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36"/>
          <w:szCs w:val="36"/>
        </w:rPr>
      </w:pPr>
      <w:r>
        <w:rPr>
          <w:rFonts w:cs="Times New Roman" w:ascii="Times New Roman" w:hAnsi="Times New Roman"/>
          <w:b/>
          <w:sz w:val="36"/>
          <w:szCs w:val="36"/>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t>7 курс</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t xml:space="preserve">Отцовский Синтез </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t>Изначально Вышестоящего Отца</w:t>
      </w:r>
    </w:p>
    <w:p>
      <w:pPr>
        <w:pStyle w:val="Style18"/>
        <w:jc w:val="center"/>
        <w:rPr>
          <w:rFonts w:ascii="Times New Roman" w:hAnsi="Times New Roman" w:cs="Times New Roman"/>
          <w:b/>
          <w:b/>
          <w:sz w:val="52"/>
          <w:szCs w:val="52"/>
        </w:rPr>
      </w:pPr>
      <w:r>
        <w:rPr>
          <w:rFonts w:cs="Times New Roman" w:ascii="Times New Roman" w:hAnsi="Times New Roman"/>
          <w:b/>
          <w:sz w:val="52"/>
          <w:szCs w:val="52"/>
        </w:rPr>
      </w:r>
    </w:p>
    <w:p>
      <w:pPr>
        <w:pStyle w:val="Style18"/>
        <w:jc w:val="center"/>
        <w:rPr>
          <w:rFonts w:ascii="Times New Roman" w:hAnsi="Times New Roman" w:cs="Times New Roman"/>
          <w:sz w:val="28"/>
          <w:szCs w:val="28"/>
        </w:rPr>
      </w:pPr>
      <w:r>
        <w:rPr>
          <w:rFonts w:cs="Times New Roman" w:ascii="Times New Roman" w:hAnsi="Times New Roman"/>
          <w:sz w:val="28"/>
          <w:szCs w:val="28"/>
        </w:rPr>
        <w:t>Кут Хуми</w:t>
      </w:r>
    </w:p>
    <w:p>
      <w:pPr>
        <w:pStyle w:val="Style18"/>
        <w:jc w:val="center"/>
        <w:rPr/>
      </w:pPr>
      <w:r>
        <w:rPr>
          <w:rFonts w:cs="Times New Roman" w:ascii="Times New Roman" w:hAnsi="Times New Roman"/>
          <w:sz w:val="28"/>
          <w:szCs w:val="28"/>
        </w:rPr>
        <w:t xml:space="preserve">Виталий Сердюк </w:t>
      </w:r>
    </w:p>
    <w:p>
      <w:pPr>
        <w:pStyle w:val="Style18"/>
        <w:jc w:val="center"/>
        <w:rPr>
          <w:rStyle w:val="Style16"/>
          <w:rFonts w:ascii="Times New Roman" w:hAnsi="Times New Roman" w:cs="Times New Roman"/>
          <w:shadow/>
          <w:color w:val="000000"/>
          <w:sz w:val="56"/>
          <w:szCs w:val="56"/>
        </w:rPr>
      </w:pPr>
      <w:r>
        <w:rPr>
          <w:rFonts w:cs="Times New Roman" w:ascii="Times New Roman" w:hAnsi="Times New Roman"/>
          <w:sz w:val="28"/>
          <w:szCs w:val="28"/>
        </w:rPr>
      </w:r>
    </w:p>
    <w:p>
      <w:pPr>
        <w:pStyle w:val="Style18"/>
        <w:spacing w:before="0" w:after="240"/>
        <w:jc w:val="center"/>
        <w:rPr>
          <w:rStyle w:val="Style16"/>
          <w:rFonts w:ascii="Times New Roman" w:hAnsi="Times New Roman" w:cs="Times New Roman"/>
          <w:shadow/>
          <w:color w:val="000000"/>
          <w:sz w:val="56"/>
          <w:szCs w:val="56"/>
        </w:rPr>
      </w:pPr>
      <w:r>
        <w:rPr/>
      </w:r>
    </w:p>
    <w:p>
      <w:pPr>
        <w:pStyle w:val="Style18"/>
        <w:jc w:val="center"/>
        <w:rPr>
          <w:rStyle w:val="Style16"/>
          <w:rFonts w:ascii="Times New Roman" w:hAnsi="Times New Roman" w:cs="Times New Roman"/>
          <w:shadow/>
          <w:color w:val="000000"/>
          <w:sz w:val="56"/>
          <w:szCs w:val="56"/>
        </w:rPr>
      </w:pPr>
      <w:r>
        <w:rPr>
          <w:rStyle w:val="Style16"/>
          <w:rFonts w:cs="Times New Roman" w:ascii="Times New Roman" w:hAnsi="Times New Roman"/>
          <w:b w:val="false"/>
          <w:shadow/>
          <w:color w:val="000000"/>
          <w:sz w:val="56"/>
          <w:szCs w:val="56"/>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3.3pt;width:129.55pt;height:73.2pt;mso-wrap-style:none;v-text-anchor:middle;mso-position-vertical:top" type="_x0000_t136">
            <v:path textpathok="t"/>
            <v:textpath on="t" fitshape="t" string="90(04)" style="font-family:&quot;Arial&quot;;font-size:12pt"/>
            <v:fill o:detectmouseclick="t" type="solid" color2="black"/>
            <v:stroke color="black" weight="9360" joinstyle="miter" endcap="flat"/>
            <v:shadow on="t" obscured="f" color="gray"/>
            <w10:wrap type="square"/>
          </v:shape>
        </w:pict>
      </w:r>
    </w:p>
    <w:p>
      <w:pPr>
        <w:pStyle w:val="Style18"/>
        <w:jc w:val="center"/>
        <w:rPr>
          <w:rStyle w:val="Style16"/>
          <w:rFonts w:ascii="Times New Roman" w:hAnsi="Times New Roman" w:cs="Times New Roman"/>
          <w:caps w:val="false"/>
          <w:smallCaps w:val="false"/>
          <w:shadow/>
          <w:color w:val="000000"/>
          <w:sz w:val="56"/>
          <w:szCs w:val="56"/>
          <w:u w:val="none"/>
        </w:rPr>
      </w:pPr>
      <w:r>
        <w:rPr/>
      </w:r>
    </w:p>
    <w:p>
      <w:pPr>
        <w:pStyle w:val="Style18"/>
        <w:jc w:val="center"/>
        <w:rPr>
          <w:rStyle w:val="Style16"/>
          <w:rFonts w:ascii="Times New Roman" w:hAnsi="Times New Roman" w:cs="Times New Roman"/>
          <w:caps w:val="false"/>
          <w:smallCaps w:val="false"/>
          <w:color w:val="000000"/>
          <w:sz w:val="56"/>
          <w:szCs w:val="56"/>
          <w:u w:val="none"/>
        </w:rPr>
      </w:pPr>
      <w:r>
        <w:rPr/>
      </w:r>
    </w:p>
    <w:p>
      <w:pPr>
        <w:pStyle w:val="Style18"/>
        <w:jc w:val="center"/>
        <w:rPr/>
      </w:pPr>
      <w:r>
        <w:rPr>
          <w:rStyle w:val="Style16"/>
          <w:rFonts w:cs="Times New Roman" w:ascii="Times New Roman" w:hAnsi="Times New Roman"/>
          <w:caps w:val="false"/>
          <w:smallCaps w:val="false"/>
          <w:color w:val="000000"/>
          <w:sz w:val="36"/>
          <w:szCs w:val="36"/>
          <w:u w:val="none"/>
        </w:rPr>
        <w:t>Посвящения Аватаров Синтеза</w:t>
      </w:r>
    </w:p>
    <w:p>
      <w:pPr>
        <w:pStyle w:val="Style18"/>
        <w:jc w:val="center"/>
        <w:rPr/>
      </w:pPr>
      <w:r>
        <w:rPr>
          <w:rStyle w:val="Style16"/>
          <w:rFonts w:cs="Times New Roman" w:ascii="Times New Roman" w:hAnsi="Times New Roman"/>
          <w:caps w:val="false"/>
          <w:smallCaps w:val="false"/>
          <w:color w:val="000000"/>
          <w:sz w:val="36"/>
          <w:szCs w:val="36"/>
          <w:u w:val="none"/>
        </w:rPr>
        <w:t>Арсений Ульяна Изначально Вышестоящего Отца</w:t>
      </w:r>
    </w:p>
    <w:p>
      <w:pPr>
        <w:pStyle w:val="Style18"/>
        <w:numPr>
          <w:ilvl w:val="0"/>
          <w:numId w:val="5"/>
        </w:numPr>
        <w:jc w:val="center"/>
        <w:rPr>
          <w:rStyle w:val="Style16"/>
          <w:rFonts w:ascii="Times New Roman" w:hAnsi="Times New Roman" w:cs="Times New Roman"/>
          <w:caps w:val="false"/>
          <w:smallCaps w:val="false"/>
          <w:color w:val="000000"/>
          <w:sz w:val="28"/>
          <w:szCs w:val="28"/>
          <w:u w:val="none"/>
        </w:rPr>
      </w:pPr>
      <w:r>
        <w:rPr/>
      </w:r>
    </w:p>
    <w:p>
      <w:pPr>
        <w:pStyle w:val="Style18"/>
        <w:jc w:val="center"/>
        <w:rPr/>
      </w:pPr>
      <w:r>
        <w:rPr>
          <w:rStyle w:val="Style16"/>
          <w:rFonts w:cs="Times New Roman" w:ascii="Times New Roman" w:hAnsi="Times New Roman"/>
          <w:caps w:val="false"/>
          <w:smallCaps w:val="false"/>
          <w:color w:val="000000"/>
          <w:sz w:val="36"/>
          <w:szCs w:val="36"/>
          <w:u w:val="none"/>
        </w:rPr>
        <w:t xml:space="preserve">Посвящённый Синтез </w:t>
      </w:r>
    </w:p>
    <w:p>
      <w:pPr>
        <w:pStyle w:val="Style18"/>
        <w:jc w:val="center"/>
        <w:rPr>
          <w:rStyle w:val="Style16"/>
          <w:rFonts w:ascii="Times New Roman" w:hAnsi="Times New Roman" w:cs="Times New Roman"/>
          <w:caps w:val="false"/>
          <w:smallCaps w:val="false"/>
          <w:color w:val="000000"/>
          <w:sz w:val="36"/>
          <w:szCs w:val="36"/>
          <w:u w:val="none"/>
        </w:rPr>
      </w:pPr>
      <w:r>
        <w:rPr>
          <w:rStyle w:val="Style16"/>
          <w:rFonts w:cs="Times New Roman" w:ascii="Times New Roman" w:hAnsi="Times New Roman"/>
          <w:caps w:val="false"/>
          <w:smallCaps w:val="false"/>
          <w:color w:val="000000"/>
          <w:sz w:val="36"/>
          <w:szCs w:val="36"/>
          <w:u w:val="none"/>
        </w:rPr>
        <w:t>ИВ Аватаров Синтеза, каждого</w:t>
      </w:r>
    </w:p>
    <w:p>
      <w:pPr>
        <w:pStyle w:val="Style18"/>
        <w:numPr>
          <w:ilvl w:val="0"/>
          <w:numId w:val="2"/>
        </w:numPr>
        <w:jc w:val="center"/>
        <w:rPr>
          <w:rStyle w:val="Style16"/>
          <w:rFonts w:ascii="Times New Roman" w:hAnsi="Times New Roman" w:cs="Times New Roman"/>
          <w:caps w:val="false"/>
          <w:smallCaps w:val="false"/>
          <w:color w:val="000000"/>
          <w:sz w:val="28"/>
          <w:szCs w:val="28"/>
          <w:u w:val="none"/>
        </w:rPr>
      </w:pPr>
      <w:r>
        <w:rPr/>
      </w:r>
    </w:p>
    <w:p>
      <w:pPr>
        <w:pStyle w:val="Style18"/>
        <w:jc w:val="center"/>
        <w:rPr/>
      </w:pPr>
      <w:r>
        <w:rPr>
          <w:rStyle w:val="Style16"/>
          <w:rFonts w:cs="Times New Roman" w:ascii="Times New Roman" w:hAnsi="Times New Roman"/>
          <w:caps w:val="false"/>
          <w:smallCaps w:val="false"/>
          <w:color w:val="000000"/>
          <w:sz w:val="36"/>
          <w:szCs w:val="36"/>
          <w:u w:val="none"/>
        </w:rPr>
        <w:t>3-е Посвящение Октавы Бытия</w:t>
      </w:r>
    </w:p>
    <w:p>
      <w:pPr>
        <w:pStyle w:val="Style18"/>
        <w:jc w:val="center"/>
        <w:rPr>
          <w:rStyle w:val="Style16"/>
          <w:rFonts w:ascii="Times New Roman" w:hAnsi="Times New Roman" w:cs="Times New Roman"/>
          <w:caps w:val="false"/>
          <w:smallCaps w:val="false"/>
          <w:color w:val="000000"/>
          <w:sz w:val="36"/>
          <w:szCs w:val="36"/>
          <w:u w:val="none"/>
        </w:rPr>
      </w:pPr>
      <w:r>
        <w:rPr>
          <w:rStyle w:val="Style16"/>
          <w:rFonts w:cs="Times New Roman" w:ascii="Times New Roman" w:hAnsi="Times New Roman"/>
          <w:caps w:val="false"/>
          <w:smallCaps w:val="false"/>
          <w:color w:val="000000"/>
          <w:sz w:val="36"/>
          <w:szCs w:val="36"/>
          <w:u w:val="none"/>
        </w:rPr>
        <w:t>Изначально Вышестоящего Отца</w:t>
      </w:r>
    </w:p>
    <w:p>
      <w:pPr>
        <w:pStyle w:val="Style18"/>
        <w:jc w:val="center"/>
        <w:rPr>
          <w:rStyle w:val="Style16"/>
          <w:rFonts w:ascii="Times New Roman" w:hAnsi="Times New Roman" w:cs="Times New Roman"/>
          <w:caps w:val="false"/>
          <w:smallCaps w:val="false"/>
          <w:color w:val="000000"/>
          <w:sz w:val="36"/>
          <w:szCs w:val="36"/>
          <w:u w:val="none"/>
        </w:rPr>
      </w:pPr>
      <w:r>
        <w:rPr/>
      </w:r>
    </w:p>
    <w:p>
      <w:pPr>
        <w:pStyle w:val="Style18"/>
        <w:jc w:val="center"/>
        <w:rPr>
          <w:rStyle w:val="Style16"/>
          <w:rFonts w:ascii="Times New Roman" w:hAnsi="Times New Roman" w:cs="Times New Roman"/>
          <w:caps w:val="false"/>
          <w:smallCaps w:val="false"/>
          <w:color w:val="000000"/>
          <w:sz w:val="36"/>
          <w:szCs w:val="36"/>
          <w:u w:val="none"/>
        </w:rPr>
      </w:pPr>
      <w:r>
        <w:rPr/>
      </w:r>
    </w:p>
    <w:p>
      <w:pPr>
        <w:pStyle w:val="Style18"/>
        <w:jc w:val="center"/>
        <w:rPr>
          <w:rStyle w:val="Style16"/>
          <w:rFonts w:ascii="Times New Roman" w:hAnsi="Times New Roman" w:cs="Times New Roman"/>
          <w:color w:val="000000"/>
          <w:sz w:val="36"/>
          <w:szCs w:val="36"/>
        </w:rPr>
      </w:pPr>
      <w:r>
        <w:rPr/>
      </w:r>
      <w:bookmarkStart w:id="0" w:name="_GoBack"/>
      <w:bookmarkStart w:id="1" w:name="_GoBack"/>
      <w:bookmarkEnd w:id="1"/>
    </w:p>
    <w:p>
      <w:pPr>
        <w:pStyle w:val="Style18"/>
        <w:jc w:val="center"/>
        <w:rPr>
          <w:rStyle w:val="Style16"/>
          <w:rFonts w:ascii="Times New Roman" w:hAnsi="Times New Roman" w:cs="Times New Roman"/>
          <w:color w:val="000000"/>
          <w:sz w:val="36"/>
          <w:szCs w:val="36"/>
        </w:rPr>
      </w:pPr>
      <w:r>
        <w:rPr/>
      </w:r>
    </w:p>
    <w:p>
      <w:pPr>
        <w:pStyle w:val="Style18"/>
        <w:jc w:val="center"/>
        <w:rPr>
          <w:rStyle w:val="Style16"/>
          <w:rFonts w:ascii="Times New Roman" w:hAnsi="Times New Roman" w:cs="Times New Roman"/>
          <w:b w:val="false"/>
          <w:b w:val="false"/>
          <w:color w:val="000000"/>
          <w:sz w:val="28"/>
          <w:szCs w:val="28"/>
          <w:u w:val="none"/>
        </w:rPr>
      </w:pPr>
      <w:r>
        <w:rPr>
          <w:rStyle w:val="Style16"/>
          <w:rFonts w:cs="Times New Roman" w:ascii="Times New Roman" w:hAnsi="Times New Roman"/>
          <w:color w:val="000000"/>
          <w:sz w:val="28"/>
          <w:szCs w:val="28"/>
          <w:u w:val="none"/>
        </w:rPr>
        <w:t>04-05 сентябрь 2020</w:t>
      </w:r>
    </w:p>
    <w:p>
      <w:pPr>
        <w:pStyle w:val="Style18"/>
        <w:jc w:val="center"/>
        <w:rPr>
          <w:rStyle w:val="Style16"/>
          <w:rFonts w:ascii="Times New Roman" w:hAnsi="Times New Roman" w:cs="Times New Roman"/>
          <w:color w:val="000000"/>
          <w:sz w:val="28"/>
          <w:szCs w:val="28"/>
          <w:u w:val="none"/>
        </w:rPr>
      </w:pPr>
      <w:r>
        <w:rPr>
          <w:rStyle w:val="Style16"/>
          <w:rFonts w:cs="Times New Roman" w:ascii="Times New Roman" w:hAnsi="Times New Roman"/>
          <w:color w:val="000000"/>
          <w:sz w:val="28"/>
          <w:szCs w:val="28"/>
          <w:u w:val="none"/>
        </w:rPr>
        <w:t>Минск</w:t>
      </w:r>
    </w:p>
    <w:p>
      <w:pPr>
        <w:pStyle w:val="Style18"/>
        <w:jc w:val="center"/>
        <w:rPr>
          <w:rStyle w:val="Style16"/>
          <w:rFonts w:ascii="Times New Roman" w:hAnsi="Times New Roman" w:cs="Times New Roman"/>
          <w:color w:val="000000"/>
          <w:sz w:val="28"/>
          <w:szCs w:val="28"/>
          <w:u w:val="none"/>
        </w:rPr>
      </w:pPr>
      <w:r>
        <w:rPr/>
      </w:r>
    </w:p>
    <w:p>
      <w:pPr>
        <w:pStyle w:val="Style18"/>
        <w:jc w:val="center"/>
        <w:rPr>
          <w:rStyle w:val="Style16"/>
          <w:rFonts w:ascii="Times New Roman" w:hAnsi="Times New Roman" w:cs="Times New Roman"/>
          <w:color w:val="000000"/>
          <w:sz w:val="28"/>
          <w:szCs w:val="28"/>
          <w:u w:val="none"/>
        </w:rPr>
      </w:pPr>
      <w:r>
        <w:rPr/>
      </w:r>
    </w:p>
    <w:p>
      <w:pPr>
        <w:pStyle w:val="Style20"/>
        <w:tabs>
          <w:tab w:val="clear" w:pos="709"/>
          <w:tab w:val="right" w:pos="10915" w:leader="none"/>
        </w:tabs>
        <w:ind w:left="284" w:hanging="0"/>
        <w:jc w:val="both"/>
        <w:rPr>
          <w:rStyle w:val="Style16"/>
          <w:rFonts w:ascii="Times New Roman" w:hAnsi="Times New Roman" w:cs="Times New Roman"/>
          <w:b/>
          <w:b/>
          <w:color w:val="000000"/>
          <w:sz w:val="28"/>
          <w:szCs w:val="28"/>
          <w:u w:val="none"/>
        </w:rPr>
      </w:pPr>
      <w:r>
        <w:rPr/>
      </w:r>
    </w:p>
    <w:p>
      <w:pPr>
        <w:pStyle w:val="Style20"/>
        <w:tabs>
          <w:tab w:val="clear" w:pos="709"/>
          <w:tab w:val="right" w:pos="10915" w:leader="none"/>
        </w:tabs>
        <w:ind w:left="284" w:hanging="0"/>
        <w:jc w:val="both"/>
        <w:rPr>
          <w:b/>
          <w:b/>
          <w:sz w:val="28"/>
          <w:szCs w:val="28"/>
        </w:rPr>
      </w:pPr>
      <w:r>
        <w:rPr>
          <w:b/>
          <w:sz w:val="28"/>
          <w:szCs w:val="28"/>
        </w:rPr>
      </w:r>
    </w:p>
    <w:p>
      <w:pPr>
        <w:pStyle w:val="Style20"/>
        <w:tabs>
          <w:tab w:val="clear" w:pos="709"/>
          <w:tab w:val="right" w:pos="10915" w:leader="none"/>
        </w:tabs>
        <w:ind w:left="284" w:hanging="0"/>
        <w:jc w:val="both"/>
        <w:rPr/>
      </w:pPr>
      <w:r>
        <w:rPr/>
        <w:t>Содержание</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b w:val="false"/>
              <w:szCs w:val="24"/>
            </w:rPr>
            <w:instrText xml:space="preserve"> TOC \o "1-3" \h \z \u </w:instrText>
          </w:r>
          <w:r>
            <w:rPr>
              <w:rStyle w:val="IndexLink"/>
              <w:sz w:val="24"/>
              <w:b w:val="false"/>
              <w:szCs w:val="24"/>
            </w:rPr>
            <w:fldChar w:fldCharType="separate"/>
          </w:r>
          <w:hyperlink w:anchor="__RefHeading___Toc62687549">
            <w:r>
              <w:rPr>
                <w:rStyle w:val="IndexLink"/>
                <w:b w:val="false"/>
                <w:sz w:val="24"/>
                <w:szCs w:val="24"/>
              </w:rPr>
              <w:t>1 день 1 часть</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50">
            <w:r>
              <w:rPr>
                <w:rStyle w:val="IndexLink"/>
                <w:rFonts w:cs="Times New Roman" w:ascii="Times New Roman" w:hAnsi="Times New Roman"/>
                <w:sz w:val="24"/>
                <w:szCs w:val="24"/>
                <w:lang w:val="en-US" w:eastAsia="en-US"/>
              </w:rPr>
              <w:t>Введение в тему семинара «Посвящённый Синтез ИВ Аватаров Синтеза.</w:t>
              <w:tab/>
              <w:t>4</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51">
            <w:r>
              <w:rPr>
                <w:rStyle w:val="IndexLink"/>
                <w:rFonts w:cs="Times New Roman" w:ascii="Times New Roman" w:hAnsi="Times New Roman"/>
                <w:sz w:val="24"/>
                <w:szCs w:val="24"/>
                <w:lang w:val="en-US" w:eastAsia="en-US"/>
              </w:rPr>
              <w:t>История и Жизнь Посвящённого</w:t>
              <w:tab/>
              <w:t>4</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52">
            <w:r>
              <w:rPr>
                <w:rStyle w:val="IndexLink"/>
                <w:rFonts w:cs="Times New Roman" w:ascii="Times New Roman" w:hAnsi="Times New Roman"/>
                <w:sz w:val="24"/>
                <w:szCs w:val="24"/>
                <w:lang w:val="en-US" w:eastAsia="en-US"/>
              </w:rPr>
              <w:t>Дух Белоруссии развивает на сегодня советскость</w:t>
              <w:tab/>
              <w:t>11</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53">
            <w:r>
              <w:rPr>
                <w:rStyle w:val="IndexLink"/>
                <w:rFonts w:cs="Times New Roman" w:ascii="Times New Roman" w:hAnsi="Times New Roman"/>
                <w:sz w:val="24"/>
                <w:szCs w:val="24"/>
                <w:lang w:val="en-US" w:eastAsia="en-US"/>
              </w:rPr>
              <w:t>Политэкономические анализ положения в Белоруссии</w:t>
              <w:tab/>
              <w:t>17</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54">
            <w:r>
              <w:rPr>
                <w:rStyle w:val="IndexLink"/>
                <w:rFonts w:cs="Times New Roman" w:ascii="Times New Roman" w:hAnsi="Times New Roman"/>
                <w:sz w:val="24"/>
                <w:szCs w:val="24"/>
                <w:lang w:val="en-US" w:eastAsia="en-US"/>
              </w:rPr>
              <w:t>Метагалактический Синтез Посвящённого</w:t>
              <w:tab/>
              <w:t>21</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55">
            <w:r>
              <w:rPr>
                <w:rStyle w:val="IndexLink"/>
                <w:rFonts w:cs="Times New Roman" w:ascii="Times New Roman" w:hAnsi="Times New Roman"/>
                <w:sz w:val="24"/>
                <w:szCs w:val="24"/>
                <w:lang w:val="en-US" w:eastAsia="en-US"/>
              </w:rPr>
              <w:t>Комментарии перед практикой</w:t>
              <w:tab/>
              <w:t>40</w:t>
            </w:r>
          </w:hyperlink>
        </w:p>
        <w:p>
          <w:pPr>
            <w:pStyle w:val="Contents3"/>
            <w:rPr>
              <w:rFonts w:ascii="Times New Roman" w:hAnsi="Times New Roman" w:cs="Times New Roman"/>
              <w:sz w:val="24"/>
              <w:szCs w:val="24"/>
              <w:lang w:val="en-US" w:eastAsia="en-US"/>
            </w:rPr>
          </w:pPr>
          <w:hyperlink w:anchor="__RefHeading___Toc62687556">
            <w:r>
              <w:rPr>
                <w:rStyle w:val="IndexLink"/>
                <w:rFonts w:eastAsia="Calibri" w:cs="Times New Roman" w:ascii="Times New Roman" w:hAnsi="Times New Roman"/>
                <w:b/>
                <w:bCs/>
                <w:sz w:val="24"/>
                <w:szCs w:val="24"/>
                <w:lang w:val="en-US" w:eastAsia="en-US"/>
              </w:rPr>
              <w:t>Практика 1</w:t>
            </w:r>
            <w:r>
              <w:rPr>
                <w:rStyle w:val="IndexLink"/>
                <w:rFonts w:eastAsia="Calibri"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i/>
                <w:sz w:val="24"/>
                <w:szCs w:val="24"/>
                <w:lang w:val="en-US" w:eastAsia="en-US"/>
              </w:rPr>
              <w:t>Стяжание Духа Беларуси и Духа Посвящённого; Стяжание Прав. Беларуси и Прав. Посвящённого; Стяжание Идеологии Белоруссии в вершине Отцовскости; Стяжание Идеологии Посвящённого в вершине Отцовскостью; Стяжание Метагалактического Синтеза Беларуси и Метагалактического Синтеза Посвящённого</w:t>
            </w:r>
            <w:r>
              <w:rPr>
                <w:rStyle w:val="IndexLink"/>
                <w:rFonts w:cs="Times New Roman" w:ascii="Times New Roman" w:hAnsi="Times New Roman"/>
                <w:sz w:val="24"/>
                <w:szCs w:val="24"/>
                <w:lang w:val="en-US" w:eastAsia="en-US"/>
              </w:rPr>
              <w:tab/>
              <w:t>41</w:t>
            </w:r>
          </w:hyperlink>
        </w:p>
        <w:p>
          <w:pPr>
            <w:pStyle w:val="Contents1"/>
            <w:rPr>
              <w:sz w:val="24"/>
              <w:szCs w:val="24"/>
              <w:lang w:val="en-US" w:eastAsia="en-US"/>
            </w:rPr>
          </w:pPr>
          <w:hyperlink w:anchor="__RefHeading___Toc62687557">
            <w:r>
              <w:rPr>
                <w:rStyle w:val="IndexLink"/>
                <w:sz w:val="24"/>
                <w:szCs w:val="24"/>
              </w:rPr>
              <w:t>1 день 2 часть</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58">
            <w:r>
              <w:rPr>
                <w:rStyle w:val="IndexLink"/>
                <w:rFonts w:cs="Times New Roman" w:ascii="Times New Roman" w:hAnsi="Times New Roman"/>
                <w:sz w:val="24"/>
                <w:szCs w:val="24"/>
                <w:lang w:val="en-US" w:eastAsia="en-US"/>
              </w:rPr>
              <w:t>Посвящённые должны суметь стать над ситуацией</w:t>
              <w:tab/>
              <w:t>44</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59">
            <w:r>
              <w:rPr>
                <w:rStyle w:val="IndexLink"/>
                <w:rFonts w:cs="Times New Roman" w:ascii="Times New Roman" w:hAnsi="Times New Roman"/>
                <w:sz w:val="24"/>
                <w:szCs w:val="24"/>
                <w:lang w:val="en-US" w:eastAsia="en-US"/>
              </w:rPr>
              <w:t>Задача Посвящённых – из Метагалактики Фа всех перевести в Высокую Цельную Метагалактику</w:t>
              <w:tab/>
              <w:t>50</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60">
            <w:r>
              <w:rPr>
                <w:rStyle w:val="IndexLink"/>
                <w:rFonts w:cs="Times New Roman" w:ascii="Times New Roman" w:hAnsi="Times New Roman"/>
                <w:sz w:val="24"/>
                <w:szCs w:val="24"/>
                <w:lang w:val="en-US" w:eastAsia="en-US"/>
              </w:rPr>
              <w:t>После закрытия Метагалактической страны мы открыли Метагалактическую Империю</w:t>
              <w:tab/>
              <w:t>55</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61">
            <w:r>
              <w:rPr>
                <w:rStyle w:val="IndexLink"/>
                <w:rFonts w:cs="Times New Roman" w:ascii="Times New Roman" w:hAnsi="Times New Roman"/>
                <w:sz w:val="24"/>
                <w:szCs w:val="24"/>
                <w:lang w:val="en-US" w:eastAsia="en-US"/>
              </w:rPr>
              <w:t>Экономическая ситуация на Планете Земля</w:t>
              <w:tab/>
              <w:t>57</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62">
            <w:r>
              <w:rPr>
                <w:rStyle w:val="IndexLink"/>
                <w:rFonts w:cs="Times New Roman" w:ascii="Times New Roman" w:hAnsi="Times New Roman"/>
                <w:sz w:val="24"/>
                <w:szCs w:val="24"/>
                <w:lang w:val="en-US" w:eastAsia="en-US"/>
              </w:rPr>
              <w:t>Комментарии перед практикой</w:t>
              <w:tab/>
              <w:t>59</w:t>
            </w:r>
          </w:hyperlink>
        </w:p>
        <w:p>
          <w:pPr>
            <w:pStyle w:val="Contents3"/>
            <w:rPr>
              <w:rFonts w:ascii="Times New Roman" w:hAnsi="Times New Roman" w:cs="Times New Roman"/>
              <w:sz w:val="24"/>
              <w:szCs w:val="24"/>
              <w:lang w:val="en-US" w:eastAsia="en-US"/>
            </w:rPr>
          </w:pPr>
          <w:hyperlink w:anchor="__RefHeading___Toc62687563">
            <w:r>
              <w:rPr>
                <w:rStyle w:val="IndexLink"/>
                <w:rFonts w:eastAsia="Calibri" w:cs="Times New Roman" w:ascii="Times New Roman" w:hAnsi="Times New Roman"/>
                <w:b/>
                <w:bCs/>
                <w:sz w:val="24"/>
                <w:szCs w:val="24"/>
                <w:lang w:val="en-US" w:eastAsia="en-US"/>
              </w:rPr>
              <w:t>Практика 2</w:t>
            </w:r>
            <w:r>
              <w:rPr>
                <w:rStyle w:val="IndexLink"/>
                <w:rFonts w:eastAsia="Calibri" w:cs="Times New Roman" w:ascii="Times New Roman" w:hAnsi="Times New Roman"/>
                <w:sz w:val="24"/>
                <w:szCs w:val="24"/>
                <w:lang w:val="en-US" w:eastAsia="en-US"/>
              </w:rPr>
              <w:t xml:space="preserve">. </w:t>
            </w:r>
            <w:r>
              <w:rPr>
                <w:rStyle w:val="IndexLink"/>
                <w:rFonts w:cs="Times New Roman" w:ascii="Times New Roman" w:hAnsi="Times New Roman"/>
                <w:i/>
                <w:iCs/>
                <w:sz w:val="24"/>
                <w:szCs w:val="24"/>
                <w:lang w:val="en-US" w:eastAsia="en-US"/>
              </w:rPr>
              <w:t>Стяжание развития территории, каждого человека и гражданина, эффективности государства и страны Республики Беларусь явлением ИВО</w:t>
            </w:r>
            <w:r>
              <w:rPr>
                <w:rStyle w:val="IndexLink"/>
                <w:rFonts w:eastAsia="Calibri" w:cs="Times New Roman" w:ascii="Times New Roman" w:hAnsi="Times New Roman"/>
                <w:i/>
                <w:iCs/>
                <w:sz w:val="24"/>
                <w:szCs w:val="24"/>
                <w:lang w:val="en-US" w:eastAsia="en-US"/>
              </w:rPr>
              <w:t xml:space="preserve"> Ре-ИВДИВО; </w:t>
            </w:r>
            <w:r>
              <w:rPr>
                <w:rStyle w:val="IndexLink"/>
                <w:rFonts w:cs="Times New Roman" w:ascii="Times New Roman" w:hAnsi="Times New Roman"/>
                <w:i/>
                <w:iCs/>
                <w:sz w:val="24"/>
                <w:szCs w:val="24"/>
                <w:lang w:val="en-US" w:eastAsia="en-US"/>
              </w:rPr>
              <w:t>Стяжание перспективного развития Метагалактической Имперскости Беларуси и формирование Метагалактической Беларуси; Стяжание Посвящённого с внутренней Ипостасностью Посвящённому ИВО и Репликации Посвящённого явлением ИВО</w:t>
              <w:tab/>
            </w:r>
            <w:r>
              <w:rPr>
                <w:rStyle w:val="IndexLink"/>
                <w:rFonts w:cs="Times New Roman" w:ascii="Times New Roman" w:hAnsi="Times New Roman"/>
                <w:sz w:val="24"/>
                <w:szCs w:val="24"/>
                <w:lang w:val="en-US" w:eastAsia="en-US"/>
              </w:rPr>
              <w:t>60</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64">
            <w:r>
              <w:rPr>
                <w:rStyle w:val="IndexLink"/>
                <w:rFonts w:cs="Times New Roman" w:ascii="Times New Roman" w:hAnsi="Times New Roman"/>
                <w:sz w:val="24"/>
                <w:szCs w:val="24"/>
                <w:lang w:val="en-US" w:eastAsia="en-US"/>
              </w:rPr>
              <w:t>Условия явления Жизни Посвящённого ИВО развитием и реализацией</w:t>
              <w:tab/>
              <w:t>62</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65">
            <w:r>
              <w:rPr>
                <w:rStyle w:val="IndexLink"/>
                <w:rFonts w:cs="Times New Roman" w:ascii="Times New Roman" w:hAnsi="Times New Roman"/>
                <w:sz w:val="24"/>
                <w:szCs w:val="24"/>
                <w:lang w:val="en-US" w:eastAsia="en-US"/>
              </w:rPr>
              <w:t>ИВДИВО каждого в соотношении с 8-рицей Должностной компетенции</w:t>
              <w:tab/>
              <w:t>63</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66">
            <w:r>
              <w:rPr>
                <w:rStyle w:val="IndexLink"/>
                <w:rFonts w:cs="Times New Roman" w:ascii="Times New Roman" w:hAnsi="Times New Roman"/>
                <w:sz w:val="24"/>
                <w:szCs w:val="24"/>
                <w:lang w:val="en-US" w:eastAsia="en-US"/>
              </w:rPr>
              <w:t>Структура 8-рицы Октавы Фа в соотношении с ИВДИВО 8-рицы Должностной компетенции</w:t>
              <w:tab/>
              <w:t>64</w:t>
            </w:r>
          </w:hyperlink>
        </w:p>
        <w:p>
          <w:pPr>
            <w:pStyle w:val="Contents3"/>
            <w:rPr>
              <w:rFonts w:ascii="Times New Roman" w:hAnsi="Times New Roman" w:cs="Times New Roman"/>
              <w:sz w:val="24"/>
              <w:szCs w:val="24"/>
              <w:lang w:val="en-US" w:eastAsia="en-US"/>
            </w:rPr>
          </w:pPr>
          <w:hyperlink w:anchor="__RefHeading___Toc62687567">
            <w:r>
              <w:rPr>
                <w:rStyle w:val="IndexLink"/>
                <w:rFonts w:cs="Times New Roman" w:ascii="Times New Roman" w:hAnsi="Times New Roman"/>
                <w:b/>
                <w:bCs/>
                <w:sz w:val="24"/>
                <w:szCs w:val="24"/>
                <w:lang w:val="en-US" w:eastAsia="en-US"/>
              </w:rPr>
              <w:t>Практика 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i/>
                <w:sz w:val="24"/>
                <w:szCs w:val="24"/>
                <w:lang w:val="en-US" w:eastAsia="en-US"/>
              </w:rPr>
              <w:t>Стяжание ИВДИВО Посвящённого оболочками Ре-ИВДИВО; Стяжание Меча и Книги Синтеза Посвящённого ИВО Ре-ИВДИВО</w:t>
            </w:r>
            <w:r>
              <w:rPr>
                <w:rStyle w:val="IndexLink"/>
                <w:rFonts w:cs="Times New Roman" w:ascii="Times New Roman" w:hAnsi="Times New Roman"/>
                <w:sz w:val="24"/>
                <w:szCs w:val="24"/>
                <w:lang w:val="en-US" w:eastAsia="en-US"/>
              </w:rPr>
              <w:tab/>
              <w:t>65</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68">
            <w:r>
              <w:rPr>
                <w:rStyle w:val="IndexLink"/>
                <w:rFonts w:cs="Times New Roman" w:ascii="Times New Roman" w:hAnsi="Times New Roman"/>
                <w:sz w:val="24"/>
                <w:szCs w:val="24"/>
                <w:lang w:val="en-US" w:eastAsia="en-US"/>
              </w:rPr>
              <w:t>Настоящий Меч Посвящённого – Меч внутренней реализации</w:t>
              <w:tab/>
              <w:t>67</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69">
            <w:r>
              <w:rPr>
                <w:rStyle w:val="IndexLink"/>
                <w:rFonts w:cs="Times New Roman" w:ascii="Times New Roman" w:hAnsi="Times New Roman"/>
                <w:sz w:val="24"/>
                <w:szCs w:val="24"/>
                <w:lang w:val="en-US" w:eastAsia="en-US"/>
              </w:rPr>
              <w:t>Комментарии перед практикой</w:t>
              <w:tab/>
              <w:t>67</w:t>
            </w:r>
          </w:hyperlink>
        </w:p>
        <w:p>
          <w:pPr>
            <w:pStyle w:val="Contents3"/>
            <w:rPr>
              <w:rFonts w:ascii="Times New Roman" w:hAnsi="Times New Roman" w:cs="Times New Roman"/>
              <w:sz w:val="24"/>
              <w:szCs w:val="24"/>
              <w:lang w:val="en-US" w:eastAsia="en-US"/>
            </w:rPr>
          </w:pPr>
          <w:hyperlink w:anchor="__RefHeading___Toc62687570">
            <w:r>
              <w:rPr>
                <w:rStyle w:val="IndexLink"/>
                <w:rFonts w:cs="Times New Roman" w:ascii="Times New Roman" w:hAnsi="Times New Roman"/>
                <w:b/>
                <w:bCs/>
                <w:sz w:val="24"/>
                <w:szCs w:val="24"/>
                <w:lang w:val="en-US" w:eastAsia="en-US"/>
              </w:rPr>
              <w:t>Практика 4</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i/>
                <w:sz w:val="24"/>
                <w:szCs w:val="24"/>
                <w:lang w:val="en-US" w:eastAsia="en-US"/>
              </w:rPr>
              <w:t>Стяжание Ядра Синтеза Огня Посвящённого ИВО, ИВ Аватара Синтеза Кут Хуми Ре-ИВДИВО; Стяжание Репликации Посвящённого ИВО Ре-ИВДИВО</w:t>
            </w:r>
            <w:r>
              <w:rPr>
                <w:rStyle w:val="IndexLink"/>
                <w:rFonts w:cs="Times New Roman" w:ascii="Times New Roman" w:hAnsi="Times New Roman"/>
                <w:sz w:val="24"/>
                <w:szCs w:val="24"/>
                <w:lang w:val="en-US" w:eastAsia="en-US"/>
              </w:rPr>
              <w:tab/>
              <w:t>68</w:t>
            </w:r>
          </w:hyperlink>
        </w:p>
        <w:p>
          <w:pPr>
            <w:pStyle w:val="Contents1"/>
            <w:rPr>
              <w:sz w:val="24"/>
              <w:szCs w:val="24"/>
              <w:lang w:val="en-US" w:eastAsia="en-US"/>
            </w:rPr>
          </w:pPr>
          <w:hyperlink w:anchor="__RefHeading___Toc62687571">
            <w:r>
              <w:rPr>
                <w:rStyle w:val="IndexLink"/>
                <w:sz w:val="24"/>
                <w:szCs w:val="24"/>
              </w:rPr>
              <w:t>2 день 1 часть</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72">
            <w:r>
              <w:rPr>
                <w:rStyle w:val="IndexLink"/>
                <w:rFonts w:cs="Times New Roman" w:ascii="Times New Roman" w:hAnsi="Times New Roman"/>
                <w:sz w:val="24"/>
                <w:szCs w:val="24"/>
                <w:lang w:val="en-US" w:eastAsia="en-US"/>
              </w:rPr>
              <w:t xml:space="preserve">Итоги ночной подготовки </w:t>
            </w:r>
            <w:r>
              <w:rPr>
                <w:rStyle w:val="IndexLink"/>
                <w:rFonts w:cs="Times New Roman" w:ascii="Times New Roman" w:hAnsi="Times New Roman"/>
                <w:sz w:val="24"/>
                <w:szCs w:val="24"/>
                <w:shd w:fill="FFFFFF" w:val="clear"/>
                <w:lang w:val="en-US" w:eastAsia="en-US"/>
              </w:rPr>
              <w:t>–</w:t>
            </w:r>
            <w:r>
              <w:rPr>
                <w:rStyle w:val="IndexLink"/>
                <w:rFonts w:cs="Times New Roman" w:ascii="Times New Roman" w:hAnsi="Times New Roman"/>
                <w:sz w:val="24"/>
                <w:szCs w:val="24"/>
                <w:lang w:val="en-US" w:eastAsia="en-US"/>
              </w:rPr>
              <w:t xml:space="preserve"> на всю эту эпоху рассчитано развитие Отцовскости в нас</w:t>
              <w:tab/>
              <w:t>70</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73">
            <w:r>
              <w:rPr>
                <w:rStyle w:val="IndexLink"/>
                <w:rFonts w:cs="Times New Roman" w:ascii="Times New Roman" w:hAnsi="Times New Roman"/>
                <w:sz w:val="24"/>
                <w:szCs w:val="24"/>
                <w:lang w:val="en-US" w:eastAsia="en-US"/>
              </w:rPr>
              <w:t>Отец сверху Отцовскостью ведёт нас в восьмеричность</w:t>
              <w:tab/>
              <w:t>72</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74">
            <w:r>
              <w:rPr>
                <w:rStyle w:val="IndexLink"/>
                <w:rFonts w:cs="Times New Roman" w:ascii="Times New Roman" w:hAnsi="Times New Roman"/>
                <w:sz w:val="24"/>
                <w:szCs w:val="24"/>
                <w:lang w:val="en-US" w:eastAsia="en-US"/>
              </w:rPr>
              <w:t>Следующая эпоха – эпоха конфедератизма</w:t>
              <w:tab/>
              <w:t>75</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75">
            <w:r>
              <w:rPr>
                <w:rStyle w:val="IndexLink"/>
                <w:rFonts w:cs="Times New Roman" w:ascii="Times New Roman" w:hAnsi="Times New Roman"/>
                <w:sz w:val="24"/>
                <w:szCs w:val="24"/>
                <w:shd w:fill="FFFFFF" w:val="clear"/>
                <w:lang w:val="en-US" w:eastAsia="en-US"/>
              </w:rPr>
              <w:t>Образы ИВО</w:t>
            </w:r>
            <w:r>
              <w:rPr>
                <w:rStyle w:val="IndexLink"/>
                <w:rFonts w:cs="Times New Roman" w:ascii="Times New Roman" w:hAnsi="Times New Roman"/>
                <w:sz w:val="24"/>
                <w:szCs w:val="24"/>
                <w:lang w:val="en-US" w:eastAsia="en-US"/>
              </w:rPr>
              <w:tab/>
              <w:t>82</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76">
            <w:r>
              <w:rPr>
                <w:rStyle w:val="IndexLink"/>
                <w:rFonts w:cs="Times New Roman" w:ascii="Times New Roman" w:hAnsi="Times New Roman"/>
                <w:sz w:val="24"/>
                <w:szCs w:val="24"/>
                <w:lang w:val="en-US" w:eastAsia="en-US"/>
              </w:rPr>
              <w:t>Стать Воли</w:t>
              <w:tab/>
              <w:t>88</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77">
            <w:r>
              <w:rPr>
                <w:rStyle w:val="IndexLink"/>
                <w:rFonts w:cs="Times New Roman" w:ascii="Times New Roman" w:hAnsi="Times New Roman"/>
                <w:sz w:val="24"/>
                <w:szCs w:val="24"/>
                <w:lang w:val="en-US" w:eastAsia="en-US"/>
              </w:rPr>
              <w:t>Комментарии перед практикой</w:t>
              <w:tab/>
              <w:t>89</w:t>
            </w:r>
          </w:hyperlink>
        </w:p>
        <w:p>
          <w:pPr>
            <w:pStyle w:val="Contents3"/>
            <w:rPr>
              <w:rFonts w:ascii="Times New Roman" w:hAnsi="Times New Roman" w:cs="Times New Roman"/>
              <w:sz w:val="24"/>
              <w:szCs w:val="24"/>
              <w:lang w:val="en-US" w:eastAsia="en-US"/>
            </w:rPr>
          </w:pPr>
          <w:hyperlink w:anchor="__RefHeading___Toc62687578">
            <w:r>
              <w:rPr>
                <w:rStyle w:val="IndexLink"/>
                <w:rFonts w:cs="Times New Roman" w:ascii="Times New Roman" w:hAnsi="Times New Roman"/>
                <w:b/>
                <w:bCs/>
                <w:sz w:val="24"/>
                <w:szCs w:val="24"/>
                <w:lang w:val="en-US" w:eastAsia="en-US"/>
              </w:rPr>
              <w:t>Практика 5</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i/>
                <w:sz w:val="24"/>
                <w:szCs w:val="24"/>
                <w:lang w:val="en-US" w:eastAsia="en-US"/>
              </w:rPr>
              <w:t xml:space="preserve">Количественное стяжание Синтезов ИВО по количеству Ядер Синтеза каждого; Стяжание </w:t>
            </w:r>
            <w:r>
              <w:rPr>
                <w:rStyle w:val="IndexLink"/>
                <w:rFonts w:cs="Times New Roman" w:ascii="Times New Roman" w:hAnsi="Times New Roman"/>
                <w:i/>
                <w:spacing w:val="20"/>
                <w:sz w:val="24"/>
                <w:szCs w:val="24"/>
                <w:lang w:val="en-US" w:eastAsia="en-US"/>
              </w:rPr>
              <w:t>Истины</w:t>
            </w:r>
            <w:r>
              <w:rPr>
                <w:rStyle w:val="IndexLink"/>
                <w:rFonts w:cs="Times New Roman" w:ascii="Times New Roman" w:hAnsi="Times New Roman"/>
                <w:i/>
                <w:sz w:val="24"/>
                <w:szCs w:val="24"/>
                <w:lang w:val="en-US" w:eastAsia="en-US"/>
              </w:rPr>
              <w:t xml:space="preserve"> ИВО; Стяжание восьми Образов ИВО</w:t>
            </w:r>
            <w:r>
              <w:rPr>
                <w:rStyle w:val="IndexLink"/>
                <w:rFonts w:cs="Times New Roman" w:ascii="Times New Roman" w:hAnsi="Times New Roman"/>
                <w:sz w:val="24"/>
                <w:szCs w:val="24"/>
                <w:lang w:val="en-US" w:eastAsia="en-US"/>
              </w:rPr>
              <w:tab/>
              <w:t>90</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79">
            <w:r>
              <w:rPr>
                <w:rStyle w:val="IndexLink"/>
                <w:rFonts w:cs="Times New Roman" w:ascii="Times New Roman" w:hAnsi="Times New Roman"/>
                <w:sz w:val="24"/>
                <w:szCs w:val="24"/>
                <w:lang w:val="en-US" w:eastAsia="en-US"/>
              </w:rPr>
              <w:t>Базовые выражения Посвящённого</w:t>
              <w:tab/>
              <w:t>92</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80">
            <w:r>
              <w:rPr>
                <w:rStyle w:val="IndexLink"/>
                <w:rFonts w:cs="Times New Roman" w:ascii="Times New Roman" w:hAnsi="Times New Roman"/>
                <w:sz w:val="24"/>
                <w:szCs w:val="24"/>
                <w:lang w:val="en-US" w:eastAsia="en-US"/>
              </w:rPr>
              <w:t>Что такое образованность, чем вы образовываетесь</w:t>
              <w:tab/>
              <w:t>94</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81">
            <w:r>
              <w:rPr>
                <w:rStyle w:val="IndexLink"/>
                <w:rFonts w:cs="Times New Roman" w:ascii="Times New Roman" w:hAnsi="Times New Roman"/>
                <w:sz w:val="24"/>
                <w:szCs w:val="24"/>
                <w:lang w:val="en-US" w:eastAsia="en-US"/>
              </w:rPr>
              <w:t>Образ Отцовскости – это тонкие компетенции территориальных взаимодействий</w:t>
              <w:tab/>
              <w:t>95</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82">
            <w:r>
              <w:rPr>
                <w:rStyle w:val="IndexLink"/>
                <w:rFonts w:cs="Times New Roman" w:ascii="Times New Roman" w:hAnsi="Times New Roman"/>
                <w:sz w:val="24"/>
                <w:szCs w:val="24"/>
                <w:lang w:val="en-US" w:eastAsia="en-US"/>
              </w:rPr>
              <w:t>Посвящённый – это инициатор</w:t>
              <w:tab/>
              <w:t>97</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83">
            <w:r>
              <w:rPr>
                <w:rStyle w:val="IndexLink"/>
                <w:rFonts w:cs="Times New Roman" w:ascii="Times New Roman" w:hAnsi="Times New Roman"/>
                <w:sz w:val="24"/>
                <w:szCs w:val="24"/>
                <w:lang w:val="en-US" w:eastAsia="en-US"/>
              </w:rPr>
              <w:t>Если ты как Посвящённый не пользуешься Правами – Права начинают пользоваться тобой</w:t>
              <w:tab/>
              <w:t>101</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84">
            <w:r>
              <w:rPr>
                <w:rStyle w:val="IndexLink"/>
                <w:rFonts w:cs="Times New Roman" w:ascii="Times New Roman" w:hAnsi="Times New Roman"/>
                <w:sz w:val="24"/>
                <w:szCs w:val="24"/>
                <w:lang w:val="en-US" w:eastAsia="en-US"/>
              </w:rPr>
              <w:t>Основа Человека – Огонь Жизни, а основа Посвящённого – Огонь Репликации</w:t>
              <w:tab/>
              <w:t>103</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85">
            <w:r>
              <w:rPr>
                <w:rStyle w:val="IndexLink"/>
                <w:rFonts w:cs="Times New Roman" w:ascii="Times New Roman" w:hAnsi="Times New Roman"/>
                <w:sz w:val="24"/>
                <w:szCs w:val="24"/>
                <w:lang w:val="en-US" w:eastAsia="en-US"/>
              </w:rPr>
              <w:t>Комментарии перед практикой</w:t>
              <w:tab/>
              <w:t>106</w:t>
            </w:r>
          </w:hyperlink>
        </w:p>
        <w:p>
          <w:pPr>
            <w:pStyle w:val="Contents3"/>
            <w:rPr>
              <w:rFonts w:ascii="Times New Roman" w:hAnsi="Times New Roman" w:cs="Times New Roman"/>
              <w:sz w:val="24"/>
              <w:szCs w:val="24"/>
              <w:lang w:val="en-US" w:eastAsia="en-US"/>
            </w:rPr>
          </w:pPr>
          <w:hyperlink w:anchor="__RefHeading___Toc62687586">
            <w:r>
              <w:rPr>
                <w:rStyle w:val="IndexLink"/>
                <w:rFonts w:cs="Times New Roman" w:ascii="Times New Roman" w:hAnsi="Times New Roman"/>
                <w:b/>
                <w:bCs/>
                <w:sz w:val="24"/>
                <w:szCs w:val="24"/>
                <w:lang w:val="en-US" w:eastAsia="en-US"/>
              </w:rPr>
              <w:t>Практика 6</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i/>
                <w:sz w:val="24"/>
                <w:szCs w:val="24"/>
                <w:lang w:val="en-US" w:eastAsia="en-US"/>
              </w:rPr>
              <w:t>Введение в прямую Репликацию ИВО реализации Посвящённого с явлением восьми отрицаний отрицания Огней: Жизни, Репликации, Созидания, Творения, Любви, Мудрости, Воли и Синтеза в цельном отрицании отрицания их явления Репликации Посвящённого ИВО</w:t>
            </w:r>
            <w:r>
              <w:rPr>
                <w:rStyle w:val="IndexLink"/>
                <w:rFonts w:cs="Times New Roman" w:ascii="Times New Roman" w:hAnsi="Times New Roman"/>
                <w:sz w:val="24"/>
                <w:szCs w:val="24"/>
                <w:lang w:val="en-US" w:eastAsia="en-US"/>
              </w:rPr>
              <w:tab/>
              <w:t>108</w:t>
            </w:r>
          </w:hyperlink>
        </w:p>
        <w:p>
          <w:pPr>
            <w:pStyle w:val="Contents1"/>
            <w:rPr>
              <w:sz w:val="24"/>
              <w:szCs w:val="24"/>
              <w:lang w:val="en-US" w:eastAsia="en-US"/>
            </w:rPr>
          </w:pPr>
          <w:hyperlink w:anchor="__RefHeading___Toc62687587">
            <w:r>
              <w:rPr>
                <w:rStyle w:val="IndexLink"/>
                <w:sz w:val="24"/>
                <w:szCs w:val="24"/>
              </w:rPr>
              <w:t>2 день 2 часть</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88">
            <w:r>
              <w:rPr>
                <w:rStyle w:val="IndexLink"/>
                <w:rFonts w:cs="Times New Roman" w:ascii="Times New Roman" w:hAnsi="Times New Roman"/>
                <w:sz w:val="24"/>
                <w:szCs w:val="24"/>
                <w:lang w:val="en-US" w:eastAsia="en-US"/>
              </w:rPr>
              <w:t>Мы впервые вышли на уровень Посвящённого репликационно, а не жизненно</w:t>
              <w:tab/>
              <w:t>109</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89">
            <w:r>
              <w:rPr>
                <w:rStyle w:val="IndexLink"/>
                <w:rFonts w:cs="Times New Roman" w:ascii="Times New Roman" w:hAnsi="Times New Roman"/>
                <w:sz w:val="24"/>
                <w:szCs w:val="24"/>
                <w:lang w:val="en-US" w:eastAsia="en-US"/>
              </w:rPr>
              <w:t>Нам надо учиться отрицанию отрицания предыдущего опыта, чтобы пойти в новый</w:t>
              <w:tab/>
              <w:t>110</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90">
            <w:r>
              <w:rPr>
                <w:rStyle w:val="IndexLink"/>
                <w:rFonts w:cs="Times New Roman" w:ascii="Times New Roman" w:hAnsi="Times New Roman"/>
                <w:sz w:val="24"/>
                <w:szCs w:val="24"/>
                <w:lang w:val="en-US" w:eastAsia="en-US"/>
              </w:rPr>
              <w:t>Не инициированные Посвящённые 5 расы занимаются Нацией и национальным строительством</w:t>
              <w:tab/>
              <w:t>112</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91">
            <w:r>
              <w:rPr>
                <w:rStyle w:val="IndexLink"/>
                <w:rFonts w:cs="Times New Roman" w:ascii="Times New Roman" w:hAnsi="Times New Roman"/>
                <w:sz w:val="24"/>
                <w:szCs w:val="24"/>
                <w:lang w:val="en-US" w:eastAsia="en-US"/>
              </w:rPr>
              <w:t>Для развития территории нужны новые символы</w:t>
              <w:tab/>
              <w:t>114</w:t>
            </w:r>
          </w:hyperlink>
        </w:p>
        <w:p>
          <w:pPr>
            <w:pStyle w:val="Contents3"/>
            <w:rPr>
              <w:rFonts w:ascii="Times New Roman" w:hAnsi="Times New Roman" w:cs="Times New Roman"/>
              <w:sz w:val="24"/>
              <w:szCs w:val="24"/>
              <w:lang w:val="en-US" w:eastAsia="en-US"/>
            </w:rPr>
          </w:pPr>
          <w:hyperlink w:anchor="__RefHeading___Toc62687592">
            <w:r>
              <w:rPr>
                <w:rStyle w:val="IndexLink"/>
                <w:rFonts w:cs="Times New Roman" w:ascii="Times New Roman" w:hAnsi="Times New Roman"/>
                <w:b/>
                <w:bCs/>
                <w:sz w:val="24"/>
                <w:szCs w:val="24"/>
                <w:lang w:val="en-US" w:eastAsia="en-US"/>
              </w:rPr>
              <w:t>Практика 7</w:t>
            </w:r>
            <w:r>
              <w:rPr>
                <w:rStyle w:val="IndexLink"/>
                <w:rFonts w:cs="Times New Roman" w:ascii="Times New Roman" w:hAnsi="Times New Roman"/>
                <w:sz w:val="24"/>
                <w:szCs w:val="24"/>
                <w:lang w:val="en-US" w:eastAsia="en-US"/>
              </w:rPr>
              <w:t>. Стяжание Воина Синтеза</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ИВО Репликацией Посвящённого ИВО и Образа Воина ИВО</w:t>
              <w:tab/>
              <w:t>119</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93">
            <w:r>
              <w:rPr>
                <w:rStyle w:val="IndexLink"/>
                <w:rFonts w:cs="Times New Roman" w:ascii="Times New Roman" w:hAnsi="Times New Roman"/>
                <w:sz w:val="24"/>
                <w:szCs w:val="24"/>
                <w:lang w:val="en-US" w:eastAsia="en-US"/>
              </w:rPr>
              <w:t>Любой символ Воинства в вершине имеет Посвящение</w:t>
              <w:tab/>
              <w:t>120</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94">
            <w:r>
              <w:rPr>
                <w:rStyle w:val="IndexLink"/>
                <w:rFonts w:cs="Times New Roman" w:ascii="Times New Roman" w:hAnsi="Times New Roman"/>
                <w:sz w:val="24"/>
                <w:szCs w:val="24"/>
                <w:lang w:val="en-US" w:eastAsia="en-US"/>
              </w:rPr>
              <w:t>Впервые стяжали Искру Огня Воина</w:t>
              <w:tab/>
              <w:t>121</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95">
            <w:r>
              <w:rPr>
                <w:rStyle w:val="IndexLink"/>
                <w:rFonts w:cs="Times New Roman" w:ascii="Times New Roman" w:hAnsi="Times New Roman"/>
                <w:sz w:val="24"/>
                <w:szCs w:val="24"/>
                <w:lang w:val="en-US" w:eastAsia="en-US"/>
              </w:rPr>
              <w:t>Комментарии перед практикой</w:t>
              <w:tab/>
              <w:t>121</w:t>
            </w:r>
          </w:hyperlink>
        </w:p>
        <w:p>
          <w:pPr>
            <w:pStyle w:val="Contents3"/>
            <w:rPr>
              <w:rFonts w:ascii="Times New Roman" w:hAnsi="Times New Roman" w:cs="Times New Roman"/>
              <w:sz w:val="24"/>
              <w:szCs w:val="24"/>
              <w:lang w:val="en-US" w:eastAsia="en-US"/>
            </w:rPr>
          </w:pPr>
          <w:hyperlink w:anchor="__RefHeading___Toc62687596">
            <w:r>
              <w:rPr>
                <w:rStyle w:val="IndexLink"/>
                <w:rFonts w:cs="Times New Roman" w:ascii="Times New Roman" w:hAnsi="Times New Roman"/>
                <w:b/>
                <w:bCs/>
                <w:sz w:val="24"/>
                <w:szCs w:val="24"/>
                <w:lang w:val="en-US" w:eastAsia="en-US"/>
              </w:rPr>
              <w:t>Практика 8</w:t>
            </w:r>
            <w:r>
              <w:rPr>
                <w:rStyle w:val="IndexLink"/>
                <w:rFonts w:cs="Times New Roman" w:ascii="Times New Roman" w:hAnsi="Times New Roman"/>
                <w:i/>
                <w:sz w:val="24"/>
                <w:szCs w:val="24"/>
                <w:lang w:val="en-US" w:eastAsia="en-US"/>
              </w:rPr>
              <w:t>. Стяжание 256 Эталонных Частей Посвящённого Огнём Репликации в РЕ-ИВДИВО; Стяжание 262.144-Пламенной Монады Посвящённого ИВО</w:t>
            </w:r>
            <w:r>
              <w:rPr>
                <w:rStyle w:val="IndexLink"/>
                <w:rFonts w:cs="Times New Roman" w:ascii="Times New Roman" w:hAnsi="Times New Roman"/>
                <w:sz w:val="24"/>
                <w:szCs w:val="24"/>
                <w:lang w:val="en-US" w:eastAsia="en-US"/>
              </w:rPr>
              <w:tab/>
              <w:t>123</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97">
            <w:r>
              <w:rPr>
                <w:rStyle w:val="IndexLink"/>
                <w:rFonts w:cs="Times New Roman" w:ascii="Times New Roman" w:hAnsi="Times New Roman"/>
                <w:sz w:val="24"/>
                <w:szCs w:val="24"/>
                <w:lang w:val="en-US" w:eastAsia="en-US"/>
              </w:rPr>
              <w:t>Кратко о рыцарях, царях, императорах, запрещённых в Метагалактике</w:t>
              <w:tab/>
              <w:t>124</w:t>
            </w:r>
          </w:hyperlink>
        </w:p>
        <w:p>
          <w:pPr>
            <w:pStyle w:val="Contents3"/>
            <w:rPr>
              <w:rFonts w:ascii="Times New Roman" w:hAnsi="Times New Roman" w:cs="Times New Roman"/>
              <w:sz w:val="24"/>
              <w:szCs w:val="24"/>
              <w:lang w:val="en-US" w:eastAsia="en-US"/>
            </w:rPr>
          </w:pPr>
          <w:hyperlink w:anchor="__RefHeading___Toc62687598">
            <w:r>
              <w:rPr>
                <w:rStyle w:val="IndexLink"/>
                <w:rFonts w:cs="Times New Roman" w:ascii="Times New Roman" w:hAnsi="Times New Roman"/>
                <w:b/>
                <w:bCs/>
                <w:sz w:val="24"/>
                <w:szCs w:val="24"/>
                <w:lang w:val="en-US" w:eastAsia="en-US"/>
              </w:rPr>
              <w:t>Практика 9</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i/>
                <w:iCs/>
                <w:sz w:val="24"/>
                <w:szCs w:val="24"/>
                <w:lang w:val="en-US" w:eastAsia="en-US"/>
              </w:rPr>
              <w:t>Итоговая</w:t>
            </w:r>
            <w:r>
              <w:rPr>
                <w:rStyle w:val="IndexLink"/>
                <w:rFonts w:cs="Times New Roman" w:ascii="Times New Roman" w:hAnsi="Times New Roman"/>
                <w:sz w:val="24"/>
                <w:szCs w:val="24"/>
                <w:lang w:val="en-US" w:eastAsia="en-US"/>
              </w:rPr>
              <w:tab/>
              <w:t>125</w:t>
            </w:r>
          </w:hyperlink>
        </w:p>
        <w:p>
          <w:pPr>
            <w:pStyle w:val="Contents2"/>
            <w:tabs>
              <w:tab w:val="clear" w:pos="709"/>
              <w:tab w:val="right" w:pos="9736" w:leader="dot"/>
            </w:tabs>
            <w:rPr>
              <w:rFonts w:ascii="Times New Roman" w:hAnsi="Times New Roman" w:eastAsia="Times New Roman" w:cs="Times New Roman"/>
              <w:sz w:val="24"/>
              <w:szCs w:val="24"/>
              <w:lang w:val="en-US" w:eastAsia="en-US"/>
            </w:rPr>
          </w:pPr>
          <w:hyperlink w:anchor="__RefHeading___Toc62687599">
            <w:r>
              <w:rPr>
                <w:rStyle w:val="IndexLink"/>
                <w:rFonts w:cs="Times New Roman" w:ascii="Times New Roman" w:hAnsi="Times New Roman"/>
                <w:sz w:val="24"/>
                <w:szCs w:val="24"/>
                <w:lang w:val="en-US" w:eastAsia="en-US"/>
              </w:rPr>
              <w:t>Над текстом работали:</w:t>
              <w:tab/>
              <w:t>128</w:t>
            </w:r>
          </w:hyperlink>
          <w:r>
            <w:rPr>
              <w:rStyle w:val="IndexLink"/>
              <w:sz w:val="24"/>
              <w:szCs w:val="24"/>
              <w:rFonts w:cs="Times New Roman" w:ascii="Times New Roman" w:hAnsi="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284" w:top="1245" w:footer="424" w:bottom="1440"/>
          <w:pgNumType w:fmt="decimal"/>
          <w:formProt w:val="false"/>
          <w:titlePg/>
          <w:textDirection w:val="lrTb"/>
          <w:docGrid w:type="default" w:linePitch="360" w:charSpace="0"/>
        </w:sectPr>
        <w:pStyle w:val="Style20"/>
        <w:tabs>
          <w:tab w:val="clear" w:pos="709"/>
          <w:tab w:val="right" w:pos="10915" w:leader="none"/>
        </w:tabs>
        <w:spacing w:lineRule="auto" w:line="240"/>
        <w:ind w:left="284" w:hanging="0"/>
        <w:jc w:val="both"/>
        <w:rPr>
          <w:rFonts w:ascii="Times New Roman" w:hAnsi="Times New Roman" w:eastAsia="Times New Roman" w:cs="Times New Roman"/>
          <w:b/>
          <w:b/>
          <w:sz w:val="24"/>
          <w:szCs w:val="24"/>
          <w:lang w:val="en-US" w:eastAsia="en-US"/>
        </w:rPr>
      </w:pPr>
      <w:r>
        <w:rPr>
          <w:rFonts w:eastAsia="Times New Roman" w:cs="Times New Roman"/>
          <w:b/>
          <w:sz w:val="24"/>
          <w:szCs w:val="24"/>
          <w:lang w:val="en-US" w:eastAsia="en-US"/>
        </w:rPr>
      </w:r>
    </w:p>
    <w:p>
      <w:pPr>
        <w:pStyle w:val="Style20"/>
        <w:tabs>
          <w:tab w:val="clear" w:pos="709"/>
          <w:tab w:val="right" w:pos="10915" w:leader="none"/>
        </w:tabs>
        <w:ind w:left="284" w:hanging="0"/>
        <w:jc w:val="center"/>
        <w:rPr>
          <w:b/>
          <w:b/>
          <w:sz w:val="28"/>
          <w:szCs w:val="28"/>
        </w:rPr>
      </w:pPr>
      <w:r>
        <w:rPr>
          <w:b/>
          <w:sz w:val="28"/>
          <w:szCs w:val="28"/>
        </w:rPr>
        <w:t>90 (04) Посвящения Аватаров Синтеза Арсения Ульяны ИВО.</w:t>
      </w:r>
    </w:p>
    <w:p>
      <w:pPr>
        <w:pStyle w:val="Style20"/>
        <w:tabs>
          <w:tab w:val="clear" w:pos="709"/>
          <w:tab w:val="right" w:pos="10915" w:leader="none"/>
        </w:tabs>
        <w:ind w:left="284" w:hanging="0"/>
        <w:jc w:val="center"/>
        <w:rPr>
          <w:b/>
          <w:b/>
          <w:sz w:val="28"/>
          <w:szCs w:val="28"/>
        </w:rPr>
      </w:pPr>
      <w:r>
        <w:rPr>
          <w:b/>
          <w:sz w:val="28"/>
          <w:szCs w:val="28"/>
        </w:rPr>
        <w:t>Посвящённый Синтез ИВ Аватаров Синтеза лично. 3-е Посвящение ОБ ИВО</w:t>
      </w:r>
    </w:p>
    <w:p>
      <w:pPr>
        <w:pStyle w:val="Heading1"/>
        <w:rPr/>
      </w:pPr>
      <w:bookmarkStart w:id="2" w:name="__RefHeading___Toc62687549"/>
      <w:bookmarkEnd w:id="2"/>
      <w:r>
        <w:rPr>
          <w:rFonts w:cs="Times New Roman" w:ascii="Times New Roman" w:hAnsi="Times New Roman"/>
        </w:rPr>
        <w:t>1 день 1 часть</w:t>
      </w:r>
    </w:p>
    <w:p>
      <w:pPr>
        <w:pStyle w:val="Heading2"/>
        <w:rPr/>
      </w:pPr>
      <w:bookmarkStart w:id="3" w:name="__RefHeading___Toc62687550"/>
      <w:bookmarkEnd w:id="3"/>
      <w:r>
        <w:rPr/>
        <w:t>Введение в тему семинара «Посвящённый Синтез ИВ Аватаров Синтеза.</w:t>
      </w:r>
    </w:p>
    <w:p>
      <w:pPr>
        <w:pStyle w:val="Normal"/>
        <w:spacing w:before="0" w:after="0"/>
        <w:ind w:firstLine="567"/>
        <w:jc w:val="both"/>
        <w:rPr/>
      </w:pPr>
      <w:r>
        <w:rPr>
          <w:rFonts w:cs="Times New Roman" w:ascii="Times New Roman" w:hAnsi="Times New Roman"/>
          <w:sz w:val="24"/>
          <w:szCs w:val="24"/>
        </w:rPr>
        <w:t>Девять утра, всем добрый день!</w:t>
      </w:r>
    </w:p>
    <w:p>
      <w:pPr>
        <w:pStyle w:val="Normal"/>
        <w:spacing w:before="0" w:after="0"/>
        <w:ind w:firstLine="567"/>
        <w:jc w:val="both"/>
        <w:rPr/>
      </w:pPr>
      <w:r>
        <w:rPr>
          <w:rFonts w:cs="Times New Roman" w:ascii="Times New Roman" w:hAnsi="Times New Roman"/>
          <w:sz w:val="24"/>
          <w:szCs w:val="24"/>
        </w:rPr>
        <w:t>Мы начинаем 90-й Синтез Изначально Вышестоящего Отца.</w:t>
      </w:r>
    </w:p>
    <w:p>
      <w:pPr>
        <w:pStyle w:val="Normal"/>
        <w:spacing w:before="0" w:after="0"/>
        <w:ind w:firstLine="567"/>
        <w:jc w:val="both"/>
        <w:rPr/>
      </w:pPr>
      <w:r>
        <w:rPr>
          <w:rFonts w:cs="Times New Roman" w:ascii="Times New Roman" w:hAnsi="Times New Roman"/>
          <w:sz w:val="24"/>
          <w:szCs w:val="24"/>
        </w:rPr>
        <w:t>Продолжаем нашу подготовку, переподготовка Отцовско-Ипостасным кругом. И у нас сегодня вхождение в итоговое осмысление Посвящённого, ваших Посвящений и активации Посвящённого Синтеза. Поэтому сам Синтез называется «Посвящённый Синтез», понятно, мы на территории Минска – Арсения Ульяны. Для двух возжигаемых Подразделений Борисова и Белой Вежи ваших Аватаров Синтеза, дополнительно можете сразу вспоминать, фиксировать. Ну, и нам надо разобрать Посвящённый Синтез каждого из нас и подойти, это теперь указано как Стандарт Синтеза, к третьему Посвящению Октавы Бытия. И вот в этой активации третьего Посвящения Октавы Бытия будет идти весь Синте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тонкость этого Посвящения заключается в том, что вы будете получать следующее Посвящение по отношению к тем, которое у вас есть. Но официально, стандартно, мы проходим третье, поэтому на вас фиксируется третье Посвящение, </w:t>
      </w:r>
      <w:r>
        <w:rPr>
          <w:rFonts w:cs="Times New Roman" w:ascii="Times New Roman" w:hAnsi="Times New Roman"/>
          <w:b/>
          <w:bCs/>
          <w:sz w:val="24"/>
          <w:szCs w:val="24"/>
        </w:rPr>
        <w:t>но это Октава Бытия – это Отцовское Посвящение.</w:t>
      </w:r>
      <w:r>
        <w:rPr>
          <w:rFonts w:cs="Times New Roman" w:ascii="Times New Roman" w:hAnsi="Times New Roman"/>
          <w:sz w:val="24"/>
          <w:szCs w:val="24"/>
        </w:rPr>
        <w:t xml:space="preserve"> Поэтому не факт, что у нас какие-то Отцовские Посвящения есть. Но на некоторых мероприятиях Отцовские Посвящения у нас появляются. Поэтому по тенденции Синтеза мы входим в третье Посвящение, а по вашей личной тенденции – кто во что может. Тогда это будет следующее Посвящение за теми, что у вас ес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тим, если у вас четыре Отцовских Посвящения – вам будет фиксироваться пятое. Если два Отцовских Посвящения, вы идёте по Синтезу – вам будет фиксироваться третье. Я… Я честно скажу, надежд крайне мало, что есть у нас столько.… Но я обязан это объявить. Поэтому нам мечтать не вредно, но перед Отцовскими Посвящениями всего лишь 262.144 Посвящения до этого. Поэтому чтоб выйти на Отцовское.… Ну, в общем, очень много надо скрипеть зубами, и неизвестно что-то это даст или нет. Вот такая ситуация. Поэтому я обращаю ваше внимание, что это Синтез не экзаменационный. Но мы должны понимать, что если какой-то Синтез ит</w:t>
      </w:r>
      <w:r>
        <w:rPr>
          <w:rFonts w:cs="Times New Roman" w:ascii="Times New Roman" w:hAnsi="Times New Roman"/>
          <w:b/>
          <w:bCs/>
          <w:sz w:val="24"/>
          <w:szCs w:val="24"/>
        </w:rPr>
        <w:t>о</w:t>
      </w:r>
      <w:r>
        <w:rPr>
          <w:rFonts w:cs="Times New Roman" w:ascii="Times New Roman" w:hAnsi="Times New Roman"/>
          <w:sz w:val="24"/>
          <w:szCs w:val="24"/>
        </w:rPr>
        <w:t>говый для Посвященного, то ваша база данных Посвящённ</w:t>
      </w:r>
      <w:r>
        <w:rPr>
          <w:rFonts w:cs="Times New Roman" w:ascii="Times New Roman" w:hAnsi="Times New Roman"/>
          <w:b/>
          <w:bCs/>
          <w:sz w:val="24"/>
          <w:szCs w:val="24"/>
        </w:rPr>
        <w:t>ы</w:t>
      </w:r>
      <w:r>
        <w:rPr>
          <w:rFonts w:cs="Times New Roman" w:ascii="Times New Roman" w:hAnsi="Times New Roman"/>
          <w:sz w:val="24"/>
          <w:szCs w:val="24"/>
        </w:rPr>
        <w:t xml:space="preserve">х, по итогам подготовки в Синтезе, вносится в специальный лист Посвящённого. И от этого идёт дальнейшее отслеживание – как вы будете расти как Посвящённый. </w:t>
      </w:r>
    </w:p>
    <w:p>
      <w:pPr>
        <w:pStyle w:val="Heading2"/>
        <w:rPr/>
      </w:pPr>
      <w:bookmarkStart w:id="4" w:name="__RefHeading___Toc62687551"/>
      <w:r>
        <w:rPr/>
        <w:t>История и Жизнь Посвящённого</w:t>
      </w:r>
      <w:bookmarkEnd w:id="4"/>
      <w:r>
        <w:rPr/>
        <w:t xml:space="preserve"> </w:t>
      </w:r>
    </w:p>
    <w:p>
      <w:pPr>
        <w:pStyle w:val="Normal"/>
        <w:spacing w:before="0" w:after="0"/>
        <w:ind w:firstLine="567"/>
        <w:jc w:val="both"/>
        <w:rPr/>
      </w:pPr>
      <w:r>
        <w:rPr>
          <w:rFonts w:cs="Times New Roman" w:ascii="Times New Roman" w:hAnsi="Times New Roman"/>
          <w:sz w:val="24"/>
          <w:szCs w:val="24"/>
        </w:rPr>
        <w:t>Это чисто вот такая…. Никаких требований от этого нет, никаких требований нам к Синтезу не предъявляют. Поэтому мы никаких требований к этому Синтезу не предъявляем. Но анализ посвящённой работы, анализ деятельности Посвящённого – у нас это немного абстрагировалось, в пятой расе была полная концентрация на Посвящённого, потому что других просто не было. И такой простой анализ – зачем он сдался, этот Посвящённый, когда мы, как и человеки, неплохо живём, и нас неплохо кормят. Это такой общий культурный вопрос – зачем вообще нужна Иерархия. Это в пятой расе: – когда мы и так неплохо живём. Зачем нужно ИВДИВО в шестой расе, когда мы без него обходимся, якобы по жизни вот у нас всё и так хорош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и тонкости – это как раз относятся к жизни Посвящённого. То есть, после Человека мы входим в Жизнь Посвящённого, отвечая на вопрос: – а зачем нам это всё сдалось? Ну, таким открытым текст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я понимаю, что эти вопросы периодически мучают каждого. Значит, очень простой ответ есть. После любого следующего Посвящения или исполнения какого-то крупного поручения, когда у вас заканчивается этап жизни, вас начинает мучить вопрос: «А зачем мне эта внутренняя работа нужна?». Внимание! Это, вот сейчас будете улыбаться, – это стандартный вопрос условий бытия, который настигает вас всегда после разрешения каких-то ситуационных кризисов – внутренних, внешних ситуационных кризисов личных, ну, в вашей стране сейчас ещё и коллективный. Вот я понимаю, что там какие-то свои движения идут, я перестал за этим следить, но!</w:t>
      </w:r>
    </w:p>
    <w:p>
      <w:pPr>
        <w:pStyle w:val="Normal"/>
        <w:spacing w:before="0" w:after="0"/>
        <w:ind w:firstLine="567"/>
        <w:jc w:val="both"/>
        <w:rPr/>
      </w:pPr>
      <w:r>
        <w:rPr>
          <w:rFonts w:cs="Times New Roman" w:ascii="Times New Roman" w:hAnsi="Times New Roman"/>
          <w:spacing w:val="25"/>
          <w:sz w:val="24"/>
          <w:szCs w:val="24"/>
        </w:rPr>
        <w:t>При разрешении любого кризиса, даже нации, наступает личный кризис каждого. А это как раз тот самый кризис Посвящённого.</w:t>
      </w:r>
      <w:r>
        <w:rPr>
          <w:rFonts w:cs="Times New Roman" w:ascii="Times New Roman" w:hAnsi="Times New Roman"/>
          <w:sz w:val="24"/>
          <w:szCs w:val="24"/>
        </w:rPr>
        <w:t xml:space="preserve"> Вот попробуйте увидеть, что есть Посвящённые индивидуальные, мы к ним привыкли, но мы не особо замечали, что есть Посвящённые коллективные. Мы к ним не привыкли. Но в предыдущей эпохе они тоже отслеживалис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 Учителя Лучей брали на себя фиксацию отдельных стран. Мы как-то об этом не задумываемся, но это было. Кто вспомнит, через что мы это можем выяснить? </w:t>
      </w:r>
    </w:p>
    <w:p>
      <w:pPr>
        <w:pStyle w:val="Normal"/>
        <w:spacing w:before="0" w:after="0"/>
        <w:ind w:firstLine="567"/>
        <w:jc w:val="both"/>
        <w:rPr/>
      </w:pPr>
      <w:r>
        <w:rPr>
          <w:rFonts w:cs="Times New Roman" w:ascii="Times New Roman" w:hAnsi="Times New Roman"/>
          <w:iCs/>
          <w:sz w:val="24"/>
          <w:szCs w:val="24"/>
        </w:rPr>
        <w:t xml:space="preserve">Из зала: </w:t>
      </w:r>
      <w:r>
        <w:rPr>
          <w:rFonts w:cs="Times New Roman" w:ascii="Times New Roman" w:hAnsi="Times New Roman"/>
          <w:i/>
          <w:iCs/>
          <w:sz w:val="24"/>
          <w:szCs w:val="24"/>
        </w:rPr>
        <w:t>– Там, где ашрамы бы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м, где ашрамы были – это не ответ. Знаешь, такое, – а я считаю, что они были в другом месте. И мы с тобой начнём спорить – ответа нет. Очень простое название, есть имена Владык – Павел-Венецианец. Наш Паола, как Владыка 3-го Луча вырастал через Венецианскую республику, Венецию. К сожалению, её потом разгромили и от неё остались ошмётки, так же как от Османской империи остались ошмётки. Но вот, Павел-Венецианец жил в Венеции, развивал Венецианскую республику. Если мы приедем в знаменитый город Венеция, фиксация Павла-Венецианца там, ну, на каждом углу, включая отдельные четыре Луча, которые входили атрибутом в третий Луч как часть. Вам это ничего не скажет, но, фактически, Венецию, а за Венецией и Европейскую часть, развивал Павел-Венецианец. В своё время в средневековой Европе это была одна из крупнейших организационных форм жизни государственных, что-то типа близко к Европейскому союзу. После её развала как раз появилась Германская империя, ну, параллельно с ней. И вот на этом конфликте одна развалилась, другая попыталась жить, но тоже потом развалилась. Некоторые на этом фоне считают, что даже Германская империя – это была иллюзией. Я имею в виду средневековая, я не имею в виду Вильгельмов. Там есть разные тонк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у, вот так. Мория, даже по его форме одежды – это сразу Азия. Это как раз там, где мы ашрамы прячем. Это вот где-то Пакистан, Индия, Иран.</w:t>
      </w:r>
    </w:p>
    <w:p>
      <w:pPr>
        <w:pStyle w:val="Normal"/>
        <w:spacing w:before="0" w:after="0"/>
        <w:ind w:firstLine="567"/>
        <w:jc w:val="both"/>
        <w:rPr/>
      </w:pPr>
      <w:r>
        <w:rPr>
          <w:rFonts w:cs="Times New Roman" w:ascii="Times New Roman" w:hAnsi="Times New Roman"/>
          <w:sz w:val="24"/>
          <w:szCs w:val="24"/>
        </w:rPr>
        <w:t>Вспоминаем «Две Жизни», и вдруг с удивлением видим, что Кут Хуми жил в Турции в точке «С», ну Стамбул. Правда, мы можем с тем же успехом сказать, что это был Севастополь, точка «С». Ну, Чёрное море и там, и там. Но по факту книги «Две Жизни» – Стамбул. Значит, Османская империя, удивительное дело, развивалась Кут Хуми. Дын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пециально не говорю ни о России, ни о наших зонах, я говорю о других странах, чтоб было проще. Куда Павел-Венецианец по «Двум Жизням» поехал после того, как Венецианская республика была разгромлена? Он переселился в Америку, а потом уехал в США, увидев там более перспективную страну. </w:t>
      </w:r>
    </w:p>
    <w:p>
      <w:pPr>
        <w:pStyle w:val="Normal"/>
        <w:spacing w:before="0" w:after="0"/>
        <w:ind w:firstLine="567"/>
        <w:jc w:val="both"/>
        <w:rPr/>
      </w:pPr>
      <w:r>
        <w:rPr>
          <w:rFonts w:cs="Times New Roman" w:ascii="Times New Roman" w:hAnsi="Times New Roman"/>
          <w:sz w:val="24"/>
          <w:szCs w:val="24"/>
        </w:rPr>
        <w:t>Но выступал на Конгрессе создания Соединённых Штатов, где вот знаменитый пакт принимался – декларация Независимости, кто? Ну да, у нас хорошая внутренняя работа по пятой рас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н-Жермен. Очень знаменитая вещь, о-очень знаменитая вещь! Неожиданно откуда-то появляется человек, заходит на Конгресс великих сенаторов Америки, на тот момент. Выступает пламенно, как нужны новые Соединённые Штаты Америки. Декларацию Независимости, все ему хлопают, принимают. Он выходит в двери. И ни один караул больше его не видел, выходящим из этого здания. В Америке до сих пор на этом строится масса конспирологических оснований – кто же основал дополнительным пинком Соединённые Штаты Америки? Потому что конгрессмены сидели, сомневались, думали: ст</w:t>
      </w:r>
      <w:r>
        <w:rPr>
          <w:rFonts w:cs="Times New Roman" w:ascii="Times New Roman" w:hAnsi="Times New Roman"/>
          <w:b/>
          <w:bCs/>
          <w:sz w:val="24"/>
          <w:szCs w:val="24"/>
        </w:rPr>
        <w:t>о</w:t>
      </w:r>
      <w:r>
        <w:rPr>
          <w:rFonts w:cs="Times New Roman" w:ascii="Times New Roman" w:hAnsi="Times New Roman"/>
          <w:sz w:val="24"/>
          <w:szCs w:val="24"/>
        </w:rPr>
        <w:t>ит – не ст</w:t>
      </w:r>
      <w:r>
        <w:rPr>
          <w:rFonts w:cs="Times New Roman" w:ascii="Times New Roman" w:hAnsi="Times New Roman"/>
          <w:b/>
          <w:bCs/>
          <w:sz w:val="24"/>
          <w:szCs w:val="24"/>
        </w:rPr>
        <w:t>о</w:t>
      </w:r>
      <w:r>
        <w:rPr>
          <w:rFonts w:cs="Times New Roman" w:ascii="Times New Roman" w:hAnsi="Times New Roman"/>
          <w:sz w:val="24"/>
          <w:szCs w:val="24"/>
        </w:rPr>
        <w:t>ит. Это слишком большие права для населения, они больше привыкли к рабам и помещикам.… Ну, и тут товарищ Сен-Жермен им голову отстроил, так выразимся. В итоге, США, можно сказать, что они – наследница Сен-Жермена.</w:t>
      </w:r>
    </w:p>
    <w:p>
      <w:pPr>
        <w:pStyle w:val="Normal"/>
        <w:spacing w:before="0" w:after="0"/>
        <w:ind w:firstLine="567"/>
        <w:jc w:val="both"/>
        <w:rPr/>
      </w:pPr>
      <w:r>
        <w:rPr>
          <w:rFonts w:cs="Times New Roman" w:ascii="Times New Roman" w:hAnsi="Times New Roman"/>
          <w:sz w:val="24"/>
          <w:szCs w:val="24"/>
        </w:rPr>
        <w:t xml:space="preserve">Вы скажете – нас это сейчас не касается. С одной стороны не касается, с другой стороны театр начинается с вешалки и кончается ею же. Если сейчас посмотреть на Соединённые Штаты, то мы видим все последствия деятельности седьмого Луча Церемонимейстерства или Конкретной Магии, если вас больше интересует, или ещё как-то его там называли, вспоминайте. И вот все церемонии внешней заданности, когда главное церемония, а не внутри – идеальный вариант жизни американской страны. Я не к тому, что это плохо, это отстройка и работа седьмого Луча. </w:t>
      </w:r>
    </w:p>
    <w:p>
      <w:pPr>
        <w:pStyle w:val="Normal"/>
        <w:spacing w:before="0" w:after="0"/>
        <w:ind w:firstLine="567"/>
        <w:jc w:val="both"/>
        <w:rPr/>
      </w:pPr>
      <w:r>
        <w:rPr>
          <w:rFonts w:cs="Times New Roman" w:ascii="Times New Roman" w:hAnsi="Times New Roman"/>
          <w:sz w:val="24"/>
          <w:szCs w:val="24"/>
        </w:rPr>
        <w:t>Погружение в разум и в разумную активность до сих пор центровка Европы. То есть, они отсекают от себя очень многие Части и деятельность, и во главе ставят Рацио. А Рацио – это главный элемент Разума. В итоге, если взять Луч Разумной Активности Павла Венецианца, то Европа до сих пор сидит на третьем Луче. Извините, стоит, лежит, как угодно. И эта специфика концентрации рацио как разума – это европейская традиция до сих пор. Ни плохо, ни хорошо, просто по факту внутренней жизни. Но это хотя бы внутренняя жизнь, это ориентировка на часть.</w:t>
      </w:r>
    </w:p>
    <w:p>
      <w:pPr>
        <w:pStyle w:val="Normal"/>
        <w:spacing w:before="0" w:after="0"/>
        <w:ind w:firstLine="567"/>
        <w:jc w:val="both"/>
        <w:rPr/>
      </w:pPr>
      <w:r>
        <w:rPr>
          <w:rFonts w:cs="Times New Roman" w:ascii="Times New Roman" w:hAnsi="Times New Roman"/>
          <w:sz w:val="24"/>
          <w:szCs w:val="24"/>
        </w:rPr>
        <w:t>Я сейчас говорю не о религиозных вещах, а о Лучах, где вам закладывались основы посвящённости. И как бы мы ни входили в новую эпоху, вы должны понимать, что как Посвящённые мы вырастаем из традиционных форм посвящёнства, которые были в предыдущей эпохе. Они у нас записаны в Духе, и мы никуда от них не денемся. Вот как только на следующем Синтезе мы войдём в Служащего, там уже можно помахать руками, Лучами, Посвящениями, аналогов этой деятельности в предыдущей эпохе не было. И там мы уже пойдём чисто метагалактически по-новому. Но пока мы погружаемся в Посвящения, мы продолжаем идти элементами собственных накоплений.</w:t>
      </w:r>
    </w:p>
    <w:p>
      <w:pPr>
        <w:pStyle w:val="Normal"/>
        <w:spacing w:before="0" w:after="0"/>
        <w:ind w:firstLine="567"/>
        <w:jc w:val="both"/>
        <w:rPr/>
      </w:pPr>
      <w:r>
        <w:rPr>
          <w:rFonts w:cs="Times New Roman" w:ascii="Times New Roman" w:hAnsi="Times New Roman"/>
          <w:sz w:val="24"/>
          <w:szCs w:val="24"/>
        </w:rPr>
        <w:t>Грубо говоря, если вас в погружении хорошенько вскопать, узнав, что вы Посвящённый, вы обязательно окажетесь прижатыми к какому-то Лучу, и скажете, что он вас поддерживает, как пьяного на Плющихе. В общем, примерно так. И это внутреннее подсознание, вслушайтесь, многих воплощений. То есть, если вы Посвящённый, вы явно воспитывались много воплощений. И говорить, что за эти 15 лет вы окончательно совсем и всё преодолели, я бы сказал, что это иллюзия.</w:t>
      </w:r>
    </w:p>
    <w:p>
      <w:pPr>
        <w:pStyle w:val="Normal"/>
        <w:spacing w:before="0" w:after="0"/>
        <w:ind w:firstLine="567"/>
        <w:jc w:val="both"/>
        <w:rPr/>
      </w:pPr>
      <w:r>
        <w:rPr>
          <w:rFonts w:cs="Times New Roman" w:ascii="Times New Roman" w:hAnsi="Times New Roman"/>
          <w:sz w:val="24"/>
          <w:szCs w:val="24"/>
        </w:rPr>
        <w:t xml:space="preserve">При этом новая эпоха идёт новыми путями. Солнечные Посвящения, если они у вас были, транслированы в метагалактические тем, что вы Синтезом занимаетесь. Планетарные посвящения закрыты у всех Посвящённых Планеты, независимо Синтезом они занимаются или чем-то. Это стандарт: нижестоящая материя закрывается, вышестоящий огонь переходит в вышестоящую материю. Поэтому солнечные посвящения в предыдущей эпохе были огненностью, вдохновенностью, духом – и все были счастливы. Сейчас солнечные посвящения – это чистая материя метагалактики. Поэтому они перешли в метагалактические посвящения и стали материальны. </w:t>
      </w:r>
    </w:p>
    <w:p>
      <w:pPr>
        <w:pStyle w:val="Normal"/>
        <w:spacing w:before="0" w:after="0"/>
        <w:ind w:firstLine="567"/>
        <w:jc w:val="both"/>
        <w:rPr/>
      </w:pPr>
      <w:r>
        <w:rPr>
          <w:rFonts w:cs="Times New Roman" w:ascii="Times New Roman" w:hAnsi="Times New Roman"/>
          <w:sz w:val="24"/>
          <w:szCs w:val="24"/>
        </w:rPr>
        <w:t xml:space="preserve">В итоге, Посвящённые предыдущей эпохи, которые до 2000 года жили вдохновением, духом, святостью и всем остальным, вдруг оказались чистыми материалистами: зашибают деньги, продают посвящения, и по списку. Если кто-то знает всякие около культурные, около посвящёнские тенденции, тот даже не будет удивляться, насколько там всё иногда специфично, так выразимся. Поэтому, как ни парадоксально, по итогам эпохи вершина Духа заканчивается материей. Ничего нового, в конце этой эпохи через 262 миллиона лет вершина нашего огня тоже закончится материей, мы даже иллюзий на это не строим. Но эту вершину огня надо будет ещё достичь. </w:t>
      </w:r>
    </w:p>
    <w:p>
      <w:pPr>
        <w:pStyle w:val="Normal"/>
        <w:spacing w:before="0" w:after="0"/>
        <w:ind w:firstLine="567"/>
        <w:jc w:val="both"/>
        <w:rPr/>
      </w:pPr>
      <w:r>
        <w:rPr>
          <w:rFonts w:cs="Times New Roman" w:ascii="Times New Roman" w:hAnsi="Times New Roman"/>
          <w:sz w:val="24"/>
          <w:szCs w:val="24"/>
        </w:rPr>
        <w:t>Поэтому на эту эпоху у нас много работы, есть что достигать. Но по итогам эпохи это войдёт в материю как развитие материи этим, и мы это должны реально понимать. Поэтому мы так активно сотрудничаем с Матерью, с Изначально Вышестоящей Матерью, отстраиваем эти все тенденции. Потому что, что бы это вошло в материю, материя должна к этому быть ещё готова. Если материя к этому будет не готова – конфликт, гибель материи, гибель расы, гибель эпохи, как предыдущие цивилизации, которых мы не помним. Некоторые остатки от них находим и говорим: «Это инопланетяне сделали». То есть мы не можем поверить сами в себя, что это сделали мы. Нам очень хочется сказать, что это сделали соседи за нас, соседи по планетам. Они были более великие, более счастливые, более развитые, прилетели к нам неучам. А если было совсем наоборот? Мы к ним прилетали, обучали неучами, они нас за это грохнули. Так сказать, освобождались от рабства. Мог быть такой вариант? Мог. Но мы его не рассматриваем, мы ж люди правильные, честные, мы никого не закабаляли, ни с кем не воевали, это на нас напали и бедных грохнули. А если это было освобождение от рабства, которое мы установили на другой планете?</w:t>
      </w:r>
    </w:p>
    <w:p>
      <w:pPr>
        <w:pStyle w:val="Normal"/>
        <w:spacing w:before="0" w:after="0"/>
        <w:ind w:firstLine="567"/>
        <w:jc w:val="both"/>
        <w:rPr/>
      </w:pPr>
      <w:r>
        <w:rPr>
          <w:rFonts w:cs="Times New Roman" w:ascii="Times New Roman" w:hAnsi="Times New Roman"/>
          <w:sz w:val="24"/>
          <w:szCs w:val="24"/>
        </w:rPr>
        <w:t>И тут мы говорим: «Не может быть. Мы светлые, мы чистые, мы одухотворённые. Так быть не может. За что нас бедных к этому приложили». Но есть такое понятие – дхарма: если приложили, то, есть за что. Если от этой цивилизации остались ошмётки, то, есть за что. И тут возникает вопрос – за что? Всех тонкостей цивилизаций мы не знаем, но в Доме Отца случайностей не бывает. И если есть гибель кого-то, значит, есть за что. Вот такая неприятная ситуация. Поэтому мы тщательно не вспоминаем предыдущие цивилизации, говорим: «О, Господи! Их не было». Мы вообще выросли из обезьян. К нам прилетали великие инопланетяне, они нас поддерживают и развивают. Предыдущей цивилизации не было, потому что она была вся «г». Ой, извините. Господи! Ну, грохнулось там. А вы что подумали, товарищи Посвящённые?</w:t>
      </w:r>
    </w:p>
    <w:p>
      <w:pPr>
        <w:pStyle w:val="Normal"/>
        <w:spacing w:before="0" w:after="0"/>
        <w:ind w:firstLine="567"/>
        <w:jc w:val="both"/>
        <w:rPr/>
      </w:pPr>
      <w:r>
        <w:rPr>
          <w:rFonts w:cs="Times New Roman" w:ascii="Times New Roman" w:hAnsi="Times New Roman"/>
          <w:sz w:val="24"/>
          <w:szCs w:val="24"/>
        </w:rPr>
        <w:t>Товарищи Посвящённые – очень правильное, кстати, обращение. Потому что знаменитое: «Из искры возгорится пламя» – это знаменитый закон Посвящённых, который товарищи Посвящённые коммунисты, некоторые из них, спокойно пристроили к коммунистическому движению. Вообще там фраз Посвящённого… «Будь готов – всегда готов» – это знаменитый призыв к Посвящённым, пионерский призыв. Из искры возгорится пламя – это знаменитый девиз Посвящённых. Ещё кто, что вспомнит из коммунистического прошлого, которое являлось остатками посвящённых традиций после восхождения Учителей выше?</w:t>
      </w:r>
    </w:p>
    <w:p>
      <w:pPr>
        <w:pStyle w:val="Normal"/>
        <w:spacing w:before="0" w:after="0"/>
        <w:ind w:firstLine="567"/>
        <w:jc w:val="both"/>
        <w:rPr/>
      </w:pPr>
      <w:r>
        <w:rPr>
          <w:rFonts w:cs="Times New Roman" w:ascii="Times New Roman" w:hAnsi="Times New Roman"/>
          <w:sz w:val="24"/>
          <w:szCs w:val="24"/>
        </w:rPr>
        <w:t>В общем, когда в 1899 году Учителя Лучей вместе с Отцом взошли выше, в другие реальности, я бы сказал, в Солнечную систему, то Планета осталась не у дел. У нас начался столетний Кали-юга. Хотя индийцы со мной до сих пор спорят и говорят: «Это будет тысячелетняя Кали-юга». Вопрос, в какой мерности смотреть это время. Поэтому мы могли бы, конечно, и тысячу лет мучиться, но нам хватило ста лет. Если б победил знаменитый европейский тренд фашизма, вот тогда было бы тысячу лет Кали-юги. Я так честно-честно скажу, предполагалось, что он победит, вместе с английским фашизмом и американским капитализмом. Эта троица могла взять власть в свои руки. Мы, правда, так не думаем, но, кто не знает, первый фашизм был основан в Великобритании. А нацисты – это мелкие последователи великого английского фашизма. С историей у нас глухо даже столетней давности, но это ладно. Ничего страшного.</w:t>
      </w:r>
    </w:p>
    <w:p>
      <w:pPr>
        <w:pStyle w:val="Normal"/>
        <w:spacing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Черчилль боролся с фашизм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ерчилль боролся, он победил. Как раз против того, кто выступал против Черчилля. И был вопрос – победит Черчилль или победят фашисты в Англии. Если б победили фашисты, кроме Японии, Италии и Германии была бы ещё Великобритания, нам противостояла. И так как победил Черчилль, они переметнулись в другую сторон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Великобритании очень сильны посвящённые тенденции, оставшиеся от Павла Венецианца. И там Посвящённые просчитали, что шансов нет. Но в отличие от немцев, великобританцы, они, когда Индией владели, они понимали размер России. Вот они плавали от Англии до Индии и обратно, а в голове сидело, что это размер одной России. И они понимали, что русским есть куда отступать на всю Сибирь, а у немцев не хватит ресурсов человеческих, что бы это всё освои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и это всё очень хорошо усвоили в Индии, когда ресурсы Индии человеческие были такие, что гибло несколько миллионов, несколько полков англичан, но победа была за индийцами. Потому что, на эти несколько миллионов приходили следующие десятки миллионов, а у англичан больше некому было. И таким образом они подарили Индии независимость, когда Индия осознала, что человеческих ресурсов у них больше чем у англичан. Они их просто переработали. Это не любят публиковать. Но на самом деле это такой военный факт, который описал английский генерал, который сказал: «Что нас здесь задавят числом, и мы ничего не сможем сделать. Лучше отпустить их на волю и сделать другие методы управления», – типа современного содружества наций.</w:t>
      </w:r>
    </w:p>
    <w:p>
      <w:pPr>
        <w:pStyle w:val="Normal"/>
        <w:spacing w:before="0" w:after="0"/>
        <w:ind w:firstLine="567"/>
        <w:jc w:val="both"/>
        <w:rPr/>
      </w:pPr>
      <w:r>
        <w:rPr>
          <w:rFonts w:cs="Times New Roman" w:ascii="Times New Roman" w:hAnsi="Times New Roman"/>
          <w:sz w:val="24"/>
          <w:szCs w:val="24"/>
        </w:rPr>
        <w:t>И всё. Поэтому англичане лучше немцев знали географию и решили, что лучше не связываться. Выгоднее торговать, чем они и занялись. Ну, их раса – раса торговцев, поэтому разумная активность там оказалась выше. Ну, а вот немцы попали на эту, так сказать, великую идею. Поэтому, кстати, немецкое государство так быстро развивалось. И если вы задумаетесь, почему за такой короткий период немецкая страна стала одной самой мощной и покорила всю Европу.… Это сейчас вот нормальные европейцы знают, что первый ЕС – это был наполеоновский, второй ЕС был гитлеровский. Ну, кто знают, Гитлер завоевал всю Европу, сдружился с другими странами фашистской ориентации: типа Италии, типа Болгарии, типа ещё.… И вот вместе это была одна цельная Европа. И сейчас третий ЕС – новая форма, либералистический.</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 –</w:t>
      </w:r>
      <w:r>
        <w:rPr>
          <w:rFonts w:cs="Times New Roman" w:ascii="Times New Roman" w:hAnsi="Times New Roman"/>
          <w:i/>
          <w:sz w:val="24"/>
          <w:szCs w:val="24"/>
        </w:rPr>
        <w:t xml:space="preserve"> Почему третий ЕС, а не четвёртая. Ведь Римская Империя…</w:t>
      </w:r>
    </w:p>
    <w:p>
      <w:pPr>
        <w:pStyle w:val="Normal"/>
        <w:spacing w:before="0" w:after="0"/>
        <w:ind w:firstLine="567"/>
        <w:jc w:val="both"/>
        <w:rPr/>
      </w:pPr>
      <w:r>
        <w:rPr>
          <w:rFonts w:cs="Times New Roman" w:ascii="Times New Roman" w:hAnsi="Times New Roman"/>
          <w:sz w:val="24"/>
          <w:szCs w:val="24"/>
        </w:rPr>
        <w:t xml:space="preserve">Проблема Римской Империи в том, что если внимательно посмотреть географию, она охватывала юг Европы – Италия, Греция, юг Франции. То есть она была средиземноморской Империей. Для тех стран это была, конечно, Империя. Но сверху вполне себе жили галлы, без Римской Империи, хотя они пытались её завоевать. Германия, совершенно свободна, поэтому эти племена потом попрощались, Скандинавия вообще была свободна. </w:t>
      </w:r>
    </w:p>
    <w:p>
      <w:pPr>
        <w:pStyle w:val="Normal"/>
        <w:spacing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Всё-таки Италия была лидер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Второй мировой, да, когда от немцев ничего не осталось, ну это же после Второй мировой, а я говорю – до Второй мировой. Но, как бы, Европа не объединилась под Италию, тем более там товарища  Муссолини тоже, так сказать, отправили к праотцам. И в итоге как бы.… И что.… И сейчас опять Германия нокаутировала Европу. Поэтому их называют – это</w:t>
      </w:r>
      <w:r>
        <w:rPr>
          <w:rFonts w:cs="Times New Roman" w:ascii="Times New Roman" w:hAnsi="Times New Roman"/>
          <w:i/>
          <w:sz w:val="24"/>
          <w:szCs w:val="24"/>
        </w:rPr>
        <w:t xml:space="preserve"> </w:t>
      </w:r>
      <w:r>
        <w:rPr>
          <w:rFonts w:cs="Times New Roman" w:ascii="Times New Roman" w:hAnsi="Times New Roman"/>
          <w:sz w:val="24"/>
          <w:szCs w:val="24"/>
        </w:rPr>
        <w:t>варианты четвёртого рейха, ну по-немецки. По европейски – это ЕС.</w:t>
      </w:r>
    </w:p>
    <w:p>
      <w:pPr>
        <w:pStyle w:val="Normal"/>
        <w:spacing w:before="0" w:after="0"/>
        <w:ind w:firstLine="567"/>
        <w:jc w:val="both"/>
        <w:rPr/>
      </w:pPr>
      <w:r>
        <w:rPr>
          <w:rFonts w:cs="Times New Roman" w:ascii="Times New Roman" w:hAnsi="Times New Roman"/>
          <w:sz w:val="24"/>
          <w:szCs w:val="24"/>
        </w:rPr>
        <w:t xml:space="preserve">Я ни о чём, я к тому, как интересно развивается ситуац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А какой Луч фиксировался на немецкой нации, если английская и часть французской нации – это Луч Разумной активности, с Италией, кстати, как Венецианской республикой, наследницей. То есть, я имею в виду: традиции остались. А какой Луч на немецкую нацию, он, конечно, потом перестал действовать фашизмом, но до этого действовал. Но, немцы, они, чем занимаются? Вам стоит знать, вы с ними торгуете, мы тоже торгуем, поэтому это важная информация. У них в подсознании, в Посвящении именно это сидит. Ой, Луч простой – Луч Конкретного знания, то самый Илларион, который воспитывал Лёвушку. Вы скажете: «Почему Конкретного?»</w:t>
      </w:r>
    </w:p>
    <w:p>
      <w:pPr>
        <w:pStyle w:val="Normal"/>
        <w:spacing w:before="0" w:after="0"/>
        <w:ind w:firstLine="567"/>
        <w:jc w:val="both"/>
        <w:rPr/>
      </w:pPr>
      <w:r>
        <w:rPr>
          <w:rFonts w:cs="Times New Roman" w:ascii="Times New Roman" w:hAnsi="Times New Roman"/>
          <w:sz w:val="24"/>
          <w:szCs w:val="24"/>
        </w:rPr>
        <w:t>Оо-о, ну как это. Категорический императив, конкретное технологическое знание всех процессов. То есть у них знание – всё, всё остальное – ничто! Вот с ними поговорите, технологическое знание – это нация технологических гениев до сих пор. А это вырастает только из Луча Конкретного знания. Когда этот Луч перестал действовать, они скатились к фашизму. Ну, там были объективные исторические причины, когда унижают одну нацию и она, естественно становится на путь сопротивления, и скатывается в диктатуру. Всё очень просто, чем сильнее унижают нацию, тем выше в ней диктаторская жилка. Так что мы никуда не денемся – это историческая сигнатура, так выразимся. И вот у немцев развивался, какой он там по номеру, кто помнит, товарищи Посвящённые? Как у нас с историей? Мы тут говорим, что он Посвящённый, но Посвящённый должен знать посвящённую историю.</w:t>
      </w:r>
    </w:p>
    <w:p>
      <w:pPr>
        <w:pStyle w:val="Normal"/>
        <w:spacing w:before="0" w:after="0"/>
        <w:ind w:firstLine="567"/>
        <w:jc w:val="both"/>
        <w:rPr/>
      </w:pPr>
      <w:r>
        <w:rPr>
          <w:rFonts w:cs="Times New Roman" w:ascii="Times New Roman" w:hAnsi="Times New Roman"/>
          <w:sz w:val="24"/>
          <w:szCs w:val="24"/>
        </w:rPr>
        <w:t>Некоторые говорят: «Зачем нам это рассказываешь?» Ребята, люди должны знать людскую историю, иногда политологически соображать, что происходит. А Посвящённые должны знать посвящённую историю, иначе они не будут соображать, что происходит. И вот мы сейчас отделяем человеческую историю от посвящённой.</w:t>
      </w:r>
    </w:p>
    <w:p>
      <w:pPr>
        <w:pStyle w:val="Normal"/>
        <w:spacing w:before="0" w:after="0"/>
        <w:ind w:firstLine="567"/>
        <w:jc w:val="both"/>
        <w:rPr/>
      </w:pPr>
      <w:r>
        <w:rPr>
          <w:rFonts w:cs="Times New Roman" w:ascii="Times New Roman" w:hAnsi="Times New Roman"/>
          <w:sz w:val="24"/>
          <w:szCs w:val="24"/>
        </w:rPr>
        <w:t>Пример людской истории. Я это вот прикалывался недавно. Вообще вот в ноль, читаю один аналитический материал, по интернету нашёл. И тут у меня глаза раскрываются – в Белоруссии активно литвинство. Я понимаю, что в древности Белоруссия и Литва – это была одна страна, Литовское княжество. Я зависаю, начинаю вспоминать. Литва – два с половиной миллиона населения, тридцать процентов экономики это белорусские товары, берётся оттуда. Экономика рушится. Россия убрала свои товары – экономика ушла в стагнацию. У белорусов десять миллионов населения. Если взять мировой рейтинг экономик: Белоруссия входит в тридцатку или в сороковку экономик, Литва за сотню уходит из 160-ти. Анализируем экономику? Литвинство? Вот если в Литве белорусскость, я понимаю. Потому что вас в четыре раза больше, экономически – то же самое. А вот если у вас литвинство, то есть вы хотите вернуться в нищету политэкономически.</w:t>
      </w:r>
    </w:p>
    <w:p>
      <w:pPr>
        <w:pStyle w:val="Normal"/>
        <w:spacing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Холопство.</w:t>
      </w:r>
    </w:p>
    <w:p>
      <w:pPr>
        <w:pStyle w:val="Normal"/>
        <w:spacing w:before="0" w:after="0"/>
        <w:ind w:firstLine="567"/>
        <w:jc w:val="both"/>
        <w:rPr/>
      </w:pPr>
      <w:r>
        <w:rPr>
          <w:rFonts w:cs="Times New Roman" w:ascii="Times New Roman" w:hAnsi="Times New Roman"/>
          <w:sz w:val="24"/>
          <w:szCs w:val="24"/>
        </w:rPr>
        <w:t>В «не граждан», так как в Литве очень официально все русскоязычные – не граждане. Вы как-то русскоязычны и не все из вас даже белорусский знают, при всём уважении к вам. Белорусский язык ценен. Вопрос: знаете ли вы е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й отец был ярым украинцем, хорошо знал украинский. Я в него не пошёл, но я семейно знаю, что это такое, ну если… Я с ним хорошо дружил и всё, в принципе, украинские песни мне до сих пор нравятся. Это так в подсознании. Но говорить о том, что я знаю украинский…. Он мне так и говорил: «Ты не украинец, ты меня понимаешь, а говорить не можешь». Я говорю: «Совершенно с тобой согласен. У меня мама русская, поэтому я у вас посередине. Я хотя бы тебя понимаю». Мама его не понимала. </w:t>
      </w:r>
      <w:r>
        <w:rPr>
          <w:rFonts w:cs="Times New Roman" w:ascii="Times New Roman" w:hAnsi="Times New Roman"/>
          <w:i/>
          <w:sz w:val="24"/>
          <w:szCs w:val="24"/>
        </w:rPr>
        <w:t>(Смех в за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вы меня поняли. Вот без обид, пожалуйс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я начинаю политэкономически зависать. Ну, я как бы ездил к вам, смотрел на эти все ситуации у вас, но я не придавал этому значение, потому что белорусы должны сами решить свои перспективы. Я ещё понимал поляков, где там вы тоже были частью Польши. И там двадцать миллионов жителей, в два раза больше. Пока идут дотации Европы – это ещё экономика. Сейчас дотации закончатся.… Со следующего года, кстати, дотации у поляков заканчиваются, и это будет экономика «в ту самую степь». Ну, и как бы обогащаются обычно за счёт соседей, чтобы поддержать свою экономи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то не знает политэкономическую ситуацию. Это вот как раз США, были в великой депрессии. За счёт Второй мировой войны, поддержав товарищей немцев, они стали мировой державой. Так что курс доллара, который сейчас пикирует в США и у нас, – у нас он растёт, – политэкономически он стал сильным по итогам Второй мировой войны, так как торговали и для Советского Союза, и для противоположной стороны. И на этой торговле выросли. Сейчас такая же ситуация: или война, или обеспечение за счёт других.</w:t>
      </w:r>
    </w:p>
    <w:p>
      <w:pPr>
        <w:pStyle w:val="Normal"/>
        <w:spacing w:before="0" w:after="0"/>
        <w:ind w:firstLine="567"/>
        <w:jc w:val="both"/>
        <w:rPr/>
      </w:pPr>
      <w:r>
        <w:rPr>
          <w:rFonts w:cs="Times New Roman" w:ascii="Times New Roman" w:hAnsi="Times New Roman"/>
          <w:sz w:val="24"/>
          <w:szCs w:val="24"/>
        </w:rPr>
        <w:t xml:space="preserve">Предыдущий кризис был на развале Советского Союза. У них была, почти великая депрессия, им повезло – мы сами развалились, они нас «прихватизировали». А сейчас прихватизировать нечего, все стали самостоятельными. И мы о чё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оссии тоже не надо, там тоже хватает акул бизнеса. Я о самостоятельности Белоруссии. Я когда с Молдавией когда-то так говорил – не понравилось. Меня  проверили всякие спецслужбы. Владыка сказал: «Больше туда не езди». И отправили туда другого Владыку Синтеза. Ну, иногда надо посоображать: «Вы самостоятельная нация молдаван или хотите быть румынами, на цирлах перед великой страной Румыния». Что такое великая Румыния, почитайте 40-е годы, там свой диктатор был, и они не хуже нас с вами это знают.</w:t>
      </w:r>
    </w:p>
    <w:p>
      <w:pPr>
        <w:pStyle w:val="Normal"/>
        <w:spacing w:before="0" w:after="0"/>
        <w:ind w:firstLine="567"/>
        <w:jc w:val="both"/>
        <w:rPr/>
      </w:pPr>
      <w:r>
        <w:rPr>
          <w:rFonts w:cs="Times New Roman" w:ascii="Times New Roman" w:hAnsi="Times New Roman"/>
          <w:sz w:val="24"/>
          <w:szCs w:val="24"/>
        </w:rPr>
        <w:t>То есть, вы хотите быть самостоятельной страной, которой, наконец-то, вы стали или частью великой Польши, или великой Литвы, великого Литовского княжества. Даже ни царства, даже ни империи, а просто княжества.</w:t>
      </w:r>
    </w:p>
    <w:p>
      <w:pPr>
        <w:pStyle w:val="Normal"/>
        <w:spacing w:before="0" w:after="0"/>
        <w:ind w:firstLine="567"/>
        <w:jc w:val="both"/>
        <w:rPr/>
      </w:pPr>
      <w:r>
        <w:rPr>
          <w:rFonts w:cs="Times New Roman" w:ascii="Times New Roman" w:hAnsi="Times New Roman"/>
          <w:sz w:val="24"/>
          <w:szCs w:val="24"/>
        </w:rPr>
        <w:t xml:space="preserve">У нас таких княжеств на Руси было и у вас тоже – Тьмутараканское, Киевское, Новгородское, Московское, Владимирское, Суздальское, как там, у Государя Императора Российской империи: «И прочее, и прочее, и прочее, и прочее, и царст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Белые и малы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и все остальные Руси, в общем, и синяя. Они потом убрали, это была ещё и в Казахстане, синяя. Потом что-то украинцы себе забрали. И так далее.</w:t>
      </w:r>
    </w:p>
    <w:p>
      <w:pPr>
        <w:pStyle w:val="Normal"/>
        <w:spacing w:before="0" w:after="0"/>
        <w:ind w:firstLine="567"/>
        <w:jc w:val="both"/>
        <w:rPr/>
      </w:pPr>
      <w:r>
        <w:rPr>
          <w:rFonts w:cs="Times New Roman" w:ascii="Times New Roman" w:hAnsi="Times New Roman"/>
          <w:sz w:val="24"/>
          <w:szCs w:val="24"/>
        </w:rPr>
        <w:t xml:space="preserve">И что? Не-не, я ни к чему, вы Посвящённые. Посвящённые в пятой расе – это передовой цвет нации. Как вы вот здесь держите страну, вот здесь внутри </w:t>
      </w:r>
      <w:r>
        <w:rPr>
          <w:rFonts w:cs="Times New Roman" w:ascii="Times New Roman" w:hAnsi="Times New Roman"/>
          <w:i/>
          <w:sz w:val="24"/>
          <w:szCs w:val="24"/>
        </w:rPr>
        <w:t>(показывает на голову)</w:t>
      </w:r>
      <w:r>
        <w:rPr>
          <w:rFonts w:cs="Times New Roman" w:ascii="Times New Roman" w:hAnsi="Times New Roman"/>
          <w:sz w:val="24"/>
          <w:szCs w:val="24"/>
        </w:rPr>
        <w:t>, так она и развивается. Вы держите Беларусь, что бы она была Бела Русью, а не полячкой, литовкой, украинкой или даже россиянкой.</w:t>
      </w:r>
    </w:p>
    <w:p>
      <w:pPr>
        <w:pStyle w:val="Normal"/>
        <w:spacing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Русач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усачка, ну, русалкой почти, что бы она была белорусской. Внимание! Украинцам я то же самое говорил в Киеве, можете посмотреть Синтезы. Никаких исключений. У нас есть стандарт – «Пробуждение идёт через метагалактические нации», есть философский стандарт – «Единство в многообразии». То есть, нет многообразия наций – все земляне скатятся в фашизм, очередную диктатуру, которую мы видели в знаменитом фильме Звёздных войн. Какая разница, какой там будет диктатор именно потому, что нет многообразия. Соответственно, многообразие – залог развития.</w:t>
      </w:r>
    </w:p>
    <w:p>
      <w:pPr>
        <w:pStyle w:val="Normal"/>
        <w:spacing w:before="0" w:after="0"/>
        <w:ind w:firstLine="567"/>
        <w:jc w:val="both"/>
        <w:rPr/>
      </w:pPr>
      <w:r>
        <w:rPr>
          <w:rFonts w:cs="Times New Roman" w:ascii="Times New Roman" w:hAnsi="Times New Roman"/>
          <w:sz w:val="24"/>
          <w:szCs w:val="24"/>
        </w:rPr>
        <w:t>Пример. Я не к тому, что вы русачки. В Российской Федерации многообразие Автономных Республик, я в одной из них вырос, в Кабардино-Балкарии – это Кавказ. Он должен был рвануть, вторая республика после Чечни, не рванула – мы её укатали Огнём. Ну, так как я там вырос, своих знаю, укатывал всем, чем можем – не рвануло. Культура помогла там одного народа, которой не приемлет вот эти тенденции, одном из двух, которые я назвал. Но это уже тонкости, когда ты их знаешь, можно поддержать и развиваться.</w:t>
      </w:r>
    </w:p>
    <w:p>
      <w:pPr>
        <w:pStyle w:val="Heading2"/>
        <w:rPr/>
      </w:pPr>
      <w:bookmarkStart w:id="5" w:name="__RefHeading___Toc62687552"/>
      <w:bookmarkEnd w:id="5"/>
      <w:r>
        <w:rPr/>
        <w:t>Дух Белоруссии развивает на сегодня советск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ваша страна сейчас на перепутье. Мне тут некоторые сообщают: «Ну вот, были ж фальсификации». Были, и у нас они есть. Но мы сейчас смотрим в прошлое или в будущее? А есть закон Отца – 50% плюс один. Это как в Америке – на один голос больше, и ты стал Президентом. Это вот недавно мы проходили. То есть, если 51% всё равно было «за» – это уже Воля Отца. Синтез.</w:t>
      </w:r>
    </w:p>
    <w:p>
      <w:pPr>
        <w:pStyle w:val="Normal"/>
        <w:spacing w:before="0" w:after="0"/>
        <w:ind w:firstLine="567"/>
        <w:jc w:val="both"/>
        <w:rPr/>
      </w:pPr>
      <w:r>
        <w:rPr>
          <w:rFonts w:cs="Times New Roman" w:ascii="Times New Roman" w:hAnsi="Times New Roman"/>
          <w:sz w:val="24"/>
          <w:szCs w:val="24"/>
        </w:rPr>
        <w:t>Внимание! Я ни за кого, я о факте. Посвящённый ни за ту, ни за ту сторону, он над этим, но он должен соображать, что происходит и с той стороной, и с той стороной, для развития кого – ни себя, ни выгод за одну сторону, а нации. Это Метагалактический Синтез Посвящённого. И очень часто развитие Посвящённого зависит от Силы н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угому скажу, у Посвящённого Огонь Репликации, десятка. Десятка управляет семёркой. Семёрка – это Огонь Пробуждения. Но Огонь Пробуждения фиксируется на Метагалактические Нации и Энергопотенциале, то есть, финансово экономических основаниях, а нация – это всегда экономика. Значит, чтобы реплицировать в Посвящённого что-то новое, нация должна иметь потенциал пробуждённости. То есть, быть состоятельной развиваться разновекторно. Внимание! Не говорю, что только в одну – </w:t>
      </w:r>
      <w:r>
        <w:rPr>
          <w:rFonts w:cs="Times New Roman" w:ascii="Times New Roman" w:hAnsi="Times New Roman"/>
          <w:spacing w:val="20"/>
          <w:sz w:val="24"/>
          <w:szCs w:val="24"/>
        </w:rPr>
        <w:t>разновекторно</w:t>
      </w:r>
      <w:r>
        <w:rPr>
          <w:rFonts w:cs="Times New Roman" w:ascii="Times New Roman" w:hAnsi="Times New Roman"/>
          <w:sz w:val="24"/>
          <w:szCs w:val="24"/>
        </w:rPr>
        <w:t>, это согласен. Совершенно согласен. Многовариативно, совершенно согласен, но устойчиво нацией.</w:t>
      </w:r>
    </w:p>
    <w:p>
      <w:pPr>
        <w:pStyle w:val="Normal"/>
        <w:spacing w:before="0" w:after="0"/>
        <w:ind w:firstLine="567"/>
        <w:jc w:val="both"/>
        <w:rPr/>
      </w:pPr>
      <w:r>
        <w:rPr>
          <w:rFonts w:cs="Times New Roman" w:ascii="Times New Roman" w:hAnsi="Times New Roman"/>
          <w:sz w:val="24"/>
          <w:szCs w:val="24"/>
        </w:rPr>
        <w:t>У меня к вам вопрос. А вы, какую национальную идею реплицируете собою, белорусскую? Поэтому я прошёлся по полячеству, литвинству, русификации и украинстве. Все тенденции у вас есть. У нас в России тоже есть: на юг приедешь – полное украинство, на север приедешь – полное прибалтийство, вплоть до того, что дачи имеют в Финляндии, в Прибалтике. Так сказать, выгодно. Наши знаменитые петербургские товарищи, у нас служат эти ребята, о наших даже Служащих. Поэтому говорить о том, что у нас этого нет, это …</w:t>
      </w:r>
    </w:p>
    <w:p>
      <w:pPr>
        <w:pStyle w:val="Normal"/>
        <w:spacing w:before="0" w:after="0"/>
        <w:ind w:firstLine="567"/>
        <w:jc w:val="both"/>
        <w:rPr/>
      </w:pPr>
      <w:r>
        <w:rPr>
          <w:rFonts w:cs="Times New Roman" w:ascii="Times New Roman" w:hAnsi="Times New Roman"/>
          <w:sz w:val="24"/>
          <w:szCs w:val="24"/>
        </w:rPr>
        <w:t>О кипрских оффшорах, ну вы не слышали. У нас в России каждый нормальный человек слышал, что все заработанные деньги у нас хранятся на Кипре почему-то у большинства компаний. Сейчас это зажимают, но как бы есть. То есть, в России то же самое, ничего нового, никакой. В итоге, если вы не реплицируете собою страну, вы, как Посвящённый, начинаете зависеть от окружающих обстоятельст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Это мы только начинаем погружаться в посвящёнство. И я специально ссылался на Павла Венецианца, на Иллариона, на Морию, чтоб вы понимали, что это имело значение для Учителей пятой расы. Но Учитель как-то выше Посвящённого, если даже Учителя это понимали.</w:t>
      </w:r>
    </w:p>
    <w:p>
      <w:pPr>
        <w:pStyle w:val="Normal"/>
        <w:spacing w:before="0" w:after="0"/>
        <w:ind w:firstLine="567"/>
        <w:jc w:val="both"/>
        <w:rPr/>
      </w:pPr>
      <w:r>
        <w:rPr>
          <w:rFonts w:cs="Times New Roman" w:ascii="Times New Roman" w:hAnsi="Times New Roman"/>
          <w:sz w:val="24"/>
          <w:szCs w:val="24"/>
        </w:rPr>
        <w:t>Пример. Чтобы первое время Синтез развивался, а он появился на территории России, мы очень сильно опирались на Дух России как Посвящённые. 1995 год, были известны только люди и Посвящённые, намёк понятен? Не особо всем понятен.</w:t>
      </w:r>
    </w:p>
    <w:p>
      <w:pPr>
        <w:pStyle w:val="Normal"/>
        <w:spacing w:before="0" w:after="0"/>
        <w:ind w:firstLine="567"/>
        <w:jc w:val="both"/>
        <w:rPr/>
      </w:pPr>
      <w:r>
        <w:rPr>
          <w:rFonts w:cs="Times New Roman" w:ascii="Times New Roman" w:hAnsi="Times New Roman"/>
          <w:sz w:val="24"/>
          <w:szCs w:val="24"/>
        </w:rPr>
        <w:t>Как вы опираетесь на Дух Белоруссии? Где он? Где «этот туман» собрать в Столп. Вы сами его раздолбали своими состояниями Посвящённых. Украинцы раздолбали, до сих пор собрать не могут. Я их предупреждал, что будете за две стороны – будет раскол. У нас был раскол среди Посвящённых Украины. Я на Синтезе прямо говорил: «Это недопустимо, вы должны встать выше». В Киеве вёл Синтез. Они не услышали – одни были за даму, другие за мужчину. В итоге, получили третью силу и сейчас пытаются собраться.</w:t>
      </w:r>
    </w:p>
    <w:p>
      <w:pPr>
        <w:pStyle w:val="Normal"/>
        <w:spacing w:before="0" w:after="0"/>
        <w:ind w:firstLine="567"/>
        <w:jc w:val="both"/>
        <w:rPr/>
      </w:pPr>
      <w:r>
        <w:rPr>
          <w:rFonts w:cs="Times New Roman" w:ascii="Times New Roman" w:hAnsi="Times New Roman"/>
          <w:sz w:val="24"/>
          <w:szCs w:val="24"/>
        </w:rPr>
        <w:t>Объективно. На Украине национализм знаете, почему вырос? Это попытка собрать Дух нации после его уничтожения расколом на две стороны. То же самое было в Германии – Германия закончила фашизмом после Первой мировой войны. Это история. То есть, любой политолог, знающий историю, он поймёт, что к этому всё идёт. А дальше это – а у вас? «У нас в квартире газ», – это такой анекдот. А у вас? Не, я ни о чём.</w:t>
      </w:r>
    </w:p>
    <w:p>
      <w:pPr>
        <w:pStyle w:val="Normal"/>
        <w:spacing w:before="0" w:after="0"/>
        <w:ind w:firstLine="567"/>
        <w:jc w:val="both"/>
        <w:rPr/>
      </w:pPr>
      <w:r>
        <w:rPr>
          <w:rFonts w:cs="Times New Roman" w:ascii="Times New Roman" w:hAnsi="Times New Roman"/>
          <w:sz w:val="24"/>
          <w:szCs w:val="24"/>
        </w:rPr>
        <w:t>Понимаете, я не белорус. У моей жены белорусские корни, там по линии мамы. Поэтому мы как-то можем ещё как-то с вами дружить внутренне. Корни есть корни, но как бы ответственность за страну</w:t>
      </w:r>
    </w:p>
    <w:p>
      <w:pPr>
        <w:pStyle w:val="Normal"/>
        <w:spacing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Мы вас любим, мы по корн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знаю, я вижу. Вот, прямо ты настолько глубоко всё сказал… (смех)</w:t>
      </w:r>
      <w:r>
        <w:rPr>
          <w:rFonts w:cs="Times New Roman" w:ascii="Times New Roman" w:hAnsi="Times New Roman"/>
          <w:i/>
          <w:sz w:val="24"/>
          <w:szCs w:val="24"/>
        </w:rPr>
        <w:t xml:space="preserve">, </w:t>
      </w:r>
      <w:r>
        <w:rPr>
          <w:rFonts w:cs="Times New Roman" w:ascii="Times New Roman" w:hAnsi="Times New Roman"/>
          <w:sz w:val="24"/>
          <w:szCs w:val="24"/>
        </w:rPr>
        <w:t xml:space="preserve">что я сразу понял, что глубина величайшая. Можно даже не всплыть. Но я люблю подводное плавание, поэтому </w:t>
      </w:r>
      <w:r>
        <w:rPr>
          <w:rFonts w:cs="Times New Roman" w:ascii="Times New Roman" w:hAnsi="Times New Roman"/>
          <w:i/>
          <w:sz w:val="24"/>
          <w:szCs w:val="24"/>
        </w:rPr>
        <w:t xml:space="preserve">(смех) </w:t>
      </w:r>
      <w:r>
        <w:rPr>
          <w:rFonts w:cs="Times New Roman" w:ascii="Times New Roman" w:hAnsi="Times New Roman"/>
          <w:sz w:val="24"/>
          <w:szCs w:val="24"/>
        </w:rPr>
        <w:t>это мой конёк с детства.</w:t>
      </w:r>
    </w:p>
    <w:p>
      <w:pPr>
        <w:pStyle w:val="Normal"/>
        <w:spacing w:before="0" w:after="0"/>
        <w:ind w:firstLine="567"/>
        <w:jc w:val="both"/>
        <w:rPr/>
      </w:pPr>
      <w:r>
        <w:rPr>
          <w:rFonts w:cs="Times New Roman" w:ascii="Times New Roman" w:hAnsi="Times New Roman"/>
          <w:sz w:val="24"/>
          <w:szCs w:val="24"/>
        </w:rPr>
        <w:t>Поэтому, ещё когда йогой занимался, как раз под водой не дышал. Один из видов Пранаямы, любимый вид Пранаямы. Так что меня долго готовили к этому творческому мероприятию, называемому Синтез. Помните, Посвящённого проверяют по походке, глазам и голосу. Можно говорить что угодно, голос передаёт больше, чем вся тонкость слов. Так что, всё отлично. Мы как раз переходим к этому.</w:t>
      </w:r>
    </w:p>
    <w:p>
      <w:pPr>
        <w:pStyle w:val="Normal"/>
        <w:spacing w:before="0" w:after="0"/>
        <w:ind w:firstLine="567"/>
        <w:jc w:val="both"/>
        <w:rPr/>
      </w:pPr>
      <w:r>
        <w:rPr>
          <w:rFonts w:cs="Times New Roman" w:ascii="Times New Roman" w:hAnsi="Times New Roman"/>
          <w:sz w:val="24"/>
          <w:szCs w:val="24"/>
        </w:rPr>
        <w:t xml:space="preserve">Так вот, или вы поддерживаете Дух нации, и вы как Посвящённый получаете Репликацию нации, а потом развиваетесь сами и развиваете за собой команду нации, – внимание! – которую вам поручили, потому что вы здесь воплотились. Так вот очень просто и нагло. Или ваша перспектива Посвящённых будет «туда-сюда» зависеть от того, с кем вы сдружитесь потом. Ну, понятно, сейчас с Россией, потому что она поддержала. Но это опять же, с учётом противоречивого Духа Белоруссии, это может быть временный союз.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ша стратегия – вы кто, товарищи, белорусы? Понимаете, я тут слышал товарищей белорусов некоторых, настаивает на том, что у вас одна буква «а» вместо «о» и одна буква «с», да без проблем. Мы напишем Беларусь, а не Белоруссия, по-советски. Не проблема – это одна буква, ну, две. А что за этим стоит, какой Дух Беларуси мы на этом держим? Вот это пробле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знаете почему? Мне просто один белорус сказал, что – Белоруссия это Советский Союз. Это вот продолжает вот так у нас действовать, а это надо по-новому. А знаете, почему до меня после этого только дошло? Я вот сегодня ночью лежал, думал вот, и до меня дошло. А знаете, почему вы до сих пор спорите – Белоруссия или Беларусь? Потому что у вас сильны ещё… Дух Советской Белоруссии. Он оказался настолько мощным, что на Дух Беларуси вы до сих пор не перешли.</w:t>
      </w:r>
    </w:p>
    <w:p>
      <w:pPr>
        <w:pStyle w:val="Normal"/>
        <w:spacing w:before="0" w:after="0"/>
        <w:ind w:firstLine="567"/>
        <w:jc w:val="both"/>
        <w:rPr/>
      </w:pPr>
      <w:r>
        <w:rPr>
          <w:rFonts w:cs="Times New Roman" w:ascii="Times New Roman" w:hAnsi="Times New Roman"/>
          <w:sz w:val="24"/>
          <w:szCs w:val="24"/>
        </w:rPr>
        <w:t xml:space="preserve">У меня сегодня ночью было пробуждающее озарение, как Посвящённый, я настраивался на Посвящённого, и сообразил. Поэтому с утра я начал вопрос о Духе. На всякий случай, Лучи пятой расы, Лучи Учителей – это Дух, кто не знает, на всякий случай. Поэтому, если мы сейчас входим в посвящёнство, я никаких выводов вам не сделаю, знаете почему? Потому что Посвящённый Синтез – это обозначение точек роста и надавливания на самые-самые созревшие, готовые взорваться, раны, глубоко. У тебя вот там дырка-рана, тебе больно-больно. Сейчас будет больнее, чтоб быстрее выздоровела. И другого не дано.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Простой пример. Пойдёте дружить с Россией, ну сейчас так складывается. У нас есть регион, Татария называется. Это второй по крупности населения. Мусульманское, всё остальное там со всеми… Там Турция отдыхает по отношению к их амбициям. Хорошее происходит. Но они поддерживают… (</w:t>
      </w:r>
      <w:r>
        <w:rPr>
          <w:rFonts w:cs="Times New Roman" w:ascii="Times New Roman" w:hAnsi="Times New Roman"/>
          <w:i/>
          <w:sz w:val="24"/>
          <w:szCs w:val="24"/>
        </w:rPr>
        <w:t xml:space="preserve">Из зала неразборчиво). </w:t>
      </w:r>
      <w:r>
        <w:rPr>
          <w:rFonts w:cs="Times New Roman" w:ascii="Times New Roman" w:hAnsi="Times New Roman"/>
          <w:sz w:val="24"/>
          <w:szCs w:val="24"/>
        </w:rPr>
        <w:t>А?</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У турков там сильный проект, финансируется государством Турция.</w:t>
      </w:r>
    </w:p>
    <w:p>
      <w:pPr>
        <w:pStyle w:val="Normal"/>
        <w:spacing w:before="0" w:after="0"/>
        <w:ind w:firstLine="567"/>
        <w:jc w:val="both"/>
        <w:rPr/>
      </w:pPr>
      <w:r>
        <w:rPr>
          <w:rFonts w:cs="Times New Roman" w:ascii="Times New Roman" w:hAnsi="Times New Roman"/>
          <w:sz w:val="24"/>
          <w:szCs w:val="24"/>
        </w:rPr>
        <w:t xml:space="preserve">Я ж говорю, что вы просто в Татарию не ездили. Поэтому и знаете, что у турков сильный проект. Если татары приедут в Турцию </w:t>
      </w:r>
      <w:r>
        <w:rPr>
          <w:rFonts w:cs="Times New Roman" w:ascii="Times New Roman" w:hAnsi="Times New Roman"/>
          <w:i/>
          <w:sz w:val="24"/>
          <w:szCs w:val="24"/>
        </w:rPr>
        <w:t>(смех)</w:t>
      </w:r>
      <w:r>
        <w:rPr>
          <w:rFonts w:cs="Times New Roman" w:ascii="Times New Roman" w:hAnsi="Times New Roman"/>
          <w:sz w:val="24"/>
          <w:szCs w:val="24"/>
        </w:rPr>
        <w:t xml:space="preserve">, турки поймут, что у них не сильный проект. И татары тебе докажут, что у них не сильный проект. Они за Татарией идут просто. Ну, просто турки отдельное государство, им повезло, поэтому они сильный проект. Без обид. А если ты заедешь в Чечню или в Кабарду, где я вырос, ты вообще поймёшь, что Турция рядом не стояла с этими маленькими, но гордыми республиками, у которых проект нечета несчастному турецкому. Потому что тюркоязычные народы, чтоб ты знал, пошли из Татарии. Их называли всегда татарами, а не турками, поэтому Эрдоган просто перехватил идею великих татар на великих турок. И сказать-то нечего. Это мы ещё с тобой в Казахстан не заехали, где казахи скажут, что основа тюркских народов ― это великие казахские народы Казахстана. Как центральная республика Средней Азии, имеющая самую большую территорию, поэтому казахский народ самый сильный. Это нормальное состояние в мусульманских странах </w:t>
      </w:r>
      <w:r>
        <w:rPr>
          <w:sz w:val="24"/>
          <w:szCs w:val="24"/>
        </w:rPr>
        <w:t>―</w:t>
      </w:r>
      <w:r>
        <w:rPr>
          <w:rFonts w:cs="Times New Roman" w:ascii="Times New Roman" w:hAnsi="Times New Roman"/>
          <w:sz w:val="24"/>
          <w:szCs w:val="24"/>
        </w:rPr>
        <w:t xml:space="preserve"> каждый тянет на себя. Это мусульманская традиция. Мы со всеми ними согласны, просто смотрим, кто быстрее одеяло натянет. (</w:t>
      </w:r>
      <w:r>
        <w:rPr>
          <w:rFonts w:cs="Times New Roman" w:ascii="Times New Roman" w:hAnsi="Times New Roman"/>
          <w:i/>
          <w:sz w:val="24"/>
          <w:szCs w:val="24"/>
        </w:rPr>
        <w:t>Из зала неразборчиво).</w:t>
      </w:r>
    </w:p>
    <w:p>
      <w:pPr>
        <w:pStyle w:val="Normal"/>
        <w:spacing w:before="0" w:after="0"/>
        <w:ind w:firstLine="567"/>
        <w:jc w:val="both"/>
        <w:rPr/>
      </w:pPr>
      <w:r>
        <w:rPr>
          <w:rFonts w:cs="Times New Roman" w:ascii="Times New Roman" w:hAnsi="Times New Roman"/>
          <w:sz w:val="24"/>
          <w:szCs w:val="24"/>
        </w:rPr>
        <w:t>Да, с тем и дружить будем. Просто он главный оказывается, у него самое большое одеяло. Поэтому и Путин дружит с Эрдоганом, потому что самое большое одеяло пока, пока! у Эрдогана. Но если бы Советская Россия в своё время не помогла, вот некоторые говорят, что там дружить с Эрдоганом. Советская Россия в своё время помогла Ататюрку золотом и всеми выражениями русской армии. Если бы она не помогла, сейчас бы Турцию знали бы как Грецию, кто не знает.</w:t>
      </w:r>
    </w:p>
    <w:p>
      <w:pPr>
        <w:pStyle w:val="Normal"/>
        <w:spacing w:before="0" w:after="0"/>
        <w:ind w:firstLine="567"/>
        <w:jc w:val="both"/>
        <w:rPr/>
      </w:pPr>
      <w:r>
        <w:rPr>
          <w:rFonts w:cs="Times New Roman" w:ascii="Times New Roman" w:hAnsi="Times New Roman"/>
          <w:sz w:val="24"/>
          <w:szCs w:val="24"/>
        </w:rPr>
        <w:t xml:space="preserve">Из зала: </w:t>
      </w:r>
      <w:r>
        <w:rPr>
          <w:sz w:val="24"/>
          <w:szCs w:val="24"/>
        </w:rPr>
        <w:t xml:space="preserve">― </w:t>
      </w:r>
      <w:r>
        <w:rPr>
          <w:rFonts w:cs="Times New Roman" w:ascii="Times New Roman" w:hAnsi="Times New Roman"/>
          <w:i/>
          <w:sz w:val="24"/>
          <w:szCs w:val="24"/>
        </w:rPr>
        <w:t>Ворошилов там рядом стоит в памятнике.</w:t>
      </w:r>
    </w:p>
    <w:p>
      <w:pPr>
        <w:pStyle w:val="Normal"/>
        <w:spacing w:before="0" w:after="0"/>
        <w:ind w:firstLine="567"/>
        <w:jc w:val="both"/>
        <w:rPr/>
      </w:pPr>
      <w:r>
        <w:rPr>
          <w:rFonts w:cs="Times New Roman" w:ascii="Times New Roman" w:hAnsi="Times New Roman"/>
          <w:sz w:val="24"/>
          <w:szCs w:val="24"/>
        </w:rPr>
        <w:t xml:space="preserve">Да, да, я об этом же. Поэтому Армения, с одной стороны, дружит с Россией, а с другой стороны, до сих пор в обиде. Потому что товарищ Чичерин порезала Армению, две третьих отдал туркам, а одну треть оставил Армении. Он был неправ, но </w:t>
      </w:r>
      <w:r>
        <w:rPr>
          <w:sz w:val="24"/>
          <w:szCs w:val="24"/>
        </w:rPr>
        <w:t>…</w:t>
      </w:r>
      <w:r>
        <w:rPr>
          <w:rFonts w:cs="Times New Roman" w:ascii="Times New Roman" w:hAnsi="Times New Roman"/>
          <w:sz w:val="24"/>
          <w:szCs w:val="24"/>
        </w:rPr>
        <w:t xml:space="preserve"> история. И великое Курдское государство ещё в 20-х годах не сложилось. Армянско-курдское государство. Но вот и до сих пор это вот мучает Турцию, не хуже и России. Вот такая ситуация. Поэтому заварушка – что в Азии, что в Европе – сейчас велика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тобы выстоять в этом, нужен Дух. Я к чему. Начинаете вы дружить с Россией. Дружите, всё хорошо. Но я Татарию специально рассказывал. Это одна из сильнейших республик России. Там Дух мусульманский и татарский. Я там Синтезы вёл, там много русскоязычных, но Дух вот…. Ну, дружите с Россией, Дух белорусов, вы меня поняли, не советских, современных. Советских прошло. Вы застряли в советском Духе, 30-летним. Если бы Россия застряла в этом Духе, некоторые говорят, вот 90-е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страшные беды России. Это счастливые годы России, когда Дух России преображался из советского в современную Россию. Это были годы бедствия, но Дух по-другому не преобража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эти годы частично прошли, но у вас сейчас наступает та самая историческая 30-летка, у нас как раз Синтез на 30-летие обозначился, где вы должны решить, вы кто? Не россияне за вас, не поляки за вас, а за ними якобы европейцы, но им это, если честно, на сегодня не надо. Им хватило Украины. Они вдруг поняли, что чтобы не делать с нами, мы всё равно будем жить по-своему, самостийность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наше всё. Что они не предлагали украинцам, украинцы говорили: «Да, мы европейцы, но вначале самостий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за семь лет проектов европейского развития на Украине победил один главный проект духа Украины </w:t>
      </w:r>
      <w:r>
        <w:rPr>
          <w:rFonts w:eastAsia="Times New Roman" w:cs="Times New Roman" w:ascii="Times New Roman" w:hAnsi="Times New Roman"/>
          <w:sz w:val="24"/>
          <w:szCs w:val="24"/>
        </w:rPr>
        <w:t>–</w:t>
      </w:r>
      <w:r>
        <w:rPr>
          <w:rFonts w:cs="Times New Roman" w:ascii="Times New Roman" w:hAnsi="Times New Roman"/>
          <w:sz w:val="24"/>
          <w:szCs w:val="24"/>
        </w:rPr>
        <w:t xml:space="preserve"> самостийность. Все европейские проекты были грохнуты на корню, деньги усвоены ниже корня, Украина осталась самостийной. И вот пока украинцы сами свой проект самостийности не разовьют, ни Европа, ни Россия им не поможет. Беларусь тоже пыталась, обожглась. Ни к тому, что плохо, а к тому, что это разные проекты. Вот на украинце, я знаю, что из Украины Дух Украины развивает самостийность. Ни плохо, ни хорошо. Мы это раньше не публиковали, но сейчас всё сильнее и сильнее это понима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у вас? Дух Белоруссии развивает на сегодня советскость. Но она как-то вот ушла уже. Кто не знает, Советский Союз был с гербом восходящего солнца. Я где-то на Синтезе говорил. Раз герб восходящего солнца — это была единственная страна планеты солнечной ориентации. Солнечность перешла в метагалактичность.  Советский Союз развалился, чтобы мы не остались в Солнечной Системе и нас убрали в Метагалактику. Одна из жертв. А вы застряли в советскости, значит, в солнечности. Внешне это не видно, в подсознании сидит. Это наш тренд Белоруссии </w:t>
      </w:r>
      <w:r>
        <w:rPr>
          <w:rFonts w:cs="Times New Roman" w:ascii="Times New Roman" w:hAnsi="Times New Roman"/>
          <w:sz w:val="24"/>
          <w:szCs w:val="24"/>
          <w:shd w:fill="FFFFFF" w:val="clear"/>
        </w:rPr>
        <w:t>–</w:t>
      </w:r>
      <w:r>
        <w:rPr>
          <w:rFonts w:cs="Times New Roman" w:ascii="Times New Roman" w:hAnsi="Times New Roman"/>
          <w:sz w:val="24"/>
          <w:szCs w:val="24"/>
        </w:rPr>
        <w:t xml:space="preserve"> это советскость. Солнце, восходящее на полях, с одной стороны, этот проект хорош, но его нужно преобразить во что-то более ценное. Экономически может быть вы и правы. То есть, если говорить, многие бы россияне сейчас с мечтой смотрят на белорусов, говорят: «У них заводы вот, как мы хотели в Советском Союзе». </w:t>
      </w:r>
    </w:p>
    <w:p>
      <w:pPr>
        <w:pStyle w:val="Normal"/>
        <w:spacing w:before="0" w:after="0"/>
        <w:ind w:firstLine="567"/>
        <w:jc w:val="both"/>
        <w:rPr/>
      </w:pPr>
      <w:r>
        <w:rPr>
          <w:rFonts w:cs="Times New Roman" w:ascii="Times New Roman" w:hAnsi="Times New Roman"/>
          <w:sz w:val="24"/>
          <w:szCs w:val="24"/>
        </w:rPr>
        <w:t>Поэтому я сейчас не об экономике, здесь может быть хорошо. Но экономика идёт за Духом. Что вы можете предложить в Духе миру, как самостоятельная нация? Если вы ничего не предложите, самостоятельной нации нет. Давайте так, честно. Если вы будете подстраиваться под соседей, самостоятельной нации тоже нет. Под соседей всех, я и наших, имею в виду. Я к тому, что у нас союзное государство с вами, союз предполагает союз равных. Понятно, что по населению, территории и экономике мы не равны, но мы идём ещё советским проектом «равноправия».</w:t>
      </w:r>
    </w:p>
    <w:p>
      <w:pPr>
        <w:pStyle w:val="Normal"/>
        <w:spacing w:before="0" w:after="0"/>
        <w:ind w:firstLine="567"/>
        <w:jc w:val="both"/>
        <w:rPr/>
      </w:pPr>
      <w:r>
        <w:rPr>
          <w:rFonts w:cs="Times New Roman" w:ascii="Times New Roman" w:hAnsi="Times New Roman"/>
          <w:sz w:val="24"/>
          <w:szCs w:val="24"/>
        </w:rPr>
        <w:t xml:space="preserve">Иерархичность равных </w:t>
      </w:r>
      <w:r>
        <w:rPr>
          <w:rFonts w:cs="Times New Roman" w:ascii="Times New Roman" w:hAnsi="Times New Roman"/>
          <w:sz w:val="24"/>
          <w:szCs w:val="24"/>
          <w:shd w:fill="FFFFFF" w:val="clear"/>
        </w:rPr>
        <w:t>–</w:t>
      </w:r>
      <w:r>
        <w:rPr>
          <w:rFonts w:cs="Times New Roman" w:ascii="Times New Roman" w:hAnsi="Times New Roman"/>
          <w:sz w:val="24"/>
          <w:szCs w:val="24"/>
        </w:rPr>
        <w:t xml:space="preserve"> есть такой вариант. Вот Россия к этому склоняется, мы её упорно Огнём туда гнём. Иерархичность равных</w:t>
      </w:r>
      <w:r>
        <w:rPr>
          <w:sz w:val="24"/>
          <w:szCs w:val="24"/>
        </w:rPr>
        <w:t xml:space="preserve"> </w:t>
      </w:r>
      <w:r>
        <w:rPr>
          <w:rFonts w:cs="Times New Roman" w:ascii="Times New Roman" w:hAnsi="Times New Roman"/>
          <w:sz w:val="24"/>
          <w:szCs w:val="24"/>
        </w:rPr>
        <w:t>это когда мы уже даже самую маленькую страну, на 600 тысяч жителей, типа великой Черногории, и мы с ней равны, но иерархичны, но ве́сы разные, весовые категории разные.</w:t>
      </w:r>
    </w:p>
    <w:p>
      <w:pPr>
        <w:pStyle w:val="Normal"/>
        <w:spacing w:before="0" w:after="0"/>
        <w:ind w:firstLine="567"/>
        <w:jc w:val="both"/>
        <w:rPr/>
      </w:pPr>
      <w:r>
        <w:rPr>
          <w:rFonts w:cs="Times New Roman" w:ascii="Times New Roman" w:hAnsi="Times New Roman"/>
          <w:sz w:val="24"/>
          <w:szCs w:val="24"/>
        </w:rPr>
        <w:t xml:space="preserve">Пример политологический. Мне, к сожалению, приходится вас политологически просвещать, но, я начинаю понимать разницу вот нашего Духа. Потому что мы за это время очень много прошли, думали, и как бы пошли дальше. Просто это не видно, и все считают, что нет. А мы сами в себя углубились. Вот на Украине </w:t>
      </w:r>
      <w:r>
        <w:rPr>
          <w:rFonts w:cs="Times New Roman" w:ascii="Times New Roman" w:hAnsi="Times New Roman"/>
          <w:sz w:val="24"/>
          <w:szCs w:val="24"/>
          <w:shd w:fill="FFFFFF" w:val="clear"/>
        </w:rPr>
        <w:t>–</w:t>
      </w:r>
      <w:r>
        <w:rPr>
          <w:rFonts w:cs="Times New Roman" w:ascii="Times New Roman" w:hAnsi="Times New Roman"/>
          <w:sz w:val="24"/>
          <w:szCs w:val="24"/>
        </w:rPr>
        <w:t xml:space="preserve"> самостийность. А в России есть знаменитое изречение </w:t>
      </w:r>
      <w:r>
        <w:rPr>
          <w:rFonts w:cs="Times New Roman" w:ascii="Times New Roman" w:hAnsi="Times New Roman"/>
          <w:sz w:val="24"/>
          <w:szCs w:val="24"/>
          <w:shd w:fill="FFFFFF" w:val="clear"/>
        </w:rPr>
        <w:t>–</w:t>
      </w:r>
      <w:r>
        <w:rPr>
          <w:rFonts w:cs="Times New Roman" w:ascii="Times New Roman" w:hAnsi="Times New Roman"/>
          <w:sz w:val="24"/>
          <w:szCs w:val="24"/>
        </w:rPr>
        <w:t xml:space="preserve"> Россия пока ещё собирается, сосредотачивается. Вот Россия уже 30-й год сосредотачивается. Как говорил один великий немецкий монарх: «Не дай вам бог увидеть проснувшегося медведя». Это мы пока ещё сосредотачиваемся. Он был прав. Почему немецкий? Потому что Берлин это «берлога медведя». Мы ж сразу будем искать свою берлогу. Ну, кто не знает, столица Берлина это «берлога медведя», так что у нас с медвед</w:t>
      </w:r>
      <w:r>
        <w:rPr>
          <w:rFonts w:cs="Times New Roman" w:ascii="Times New Roman" w:hAnsi="Times New Roman"/>
          <w:b/>
          <w:i/>
          <w:sz w:val="24"/>
          <w:szCs w:val="24"/>
        </w:rPr>
        <w:t>я</w:t>
      </w:r>
      <w:r>
        <w:rPr>
          <w:rFonts w:cs="Times New Roman" w:ascii="Times New Roman" w:hAnsi="Times New Roman"/>
          <w:sz w:val="24"/>
          <w:szCs w:val="24"/>
        </w:rPr>
        <w:t xml:space="preserve">ми всё в порядке. Немецкая дружб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Российский вопрос: «Почему возник проект Навального?» Сейчас там у нас один оппозиционер ушёл в кому, его отправили в Германию. Но, во-первых, это Германия, потому что наши спецслужбы давно узнали, что это проект спецслужб Германии. Ну, почему он возник именно сейчас и в Германии? Сейчас будет нелинейный ответ, но вы должны научиться в Белоруссии так думать, иначе вы Дух не будете стяжать нации.</w:t>
      </w:r>
    </w:p>
    <w:p>
      <w:pPr>
        <w:pStyle w:val="Normal"/>
        <w:spacing w:before="0" w:after="0"/>
        <w:ind w:firstLine="567"/>
        <w:jc w:val="both"/>
        <w:rPr/>
      </w:pPr>
      <w:r>
        <w:rPr>
          <w:rFonts w:cs="Times New Roman" w:ascii="Times New Roman" w:hAnsi="Times New Roman"/>
          <w:sz w:val="24"/>
          <w:szCs w:val="24"/>
        </w:rPr>
        <w:t xml:space="preserve">Он прилетел в Германию, его от нормальных врачей отправили в военную лабораторию. Военная лаборатория опять объявила, что это военное отравление, как в Англии, в общем, они пошли по английскому пути. Но почему это в Германии сейчас возникло и наши с удовольствием его отпустили? Некоторые эксперты говорят: «Надо было не отпускать, опять будет против России санкции». А наши сказали: «Не-не-не, мы отпускаем, чтобы поняли Дух российский. И желательно, чтобы он не вернулся вместе с Ходорковским оттуда». Пускай разговаривает на других языках, но к нам не возвращается. Мы этому научились </w:t>
      </w:r>
      <w:r>
        <w:rPr>
          <w:rFonts w:cs="Times New Roman" w:ascii="Times New Roman" w:hAnsi="Times New Roman"/>
          <w:sz w:val="24"/>
          <w:szCs w:val="24"/>
          <w:shd w:fill="FFFFFF" w:val="clear"/>
        </w:rPr>
        <w:t>–</w:t>
      </w:r>
      <w:r>
        <w:rPr>
          <w:rFonts w:cs="Times New Roman" w:ascii="Times New Roman" w:hAnsi="Times New Roman"/>
          <w:sz w:val="24"/>
          <w:szCs w:val="24"/>
        </w:rPr>
        <w:t xml:space="preserve"> всех свободных выпускать, останутся нормальные. </w:t>
      </w:r>
    </w:p>
    <w:p>
      <w:pPr>
        <w:pStyle w:val="Normal"/>
        <w:spacing w:before="0" w:after="0"/>
        <w:ind w:firstLine="567"/>
        <w:jc w:val="both"/>
        <w:rPr/>
      </w:pPr>
      <w:r>
        <w:rPr>
          <w:rFonts w:cs="Times New Roman" w:ascii="Times New Roman" w:hAnsi="Times New Roman"/>
          <w:sz w:val="24"/>
          <w:szCs w:val="24"/>
        </w:rPr>
        <w:t xml:space="preserve">Ответ прост. Германия вдруг узнала, что экономика России обгоняет экономику Германии по итогам пандемии. Возник проект «Навального», чтобы срочно ввести санкции, две недели назад возник. Два дня назад экономика России по статистике ООН обогнала экономику Германии и стала пятой, была шестой. У России 4 триллиона 176 миллиардов долларов экономика, у Германии 4 триллиона 160 триллионов долларов. И российская экономика, сосредотачиваясь, стала пятой в мире после Китая, США, Индии, Японии и России. Знаете, как они зависли. Господа, политэкономия. Немцы обидевшись, у них пандемия, просела их экономика на 9,7 процентов, у России на 8,7. У обоих много, но один процент для мира </w:t>
      </w:r>
      <w:r>
        <w:rPr>
          <w:rFonts w:cs="Times New Roman" w:ascii="Times New Roman" w:hAnsi="Times New Roman"/>
          <w:sz w:val="24"/>
          <w:szCs w:val="24"/>
          <w:shd w:fill="FFFFFF" w:val="clear"/>
        </w:rPr>
        <w:t>–</w:t>
      </w:r>
      <w:r>
        <w:rPr>
          <w:rFonts w:cs="Times New Roman" w:ascii="Times New Roman" w:hAnsi="Times New Roman"/>
          <w:sz w:val="24"/>
          <w:szCs w:val="24"/>
        </w:rPr>
        <w:t xml:space="preserve"> скорость роста будет совсем другая.</w:t>
      </w:r>
    </w:p>
    <w:p>
      <w:pPr>
        <w:pStyle w:val="Normal"/>
        <w:spacing w:before="0" w:after="0"/>
        <w:ind w:firstLine="567"/>
        <w:jc w:val="both"/>
        <w:rPr/>
      </w:pPr>
      <w:r>
        <w:rPr>
          <w:rFonts w:cs="Times New Roman" w:ascii="Times New Roman" w:hAnsi="Times New Roman"/>
          <w:sz w:val="24"/>
          <w:szCs w:val="24"/>
        </w:rPr>
        <w:t xml:space="preserve">Вы считаете, Россия в этом году на газе заработала? Нет, она заработала на золоте. Наши перестали покупать золото и продали всё золото, производимое в России, </w:t>
      </w:r>
      <w:r>
        <w:rPr>
          <w:rFonts w:cs="Times New Roman" w:ascii="Times New Roman" w:hAnsi="Times New Roman"/>
          <w:i/>
          <w:sz w:val="24"/>
          <w:szCs w:val="24"/>
        </w:rPr>
        <w:t>(неразборчиво)</w:t>
      </w:r>
      <w:r>
        <w:rPr>
          <w:rFonts w:cs="Times New Roman" w:ascii="Times New Roman" w:hAnsi="Times New Roman"/>
          <w:sz w:val="24"/>
          <w:szCs w:val="24"/>
        </w:rPr>
        <w:t xml:space="preserve"> второй производитель в мире, по миру. Но цена на золото была сумасшедшая. Вот мы заработали в полтора раза больше, чем продавали газа, на золоте. Наша экономика стала… (</w:t>
      </w:r>
      <w:r>
        <w:rPr>
          <w:rFonts w:cs="Times New Roman" w:ascii="Times New Roman" w:hAnsi="Times New Roman"/>
          <w:i/>
          <w:sz w:val="24"/>
          <w:szCs w:val="24"/>
        </w:rPr>
        <w:t>щёлкает пальцами</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учесть, что валютные резервы у нас 15 процентов от экономики, в смысле, 600 миллиардов без всяких долгов, в отличие, от всех европейских стран, где есть долги и нет резервов. А у нас есть резервы, но нет долгов. То есть, если нас пинать сильно-сильно, то у нас есть резервы, то нет долгов. А если их пинать сильно-сильно, у них нет резервов, но есть долги, то наши эксперты сейчас шутят: «Это ненадолго». Ну, у нас европейский тренд тоже в головах, либералистических экономик, там есть экономисты такие, великие.</w:t>
      </w:r>
    </w:p>
    <w:p>
      <w:pPr>
        <w:pStyle w:val="Normal"/>
        <w:spacing w:before="0" w:after="0"/>
        <w:ind w:firstLine="567"/>
        <w:jc w:val="both"/>
        <w:rPr/>
      </w:pPr>
      <w:r>
        <w:rPr>
          <w:rFonts w:cs="Times New Roman" w:ascii="Times New Roman" w:hAnsi="Times New Roman"/>
          <w:sz w:val="24"/>
          <w:szCs w:val="24"/>
        </w:rPr>
        <w:t xml:space="preserve">А я в Духе знаю, что мы.… Десять лет я говорил, что Россия станет пятой экономикой, со мной все спорили. После съезда </w:t>
      </w:r>
      <w:r>
        <w:rPr>
          <w:rFonts w:cs="Times New Roman" w:ascii="Times New Roman" w:hAnsi="Times New Roman"/>
          <w:sz w:val="24"/>
          <w:szCs w:val="24"/>
          <w:shd w:fill="FFFFFF" w:val="clear"/>
        </w:rPr>
        <w:t>– б</w:t>
      </w:r>
      <w:r>
        <w:rPr>
          <w:rFonts w:cs="Times New Roman" w:ascii="Times New Roman" w:hAnsi="Times New Roman"/>
          <w:sz w:val="24"/>
          <w:szCs w:val="24"/>
        </w:rPr>
        <w:t xml:space="preserve">ольшой подарок </w:t>
      </w:r>
      <w:r>
        <w:rPr>
          <w:sz w:val="24"/>
          <w:szCs w:val="24"/>
        </w:rPr>
        <w:t>―</w:t>
      </w:r>
      <w:r>
        <w:rPr>
          <w:rFonts w:cs="Times New Roman" w:ascii="Times New Roman" w:hAnsi="Times New Roman"/>
          <w:sz w:val="24"/>
          <w:szCs w:val="24"/>
        </w:rPr>
        <w:t xml:space="preserve"> наш прогноз опять оправдался. Теперь мы думаем, как подвинуть Японию. Но она четвёртая экономика мира, а Отец четверичен, а мы ж за Папу: «Папа, мы с тобой</w:t>
      </w:r>
      <w:r>
        <w:rPr>
          <w:rFonts w:cs="Times New Roman" w:ascii="Times New Roman" w:hAnsi="Times New Roman"/>
          <w:i/>
          <w:sz w:val="24"/>
          <w:szCs w:val="24"/>
        </w:rPr>
        <w:t>. (Смеётся).</w:t>
      </w:r>
      <w:r>
        <w:rPr>
          <w:rFonts w:cs="Times New Roman" w:ascii="Times New Roman" w:hAnsi="Times New Roman"/>
          <w:sz w:val="24"/>
          <w:szCs w:val="24"/>
        </w:rPr>
        <w:t xml:space="preserve"> Мы хотим быть четвёртыми». Чтоб было понятно, население примерно, плюс-минус, у нас почти 150 миллионов, в Японии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120. Так что, </w:t>
      </w:r>
      <w:r>
        <w:rPr>
          <w:rFonts w:cs="Times New Roman" w:ascii="Times New Roman" w:hAnsi="Times New Roman"/>
          <w:sz w:val="24"/>
          <w:szCs w:val="24"/>
          <w:shd w:fill="FFFFFF" w:val="clear"/>
        </w:rPr>
        <w:t>– н</w:t>
      </w:r>
      <w:r>
        <w:rPr>
          <w:rFonts w:cs="Times New Roman" w:ascii="Times New Roman" w:hAnsi="Times New Roman"/>
          <w:sz w:val="24"/>
          <w:szCs w:val="24"/>
        </w:rPr>
        <w:t xml:space="preserve">о у нас территория больше, </w:t>
      </w:r>
      <w:r>
        <w:rPr>
          <w:rFonts w:cs="Times New Roman" w:ascii="Times New Roman" w:hAnsi="Times New Roman"/>
          <w:sz w:val="24"/>
          <w:szCs w:val="24"/>
          <w:shd w:fill="FFFFFF" w:val="clear"/>
        </w:rPr>
        <w:t xml:space="preserve">– </w:t>
      </w:r>
      <w:r>
        <w:rPr>
          <w:rFonts w:cs="Times New Roman" w:ascii="Times New Roman" w:hAnsi="Times New Roman"/>
          <w:sz w:val="24"/>
          <w:szCs w:val="24"/>
        </w:rPr>
        <w:t>есть куда расти. Не знали такое, да? Вам никто здесь не подскажет это, зачем рекламировать тех, кого Польша не любит. Вот такой сп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о другом. Если вы это сообразите, то Дух России в этом состоялся. Он не выпендривался, никуда не действует, он самососредотачивается, но этим растёт. Если у нас союзное государство, можете так же сосредотачиваться и вырастить Дух Белоруссии. Есть такое энергопотенциальное взаимовлияние. Не обмен, обмен давно идёт, а взаимовлияние </w:t>
      </w:r>
      <w:r>
        <w:rPr>
          <w:rFonts w:cs="Times New Roman" w:ascii="Times New Roman" w:hAnsi="Times New Roman"/>
          <w:sz w:val="24"/>
          <w:szCs w:val="24"/>
          <w:shd w:fill="FFFFFF" w:val="clear"/>
        </w:rPr>
        <w:t>–</w:t>
      </w:r>
      <w:r>
        <w:rPr>
          <w:rFonts w:cs="Times New Roman" w:ascii="Times New Roman" w:hAnsi="Times New Roman"/>
          <w:sz w:val="24"/>
          <w:szCs w:val="24"/>
        </w:rPr>
        <w:t xml:space="preserve"> если Дух России такой сильный, значит, Дух Белоруссии должен быть, пускай, на шаг ниже по количеству населения, потому что 10 и 140 </w:t>
      </w:r>
      <w:r>
        <w:rPr>
          <w:rFonts w:cs="Times New Roman" w:ascii="Times New Roman" w:hAnsi="Times New Roman"/>
          <w:sz w:val="24"/>
          <w:szCs w:val="24"/>
          <w:shd w:fill="FFFFFF" w:val="clear"/>
        </w:rPr>
        <w:t>–</w:t>
      </w:r>
      <w:r>
        <w:rPr>
          <w:rFonts w:cs="Times New Roman" w:ascii="Times New Roman" w:hAnsi="Times New Roman"/>
          <w:sz w:val="24"/>
          <w:szCs w:val="24"/>
        </w:rPr>
        <w:t xml:space="preserve"> это разное население, но не менее силён. Тогда это союз. А если Дух будет раздавлен, то это не союз </w:t>
      </w:r>
      <w:r>
        <w:rPr>
          <w:rFonts w:cs="Times New Roman" w:ascii="Times New Roman" w:hAnsi="Times New Roman"/>
          <w:sz w:val="24"/>
          <w:szCs w:val="24"/>
          <w:shd w:fill="FFFFFF" w:val="clear"/>
        </w:rPr>
        <w:t>–</w:t>
      </w:r>
      <w:r>
        <w:rPr>
          <w:rFonts w:cs="Times New Roman" w:ascii="Times New Roman" w:hAnsi="Times New Roman"/>
          <w:sz w:val="24"/>
          <w:szCs w:val="24"/>
        </w:rPr>
        <w:t xml:space="preserve"> это уже федерация. Извините за откровенность.</w:t>
      </w:r>
    </w:p>
    <w:p>
      <w:pPr>
        <w:pStyle w:val="Normal"/>
        <w:spacing w:before="0" w:after="0"/>
        <w:ind w:firstLine="567"/>
        <w:jc w:val="both"/>
        <w:rPr/>
      </w:pPr>
      <w:r>
        <w:rPr>
          <w:rFonts w:cs="Times New Roman" w:ascii="Times New Roman" w:hAnsi="Times New Roman"/>
          <w:sz w:val="24"/>
          <w:szCs w:val="24"/>
        </w:rPr>
        <w:t xml:space="preserve">То же самое в европейском союзе. Посмотрите, на три-четыре донора </w:t>
      </w:r>
      <w:r>
        <w:rPr>
          <w:rFonts w:cs="Times New Roman" w:ascii="Times New Roman" w:hAnsi="Times New Roman"/>
          <w:sz w:val="24"/>
          <w:szCs w:val="24"/>
          <w:shd w:fill="FFFFFF" w:val="clear"/>
        </w:rPr>
        <w:t>–</w:t>
      </w:r>
      <w:r>
        <w:rPr>
          <w:rFonts w:cs="Times New Roman" w:ascii="Times New Roman" w:hAnsi="Times New Roman"/>
          <w:sz w:val="24"/>
          <w:szCs w:val="24"/>
        </w:rPr>
        <w:t xml:space="preserve"> 22 нахлебника. В смысле, 26, теперь 27 с распадом Союза. Вы не знали экономического положения? Что на четыре донора 22 нахлебника, то есть те, у кого экономика не развивается. Один донор уходит </w:t>
      </w:r>
      <w:r>
        <w:rPr>
          <w:sz w:val="24"/>
          <w:szCs w:val="24"/>
        </w:rPr>
        <w:t>―</w:t>
      </w:r>
      <w:r>
        <w:rPr>
          <w:rFonts w:cs="Times New Roman" w:ascii="Times New Roman" w:hAnsi="Times New Roman"/>
          <w:sz w:val="24"/>
          <w:szCs w:val="24"/>
        </w:rPr>
        <w:t xml:space="preserve"> Брекзит, остаётся три донора и 22 нахлебника, нахлебникам денег не хватает. Доноры – это Германия, Франция, и? </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i/>
          <w:sz w:val="24"/>
          <w:szCs w:val="24"/>
        </w:rPr>
        <w:t>Итал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хлебник.</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i/>
          <w:sz w:val="24"/>
          <w:szCs w:val="24"/>
        </w:rPr>
        <w:t>Норвегия.</w:t>
      </w:r>
    </w:p>
    <w:p>
      <w:pPr>
        <w:pStyle w:val="Normal"/>
        <w:spacing w:before="0" w:after="0"/>
        <w:ind w:firstLine="567"/>
        <w:jc w:val="both"/>
        <w:rPr/>
      </w:pPr>
      <w:r>
        <w:rPr>
          <w:rFonts w:cs="Times New Roman" w:ascii="Times New Roman" w:hAnsi="Times New Roman"/>
          <w:sz w:val="24"/>
          <w:szCs w:val="24"/>
        </w:rPr>
        <w:t xml:space="preserve">Она не в составе союза. Это отдельное королевство. Политэкономия. И Нидерланды </w:t>
      </w:r>
      <w:r>
        <w:rPr>
          <w:rFonts w:cs="Times New Roman" w:ascii="Times New Roman" w:hAnsi="Times New Roman"/>
          <w:sz w:val="24"/>
          <w:szCs w:val="24"/>
          <w:shd w:fill="FFFFFF" w:val="clear"/>
        </w:rPr>
        <w:t>–</w:t>
      </w:r>
      <w:r>
        <w:rPr>
          <w:rFonts w:cs="Times New Roman" w:ascii="Times New Roman" w:hAnsi="Times New Roman"/>
          <w:sz w:val="24"/>
          <w:szCs w:val="24"/>
        </w:rPr>
        <w:t xml:space="preserve"> маленькая страна! Я специально хотел вам это сказать: маленькая страна, их тоже там семь-восемь миллионов, вас десять. Маленькая страна, чтобы вы в себя поверили. Я к этому веду. Семь-восемь миллионов </w:t>
      </w:r>
      <w:r>
        <w:rPr>
          <w:rFonts w:cs="Times New Roman" w:ascii="Times New Roman" w:hAnsi="Times New Roman"/>
          <w:sz w:val="24"/>
          <w:szCs w:val="24"/>
          <w:shd w:fill="FFFFFF" w:val="clear"/>
        </w:rPr>
        <w:t>–</w:t>
      </w:r>
      <w:r>
        <w:rPr>
          <w:rFonts w:cs="Times New Roman" w:ascii="Times New Roman" w:hAnsi="Times New Roman"/>
          <w:sz w:val="24"/>
          <w:szCs w:val="24"/>
        </w:rPr>
        <w:t xml:space="preserve"> донор Евросоюза. Вас десять миллионов </w:t>
      </w:r>
      <w:r>
        <w:rPr>
          <w:rFonts w:cs="Times New Roman" w:ascii="Times New Roman" w:hAnsi="Times New Roman"/>
          <w:sz w:val="24"/>
          <w:szCs w:val="24"/>
          <w:shd w:fill="FFFFFF" w:val="clear"/>
        </w:rPr>
        <w:t>–</w:t>
      </w:r>
      <w:r>
        <w:rPr>
          <w:rFonts w:cs="Times New Roman" w:ascii="Times New Roman" w:hAnsi="Times New Roman"/>
          <w:sz w:val="24"/>
          <w:szCs w:val="24"/>
        </w:rPr>
        <w:t xml:space="preserve"> вас больше. Чувствуете, Германия 80 миллионов, Франция 65 миллионов, Нидерланды 7 миллионов </w:t>
      </w:r>
      <w:r>
        <w:rPr>
          <w:rFonts w:cs="Times New Roman" w:ascii="Times New Roman" w:hAnsi="Times New Roman"/>
          <w:sz w:val="24"/>
          <w:szCs w:val="24"/>
          <w:shd w:fill="FFFFFF" w:val="clear"/>
        </w:rPr>
        <w:t>–</w:t>
      </w:r>
      <w:r>
        <w:rPr>
          <w:rFonts w:cs="Times New Roman" w:ascii="Times New Roman" w:hAnsi="Times New Roman"/>
          <w:sz w:val="24"/>
          <w:szCs w:val="24"/>
        </w:rPr>
        <w:t xml:space="preserve"> три донора. Швейцария не в составе Евросоюзе. Поэтому, когда нам отказали в итальянских сырах, мы перешли на швейцарские, итальянцы обиделись, но сделать ничего не могли. И начали поставлять свои сыры через Швейцарию, также как поляки начали поставлять свои яблоки через Беларусь. У вас сразу появилась масса яблочных сад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вырос в Кабарде, где тоже масса яблочных садов, поэтому кабардинцы до сих пор обижаются: «Как белорусы могли от поляков взять яблоки. Надо с Кенже брать яблоки». Это знаменитые сады Кабардино-Балкарии.</w:t>
      </w:r>
    </w:p>
    <w:p>
      <w:pPr>
        <w:pStyle w:val="Normal"/>
        <w:spacing w:before="0" w:after="0"/>
        <w:ind w:firstLine="567"/>
        <w:jc w:val="both"/>
        <w:rPr/>
      </w:pPr>
      <w:r>
        <w:rPr>
          <w:rFonts w:cs="Times New Roman" w:ascii="Times New Roman" w:hAnsi="Times New Roman"/>
          <w:sz w:val="24"/>
          <w:szCs w:val="24"/>
        </w:rPr>
        <w:t xml:space="preserve">Это я о духе нации, Нидерланды </w:t>
      </w:r>
      <w:r>
        <w:rPr>
          <w:rFonts w:cs="Times New Roman" w:ascii="Times New Roman" w:hAnsi="Times New Roman"/>
          <w:sz w:val="24"/>
          <w:szCs w:val="24"/>
          <w:shd w:fill="FFFFFF" w:val="clear"/>
        </w:rPr>
        <w:t xml:space="preserve">– </w:t>
      </w:r>
      <w:r>
        <w:rPr>
          <w:rFonts w:cs="Times New Roman" w:ascii="Times New Roman" w:hAnsi="Times New Roman"/>
          <w:sz w:val="24"/>
          <w:szCs w:val="24"/>
        </w:rPr>
        <w:t>7 миллионов.</w:t>
      </w:r>
    </w:p>
    <w:p>
      <w:pPr>
        <w:pStyle w:val="Normal"/>
        <w:spacing w:before="0" w:after="0"/>
        <w:ind w:firstLine="567"/>
        <w:jc w:val="both"/>
        <w:rPr/>
      </w:pPr>
      <w:r>
        <w:rPr>
          <w:rFonts w:cs="Times New Roman" w:ascii="Times New Roman" w:hAnsi="Times New Roman"/>
          <w:sz w:val="24"/>
          <w:szCs w:val="24"/>
        </w:rPr>
        <w:t>Кстати, великая Норвегия, там сколько населения? До пяти миллионов, великая Швеция, там сколько населения, 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i/>
          <w:sz w:val="24"/>
          <w:szCs w:val="24"/>
        </w:rPr>
        <w:t>Девять.</w:t>
      </w:r>
    </w:p>
    <w:p>
      <w:pPr>
        <w:pStyle w:val="Normal"/>
        <w:spacing w:before="0" w:after="0"/>
        <w:ind w:firstLine="567"/>
        <w:jc w:val="both"/>
        <w:rPr/>
      </w:pPr>
      <w:r>
        <w:rPr>
          <w:rFonts w:cs="Times New Roman" w:ascii="Times New Roman" w:hAnsi="Times New Roman"/>
          <w:sz w:val="24"/>
          <w:szCs w:val="24"/>
        </w:rPr>
        <w:t xml:space="preserve">В сторону семи, посередине поставь. Великая Швеция! Какая-то несчастная Беларусь – десять миллионов, больше всех их взятых. А, великая Венгрия, вы ж ещё с Венгрией дружите, там сколько миллионов? Пять! Великая Чехословакия, сколько миллионов? Три-четыре. Как сказал один наш мэр Собянин…. А, Лужков, когда выехал, это: «Что там той Венгрии – пол Москвы!» Когда в Австрии его спросили: «Вы чем руководите?» – «Москвой». «Да…». Пол Венгрии. «Вся Венгрия для меня – пол Москвы». Он тогда белоруса увидел, Батька сказал, что вот хотим…. </w:t>
      </w:r>
      <w:r>
        <w:rPr>
          <w:rFonts w:cs="Times New Roman" w:ascii="Times New Roman" w:hAnsi="Times New Roman"/>
          <w:i/>
          <w:sz w:val="24"/>
          <w:szCs w:val="24"/>
        </w:rPr>
        <w:t>(Из зала неразборчиво).</w:t>
      </w:r>
      <w:r>
        <w:rPr>
          <w:rFonts w:cs="Times New Roman" w:ascii="Times New Roman" w:hAnsi="Times New Roman"/>
          <w:sz w:val="24"/>
          <w:szCs w:val="24"/>
        </w:rPr>
        <w:t xml:space="preserve"> Белоруссия это одна Москва – 10 миллионов!? У них конфликт был.</w:t>
      </w:r>
    </w:p>
    <w:p>
      <w:pPr>
        <w:pStyle w:val="Heading2"/>
        <w:rPr/>
      </w:pPr>
      <w:bookmarkStart w:id="6" w:name="__RefHeading___Toc62687553"/>
      <w:bookmarkEnd w:id="6"/>
      <w:r>
        <w:rPr/>
        <w:t>Политэкономические анализ положения в Белору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у, Лужков уже взошёл, Слава ему небесная. Москву начал он отстраивать. В хорошем смысле, хотя не смог это сделать, но хотя бы идею дал хорошую. И что, что? Политэконом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де Дух белорусов, который сейчас спит, а вы не можете его поддержать, сопли жуя, здесь на фоне событий. Где ваша Воля, господа Посвящённые? Где ваша сила развития Белоруссии? Что вы мне плачетесь, что у вас тут непонятно какие события происходят! Они произошли, надо срочно делать анализ и идти дальше! Но, дальше идут Посвящённые, а потом люди. А сейчас получается – люди в «раздрае», а вы, как Посвящённые взять в свои руки не можете Дух Нации повести дальше. Вы о чё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 хотите сказать, что войдёте в состав России? Открытым текстом – вы кому там нужны? Только без обид сейчас! Я не к тому, что я плохо к вам отношусь, я вам передаю российский взгляд. Интеграция – хорошо. Взять вас на баланс? Мы бы уже давно взяли всех на баланс. Некоторые говорят: «Вот, мы захватим…», – украинцы. Это украинцы мечтают. А наши как поймут, что надо 40 миллионов содержать и там всё.… У нас родственники живут на Украине, там же… Чтоб было понятно, чтобы один Крым отстроить – дороги строили все регионы России. Потом, нарезали там: 10 километров – Самарская область; следующие 10 километров – Саратовская область; следующие 10 … Мы еле Крым вытянули по бюджету – это два с половиной миллиона всего. В Белоруссии в четыре раза больше. Ну, вас хотя бы вытягивать не надо, но это временное явление. Нам выгодней стать пятой экономикой мира… – дальше троеточие – и идти в четвёртую. Сейчас надо закрепиться в пятой, идти в четвёртую. Что не так я что-то сказал?</w:t>
      </w:r>
    </w:p>
    <w:p>
      <w:pPr>
        <w:pStyle w:val="Normal"/>
        <w:spacing w:before="0" w:after="0"/>
        <w:ind w:firstLine="567"/>
        <w:jc w:val="both"/>
        <w:rPr/>
      </w:pPr>
      <w:r>
        <w:rPr>
          <w:rFonts w:cs="Times New Roman" w:ascii="Times New Roman" w:hAnsi="Times New Roman"/>
          <w:sz w:val="24"/>
          <w:szCs w:val="24"/>
        </w:rPr>
        <w:t>Недавно открыли архивные документы, там нам соседняя страна добрая. Я подчеркну, у меня папа ярый украинец был. Украинцы говорили: «Мы тут всех обеспечили». Подняли советский экономический документ, сейчас анализ идёт, вот эта перетяжка пошла.</w:t>
      </w:r>
      <w:r>
        <w:rPr>
          <w:rFonts w:cs="Times New Roman" w:ascii="Times New Roman" w:hAnsi="Times New Roman"/>
          <w:i/>
          <w:sz w:val="24"/>
          <w:szCs w:val="24"/>
        </w:rPr>
        <w:t xml:space="preserve"> </w:t>
      </w:r>
      <w:r>
        <w:rPr>
          <w:rFonts w:cs="Times New Roman" w:ascii="Times New Roman" w:hAnsi="Times New Roman"/>
          <w:sz w:val="24"/>
          <w:szCs w:val="24"/>
        </w:rPr>
        <w:t xml:space="preserve">Знаете, кто был донором в Советском Союзе? Две республики всего доноры, всего Советского Союза – РСФСР и Беларусь. Даже я завис! Я всё-таки думал, что Россия и Украина, честное слово. Я не к тому, что я плохо отношусь, но вот нам внушили это. Кстати, в Советском Союзе украинскость была даже выше русскости, так на всякий случай. Ну, это понятно, это </w:t>
      </w:r>
      <w:r>
        <w:rPr>
          <w:rFonts w:cs="Times New Roman" w:ascii="Times New Roman" w:hAnsi="Times New Roman"/>
          <w:i/>
          <w:sz w:val="24"/>
          <w:szCs w:val="24"/>
        </w:rPr>
        <w:t>(неразборчиво)</w:t>
      </w:r>
      <w:r>
        <w:rPr>
          <w:rFonts w:cs="Times New Roman" w:ascii="Times New Roman" w:hAnsi="Times New Roman"/>
          <w:sz w:val="24"/>
          <w:szCs w:val="24"/>
        </w:rPr>
        <w:t xml:space="preserve"> бандеровцев, рекла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казывается, были две республики доноров и 13 нахлебников, ой. Нет, у них развивалась экономика, но им не хватало до 100%. Какие республики сейчас экономически самые отстроенные? Три – Россия, Беларусь, потом Казахстан. Но Казахстан – это перманентно. У них проблемы – территория большая, а население маленькое. Но Казахстан. Всё! И то Казахстан смог вытянуться, как и Россия, газ, нефть, у них полно! Не хуже, чем в России, поэтому надо вытягивать.</w:t>
      </w:r>
    </w:p>
    <w:p>
      <w:pPr>
        <w:pStyle w:val="Normal"/>
        <w:spacing w:before="0" w:after="0"/>
        <w:ind w:firstLine="567"/>
        <w:jc w:val="both"/>
        <w:rPr/>
      </w:pPr>
      <w:r>
        <w:rPr>
          <w:rFonts w:cs="Times New Roman" w:ascii="Times New Roman" w:hAnsi="Times New Roman"/>
          <w:sz w:val="24"/>
          <w:szCs w:val="24"/>
        </w:rPr>
        <w:t>У туркменов, что бы было понятно, газа полно. Некоторые говорят: «Вот газ всё спасает!» Туркмен не спасает, газа полно, нищета страшнейшая, феодальный строй. Не спасает газ, если ты не умеешь экономически им обеспечиваться. Туркменский газ идёт напрямую в Китай, там денег завались, а страна нищая. Статую золотую ставят, ну, великим правителям Туркмении, а население живёт в тихом ужасе. Главное ж население, а они пока это не видят. У них феодальный строй. Газовый феодальный строй! В Туркмении, что бы было понятно, одна из Советских Республик. Производила технику в Советском Союзе, сейчас об этом лучше не вспоминать. Сейчас она производит лошадей – хороших туркменских качественных скакунов, знаменитой породы. Согласен, это важно! Для экологии. Но это не технологическое развитие. Их там тоже пять-семь миллионов, чтоб было понятно, или в сторону десяти, как у вас. Поэтому, когда Беларусь говорит: «У нас нет газа, и поэтому плохо живём!» В Туркмении есть газ, живут ещё хуже, чем вы. Ещё хуже, чем многие бедные республики Советского Союза, бедные по населению. Поэтому не верьте, что у вас нет газа и вы плохо живёте. Посмотрите на Туркмению, политэкономия, бывшая Советская Республика. Вы о чё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у, да Азербайджан вырос за счёт газа и нефти, согласен. Четвёртая республика после Советского Союза, экономически стабильна, пока нефть и газ нужны населению. Ну, это же ненадолго? И Россия понимает, что это ненадолго. Технологические тренды новые растут. Вот и всё!</w:t>
      </w:r>
    </w:p>
    <w:p>
      <w:pPr>
        <w:pStyle w:val="Normal"/>
        <w:spacing w:before="0" w:after="0"/>
        <w:ind w:firstLine="567"/>
        <w:jc w:val="both"/>
        <w:rPr/>
      </w:pPr>
      <w:r>
        <w:rPr>
          <w:rFonts w:cs="Times New Roman" w:ascii="Times New Roman" w:hAnsi="Times New Roman"/>
          <w:sz w:val="24"/>
          <w:szCs w:val="24"/>
        </w:rPr>
        <w:t>Где Дух Белоруссии? Вот это называется Политэкономия. Многие из вас заканчивали советские ВУЗы, и я удивлён, что вы не мыслите политэкономически. Я заканчивал гуманитарный советский ВУЗ, но политэкономия мне, как гуманитарию, у меня она была до одних мест. Я там танцевал в этом ВУЗе. Но нам её внушили, и я до сих пор реально, благодаря этому, понимаю, что Экономика и Политика идут вместе. Вот и всё.</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когда начинается падение экономики, начинается спасение самих себя. Пандемия это не показала? Когда все страны Европы спасали себя, и всё единство ЕС</w:t>
      </w:r>
      <w:r>
        <w:rPr>
          <w:rFonts w:cs="Times New Roman" w:ascii="Times New Roman" w:hAnsi="Times New Roman"/>
          <w:i/>
          <w:sz w:val="24"/>
          <w:szCs w:val="24"/>
        </w:rPr>
        <w:t xml:space="preserve"> </w:t>
      </w:r>
      <w:r>
        <w:rPr>
          <w:rFonts w:cs="Times New Roman" w:ascii="Times New Roman" w:hAnsi="Times New Roman"/>
          <w:sz w:val="24"/>
          <w:szCs w:val="24"/>
        </w:rPr>
        <w:t>пандемически было перекрыто. Настоящая Идеология проверяется … в</w:t>
      </w:r>
      <w:r>
        <w:rPr>
          <w:rFonts w:cs="Times New Roman" w:ascii="Times New Roman" w:hAnsi="Times New Roman"/>
          <w:i/>
          <w:sz w:val="24"/>
          <w:szCs w:val="24"/>
        </w:rPr>
        <w:t xml:space="preserve"> </w:t>
      </w:r>
      <w:r>
        <w:rPr>
          <w:rFonts w:cs="Times New Roman" w:ascii="Times New Roman" w:hAnsi="Times New Roman"/>
          <w:sz w:val="24"/>
          <w:szCs w:val="24"/>
        </w:rPr>
        <w:t>беде</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Когда Россия сейчас сделала вакцину и сказала: «Всем странам помогаем, раздаём. Мы не только для себя», – нам ввели санкции. То есть, видя в этом не помощь населению, а что мы заработаем. Ну, понятно, это что-то стоит. Но мы ж не поставили это по сумасшедшим ценам, как это поставили в отдельной европейской стране. По европейским ценам, без анализа последствия этой вакцины. То есть, население может через четыре года частично умереть от этой вакцины. Без обид. Стратегия. Поэтому в договоре прописано, что вакцина будет. От </w:t>
      </w:r>
      <w:r>
        <w:rPr>
          <w:rFonts w:cs="Times New Roman" w:ascii="Times New Roman" w:hAnsi="Times New Roman"/>
          <w:sz w:val="24"/>
          <w:szCs w:val="24"/>
          <w:lang w:val="en-US"/>
        </w:rPr>
        <w:t>Covid</w:t>
      </w:r>
      <w:r>
        <w:rPr>
          <w:rFonts w:cs="Times New Roman" w:ascii="Times New Roman" w:hAnsi="Times New Roman"/>
          <w:sz w:val="24"/>
          <w:szCs w:val="24"/>
        </w:rPr>
        <w:t xml:space="preserve"> помогает, но от последствия, мы за них не платим. А значит, они понимают, что будут последствия, раз они вписали это в договор. Ну, это ж вообще маразм! Это об Идеолог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спода Посвящённые, у вас Метагалактический Синтез начинается с чего? Я возвращаюсь к этой идее, а то некоторые на меня смотрят подозрительно, чуть ли не рекламой занимаюсь. Я занимаюсь </w:t>
      </w:r>
      <w:r>
        <w:rPr>
          <w:rFonts w:cs="Times New Roman" w:ascii="Times New Roman" w:hAnsi="Times New Roman"/>
          <w:spacing w:val="20"/>
          <w:sz w:val="24"/>
          <w:szCs w:val="24"/>
        </w:rPr>
        <w:t>пробуждением политэкономических взглядов в Духе Беларуси</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И ещё раз я вам чётко-чётко говорю. После Союзного государства, если б России было надо, мы бы уже были одной Россией. Если бы России было надо, бывший Президент Украины дал разрешение на введение войск России вплоть до самого «не хочу». Он, конечно, сейчас это отрицает. Но бумага всё стерпит – она есть. Но Россия ж не ввела войска на всю Украину? Хотя могла. А зачем, если украинцы хотят быть свободными? Кушаю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Свобод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дус свободы – самостийность. Без проблем! </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Мы не хотим повторять ошибок Советского Союза. Прибалтика хочет быть свободной – свободна! </w:t>
      </w:r>
      <w:r>
        <w:rPr>
          <w:rFonts w:eastAsia="Times New Roman" w:cs="Times New Roman" w:ascii="Times New Roman" w:hAnsi="Times New Roman"/>
          <w:sz w:val="24"/>
          <w:szCs w:val="24"/>
        </w:rPr>
        <w:t>Украина хочет быть свободной – свободна! Потому что в Советском Союзе было два донора: Россия и Беларусь. У нас, как раз, почему-то Союз и образовался. Только Казахстан не хочет к этому присоединиться. Тюрко-язычный центр, нечета господину Нурсултану. Он Посвящённый, но он к Союзу не присоединился, хотя Путин предлагал. Он сделал ошибку, сейчас у него экономика вот так машется, ему сразу же.… После того как он отказал Путину, знаете, кто санкции ввёл Казахстану? США. Только не товарищ Трамп, он наш, а товарищ Обама. Он был против нас. Он сразу ввёл санкции Казахстану, и изъял их частично золотой запас в пользу американской экономики. Нурсултан аж завис, бедный.</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 только что объявил, что переходит казахский язык на латиницу, а ему сразу американцы ввели санкции. Какая разница, кого кушать. Ну, он что-то не так сделал. По-своему что-то поступил. А по-своему он поступать не имел права, в тренде. У нас же Нурсултан, он же активный товарищ. Он всё по-своему делал. Нормально. Не знали, д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менитая казахская байка на сегодня. Я не знаю, вернули ли ему деньги до сих пор или нет, но Нурсултан ушёл из власти. Остался Отцом нации, чтобы смягчить это давление на него лично. То есть при власти, но уже не президент, как бы, вот. У нас также поступил один олигарх. Когда на него давление сняли, он якобы вышел из всех компаний, но остался их акционером, потому что санкции были лично против него введены. Не хотел отдавать свои активы американской компании. Вышел – отдал. Очень добрые мирные отношения. Всё экономически и всё </w:t>
      </w:r>
      <w:r>
        <w:rPr>
          <w:rFonts w:eastAsia="Times New Roman" w:cs="Times New Roman" w:ascii="Times New Roman" w:hAnsi="Times New Roman"/>
          <w:i/>
          <w:sz w:val="24"/>
          <w:szCs w:val="24"/>
        </w:rPr>
        <w:t>(</w:t>
      </w:r>
      <w:r>
        <w:rPr>
          <w:rFonts w:cs="Times New Roman" w:ascii="Times New Roman" w:hAnsi="Times New Roman"/>
          <w:i/>
          <w:sz w:val="24"/>
          <w:szCs w:val="24"/>
        </w:rPr>
        <w:t>неразборчиво)</w:t>
      </w:r>
      <w:r>
        <w:rPr>
          <w:rFonts w:eastAsia="Times New Roman" w:cs="Times New Roman" w:ascii="Times New Roman" w:hAnsi="Times New Roman"/>
          <w:sz w:val="24"/>
          <w:szCs w:val="24"/>
        </w:rPr>
        <w:t>. Все выживают за счёт других. Ой, извините, за счёт самого себ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этому, когда ты знаешь вот все эти истории, и собираешь их вместе.… А я человек советский, я, конечно, российский сейчас человек, но я вырос в Советском Союзе, это моя молодость. Я собираю все эти данные со всех республик. Для меня Советский Союз это бывшая космическая территория. Метагалактика начинается с Советского Союза. Я всё смотрел, кто может объединиться, чтоб начать Метагалактику. На сегодня остались только две республики: Россия и Беларусь. Если вы знаете, мы строили три Метагалактические Цивилизации, четыре, плюс Казахстан и Украина. Потом три. Теперь две. Я не к тому, что казахов.… Нет. Но у них тоже пошло саморазрушение. Они должны восстановиться. Они пока это не видят, но, вопрос </w:t>
      </w:r>
      <w:r>
        <w:rPr>
          <w:rFonts w:cs="Times New Roman" w:ascii="Times New Roman" w:hAnsi="Times New Roman"/>
          <w:sz w:val="24"/>
          <w:szCs w:val="24"/>
        </w:rPr>
        <w:t>–</w:t>
      </w:r>
      <w:r>
        <w:rPr>
          <w:rFonts w:eastAsia="Times New Roman" w:cs="Times New Roman" w:ascii="Times New Roman" w:hAnsi="Times New Roman"/>
          <w:sz w:val="24"/>
          <w:szCs w:val="24"/>
        </w:rPr>
        <w:t xml:space="preserve"> какую тенденцию они займут. Они это уже понимают.</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как мы держим Дух Беларуси, для казахов </w:t>
      </w:r>
      <w:r>
        <w:rPr>
          <w:rFonts w:cs="Times New Roman" w:ascii="Times New Roman" w:hAnsi="Times New Roman"/>
          <w:sz w:val="24"/>
          <w:szCs w:val="24"/>
        </w:rPr>
        <w:t>–</w:t>
      </w:r>
      <w:r>
        <w:rPr>
          <w:rFonts w:eastAsia="Times New Roman" w:cs="Times New Roman" w:ascii="Times New Roman" w:hAnsi="Times New Roman"/>
          <w:sz w:val="24"/>
          <w:szCs w:val="24"/>
        </w:rPr>
        <w:t xml:space="preserve"> Дух Казахстана? Для украинцев </w:t>
      </w:r>
      <w:r>
        <w:rPr>
          <w:rFonts w:cs="Times New Roman" w:ascii="Times New Roman" w:hAnsi="Times New Roman"/>
          <w:sz w:val="24"/>
          <w:szCs w:val="24"/>
        </w:rPr>
        <w:t>–</w:t>
      </w:r>
      <w:r>
        <w:rPr>
          <w:rFonts w:eastAsia="Times New Roman" w:cs="Times New Roman" w:ascii="Times New Roman" w:hAnsi="Times New Roman"/>
          <w:sz w:val="24"/>
          <w:szCs w:val="24"/>
        </w:rPr>
        <w:t xml:space="preserve"> Дух Украины? Автоматически. Нация. Вы куда идёте? Видите, вы потерялись.</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вам даю политэкономический расклад. Я вас не тяну никуда. Я вам честно говорю, что Россия сосредоточилась, развивается сама в себе, и лишние люди ей нужны только, как граждане России, которые вошли в состав России. Ну, сами пооперируйте. Все остальные территории должны развиваться самостоятельно. Политика России </w:t>
      </w:r>
      <w:r>
        <w:rPr>
          <w:rFonts w:cs="Times New Roman" w:ascii="Times New Roman" w:hAnsi="Times New Roman"/>
          <w:sz w:val="24"/>
          <w:szCs w:val="24"/>
        </w:rPr>
        <w:t>–</w:t>
      </w:r>
      <w:r>
        <w:rPr>
          <w:rFonts w:eastAsia="Times New Roman" w:cs="Times New Roman" w:ascii="Times New Roman" w:hAnsi="Times New Roman"/>
          <w:sz w:val="24"/>
          <w:szCs w:val="24"/>
        </w:rPr>
        <w:t xml:space="preserve"> каждый регион должен развиваться самостоятельно, а налоги платить в федеральный бюджет.</w:t>
      </w:r>
    </w:p>
    <w:p>
      <w:pPr>
        <w:pStyle w:val="Normal"/>
        <w:spacing w:before="0" w:after="0"/>
        <w:ind w:firstLine="567"/>
        <w:jc w:val="both"/>
        <w:rPr/>
      </w:pPr>
      <w:r>
        <w:rPr>
          <w:rFonts w:eastAsia="Times New Roman" w:cs="Times New Roman" w:ascii="Times New Roman" w:hAnsi="Times New Roman"/>
          <w:sz w:val="24"/>
          <w:szCs w:val="24"/>
        </w:rPr>
        <w:t xml:space="preserve">В США такая же политика, кто не знает. Каждый штат самостоятельный, отдельное государство, а налоги платит в федеральный бюджет. Так что это американская традиция. Можно поулыбаться, но мы научились на экономике великой страны. Входят новые регионы, допустим, будет всё то же самое: развивается самостоятельно, но налоги платит в федеральный бюджет. А какая разница, в какой бюджет платят налоги, в белорусский или российский? Всё равно платят. Так пускай остаётся самостоятельным, союз двух государств выгоднее, чем интеграция территории в одно государство, потому что это союз. Политически на мировой арене любой союз выгоднее вхождения стран друг в друга.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прохожусь по болевым точкам вашего подсознания. Вы о чём мечтаете? Вы уверены, что кому-то нужны? Я не только о России, о Польше, о Литве, об Украине. Ваши соседи. Вы должны быть нужны сами себе. И вы как Посвящённые, если возьмёте Дух, и будете стяжать Метагалактический Синтез Духа Беларуси, на букву «а», с одним «с», и так далее. Без проблем. Тогда вы, как Посвящённый, получите Репликацию развития Нации и вы, как Посвящённые, станете передовым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подчёркиваю, я говорю с вами как россиянин, как друг с другом </w:t>
      </w:r>
      <w:r>
        <w:rPr>
          <w:rFonts w:cs="Times New Roman" w:ascii="Times New Roman" w:hAnsi="Times New Roman"/>
          <w:sz w:val="24"/>
          <w:szCs w:val="24"/>
        </w:rPr>
        <w:t>–</w:t>
      </w:r>
      <w:r>
        <w:rPr>
          <w:rFonts w:eastAsia="Times New Roman" w:cs="Times New Roman" w:ascii="Times New Roman" w:hAnsi="Times New Roman"/>
          <w:sz w:val="24"/>
          <w:szCs w:val="24"/>
        </w:rPr>
        <w:t xml:space="preserve"> у нас Союз. Но я не тяну вас в Россию. И не собираюсь это делать, понимая, что, кроме проблем у вас и у России, из этого ничего не получится. Выгоднее, если вы самостоятельно вырастете. И вас к этому подталкивают последних десять лет. Вы просто этого не видите. Для нового Союза стран Метагалактической ориентации выгоднее Союз России Беларуси, а не одна страна Российская Империя. При этом я не знаю, что там политологи замышляют, может они хотят и одну страну, это их проблемы. С моей точки зрения выгодней Союз. Судя потому как выглядит ситуация по Украине, Союз выгодней.</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которые говорят: «Ну, Крым же забрали». Если бы не инсайдерская информация о том, что военная база США будет размещена в Севастополе, что оскорбление для России, и Крым бы не забрали. Ельцин же подарил Севастополь Украине. В смысле, сказал, я не буду смотреть документы, хотя по документам Севастополь был российский, советский. Это был город вне состава Крыма и даже Украины в Советском Союзе. Ну, как Москва и Питер. Город союзного значения это называлось. Ельцин на это закрыл голову, глаза, и голову тоже. Платил деньги за Черноморский флот. Хотя мог вообще ничего не платить. Потому что, чтоб было понятно, как Россия к этому относится.</w:t>
      </w:r>
    </w:p>
    <w:p>
      <w:pPr>
        <w:pStyle w:val="Normal"/>
        <w:spacing w:before="0" w:after="0"/>
        <w:ind w:firstLine="567"/>
        <w:jc w:val="both"/>
        <w:rPr/>
      </w:pPr>
      <w:r>
        <w:rPr>
          <w:rFonts w:eastAsia="Times New Roman" w:cs="Times New Roman" w:ascii="Times New Roman" w:hAnsi="Times New Roman"/>
          <w:sz w:val="24"/>
          <w:szCs w:val="24"/>
        </w:rPr>
        <w:t xml:space="preserve">Но тогда американцы сказали: «Будем делать базу в Крыму». Россия сказала: «Ха!». И за это ввели санкции. Базу-то очень хотелось. Чтоб было понятно, теперь они базу делают в Херсонской области. Значит, база всё-таки должна была быть. Они не называют это базой, там всё на ротационной основе, но всё американское. Это я так, чтоб иллюзии не строили. Ну, Херсонская область крайне невыгодная территория для этой базы. Тем более на краешке Крымского полуострова ставят нужный комплекс, который накрывает всю эту область вместе с базой. А вот от крайней точки Крыма до Турции </w:t>
      </w:r>
      <w:r>
        <w:rPr>
          <w:rFonts w:cs="Times New Roman" w:ascii="Times New Roman" w:hAnsi="Times New Roman"/>
          <w:sz w:val="24"/>
          <w:szCs w:val="24"/>
        </w:rPr>
        <w:t>–</w:t>
      </w:r>
      <w:r>
        <w:rPr>
          <w:rFonts w:eastAsia="Times New Roman" w:cs="Times New Roman" w:ascii="Times New Roman" w:hAnsi="Times New Roman"/>
          <w:sz w:val="24"/>
          <w:szCs w:val="24"/>
        </w:rPr>
        <w:t xml:space="preserve"> сорок километров, для современного оружия это вообще не расстояние. Ну, как бы, конечно, расстояние, но небольшое. Поэтому Эрдоган почесал-почесал, после Крыма начал дружить с Россией. А пока Крыма не было, российского, до Турецкого берега была тысяча километров. Ну как, можно и спастись, в случае чего. А сорок километров </w:t>
      </w:r>
      <w:r>
        <w:rPr>
          <w:rFonts w:cs="Times New Roman" w:ascii="Times New Roman" w:hAnsi="Times New Roman"/>
          <w:sz w:val="24"/>
          <w:szCs w:val="24"/>
        </w:rPr>
        <w:t>–</w:t>
      </w:r>
      <w:r>
        <w:rPr>
          <w:rFonts w:eastAsia="Times New Roman" w:cs="Times New Roman" w:ascii="Times New Roman" w:hAnsi="Times New Roman"/>
          <w:sz w:val="24"/>
          <w:szCs w:val="24"/>
        </w:rPr>
        <w:t xml:space="preserve"> уже спастись нельзя, не расстояние. На военном языке поговорил. Поэтому по-военному – уже дружить надо, несмотря ни на какое НАТО. Оно же, по истории, никого не поддерживает, если у кого-то конфликты. Вот такой мир у нас интересный стал.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ы где? Господа, Посвящённые Беларуси. Ребята, я могу говорить на тему другую, но у вас всё равно в подсознании будет эта тема. Мы сейчас выйдем к Владыке, у вас всё равно в подсознании тема Беларуси. А Синтез мы ведём, исходя из подсознания, находящихся на Синтезе. Особенно девяностый. Ну давайте, так честно будем говорить.</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сейчас говорим о внутреннем мире, вашем. А внутренний мир у вас сейчас завязан на событиях, происходящих в вашей республике. Я два предыдущих Синтеза избегал этих тем, а сейчас я понял, что это не избежать. Ну, в общем, мы здесь ночевали, я проходил у Владыки учёбу, и посмотрел на состояние. Я корректно выражусь, никто Дух Беларуси не держит. Меня это категорически не устраивает как Посвящённого.</w:t>
      </w:r>
    </w:p>
    <w:p>
      <w:pPr>
        <w:pStyle w:val="Heading2"/>
        <w:rPr/>
      </w:pPr>
      <w:bookmarkStart w:id="7" w:name="__RefHeading___Toc62687554"/>
      <w:bookmarkEnd w:id="7"/>
      <w:r>
        <w:rPr/>
        <w:t>Метагалактический Синтез Посвящённого</w:t>
      </w:r>
    </w:p>
    <w:p>
      <w:pPr>
        <w:pStyle w:val="Normal"/>
        <w:spacing w:before="0" w:after="0"/>
        <w:ind w:firstLine="567"/>
        <w:jc w:val="both"/>
        <w:rPr/>
      </w:pPr>
      <w:r>
        <w:rPr>
          <w:rFonts w:eastAsia="Times New Roman" w:cs="Times New Roman" w:ascii="Times New Roman" w:hAnsi="Times New Roman"/>
          <w:sz w:val="24"/>
          <w:szCs w:val="24"/>
        </w:rPr>
        <w:t>Подчёркиваю, никак россиянина и гражданина России, то есть Человек, а как Посвящённого, который много столетий действует на развитие Планеты Земля, очень много столетий. Поэтому здесь вопрос не в отдельной стране, а здесь вопрос в развитии Землян. И Метагалактический Союз России и Белоруссии, лично мне, как Посвящённому, выгоднее, чем Российская Империя с Беларусью в составе неё. Потому что к Союзу можно привлекать другие страны, а к Империи не обязательно, хотя Метагалактическая Империя у нас запланирована, но мы сегодня о ней поговорим. Всё понятно? Ответ: а выводы делать вам.</w:t>
      </w:r>
    </w:p>
    <w:p>
      <w:pPr>
        <w:pStyle w:val="Normal"/>
        <w:spacing w:before="0" w:after="0"/>
        <w:ind w:firstLine="567"/>
        <w:jc w:val="both"/>
        <w:rPr/>
      </w:pPr>
      <w:r>
        <w:rPr>
          <w:rFonts w:eastAsia="Times New Roman" w:cs="Times New Roman" w:ascii="Times New Roman" w:hAnsi="Times New Roman"/>
          <w:sz w:val="24"/>
          <w:szCs w:val="24"/>
        </w:rPr>
        <w:t xml:space="preserve">Но, господа Посвящённые, если вы Дух Белоруссии не возьмёте в свои руки, он не будет развиваться. Чтоб было понятно насколько это всё объективно, и что я тут не слова и не сопли жую. В 91-м году я стал Буддой, в прямом смысле этого слова, со всеми описанными видами пробуждения. Среди Будд – там в Лотосах – на тот момент меня называли Русский Будда. Ну я подумал, что раз это в России произошло – это нормально. Я ещё не знал, почему так назвали. Потом через 10 лет, только через 10 лет я понял, что Дух России в руках Русского Будды – закон такой. И Россия, несмотря на все войны и возможные распады, о котором мечтали многие страны, осталась единой страной, сопротивлением Посвящённых, где Будда – это Посвящённый, кто не знает. Те, кто проходил буддическую Практику, получал или первое Солнечное Посвящение, или следующее, за тем Солнечным, которые были. У меня было побольше Солнечных, я получил следующее за этим – стал Аватар, окончательно. А потом уже стал Аватаром Синтеза, по конкурсу. Это уже я сейчас понимаю, раньше бы я это не понял. Это не значит, что всё было удачно. Но как Посвящённый, раздавая иногда подзатыльники Посвящённым – не нашего с вами круга, а там разных «экзо-», «эзо-» и инотерических групп – мы всё-таки Дух России вытягивали. </w:t>
      </w:r>
    </w:p>
    <w:p>
      <w:pPr>
        <w:pStyle w:val="Normal1"/>
        <w:spacing w:lineRule="auto" w:line="276" w:before="0" w:after="0"/>
        <w:ind w:firstLine="567"/>
        <w:jc w:val="both"/>
        <w:rPr/>
      </w:pPr>
      <w:r>
        <w:rPr>
          <w:rFonts w:eastAsia="Times New Roman" w:cs="Times New Roman" w:ascii="Times New Roman" w:hAnsi="Times New Roman"/>
          <w:sz w:val="24"/>
          <w:szCs w:val="24"/>
        </w:rPr>
        <w:t xml:space="preserve">Поэтому у меня после Съезда был самый большой подарок: России стала пятой Экономикой мира. Владыки знают, что меня ничего не волнует, да. И мне подарок нужен для всей России, тогда подарок – это подарок. А личный подарок – это временно. Тело уйдёт – это не имеет значение, а вот страна, которая после тебя останется </w:t>
      </w:r>
      <w:r>
        <w:rPr>
          <w:rFonts w:eastAsia="Times New Roman" w:cs="Times New Roman" w:ascii="Times New Roman" w:hAnsi="Times New Roman"/>
          <w:spacing w:val="20"/>
          <w:sz w:val="24"/>
          <w:szCs w:val="24"/>
        </w:rPr>
        <w:t>сильная</w:t>
      </w:r>
      <w:r>
        <w:rPr>
          <w:rFonts w:eastAsia="Times New Roman" w:cs="Times New Roman" w:ascii="Times New Roman" w:hAnsi="Times New Roman"/>
          <w:sz w:val="24"/>
          <w:szCs w:val="24"/>
        </w:rPr>
        <w:t xml:space="preserve"> – это имеет значение. А после вас?</w:t>
      </w:r>
    </w:p>
    <w:p>
      <w:pPr>
        <w:pStyle w:val="Normal1"/>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уже привожу сейчас личный пример, чтобы вас взбодрить. То же самое говорил украинцам, то же говорил с отдельными украинцами, Посвящёнными, что они должны держать Дух Украины, то же самое – там есть эти люди, которые пытаются это делать, со всеми плюсами и минусами. Поэтому я всё равно верю в Украину, что она всё равно весь этот бардак преодолеет и начнёт развиваться как страна.</w:t>
      </w:r>
    </w:p>
    <w:p>
      <w:pPr>
        <w:pStyle w:val="Normal1"/>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вы? Теперь за вами, после Украины, вы следующие получается. История такая. После вас, кстати, Казахстан. Это я казахам привет передаю, ситуация такая у них. Всё понятно?</w:t>
      </w:r>
    </w:p>
    <w:p>
      <w:pPr>
        <w:pStyle w:val="Normal1"/>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ожидали? Посвящённый, Изначально Вышестоящая Аватар-Ипостась занимается Метагалактическим Синтезом. Скажите, пожалуйста, Метагалактический Синтез чего идёт у Посвящённого? Загибаем пальцы, первое?</w:t>
      </w:r>
    </w:p>
    <w:p>
      <w:pPr>
        <w:pStyle w:val="Normal1"/>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зала: – </w:t>
      </w:r>
      <w:r>
        <w:rPr>
          <w:rFonts w:eastAsia="Times New Roman" w:cs="Times New Roman" w:ascii="Times New Roman" w:hAnsi="Times New Roman"/>
          <w:i/>
          <w:sz w:val="24"/>
          <w:szCs w:val="24"/>
        </w:rPr>
        <w:t>Репликация.</w:t>
      </w:r>
    </w:p>
    <w:p>
      <w:pPr>
        <w:pStyle w:val="Normal1"/>
        <w:spacing w:lineRule="auto" w:line="276" w:before="0" w:after="0"/>
        <w:ind w:firstLine="567"/>
        <w:jc w:val="both"/>
        <w:rPr/>
      </w:pPr>
      <w:r>
        <w:rPr>
          <w:rFonts w:eastAsia="Times New Roman" w:cs="Times New Roman" w:ascii="Times New Roman" w:hAnsi="Times New Roman"/>
          <w:sz w:val="24"/>
          <w:szCs w:val="24"/>
        </w:rPr>
        <w:t>Репликация – это не Синтез. Репликация – это Огонь, за счёт чего идёт Метагалактический Синтез. То есть, смотрите, Огонь – это за счёт чего работает Организация. Поэтому если у Посвящённого Огонь Репликации, то за счёт этого Огня идёт Метагалактический Синтез. Открытым текстом. То есть:</w:t>
      </w:r>
    </w:p>
    <w:p>
      <w:pPr>
        <w:pStyle w:val="Normal1"/>
        <w:numPr>
          <w:ilvl w:val="0"/>
          <w:numId w:val="3"/>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ИВДИВО – Огонь Синтеза, за счёт Огня Синтеза развивается ИВДИВО,</w:t>
      </w:r>
    </w:p>
    <w:p>
      <w:pPr>
        <w:pStyle w:val="Normal1"/>
        <w:numPr>
          <w:ilvl w:val="0"/>
          <w:numId w:val="3"/>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ысшей Школе Синтеза – Огонь Мудрости, за счёт Мудрости развивается образованность Высшей Школы Синтеза,</w:t>
      </w:r>
    </w:p>
    <w:p>
      <w:pPr>
        <w:pStyle w:val="Normal1"/>
        <w:numPr>
          <w:ilvl w:val="0"/>
          <w:numId w:val="3"/>
        </w:numPr>
        <w:spacing w:lineRule="auto" w:line="276" w:before="0" w:after="0"/>
        <w:jc w:val="both"/>
        <w:rPr/>
      </w:pPr>
      <w:r>
        <w:rPr>
          <w:rFonts w:eastAsia="Times New Roman" w:cs="Times New Roman" w:ascii="Times New Roman" w:hAnsi="Times New Roman"/>
          <w:sz w:val="24"/>
          <w:szCs w:val="24"/>
        </w:rPr>
        <w:t>в Империи – Огонь Творения, за счёт Творения развивается Империя…</w:t>
      </w:r>
    </w:p>
    <w:p>
      <w:pPr>
        <w:pStyle w:val="Normal1"/>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и по списку. Метагалактический Синтез вначале синтезирует…</w:t>
      </w:r>
    </w:p>
    <w:p>
      <w:pPr>
        <w:pStyle w:val="Normal1"/>
        <w:spacing w:lineRule="auto" w:line="276" w:before="0" w:after="0"/>
        <w:ind w:firstLine="567"/>
        <w:jc w:val="both"/>
        <w:rPr/>
      </w:pPr>
      <w:r>
        <w:rPr>
          <w:rFonts w:eastAsia="Times New Roman" w:cs="Times New Roman" w:ascii="Times New Roman" w:hAnsi="Times New Roman"/>
          <w:sz w:val="24"/>
          <w:szCs w:val="24"/>
        </w:rPr>
        <w:t>Всё-таки удачно час прошёл. Вы сообразили. Вы не поверите, но Дух!</w:t>
      </w:r>
    </w:p>
    <w:p>
      <w:pPr>
        <w:pStyle w:val="Normal1"/>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задача Метагалактического Синтеза – реплицировать Дух Изначально Вышестоящего Отца и создать Метагалактический Синтез Духа. Более того, чем на Планете будет многообразней Дух – ни однообразие, а многообразие – тем считается развитее Дух для космоса. Поэтому нам важно, что бы у вас был Дух другой, чем российский, белорусский – многообразие.</w:t>
      </w:r>
    </w:p>
    <w:p>
      <w:pPr>
        <w:pStyle w:val="Normal1"/>
        <w:spacing w:lineRule="auto" w:line="276" w:before="0" w:after="0"/>
        <w:ind w:firstLine="567"/>
        <w:jc w:val="both"/>
        <w:rPr/>
      </w:pPr>
      <w:r>
        <w:rPr>
          <w:rFonts w:eastAsia="Times New Roman" w:cs="Times New Roman" w:ascii="Times New Roman" w:hAnsi="Times New Roman"/>
          <w:sz w:val="24"/>
          <w:szCs w:val="24"/>
        </w:rPr>
        <w:t xml:space="preserve">Чтоб было понятно, что не шучу. Когда я вёл Синтезы в Германии, я с ними вёл лекции о немецком Духе и немецкой Воле. Вот тут, кто из вас видел лекции, тот знает. Несмотря на то, что там страна ЕС, я им так честно и сказал: «Вот Духа ЕС пока не вижу в упор». Кстати, как Духа России и Белоруссии как Союза тоже в упор не вижу. Советский Дух вижу, а вот Дух стран не вижу, пока. А вот Дух немецкий вижу. Вернее, он там лежит, как ваш, отдыхает. Надо поднять и развивать. Ваш тоже лежит, отдыхает. То, что я здесь видел – это не присутствие Духа, это лишь показатель его полного отсутствия, с двух сторон. Я ни о чём, я ни за какую сторону. </w:t>
      </w:r>
    </w:p>
    <w:p>
      <w:pPr>
        <w:pStyle w:val="Normal1"/>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ак. Первый Метагалактический Синтез идёт – Духа. У вас сейчас прямо все шансы вырасти как Посвящённый – вам нужен Метагалактический Синтез Духа Беларуси. Метагалактический Синтез Огня вы не сможете провести, потому что слово Синтез – это и есть Огонь, поэтому Репликация идёт Огнём. Об Огне не надо.</w:t>
      </w:r>
    </w:p>
    <w:p>
      <w:pPr>
        <w:pStyle w:val="Normal1"/>
        <w:spacing w:lineRule="auto" w:line="276" w:before="0" w:after="0"/>
        <w:ind w:firstLine="567"/>
        <w:jc w:val="both"/>
        <w:rPr/>
      </w:pPr>
      <w:r>
        <w:rPr>
          <w:rFonts w:eastAsia="Times New Roman" w:cs="Times New Roman" w:ascii="Times New Roman" w:hAnsi="Times New Roman"/>
          <w:sz w:val="24"/>
          <w:szCs w:val="24"/>
        </w:rPr>
        <w:t>Кроме Духа, что ещё? Метагалактический Синтез у Посвящённого – чего идёт? Следующее – то, что вы любите, но чем вы не пользуетесь, господа, Посвящённые.</w:t>
      </w:r>
    </w:p>
    <w:p>
      <w:pPr>
        <w:pStyle w:val="Normal1"/>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зала: – </w:t>
      </w:r>
      <w:r>
        <w:rPr>
          <w:rFonts w:eastAsia="Times New Roman" w:cs="Times New Roman" w:ascii="Times New Roman" w:hAnsi="Times New Roman"/>
          <w:i/>
          <w:sz w:val="24"/>
          <w:szCs w:val="24"/>
        </w:rPr>
        <w:t>Нация?</w:t>
      </w:r>
    </w:p>
    <w:p>
      <w:pPr>
        <w:pStyle w:val="Normal1"/>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Нация – это Огонь Пробуждения. Это семь, мы сейчас стоим на уровне Посвящённого – это десять. Не опускаемся ни в Нацию, ни в Цивилизацию, ни в Психодинамику – это ниже нас, ни в Культуру, ни в Общество – этого для нас нет. Это другие Огни. У нас десятый Огонь – Метагалактический Синтез и Репликация. Выше может, но там названия Организаций… Не стоит. ИВДИВО здесь не стоит употреблять. Посвящённый будет смеяться, он говорит: «И так понятно». Ну зачем это делать? Для этого есть ИВДИВО. Образование – зачем это делать? Для этого есть Школа. Творение – зачем это делать? Для этого есть Империя.</w:t>
      </w:r>
    </w:p>
    <w:p>
      <w:pPr>
        <w:pStyle w:val="Normal1"/>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ому, пожалуйста, Метагалактический Синтез и Репликация – Дух.</w:t>
      </w:r>
    </w:p>
    <w:p>
      <w:pPr>
        <w:pStyle w:val="Normal1"/>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зала: – </w:t>
      </w:r>
      <w:r>
        <w:rPr>
          <w:rFonts w:eastAsia="Times New Roman" w:cs="Times New Roman" w:ascii="Times New Roman" w:hAnsi="Times New Roman"/>
          <w:i/>
          <w:sz w:val="24"/>
          <w:szCs w:val="24"/>
        </w:rPr>
        <w:t>Права.</w:t>
      </w:r>
    </w:p>
    <w:p>
      <w:pPr>
        <w:pStyle w:val="Normal1"/>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молодец. Всё-таки Владыки Синтеза у нас имеют Компетенцию. Я же сказал, что у вас есть, но вы этим не пользуетесь. После Духа идёт Метагалактический Синтез Прав! Но открытым текстом: нет Духа – нет Прав. Закон пятой расы. Больше Духа – больше Прав. И они просто валом несутся вместе с Духом и реплицируются.</w:t>
      </w:r>
    </w:p>
    <w:p>
      <w:pPr>
        <w:pStyle w:val="Normal1"/>
        <w:spacing w:lineRule="auto" w:line="276" w:before="0" w:after="0"/>
        <w:ind w:firstLine="567"/>
        <w:jc w:val="both"/>
        <w:rPr/>
      </w:pPr>
      <w:r>
        <w:rPr>
          <w:rFonts w:eastAsia="Times New Roman" w:cs="Times New Roman" w:ascii="Times New Roman" w:hAnsi="Times New Roman"/>
          <w:sz w:val="24"/>
          <w:szCs w:val="24"/>
        </w:rPr>
        <w:t>Кто мне докажет, почему Права реплицируются Духом? Вспоминаем. Законы Синтеза: мы должны учиться их применять. То есть 90-й Синтез – это не так, что я вам тему даю, а вы лапшой её жуёте, мы не итальянцы. 90-й Синтез – это когда вы должны соображать Синтезом. Тем более 90-й Синтез – это Ментальность. Давайте её активировать уже.</w:t>
      </w:r>
    </w:p>
    <w:p>
      <w:pPr>
        <w:pStyle w:val="Normal1"/>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зала: </w:t>
      </w:r>
      <w:r>
        <w:rPr>
          <w:rFonts w:eastAsia="Times New Roman" w:cs="Times New Roman" w:ascii="Times New Roman" w:hAnsi="Times New Roman"/>
          <w:i/>
          <w:sz w:val="24"/>
          <w:szCs w:val="24"/>
        </w:rPr>
        <w:t>Кольцо «7-2».</w:t>
      </w:r>
    </w:p>
    <w:p>
      <w:pPr>
        <w:pStyle w:val="Normal1"/>
        <w:spacing w:lineRule="auto" w:line="276" w:before="0" w:after="0"/>
        <w:ind w:firstLine="567"/>
        <w:jc w:val="both"/>
        <w:rPr/>
      </w:pPr>
      <w:r>
        <w:rPr>
          <w:rFonts w:eastAsia="Times New Roman" w:cs="Times New Roman" w:ascii="Times New Roman" w:hAnsi="Times New Roman"/>
          <w:sz w:val="24"/>
          <w:szCs w:val="24"/>
        </w:rPr>
        <w:t>О, молодец! Кольцо «7-2». Репликация – 2, ну 10, Дух – 15, Аватар. Идёт кольцо «8-1», у нас же 8-рица: Отец – Человек. Потом кольцо «7-2»: Аватар-Посвящённый, Воля – Репликаци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особых качеств идеологичности, отвечаю на ваш вопрос, никакая идеология не усваивается. Без качеств и способностей, которые способны обработать идеологию.</w:t>
      </w:r>
    </w:p>
    <w:p>
      <w:pPr>
        <w:pStyle w:val="Normal"/>
        <w:spacing w:before="0" w:after="0"/>
        <w:ind w:firstLine="567"/>
        <w:jc w:val="both"/>
        <w:rPr/>
      </w:pPr>
      <w:r>
        <w:rPr>
          <w:rFonts w:eastAsia="Times New Roman" w:cs="Times New Roman" w:ascii="Times New Roman" w:hAnsi="Times New Roman"/>
          <w:sz w:val="24"/>
          <w:szCs w:val="24"/>
        </w:rPr>
        <w:t xml:space="preserve">Из зала: – </w:t>
      </w:r>
      <w:r>
        <w:rPr>
          <w:rFonts w:eastAsia="Times New Roman" w:cs="Times New Roman" w:ascii="Times New Roman" w:hAnsi="Times New Roman"/>
          <w:i/>
          <w:sz w:val="24"/>
          <w:szCs w:val="24"/>
        </w:rPr>
        <w:t>А это может быть иерархичностью</w:t>
      </w:r>
      <w:r>
        <w:rPr>
          <w:rFonts w:eastAsia="Times New Roman"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Может быть, но это одно из качеств. Если у меня нет качества иерархичности, ты мне «хоть кол на голове чеши», что это иерархичность, я на тебя буду смотреть и говорить6 «Какая здесь демократия? Власть демонов главнее. Какая иерархичность…» Ладно, не «демократия» говорю: «Либералистическая идея </w:t>
      </w:r>
      <w:r>
        <w:rPr>
          <w:rFonts w:eastAsia="Times New Roman" w:cs="Times New Roman" w:ascii="Times New Roman" w:hAnsi="Times New Roman"/>
          <w:sz w:val="24"/>
          <w:szCs w:val="24"/>
        </w:rPr>
        <w:t>– все свободны». Ну, свободны. «Куда с этой свободой пошли?» – «Куда хотят». А куда они хотят по их качествам.</w:t>
      </w:r>
    </w:p>
    <w:p>
      <w:pPr>
        <w:pStyle w:val="Normal"/>
        <w:spacing w:before="0" w:after="0"/>
        <w:ind w:firstLine="567"/>
        <w:jc w:val="both"/>
        <w:rPr/>
      </w:pPr>
      <w:r>
        <w:rPr>
          <w:rFonts w:eastAsia="Times New Roman" w:cs="Times New Roman" w:ascii="Times New Roman" w:hAnsi="Times New Roman"/>
          <w:sz w:val="24"/>
          <w:szCs w:val="24"/>
        </w:rPr>
        <w:t>Вот ты идёшь со своей свободой по своим качествам, по своим свойствам, иногда специфическим, но свойствам. Ну, желаниям из этих свойств и, извините, по своим способностям. Вот я способен только реплицировать жизнь</w:t>
      </w:r>
      <w:r>
        <w:rPr>
          <w:rFonts w:cs="Times New Roman" w:ascii="Times New Roman" w:hAnsi="Times New Roman"/>
          <w:sz w:val="24"/>
          <w:szCs w:val="24"/>
        </w:rPr>
        <w:t xml:space="preserve"> со всеми подряд, неважно где. И я по этим способностям либо расту, как хочу...</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у людей, что свойства, качества и способности можно иерархизировать, то это ещё…</w:t>
      </w:r>
    </w:p>
    <w:p>
      <w:pPr>
        <w:pStyle w:val="Normal"/>
        <w:spacing w:before="0" w:after="0"/>
        <w:ind w:firstLine="567"/>
        <w:jc w:val="both"/>
        <w:rPr/>
      </w:pPr>
      <w:r>
        <w:rPr>
          <w:rFonts w:cs="Times New Roman" w:ascii="Times New Roman" w:hAnsi="Times New Roman"/>
          <w:sz w:val="24"/>
          <w:szCs w:val="24"/>
        </w:rPr>
        <w:t>Ты хочешь сказать, что у нас на Планете нет царств, которые иерархизируют качества и способности?</w:t>
      </w:r>
    </w:p>
    <w:p>
      <w:pPr>
        <w:pStyle w:val="Normal"/>
        <w:spacing w:before="0" w:after="0"/>
        <w:ind w:firstLine="567"/>
        <w:jc w:val="both"/>
        <w:rPr/>
      </w:pPr>
      <w:r>
        <w:rPr>
          <w:rFonts w:cs="Times New Roman" w:ascii="Times New Roman" w:hAnsi="Times New Roman"/>
          <w:sz w:val="24"/>
          <w:szCs w:val="24"/>
        </w:rPr>
        <w:t xml:space="preserve">Из зала: </w:t>
      </w:r>
      <w:r>
        <w:rPr>
          <w:rFonts w:eastAsia="Times New Roman" w:cs="Times New Roman" w:ascii="Times New Roman" w:hAnsi="Times New Roman"/>
          <w:sz w:val="24"/>
          <w:szCs w:val="24"/>
        </w:rPr>
        <w:t>–</w:t>
      </w:r>
      <w:r>
        <w:rPr>
          <w:rFonts w:cs="Times New Roman" w:ascii="Times New Roman" w:hAnsi="Times New Roman"/>
          <w:i/>
          <w:sz w:val="24"/>
          <w:szCs w:val="24"/>
        </w:rPr>
        <w:t xml:space="preserve"> Нет, в Планете е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люди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часть Планеты? «А, вот оно что! У нас же демократия – люди не часть Планеты, они сами по себе». Только Планета это не замечает, она говорит: «Да, на мне и люди завелись. Говорит, сами по себе по мне бегают…. Так, вулкан </w:t>
      </w:r>
      <w:r>
        <w:rPr>
          <w:rFonts w:eastAsia="Times New Roman" w:cs="Times New Roman" w:ascii="Times New Roman" w:hAnsi="Times New Roman"/>
          <w:sz w:val="24"/>
          <w:szCs w:val="24"/>
        </w:rPr>
        <w:t xml:space="preserve">– </w:t>
      </w:r>
      <w:r>
        <w:rPr>
          <w:rFonts w:cs="Times New Roman" w:ascii="Times New Roman" w:hAnsi="Times New Roman"/>
          <w:sz w:val="24"/>
          <w:szCs w:val="24"/>
        </w:rPr>
        <w:t>эй, дыхни…»</w:t>
      </w:r>
    </w:p>
    <w:p>
      <w:pPr>
        <w:pStyle w:val="Normal"/>
        <w:spacing w:before="0" w:after="0"/>
        <w:ind w:firstLine="567"/>
        <w:jc w:val="both"/>
        <w:rPr/>
      </w:pPr>
      <w:r>
        <w:rPr>
          <w:rFonts w:cs="Times New Roman" w:ascii="Times New Roman" w:hAnsi="Times New Roman"/>
          <w:sz w:val="24"/>
          <w:szCs w:val="24"/>
        </w:rPr>
        <w:t>Это товарищи экологи, которые говорили, что мы сильно-сильно влияем на Планету, вдруг выяснили, что один выплеск этого вулкана был больше столетних выплесков всего человечества. Экологически вредно для всей Планеты, ухудшающий всю Планету. Но один вулкан переплюнул всю деятельность человечества за сто лет. Экологи замолчали, пока он плевался. Потом сказали: «Забыть». Человечество опять влияет на всю Планету, только из-за человечества идёт теплынь на Планету. Следующий вулкан сейчас плюнет и опять всё переплюнет. Но на него не смотреть, потому что нужна экономика. Надо зарабатывать на вашем экологическом идиотиз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чёт качеств, свойств и способностей. Есть такое выражение, в Россиян оно тоже ходило в 90-е годы: «Страна не пуганных идиотов». Это россияне говорили сами о себе, когда вступали в капитализм. Но для нас советских капитализм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с одной стороны, мы изучали это по учебникам, а, с другой стороны, для этого дикого состояния мы были не пуганными идиотами. И нас имели в виду как хотели, в смысле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способностям о тех, кто имел в виду способности капиталистические. Мы же к этому не были приспособлены. Вот эту прививку мы получили в 90-е. И вот 20 лет зализывали раны с двухтысячных.</w:t>
      </w:r>
    </w:p>
    <w:p>
      <w:pPr>
        <w:pStyle w:val="Normal"/>
        <w:spacing w:before="0" w:after="0"/>
        <w:ind w:firstLine="567"/>
        <w:jc w:val="both"/>
        <w:rPr/>
      </w:pPr>
      <w:r>
        <w:rPr>
          <w:rFonts w:cs="Times New Roman" w:ascii="Times New Roman" w:hAnsi="Times New Roman"/>
          <w:sz w:val="24"/>
          <w:szCs w:val="24"/>
        </w:rPr>
        <w:t xml:space="preserve">А вы только начинаете получать эту прививку. Как в знаменитом фильме о джентльменах: «А мне, пожалуйста, шприц побольше». «Кавказская пленница» называется. Там прививку делали, и настоящему большому мужчине с большой экономикой давали самый большой шприц, чтобы прививка была удачна. Но он не заснул, гадость такая. «Не шмог». </w:t>
      </w:r>
    </w:p>
    <w:p>
      <w:pPr>
        <w:pStyle w:val="Normal"/>
        <w:spacing w:before="0" w:after="0"/>
        <w:ind w:firstLine="567"/>
        <w:jc w:val="both"/>
        <w:rPr/>
      </w:pPr>
      <w:r>
        <w:rPr>
          <w:rFonts w:cs="Times New Roman" w:ascii="Times New Roman" w:hAnsi="Times New Roman"/>
          <w:sz w:val="24"/>
          <w:szCs w:val="24"/>
        </w:rPr>
        <w:t>Советская классика просто. Там гениальные фильмы есть просто по посвящённости. Там некоторые фильмы можно посвящённо разбирать по косточкам, и видеть, как способности и качества Посвящённого развивались. Вот, к сожалению, вот так.</w:t>
      </w:r>
    </w:p>
    <w:p>
      <w:pPr>
        <w:pStyle w:val="Normal"/>
        <w:spacing w:before="0" w:after="0"/>
        <w:ind w:firstLine="567"/>
        <w:jc w:val="both"/>
        <w:rPr/>
      </w:pPr>
      <w:r>
        <w:rPr>
          <w:rFonts w:cs="Times New Roman" w:ascii="Times New Roman" w:hAnsi="Times New Roman"/>
          <w:sz w:val="24"/>
          <w:szCs w:val="24"/>
        </w:rPr>
        <w:t xml:space="preserve">Поэтому если у вас не будет качеств, свойств и способностей, </w:t>
      </w:r>
      <w:r>
        <w:rPr>
          <w:rFonts w:eastAsia="Times New Roman" w:cs="Times New Roman" w:ascii="Times New Roman" w:hAnsi="Times New Roman"/>
          <w:sz w:val="24"/>
          <w:szCs w:val="24"/>
        </w:rPr>
        <w:t>–</w:t>
      </w:r>
      <w:r>
        <w:rPr>
          <w:rFonts w:cs="Times New Roman" w:ascii="Times New Roman" w:hAnsi="Times New Roman"/>
          <w:sz w:val="24"/>
          <w:szCs w:val="24"/>
        </w:rPr>
        <w:t xml:space="preserve"> вслушайтесь, </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ых распознавать идеологию, способных</w:t>
      </w:r>
      <w:r>
        <w:rPr/>
        <w:t xml:space="preserve"> </w:t>
      </w:r>
      <w:r>
        <w:rPr>
          <w:rFonts w:cs="Times New Roman" w:ascii="Times New Roman" w:hAnsi="Times New Roman"/>
          <w:sz w:val="24"/>
          <w:szCs w:val="24"/>
        </w:rPr>
        <w:t>распознавать политэкономию. Что бы вам ни говорили политэкономически, это будет… Вы будете не верить этому. И не потому, что вы плохие люди или не сообразительные люди, это всё у вас есть, у вас нет качеств, выработанных историей, которые позволяют это сообразить. Вот Посвящённый анекдот в этом.</w:t>
      </w:r>
    </w:p>
    <w:p>
      <w:pPr>
        <w:pStyle w:val="Normal"/>
        <w:spacing w:before="0" w:after="0"/>
        <w:ind w:firstLine="567"/>
        <w:jc w:val="both"/>
        <w:rPr/>
      </w:pPr>
      <w:r>
        <w:rPr>
          <w:rFonts w:cs="Times New Roman" w:ascii="Times New Roman" w:hAnsi="Times New Roman"/>
          <w:sz w:val="24"/>
          <w:szCs w:val="24"/>
        </w:rPr>
        <w:t xml:space="preserve">Мы сообразительные, но исторически мы не выработали качеств, чтобы это сообразить. То есть, у нас нет основы для этого соображения. Или исторически у нас не выработаны свойства, чтоб эти свойства перешли в умение, и мы это сделали. Это называется научная реконструкторская школа. </w:t>
      </w:r>
    </w:p>
    <w:p>
      <w:pPr>
        <w:pStyle w:val="Normal"/>
        <w:spacing w:before="0" w:after="0"/>
        <w:ind w:firstLine="567"/>
        <w:jc w:val="both"/>
        <w:rPr/>
      </w:pPr>
      <w:r>
        <w:rPr>
          <w:rFonts w:cs="Times New Roman" w:ascii="Times New Roman" w:hAnsi="Times New Roman"/>
          <w:sz w:val="24"/>
          <w:szCs w:val="24"/>
        </w:rPr>
        <w:t xml:space="preserve">Вот Россия сейчас вкладывает бешеные деньги, чтобы поддержать производство авиалайнеров ИЛ-96, громадный. Все экономисты говорят, что это деньги в никуда, потому что это старый самолёт и всё остальное, он не нужен, хотя на нём летает президент, он не нужен. Но если мы сейчас не вложим деньги в конструкторскую школу, которая вымирает, то через десять лет большие самолёты никто у нас строить не будет. </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 Компетенцию потеряют.</w:t>
      </w:r>
    </w:p>
    <w:p>
      <w:pPr>
        <w:pStyle w:val="Normal"/>
        <w:spacing w:before="0" w:after="0"/>
        <w:ind w:firstLine="567"/>
        <w:jc w:val="both"/>
        <w:rPr/>
      </w:pPr>
      <w:r>
        <w:rPr>
          <w:rFonts w:cs="Times New Roman" w:ascii="Times New Roman" w:hAnsi="Times New Roman"/>
          <w:sz w:val="24"/>
          <w:szCs w:val="24"/>
        </w:rPr>
        <w:t xml:space="preserve">Компетенцию потеряют, это свойство. И мы сейчас вкладываем, мы </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миллиарды долларов в восстановление производств и</w:t>
      </w:r>
      <w:r>
        <w:rPr/>
        <w:t xml:space="preserve"> </w:t>
      </w:r>
      <w:r>
        <w:rPr>
          <w:rFonts w:cs="Times New Roman" w:ascii="Times New Roman" w:hAnsi="Times New Roman"/>
          <w:sz w:val="24"/>
          <w:szCs w:val="24"/>
        </w:rPr>
        <w:t>конструкторской школы, чтобы её не потерять. Вот это сохранение свойств. А самолёт в таком качестве нам уже не нужен, но после этого самолёта мы произведём следующий.</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rPr>
        <w:t>То есть нужна модернизация всего, свойст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Должны быть свойства, которые синтезируясь, складывают возможности,</w:t>
      </w:r>
      <w:r>
        <w:rPr/>
        <w:t xml:space="preserve"> </w:t>
      </w:r>
      <w:r>
        <w:rPr>
          <w:rFonts w:cs="Times New Roman" w:ascii="Times New Roman" w:hAnsi="Times New Roman"/>
          <w:sz w:val="24"/>
          <w:szCs w:val="24"/>
        </w:rPr>
        <w:t>складывают умение и</w:t>
      </w:r>
      <w:r>
        <w:rPr/>
        <w:t xml:space="preserve"> </w:t>
      </w:r>
      <w:r>
        <w:rPr>
          <w:rFonts w:cs="Times New Roman" w:ascii="Times New Roman" w:hAnsi="Times New Roman"/>
          <w:sz w:val="24"/>
          <w:szCs w:val="24"/>
        </w:rPr>
        <w:t>складывают навыки. А если нет свойств, откуда мы возьмём умение.</w:t>
      </w:r>
    </w:p>
    <w:p>
      <w:pPr>
        <w:pStyle w:val="Normal"/>
        <w:spacing w:before="0" w:after="0"/>
        <w:ind w:firstLine="567"/>
        <w:jc w:val="both"/>
        <w:rPr/>
      </w:pPr>
      <w:r>
        <w:rPr>
          <w:rFonts w:cs="Times New Roman" w:ascii="Times New Roman" w:hAnsi="Times New Roman"/>
          <w:sz w:val="24"/>
          <w:szCs w:val="24"/>
        </w:rPr>
        <w:t xml:space="preserve">Вот я как специалист образования понимал, что, если у этого ребёнка нет определённого свойства, у него не будет умения это делать. И мы воспитывали не умение </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у, а свойства, которые позволяли подойти к этой задаче и решить её даже по-своему. То есть мы шли на шаг ниже, за что нас терпеть не могли в образовании, потому что нас не понимали. Все привыкли: «Ну, воспитывай умение, он образуется». Он как не умел решать задачи, так и не умеет, потому что у него нет свойств, хотя мы рассказали, как её решать.</w:t>
      </w:r>
    </w:p>
    <w:p>
      <w:pPr>
        <w:pStyle w:val="Normal"/>
        <w:spacing w:before="0" w:after="0"/>
        <w:ind w:firstLine="567"/>
        <w:jc w:val="both"/>
        <w:rPr/>
      </w:pPr>
      <w:r>
        <w:rPr>
          <w:rFonts w:cs="Times New Roman" w:ascii="Times New Roman" w:hAnsi="Times New Roman"/>
          <w:sz w:val="24"/>
          <w:szCs w:val="24"/>
        </w:rPr>
        <w:t xml:space="preserve">А когда мы воспитали свойства </w:t>
      </w:r>
      <w:r>
        <w:rPr>
          <w:rFonts w:eastAsia="Times New Roman" w:cs="Times New Roman" w:ascii="Times New Roman" w:hAnsi="Times New Roman"/>
          <w:sz w:val="24"/>
          <w:szCs w:val="24"/>
        </w:rPr>
        <w:t>–</w:t>
      </w:r>
      <w:r>
        <w:rPr>
          <w:rFonts w:cs="Times New Roman" w:ascii="Times New Roman" w:hAnsi="Times New Roman"/>
          <w:sz w:val="24"/>
          <w:szCs w:val="24"/>
        </w:rPr>
        <w:t xml:space="preserve"> как решать эту математическую задачу, у гуманитария, наши гуманитарии решали некоторые математические задачи лучше математических способностей. Они не понимали: «Ну, как это?» Ну, свойство было. Мы связали музыку и математику, оно же связывается. Но в школе это никто не дела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музыкантам объяснили, что свойства музыки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свойство математики. Они в себя поверили, дальше в математике начали решать задачи. Пока они не переключали свойства музыки, нотной грамоты, на свойства математики, для них математика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ёмный лес. Страшный лес для математических школ. А когда мы сказали, что язык музыки и язык математики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одно и то же, переключись. На английском сказали, что английский язык сюда входит – переключись. На испанском или немецком, у нас два языка было в лицее,</w:t>
      </w:r>
      <w:r>
        <w:rPr/>
        <w:t xml:space="preserve"> </w:t>
      </w:r>
      <w:r>
        <w:rPr>
          <w:rFonts w:cs="Times New Roman" w:ascii="Times New Roman" w:hAnsi="Times New Roman"/>
          <w:sz w:val="24"/>
          <w:szCs w:val="24"/>
        </w:rPr>
        <w:t xml:space="preserve">сюда входит – переключись. И когда они поняли, что музыкальные и математические, английские, русские и немецкие или испанские языки </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одно и то же. Это просто свойство изучения языков. Все эти гуманитарии и математики на всех этих предметах сразу повысили свои оценки и знание предмета. Вот это называется свойство. Объяснил? Ну, на детях.</w:t>
      </w:r>
    </w:p>
    <w:p>
      <w:pPr>
        <w:pStyle w:val="Normal"/>
        <w:spacing w:before="0" w:after="0"/>
        <w:ind w:firstLine="567"/>
        <w:jc w:val="both"/>
        <w:rPr/>
      </w:pPr>
      <w:r>
        <w:rPr>
          <w:rFonts w:cs="Times New Roman" w:ascii="Times New Roman" w:hAnsi="Times New Roman"/>
          <w:sz w:val="24"/>
          <w:szCs w:val="24"/>
        </w:rPr>
        <w:t>У нас – то же самое. Мы не видим переключения свойств на новое умение. Мы бежим за умениями или навыками. Поэтому третья Репликация крайне важна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спода Посвящённые, чем занимались Посвящённые пятой расы, занимаясь Посвящениями? Кто вспомнит историю 90-80-х? Ну, ну? Нарабатывали качест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ните. Мы делаем практику на триста божественных качеств, которые в нас должны войти. У вас в Белоруссии не было так? В Советском Союзе это было,</w:t>
      </w:r>
      <w:r>
        <w:rPr/>
        <w:t xml:space="preserve"> </w:t>
      </w:r>
      <w:r>
        <w:rPr>
          <w:rFonts w:cs="Times New Roman" w:ascii="Times New Roman" w:hAnsi="Times New Roman"/>
          <w:sz w:val="24"/>
          <w:szCs w:val="24"/>
        </w:rPr>
        <w:t>бывшем. Большинство посвящённых групп нарабатывали качество, качество и качество. Только они называли это божественным, чтобы дойти до богов. Да, одна из традиций любых групп посвящения 90-х годов, с кем я сталкивался, это набор качеств, которые они</w:t>
      </w:r>
      <w:r>
        <w:rPr/>
        <w:t xml:space="preserve"> </w:t>
      </w:r>
      <w:r>
        <w:rPr>
          <w:rFonts w:cs="Times New Roman" w:ascii="Times New Roman" w:hAnsi="Times New Roman"/>
          <w:sz w:val="24"/>
          <w:szCs w:val="24"/>
        </w:rPr>
        <w:t>впитывали с Лучей, с Учителей, с богов, с себя, что бы эти качества были в кажд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у вас с историей трудности, если не сказать больше, проблемы. Без обид, просто без обид.</w:t>
      </w:r>
    </w:p>
    <w:p>
      <w:pPr>
        <w:pStyle w:val="Normal"/>
        <w:spacing w:before="0" w:after="0"/>
        <w:ind w:firstLine="567"/>
        <w:jc w:val="both"/>
        <w:rPr/>
      </w:pPr>
      <w:r>
        <w:rPr>
          <w:rFonts w:cs="Times New Roman" w:ascii="Times New Roman" w:hAnsi="Times New Roman"/>
          <w:sz w:val="24"/>
          <w:szCs w:val="24"/>
        </w:rPr>
        <w:t>Вы поднимите литературу 90-х и двухтысячных о качествах, генетических качеств, и так далее. Кто только не пел. Только они, когда говорили о качествах, забывая о свойствах и способностях. Но мы поширше, у нас кроме качеств есть ещё свойства, способности и теперь ещё четвёртое – возможности. Почему возможности? Потому что некоторые качества и свойства невозможно реплицировать в Человека, пока его не поддерживает Дух, ну допустим нации, которая позволяет это реплицировать, или Дух, ещё выше, Землян, если нация не помогает, который</w:t>
      </w:r>
      <w:r>
        <w:rPr/>
        <w:t xml:space="preserve"> </w:t>
      </w:r>
      <w:r>
        <w:rPr>
          <w:rFonts w:cs="Times New Roman" w:ascii="Times New Roman" w:hAnsi="Times New Roman"/>
          <w:sz w:val="24"/>
          <w:szCs w:val="24"/>
        </w:rPr>
        <w:t>позволяет это реплицировать. Ну, нет этих возможностей. Потому что вообще нет никаких оснований, чтоб Человек этим занимался. Его надо буквально «с нуля» в этом вводить.</w:t>
      </w:r>
    </w:p>
    <w:p>
      <w:pPr>
        <w:pStyle w:val="Normal"/>
        <w:spacing w:before="0" w:after="0"/>
        <w:ind w:firstLine="567"/>
        <w:jc w:val="both"/>
        <w:rPr/>
      </w:pPr>
      <w:r>
        <w:rPr>
          <w:rFonts w:cs="Times New Roman" w:ascii="Times New Roman" w:hAnsi="Times New Roman"/>
          <w:sz w:val="24"/>
          <w:szCs w:val="24"/>
        </w:rPr>
        <w:t>Вот это, кстати, иерархичность возможности. То есть некоторые качества и свойства нужно копить в Человеке, чтобы у него появились эти возможности. А некоторые говорят: «Ну, раз у всех есть, у меня тоже есть». А на основе чего у тебя есть? На основе: каких качеств, на основе каких свойств, на основе каких способностей у тебя есть возмож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Я на Съезде прошёлся там по отдельным практикам. Сказал, что у нас с бубном сразу побежали к Отцу Фа, ноты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268.435.457-й зал. Они туда выскакивают, там всё стяжают, убегают вниз. Я просто спросил: «А на основе, какой подготовки вы туда вышли?» </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у как, мы сказали Священное веление». Ну, вернее, они так не назвали, но, в принципе, для меня так: «И мы выходим 268.435.457-й зал», – это веление. «Входи! Подснежники, ко мне. Я в зале…» Выйдя в зал, они сразу стяжали восемь видов подготовки: « … я могу!», </w:t>
      </w:r>
      <w:r>
        <w:rPr>
          <w:rFonts w:eastAsia="Times New Roman" w:cs="Times New Roman" w:ascii="Times New Roman" w:hAnsi="Times New Roman"/>
          <w:sz w:val="24"/>
          <w:szCs w:val="24"/>
        </w:rPr>
        <w:t>–</w:t>
      </w:r>
      <w:r>
        <w:rPr>
          <w:rFonts w:cs="Times New Roman" w:ascii="Times New Roman" w:hAnsi="Times New Roman"/>
          <w:sz w:val="24"/>
          <w:szCs w:val="24"/>
        </w:rPr>
        <w:t xml:space="preserve"> и по вере и дано будет мне. Им по вере и дали. Это такие «танцы с бубнами» я назвал. Качеств нет. Делали очень подготовленные Владыки Синтеза. На обоих практиках я присутствовал, поэтому я знал, о чём я говорю. Не вышли, не стали, не стяжали, но сделали вид, что всё произошло. Посмотрев на этот ужас, мы решили ввести переподготовку Владык Синтеза. Это были очень компетентные Владыки Синтеза. Поняв, что этот ужас у Владык Синтеза, компетентных, а подумали, что делают начинающие. </w:t>
      </w:r>
    </w:p>
    <w:p>
      <w:pPr>
        <w:pStyle w:val="Normal"/>
        <w:spacing w:before="0" w:after="0"/>
        <w:ind w:firstLine="567"/>
        <w:jc w:val="both"/>
        <w:rPr/>
      </w:pPr>
      <w:r>
        <w:rPr>
          <w:rFonts w:cs="Times New Roman" w:ascii="Times New Roman" w:hAnsi="Times New Roman"/>
          <w:sz w:val="24"/>
          <w:szCs w:val="24"/>
        </w:rPr>
        <w:t xml:space="preserve">Простой вопрос: «За счёт каких качеств, свойств и способностей вы вышли в этот зал?» </w:t>
      </w:r>
      <w:r>
        <w:rPr>
          <w:rFonts w:eastAsia="Times New Roman" w:cs="Times New Roman" w:ascii="Times New Roman" w:hAnsi="Times New Roman"/>
          <w:sz w:val="24"/>
          <w:szCs w:val="24"/>
        </w:rPr>
        <w:t>– «</w:t>
      </w:r>
      <w:r>
        <w:rPr>
          <w:rFonts w:cs="Times New Roman" w:ascii="Times New Roman" w:hAnsi="Times New Roman"/>
          <w:sz w:val="24"/>
          <w:szCs w:val="24"/>
        </w:rPr>
        <w:t>Ну, как? Вы ходили всем съездом, а мы что, не можем?» В принципе, можем. Путь есть.</w:t>
      </w:r>
    </w:p>
    <w:p>
      <w:pPr>
        <w:pStyle w:val="Normal"/>
        <w:spacing w:before="0" w:after="0"/>
        <w:ind w:firstLine="567"/>
        <w:jc w:val="both"/>
        <w:rPr/>
      </w:pPr>
      <w:r>
        <w:rPr>
          <w:rFonts w:cs="Times New Roman" w:ascii="Times New Roman" w:hAnsi="Times New Roman"/>
          <w:sz w:val="24"/>
          <w:szCs w:val="24"/>
        </w:rPr>
        <w:t>Ещё раз. Вот от Москвы до Владивостока долететь можно, но не на всех самолётах. На каких самолётах вы можете долететь</w:t>
      </w:r>
      <w:r>
        <w:rPr/>
        <w:t xml:space="preserve"> </w:t>
      </w:r>
      <w:r>
        <w:rPr>
          <w:rFonts w:cs="Times New Roman" w:ascii="Times New Roman" w:hAnsi="Times New Roman"/>
          <w:sz w:val="24"/>
          <w:szCs w:val="24"/>
        </w:rPr>
        <w:t xml:space="preserve">от Москвы до Владивостока за 10тысяч километров, чтоб было понятно. Только на трёх, производящихся в мире. Пожалуйста, за счёт каких? На всех остальных нельзя долететь, только с посадкой. Потому что самолёты рассчитаны на 5тысяч километров, 10тысяч километров летят. А от Москвы до Владивостока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тысяч километров. Россия такая маленькая, 10тысяч километров. Понятно, да. </w:t>
      </w:r>
    </w:p>
    <w:p>
      <w:pPr>
        <w:pStyle w:val="Normal"/>
        <w:spacing w:before="0" w:after="0"/>
        <w:ind w:firstLine="567"/>
        <w:jc w:val="both"/>
        <w:rPr/>
      </w:pPr>
      <w:r>
        <w:rPr>
          <w:rFonts w:cs="Times New Roman" w:ascii="Times New Roman" w:hAnsi="Times New Roman"/>
          <w:sz w:val="24"/>
          <w:szCs w:val="24"/>
        </w:rPr>
        <w:t>Вот также до зала Отца. Если у тебя нет определённого набора качеств и способностей – дойти туда невозможно. Но, так как наши выучили цифру, перешли на знаменитое веление седьмого Луча от церемониймейстерства Сен-Жермена, то есть конкретную магию. Они решили, что, если они скажут цифру с блестящими глазами, что они велят этой цифре их поднять – их возьмут и поднимут. Якобы поднимают. Даже не вспоминайте, где это.</w:t>
      </w:r>
    </w:p>
    <w:p>
      <w:pPr>
        <w:pStyle w:val="Normal"/>
        <w:spacing w:before="0" w:after="0"/>
        <w:ind w:firstLine="567"/>
        <w:jc w:val="both"/>
        <w:rPr/>
      </w:pPr>
      <w:r>
        <w:rPr>
          <w:rFonts w:cs="Times New Roman" w:ascii="Times New Roman" w:hAnsi="Times New Roman"/>
          <w:sz w:val="24"/>
          <w:szCs w:val="24"/>
        </w:rPr>
        <w:t xml:space="preserve">Я ж сейчас не скажу. Главное, что это мы с Олей отследили. Нам Владыка сказал: «Смотри. Бубен шамана с велением </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 приди». Я подчёркиваю, бубен шамана. Кто не знает, бубен шамана – это веление Духа прийти ко мне и сказать мне, что будет завтра. А что будет у этого Человека потом? У нас шаманские практики с бубном, чтоб чётко сказать, что потом будет. Объясни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если у Посвящённых не развивать специальные качества, свойства, способности и возможности….</w:t>
      </w:r>
    </w:p>
    <w:p>
      <w:pPr>
        <w:pStyle w:val="Normal"/>
        <w:spacing w:before="0" w:after="0"/>
        <w:ind w:firstLine="567"/>
        <w:jc w:val="both"/>
        <w:rPr/>
      </w:pPr>
      <w:r>
        <w:rPr>
          <w:rFonts w:cs="Times New Roman" w:ascii="Times New Roman" w:hAnsi="Times New Roman"/>
          <w:sz w:val="24"/>
          <w:szCs w:val="24"/>
        </w:rPr>
        <w:t xml:space="preserve">Ещё раз о возможностях. Чтоб выйти в Фа-ИВДИВО, на вот эту 268 миллионов, что нужно? Это насчёт возможностей, чтобы вы поняли, почему четвёрка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возможности?</w:t>
      </w:r>
    </w:p>
    <w:p>
      <w:pPr>
        <w:pStyle w:val="Normal"/>
        <w:spacing w:before="0" w:after="0"/>
        <w:ind w:firstLine="567"/>
        <w:jc w:val="both"/>
        <w:rPr/>
      </w:pPr>
      <w:r>
        <w:rPr>
          <w:rFonts w:cs="Times New Roman" w:ascii="Times New Roman" w:hAnsi="Times New Roman"/>
          <w:sz w:val="24"/>
          <w:szCs w:val="24"/>
        </w:rPr>
        <w:t>Кто мне скажет? Музыканты, я надеюсь, в зале есть. Я знаю, тут есть, занимаются музыкой. Чем отличаются ноты друг от друга?</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астота и вибрация.</w:t>
      </w:r>
    </w:p>
    <w:p>
      <w:pPr>
        <w:pStyle w:val="Normal"/>
        <w:spacing w:before="0" w:after="0"/>
        <w:ind w:firstLine="567"/>
        <w:jc w:val="both"/>
        <w:rPr/>
      </w:pPr>
      <w:r>
        <w:rPr>
          <w:rFonts w:cs="Times New Roman" w:ascii="Times New Roman" w:hAnsi="Times New Roman"/>
          <w:sz w:val="24"/>
          <w:szCs w:val="24"/>
        </w:rPr>
        <w:t xml:space="preserve">Частотой. Это называется хорошим словом, которым мучились все эзотерики 90-х, и Посвящённые тоже. Там знаешь </w:t>
      </w:r>
      <w:r>
        <w:rPr>
          <w:rFonts w:cs="Times New Roman" w:ascii="Times New Roman" w:hAnsi="Times New Roman"/>
          <w:i/>
          <w:sz w:val="24"/>
          <w:szCs w:val="24"/>
        </w:rPr>
        <w:t>(издаёт звуки мелодии).</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амерто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мертон, что даёт?</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ибрацию.</w:t>
      </w:r>
    </w:p>
    <w:p>
      <w:pPr>
        <w:pStyle w:val="Normal"/>
        <w:spacing w:before="0" w:after="0"/>
        <w:ind w:firstLine="567"/>
        <w:jc w:val="both"/>
        <w:rPr/>
      </w:pPr>
      <w:r>
        <w:rPr>
          <w:rFonts w:cs="Times New Roman" w:ascii="Times New Roman" w:hAnsi="Times New Roman"/>
          <w:sz w:val="24"/>
          <w:szCs w:val="24"/>
        </w:rPr>
        <w:t xml:space="preserve">Вибрацию, частоту </w:t>
      </w:r>
      <w:r>
        <w:rPr>
          <w:rFonts w:eastAsia="Times New Roman" w:cs="Times New Roman" w:ascii="Times New Roman" w:hAnsi="Times New Roman"/>
          <w:sz w:val="24"/>
          <w:szCs w:val="24"/>
        </w:rPr>
        <w:t>–</w:t>
      </w:r>
      <w:r>
        <w:rPr>
          <w:rFonts w:cs="Times New Roman" w:ascii="Times New Roman" w:hAnsi="Times New Roman"/>
          <w:sz w:val="24"/>
          <w:szCs w:val="24"/>
        </w:rPr>
        <w:t xml:space="preserve"> всё вместе это как называется? Физики. Резонатор. Резонатор, где уже частота и вибрация. Частота и вибрация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астрал, эфир. А вот резонатор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в любой ноте. Так вот Фа, Ре и Ми отличаются резонатором. Если ты научился резонировать своими способностями с этим залом и Фа, ты необязательно дойдёшь, но это половина успеха, 50 процентов. Дальше один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твои способности и качества. А вот если у тебя нет резонатора, ты не дойдёшь, и дойдёшь только по резонатору.</w:t>
      </w:r>
    </w:p>
    <w:p>
      <w:pPr>
        <w:pStyle w:val="Normal"/>
        <w:spacing w:before="0" w:after="0"/>
        <w:ind w:firstLine="567"/>
        <w:jc w:val="both"/>
        <w:rPr/>
      </w:pPr>
      <w:r>
        <w:rPr>
          <w:rFonts w:cs="Times New Roman" w:ascii="Times New Roman" w:hAnsi="Times New Roman"/>
          <w:sz w:val="24"/>
          <w:szCs w:val="24"/>
        </w:rPr>
        <w:t xml:space="preserve">Если у меня резонатор не Фа-ИВДИВО, а Метагалактика Фа, то я скажу: «268.435.457». Но по своему резонатору я пойду в Метагалактику Фа, и мне найдут на 268.435.457 высоких цельных реальностей, с плюсовав их между собой на это количество. И этим резонаторам сказав даже священно цифру, ты пойдёшь в Метагалактику Фа по своей подготовке. А слово «по своей подготовке» – по своим возможностям. </w:t>
      </w:r>
    </w:p>
    <w:p>
      <w:pPr>
        <w:pStyle w:val="Normal"/>
        <w:spacing w:before="0" w:after="0"/>
        <w:ind w:firstLine="567"/>
        <w:jc w:val="both"/>
        <w:rPr/>
      </w:pPr>
      <w:r>
        <w:rPr>
          <w:rFonts w:cs="Times New Roman" w:ascii="Times New Roman" w:hAnsi="Times New Roman"/>
          <w:sz w:val="24"/>
          <w:szCs w:val="24"/>
        </w:rPr>
        <w:t xml:space="preserve">Поэтому мы с вами занимаемся Синтезом. Мы ещё ищем другие резонаторы, которые помогают вам развивать материю. А на звучание материя тоже очень сильно изменяется. Какие у вас есть резонаторы, чтобы входить в ту или иную Метагалактику? Это возможности, это не способности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возможности.</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а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есть.</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Часть.</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Абсолют.</w:t>
      </w:r>
    </w:p>
    <w:p>
      <w:pPr>
        <w:pStyle w:val="Normal"/>
        <w:spacing w:before="0" w:after="0"/>
        <w:ind w:firstLine="567"/>
        <w:jc w:val="both"/>
        <w:rPr/>
      </w:pPr>
      <w:r>
        <w:rPr>
          <w:rFonts w:cs="Times New Roman" w:ascii="Times New Roman" w:hAnsi="Times New Roman"/>
          <w:sz w:val="24"/>
          <w:szCs w:val="24"/>
        </w:rPr>
        <w:t>Часть. Части могут быть и в одной Метагалактике, и второй, и третьей. И Части должны резонировать. Это и да, и нет. Абсолют. Да, Абсолют развивает Части, Абсолют развивает Огонь. Но резонаторы развивают не Абсолют, а …?</w:t>
      </w:r>
    </w:p>
    <w:p>
      <w:pPr>
        <w:pStyle w:val="Normal"/>
        <w:spacing w:before="0" w:after="0"/>
        <w:ind w:firstLine="567"/>
        <w:jc w:val="both"/>
        <w:rPr/>
      </w:pPr>
      <w:r>
        <w:rPr>
          <w:rFonts w:cs="Times New Roman" w:ascii="Times New Roman" w:hAnsi="Times New Roman"/>
          <w:sz w:val="24"/>
          <w:szCs w:val="24"/>
        </w:rPr>
        <w:t xml:space="preserve">Из зала: </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гонь Фа.</w:t>
      </w:r>
    </w:p>
    <w:p>
      <w:pPr>
        <w:pStyle w:val="Normal"/>
        <w:spacing w:before="0" w:after="0"/>
        <w:ind w:firstLine="567"/>
        <w:jc w:val="both"/>
        <w:rPr/>
      </w:pPr>
      <w:r>
        <w:rPr>
          <w:rFonts w:cs="Times New Roman" w:ascii="Times New Roman" w:hAnsi="Times New Roman"/>
          <w:sz w:val="24"/>
          <w:szCs w:val="24"/>
        </w:rPr>
        <w:t>Огонь Фа он исходит из Абсолюта, и тогда он тебя держит только в Метагалактике Фа.</w:t>
      </w:r>
    </w:p>
    <w:p>
      <w:pPr>
        <w:pStyle w:val="Normal"/>
        <w:spacing w:before="0" w:after="0"/>
        <w:ind w:firstLine="567"/>
        <w:jc w:val="both"/>
        <w:rPr/>
      </w:pPr>
      <w:r>
        <w:rPr>
          <w:rFonts w:cs="Times New Roman" w:ascii="Times New Roman" w:hAnsi="Times New Roman"/>
          <w:sz w:val="24"/>
          <w:szCs w:val="24"/>
        </w:rPr>
        <w:t xml:space="preserve">Из зала: </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ет, стяжённые Фа той Метагалактики, в которую устремляешься, в которой есть возможности быть.</w:t>
      </w:r>
    </w:p>
    <w:p>
      <w:pPr>
        <w:pStyle w:val="Normal"/>
        <w:spacing w:before="0" w:after="0"/>
        <w:ind w:firstLine="567"/>
        <w:jc w:val="both"/>
        <w:rPr/>
      </w:pPr>
      <w:r>
        <w:rPr>
          <w:rFonts w:cs="Times New Roman" w:ascii="Times New Roman" w:hAnsi="Times New Roman"/>
          <w:sz w:val="24"/>
          <w:szCs w:val="24"/>
        </w:rPr>
        <w:t>Я уже ответил.</w:t>
      </w:r>
      <w:r>
        <w:rPr/>
        <w:t xml:space="preserve"> </w:t>
      </w:r>
      <w:r>
        <w:rPr>
          <w:rFonts w:cs="Times New Roman" w:ascii="Times New Roman" w:hAnsi="Times New Roman"/>
          <w:sz w:val="24"/>
          <w:szCs w:val="24"/>
        </w:rPr>
        <w:t>Стяжённый Фа поддержит твою Жизнь ракурсом Метагалактики Фа в других Метагалактиках, но резонируют они на другие ноты. То есть в Изначально Вышестоящей Метагалактике, чтобы выжить, тебе нужен Огонь Фа, он тебя защитит. Но резонатор Изначально Вышестоящей Метагалактики Соль, а не Фа.</w:t>
      </w:r>
    </w:p>
    <w:p>
      <w:pPr>
        <w:pStyle w:val="Normal"/>
        <w:spacing w:before="0" w:after="0"/>
        <w:ind w:firstLine="567"/>
        <w:jc w:val="both"/>
        <w:rPr/>
      </w:pPr>
      <w:r>
        <w:rPr>
          <w:rFonts w:cs="Times New Roman" w:ascii="Times New Roman" w:hAnsi="Times New Roman"/>
          <w:sz w:val="24"/>
          <w:szCs w:val="24"/>
        </w:rPr>
        <w:t>Поэтому, чтобы выжить в других Метагалактиках, мы возжигаемся Огнём Фа, говоря, что мы свои, из Метагалактики. Потому что, если бы мы возжигались Планетой, нотой До, любая Метагалактика нас сожгла бы на месте, потому что мы неметагалактичны были. Поэтому мы перешли в Октаву Фа,</w:t>
      </w:r>
      <w:r>
        <w:rPr/>
        <w:t xml:space="preserve"> </w:t>
      </w:r>
      <w:r>
        <w:rPr>
          <w:rFonts w:cs="Times New Roman" w:ascii="Times New Roman" w:hAnsi="Times New Roman"/>
          <w:sz w:val="24"/>
          <w:szCs w:val="24"/>
        </w:rPr>
        <w:t>чтобы быть метагалактичными. Нас не воспринимали метагалактичными по возможности, а Огнём Фа воспринимали</w:t>
      </w:r>
      <w:r>
        <w:rPr/>
        <w:t xml:space="preserve"> </w:t>
      </w:r>
      <w:r>
        <w:rPr>
          <w:rFonts w:cs="Times New Roman" w:ascii="Times New Roman" w:hAnsi="Times New Roman"/>
          <w:sz w:val="24"/>
          <w:szCs w:val="24"/>
        </w:rPr>
        <w:t>метагалактичными.</w:t>
      </w:r>
    </w:p>
    <w:p>
      <w:pPr>
        <w:pStyle w:val="Normal"/>
        <w:spacing w:before="0" w:after="0"/>
        <w:ind w:firstLine="567"/>
        <w:jc w:val="both"/>
        <w:rPr/>
      </w:pPr>
      <w:r>
        <w:rPr>
          <w:rFonts w:cs="Times New Roman" w:ascii="Times New Roman" w:hAnsi="Times New Roman"/>
          <w:sz w:val="24"/>
          <w:szCs w:val="24"/>
        </w:rPr>
        <w:t xml:space="preserve">То есть мы из Планеты высовывали нос, возжигались Огнём Фа. Метагалактика говорила: «Ну, это наши метагалактические люди. Заходи». А если бы мы высовывали из Планеты нос и звучали нотой До: «Ты кто?», – был бы диссонанс. «Ты кто?» </w:t>
      </w:r>
      <w:r>
        <w:rPr>
          <w:rFonts w:eastAsia="Times New Roman" w:cs="Times New Roman" w:ascii="Times New Roman" w:hAnsi="Times New Roman"/>
          <w:sz w:val="24"/>
          <w:szCs w:val="24"/>
        </w:rPr>
        <w:t>–</w:t>
      </w:r>
      <w:r>
        <w:rPr>
          <w:rFonts w:cs="Times New Roman" w:ascii="Times New Roman" w:hAnsi="Times New Roman"/>
          <w:sz w:val="24"/>
          <w:szCs w:val="24"/>
        </w:rPr>
        <w:t xml:space="preserve"> «Я с Планеты». «Ты кто с Планеты, у нас таких миллиарды Планет, </w:t>
      </w:r>
      <w:r>
        <w:rPr>
          <w:rFonts w:eastAsia="Times New Roman" w:cs="Times New Roman" w:ascii="Times New Roman" w:hAnsi="Times New Roman"/>
          <w:sz w:val="24"/>
          <w:szCs w:val="24"/>
        </w:rPr>
        <w:t>– п</w:t>
      </w:r>
      <w:r>
        <w:rPr>
          <w:rFonts w:cs="Times New Roman" w:ascii="Times New Roman" w:hAnsi="Times New Roman"/>
          <w:sz w:val="24"/>
          <w:szCs w:val="24"/>
        </w:rPr>
        <w:t xml:space="preserve">одзатыльник, обратно на Планету: </w:t>
      </w:r>
      <w:r>
        <w:rPr>
          <w:rFonts w:eastAsia="Times New Roman" w:cs="Times New Roman" w:ascii="Times New Roman" w:hAnsi="Times New Roman"/>
          <w:sz w:val="24"/>
          <w:szCs w:val="24"/>
        </w:rPr>
        <w:t>–</w:t>
      </w:r>
      <w:r>
        <w:rPr>
          <w:rFonts w:cs="Times New Roman" w:ascii="Times New Roman" w:hAnsi="Times New Roman"/>
          <w:sz w:val="24"/>
          <w:szCs w:val="24"/>
        </w:rPr>
        <w:t xml:space="preserve"> Солнце спряталось… Вылез, понимаешь». И в космосе многие погибали, не выдерживая космос.</w:t>
      </w:r>
    </w:p>
    <w:p>
      <w:pPr>
        <w:pStyle w:val="Normal"/>
        <w:spacing w:before="0" w:after="0"/>
        <w:ind w:firstLine="567"/>
        <w:jc w:val="both"/>
        <w:rPr/>
      </w:pPr>
      <w:r>
        <w:rPr>
          <w:rFonts w:cs="Times New Roman" w:ascii="Times New Roman" w:hAnsi="Times New Roman"/>
          <w:sz w:val="24"/>
          <w:szCs w:val="24"/>
        </w:rPr>
        <w:t>Слово «радиация», надеюсь, всем знакома. Так вот Огонь Фа усваивает радиацию, а без него даже Дух радиацию может получить. А мы так не думаем, для нас ведь Дух совершенен. Лад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ух радиация. Сейчас, сейчас. Я в шок ввёл людей: «В Дух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диация. Ты что бред несёшь. Ты что, Дух же святой, он не может получить радиацию». Ребята, как Будда детям. Будда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ям. Будда, кто не знает, это более-менее Совершенный Человек для пятой расы, в переводе </w:t>
      </w:r>
      <w:r>
        <w:rPr>
          <w:rFonts w:eastAsia="Times New Roman" w:cs="Times New Roman" w:ascii="Times New Roman" w:hAnsi="Times New Roman"/>
          <w:sz w:val="24"/>
          <w:szCs w:val="24"/>
        </w:rPr>
        <w:t>–</w:t>
      </w:r>
      <w:r>
        <w:rPr>
          <w:rFonts w:cs="Times New Roman" w:ascii="Times New Roman" w:hAnsi="Times New Roman"/>
          <w:sz w:val="24"/>
          <w:szCs w:val="24"/>
        </w:rPr>
        <w:t xml:space="preserve"> детям. Будда сидит в Лотосе. Лотос этот пятый план</w:t>
      </w:r>
      <w:r>
        <w:rPr/>
        <w:t xml:space="preserve"> </w:t>
      </w:r>
      <w:r>
        <w:rPr>
          <w:rFonts w:cs="Times New Roman" w:ascii="Times New Roman" w:hAnsi="Times New Roman"/>
          <w:sz w:val="24"/>
          <w:szCs w:val="24"/>
        </w:rPr>
        <w:t>пятой расы.</w:t>
      </w:r>
      <w:r>
        <w:rPr/>
        <w:t xml:space="preserve"> </w:t>
      </w:r>
      <w:r>
        <w:rPr>
          <w:rFonts w:cs="Times New Roman" w:ascii="Times New Roman" w:hAnsi="Times New Roman"/>
          <w:sz w:val="24"/>
          <w:szCs w:val="24"/>
        </w:rPr>
        <w:t xml:space="preserve">Пятый план пятой расы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Атма. Атма на Планете </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Дух. Правиль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удда сидит в Лотосе Духа, правильно? Значит, он с Духом знаком больше, чем дети, не сидящие в Лотосе.</w:t>
      </w:r>
      <w:r>
        <w:rPr/>
        <w:t xml:space="preserve"> </w:t>
      </w:r>
      <w:r>
        <w:rPr>
          <w:rFonts w:cs="Times New Roman" w:ascii="Times New Roman" w:hAnsi="Times New Roman"/>
          <w:sz w:val="24"/>
          <w:szCs w:val="24"/>
        </w:rPr>
        <w:t xml:space="preserve">Пятый план Атма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Дух для Планеты, но является царством Растительным для Солнечной системы.</w:t>
      </w:r>
    </w:p>
    <w:p>
      <w:pPr>
        <w:pStyle w:val="Normal"/>
        <w:spacing w:before="0" w:after="0"/>
        <w:ind w:firstLine="567"/>
        <w:jc w:val="both"/>
        <w:rPr/>
      </w:pPr>
      <w:r>
        <w:rPr>
          <w:rFonts w:cs="Times New Roman" w:ascii="Times New Roman" w:hAnsi="Times New Roman"/>
          <w:sz w:val="24"/>
          <w:szCs w:val="24"/>
        </w:rPr>
        <w:t>Кто не знает, Огненный мир Планеты Земля, это мы проходили в первые годы Синтеза, 2001-й, 2006-7-й. Огненный мир Планеты Земля:</w:t>
      </w:r>
    </w:p>
    <w:p>
      <w:pPr>
        <w:pStyle w:val="Normal"/>
        <w:numPr>
          <w:ilvl w:val="0"/>
          <w:numId w:val="4"/>
        </w:numPr>
        <w:spacing w:before="0" w:after="0"/>
        <w:jc w:val="both"/>
        <w:rPr/>
      </w:pPr>
      <w:r>
        <w:rPr>
          <w:rFonts w:cs="Times New Roman" w:ascii="Times New Roman" w:hAnsi="Times New Roman"/>
          <w:sz w:val="24"/>
          <w:szCs w:val="24"/>
        </w:rPr>
        <w:t xml:space="preserve">Буддичность </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еральное царство Солнечное.</w:t>
      </w:r>
    </w:p>
    <w:p>
      <w:pPr>
        <w:pStyle w:val="Normal"/>
        <w:numPr>
          <w:ilvl w:val="0"/>
          <w:numId w:val="4"/>
        </w:numPr>
        <w:spacing w:before="0" w:after="0"/>
        <w:jc w:val="both"/>
        <w:rPr/>
      </w:pPr>
      <w:r>
        <w:rPr>
          <w:rFonts w:cs="Times New Roman" w:ascii="Times New Roman" w:hAnsi="Times New Roman"/>
          <w:sz w:val="24"/>
          <w:szCs w:val="24"/>
        </w:rPr>
        <w:t xml:space="preserve">Атмичность с Духом людей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ительное царство Солнечное.</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надичность, наша Монада – всё.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вотное царство Солнечное. То есть, даже Монада </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вотных.</w:t>
      </w:r>
    </w:p>
    <w:p>
      <w:pPr>
        <w:pStyle w:val="Normal"/>
        <w:numPr>
          <w:ilvl w:val="0"/>
          <w:numId w:val="4"/>
        </w:numPr>
        <w:spacing w:before="0" w:after="0"/>
        <w:jc w:val="both"/>
        <w:rPr/>
      </w:pPr>
      <w:r>
        <w:rPr>
          <w:rFonts w:cs="Times New Roman" w:ascii="Times New Roman" w:hAnsi="Times New Roman"/>
          <w:sz w:val="24"/>
          <w:szCs w:val="24"/>
        </w:rPr>
        <w:t xml:space="preserve">И только Дом Отца </w:t>
      </w:r>
      <w:r>
        <w:rPr>
          <w:rFonts w:eastAsia="Times New Roman" w:cs="Times New Roman" w:ascii="Times New Roman" w:hAnsi="Times New Roman"/>
          <w:sz w:val="24"/>
          <w:szCs w:val="24"/>
        </w:rPr>
        <w:t xml:space="preserve">– </w:t>
      </w:r>
      <w:r>
        <w:rPr>
          <w:rFonts w:cs="Times New Roman" w:ascii="Times New Roman" w:hAnsi="Times New Roman"/>
          <w:sz w:val="24"/>
          <w:szCs w:val="24"/>
        </w:rPr>
        <w:t>Анупадака или Адиплан, седьмой, куда нам нельзя было ходить, это Человеческое царство.</w:t>
      </w:r>
    </w:p>
    <w:p>
      <w:pPr>
        <w:pStyle w:val="Normal"/>
        <w:spacing w:before="0" w:after="0"/>
        <w:ind w:firstLine="567"/>
        <w:jc w:val="both"/>
        <w:rPr/>
      </w:pPr>
      <w:r>
        <w:rPr>
          <w:rFonts w:cs="Times New Roman" w:ascii="Times New Roman" w:hAnsi="Times New Roman"/>
          <w:sz w:val="24"/>
          <w:szCs w:val="24"/>
        </w:rPr>
        <w:t xml:space="preserve">Раз нам нельзя было ходить, у нас поддерживали животность, растительность и минеральность. И даже Будды, которые пробудились, в Солнечной системе оказывались, «Будда» </w:t>
      </w:r>
      <w:r>
        <w:rPr>
          <w:rFonts w:eastAsia="Times New Roman" w:cs="Times New Roman" w:ascii="Times New Roman" w:hAnsi="Times New Roman"/>
          <w:sz w:val="24"/>
          <w:szCs w:val="24"/>
        </w:rPr>
        <w:t>–</w:t>
      </w:r>
      <w:r>
        <w:rPr>
          <w:rFonts w:cs="Times New Roman" w:ascii="Times New Roman" w:hAnsi="Times New Roman"/>
          <w:sz w:val="24"/>
          <w:szCs w:val="24"/>
        </w:rPr>
        <w:t xml:space="preserve"> обратно читаем – «дубами», то есть растениями. В смысле военными, оборона которыми крепка. Ну, военными Плане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ух на Планете он растительный по отношению к Солнечной системе, по отношению к Планете – это Дух. То, выходя в Солнечную систему – мы растение. Выходя в Галактику, понижающий трансформатор, мы – минерал, выходя в Метагалактику, мы кто? Пыль Земная, то есть, ради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тения заряжаются радиацией? Надеюсь понятно, вон Чернобыль рядом с вами, у вас влияние есть на Беларусь этой гадости.</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Мы своё включим вот-во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знаю, что вы включите, правильно сделаете. Я ж понял твою тенденцию, правильно? Правильно сделаете, потому что нормальная нация новой эпохи развивается – ты не поверишь – ядерными технологиями.</w:t>
      </w:r>
    </w:p>
    <w:p>
      <w:pPr>
        <w:pStyle w:val="Normal"/>
        <w:spacing w:before="0" w:after="0"/>
        <w:ind w:firstLine="567"/>
        <w:jc w:val="both"/>
        <w:rPr/>
      </w:pPr>
      <w:r>
        <w:rPr>
          <w:rFonts w:cs="Times New Roman" w:ascii="Times New Roman" w:hAnsi="Times New Roman"/>
          <w:sz w:val="24"/>
          <w:szCs w:val="24"/>
        </w:rPr>
        <w:t>А хочешь доказательство? Ты, тоже! Ты сейчас развиваешься ядерными технологиями. Не веришь? Ты в конце этого Синтеза получишь Ядро (</w:t>
      </w:r>
      <w:r>
        <w:rPr>
          <w:rFonts w:cs="Times New Roman" w:ascii="Times New Roman" w:hAnsi="Times New Roman"/>
          <w:i/>
          <w:sz w:val="24"/>
          <w:szCs w:val="24"/>
        </w:rPr>
        <w:t>смех</w:t>
      </w:r>
      <w:r>
        <w:rPr>
          <w:rFonts w:cs="Times New Roman" w:ascii="Times New Roman" w:hAnsi="Times New Roman"/>
          <w:sz w:val="24"/>
          <w:szCs w:val="24"/>
        </w:rPr>
        <w:t>) Синте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ты сам развиваешься ядерными технологиями, а своей нации это не даёшь! А хочешь хохму Посвящённый Посвящённому: чем больше ядерных станций на территории нации, тем сильней ядерность этих станций задействует на развитие Дух нации. И самые развитые активные нации, у которых на территории много ядерных станц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как только нация начинает сильно-сильно быстро развиваться, она почему-то начинает  быстро-быстро строить много ядерных реакторов: Китай – раз, Индия за ним – два, Индонезия сейчас – три, Турция – четыре. А Беларусь что, должна быть без это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 только ядерная станция закрывается, которая очень активно развивала Дух «прибалтов», там Игналинская АЭС, заставили закрыть, этот Дух тут же перестал получать радиоактивность ядерных реакторов, перестал развиваться и из очень сильного Духа прибалтов Советского Союза… Мы почему-то не поняли, куда он дел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экономика на тот момент была ещё у них сильная, они вполне могли очень классно развиваться, но Дух потерял ядерную подпитку. Это мало кто знает, но я как Посвящённый Посвящённому сообщаю. Поэтому тем, что у вас строят ядерный реактор, это мы отдельные виды Духа в отдельном Росатоме запинали для белорус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украинцев он развивается, потому что ядерные станции у них есть. А самое интересное, что у нас очень много Подразделений – больше пяти, которые возникают именно в маленьких городках, где есть ядерные станции. Два или три таких в России, два таких на Украине, ну и так дале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ая интересная штука. Причём по силе активности, они чаще всего активней крупных подразделений, даже столичных. А вот у такой внутренней Знаменки, ядерная станция, она вроде бы сама по себе, но очень интересно влияет. Так, чтоб тебе было понятно, одна из первейших ядерных станций так и продолжает стоять в столице России в Москв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 тебе, в центре Москвы работающая до сих пор ядерная станция?</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од Минском есть реактор опытный.</w:t>
      </w:r>
    </w:p>
    <w:p>
      <w:pPr>
        <w:pStyle w:val="Normal"/>
        <w:spacing w:before="0" w:after="0"/>
        <w:ind w:firstLine="567"/>
        <w:jc w:val="both"/>
        <w:rPr/>
      </w:pPr>
      <w:r>
        <w:rPr>
          <w:rFonts w:cs="Times New Roman" w:ascii="Times New Roman" w:hAnsi="Times New Roman"/>
          <w:sz w:val="24"/>
          <w:szCs w:val="24"/>
        </w:rPr>
        <w:t>О! Смотрите, я возможности передал, под Минском есть ядерный реактор опытный! Ты меня понял: Дух Минска уже надо поддерживать, совершенно согласен! Ну, в Подмосковье у нас есть Дубн</w:t>
      </w:r>
      <w:r>
        <w:rPr>
          <w:rFonts w:cs="Times New Roman" w:ascii="Times New Roman" w:hAnsi="Times New Roman"/>
          <w:i/>
          <w:sz w:val="24"/>
          <w:szCs w:val="24"/>
        </w:rPr>
        <w:t>а</w:t>
      </w:r>
      <w:r>
        <w:rPr>
          <w:rFonts w:cs="Times New Roman" w:ascii="Times New Roman" w:hAnsi="Times New Roman"/>
          <w:sz w:val="24"/>
          <w:szCs w:val="24"/>
        </w:rPr>
        <w:t xml:space="preserve"> со своим дополнительным ядерным реактором. Ещё один городок с дополнительным научным ядерным реактором. Мы сейчас тут строим третий. И вокруг Москвы уже три дополнительных научных ядерных реактора, которые продолжают разные виды ядерных реакций и всё равно работают на столицу, московский регион, где Дух… </w:t>
      </w:r>
    </w:p>
    <w:p>
      <w:pPr>
        <w:pStyle w:val="Normal"/>
        <w:spacing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Крепчает</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епчает, да, вот хорошее слово, крепчает ядерными реакци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ая интересная штука – ядерные реакции. Мы это не замечаем, но это связано с Духом – ядерность. Кто не понимает, почему связана, потому что Огонь оформляется Волей, а Воля пишется в Дух. А ядерная реакция, это реакция Огня, которая усиляет Волю, которая пишется в Дух. А чтоб Дух записал Волю, усиленную ядерной реакцией, нужен сильный Дух – это возможности, четвёртая степе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там, где отказываются от ядерной реакции, Дух начинает засыпать. В Евросоюзе конфликт: немцы отказываются от ядерных реакций, французы категорически против! Ну, молодцы! Ну, не зря русская аристократия в Париже после Наполеона развивала бистро. Ну, там своих солдат не было, поэтому наши помогли поддержать французскую нацию, д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и генетически помнят, что духу ядерной реакции это всё близко. Не-не-не, мы эту вещь не вспоминаем вообще, ни это…Это так, случайность, остатки военных проблем прошлого. Поэтому мы так близки с французами, ну, как-то чувствуем себя близкими.</w:t>
      </w:r>
    </w:p>
    <w:p>
      <w:pPr>
        <w:pStyle w:val="Normal"/>
        <w:spacing w:before="0" w:after="0"/>
        <w:ind w:firstLine="567"/>
        <w:jc w:val="both"/>
        <w:rPr/>
      </w:pPr>
      <w:r>
        <w:rPr>
          <w:rFonts w:cs="Times New Roman" w:ascii="Times New Roman" w:hAnsi="Times New Roman"/>
          <w:sz w:val="24"/>
          <w:szCs w:val="24"/>
        </w:rPr>
        <w:t xml:space="preserve">Вот, такая интересная ситуация, так и смешно, и грешно, и честно – история. Всех солдат поперебили, а нацию надо восстанавливать. Ну, наш император, пришёл и сказал: «Разрешаю. Всё. Но без насилия, иначе расстрел». Дальше сами понимаете. В Париже стояли главные войска, по остальным городам другие гарнизоны. </w:t>
      </w:r>
    </w:p>
    <w:p>
      <w:pPr>
        <w:pStyle w:val="Normal"/>
        <w:spacing w:before="0" w:after="0"/>
        <w:ind w:firstLine="567"/>
        <w:jc w:val="both"/>
        <w:rPr/>
      </w:pPr>
      <w:r>
        <w:rPr>
          <w:rFonts w:cs="Times New Roman" w:ascii="Times New Roman" w:hAnsi="Times New Roman"/>
          <w:sz w:val="24"/>
          <w:szCs w:val="24"/>
        </w:rPr>
        <w:t>Ну, что в смысле? Что вы так на меня смотрите? Историю надо знать даже биологически. Смотрим генетику, смотрим откуда, какие тенденции, французы не любят публиковать откуда у них такие тенденции, потому что там сразу вылазит тенденция средней полосы России. Но французы ж не оттуда, они знают, что они не оттуда, откуда это вылазит. И вам я ничего не рассказывал. Это последствия Наполеона до сих пор пережёвываемые Францией, поэтому он у них великий император (</w:t>
      </w:r>
      <w:r>
        <w:rPr>
          <w:rFonts w:cs="Times New Roman" w:ascii="Times New Roman" w:hAnsi="Times New Roman"/>
          <w:i/>
          <w:sz w:val="24"/>
          <w:szCs w:val="24"/>
        </w:rPr>
        <w:t>смеётся</w:t>
      </w:r>
      <w:r>
        <w:rPr>
          <w:rFonts w:cs="Times New Roman" w:ascii="Times New Roman" w:hAnsi="Times New Roman"/>
          <w:sz w:val="24"/>
          <w:szCs w:val="24"/>
        </w:rPr>
        <w:t>), великое дело сдела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их Дух французов знает, что без ядерной реакции их Дух ослабеет, категорически сопротивляются. Правильно делают! Франция, это четвёртая страна мира на сегодня, имеющая активные ядерные реакторы, ракеты, всё остальное, на ядерных технологиях. Ну, кто не знает, на всякий случай. Поэтому экономически она слабее немцев, а вот технологически она ядернее по Духу. Так что ядерный Макрон он имеет свои основания, у него Дух на ядрености построен, русской такой ядрености. Вот такая: и в шутку, и в серьёзнос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насчёт качеств, возможностей и способностей мы поговорили. Это третье, что вы сейчас будете стяж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твёртое. Идеология. Только мне нужна идеология не советская, российская, белорусская, польская, евросоюзная, американская и литовская. Это я перечислил все, которые на вас влияют. Ну, украинская на вас не влияет, вы на них влияете на самом деле. Поэтому вот я список закончил. А мне нужна идеология Посвящённы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 чём ваша идея и идеология Посвящённых? Я подчёркиваю – мы разбираем Метагалактический Синтез Посвящённых, без которого вы не Посвящённые, даже если у вас есть Посвящ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чём построена ваша идеология Посвящённых?</w:t>
      </w:r>
    </w:p>
    <w:p>
      <w:pPr>
        <w:pStyle w:val="Normal"/>
        <w:spacing w:before="0" w:after="0"/>
        <w:ind w:firstLine="567"/>
        <w:jc w:val="both"/>
        <w:rPr/>
      </w:pPr>
      <w:r>
        <w:rPr>
          <w:rFonts w:cs="Times New Roman" w:ascii="Times New Roman" w:hAnsi="Times New Roman"/>
          <w:iCs/>
          <w:sz w:val="24"/>
          <w:szCs w:val="24"/>
        </w:rPr>
        <w:t>Из зала:</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меть анализировать</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меть анализировать. Это одна из Частей, называемая Логикой, сегодня будем проходить на 36-м Синтезе, анализ. Не надо путать действия Частей с идеологией. Идеология, это на чём построена ваша идея жизни. </w:t>
      </w:r>
    </w:p>
    <w:p>
      <w:pPr>
        <w:pStyle w:val="Normal"/>
        <w:spacing w:before="0" w:after="0"/>
        <w:ind w:firstLine="567"/>
        <w:jc w:val="both"/>
        <w:rPr/>
      </w:pPr>
      <w:r>
        <w:rPr>
          <w:rFonts w:eastAsia="Times New Roman" w:cs="Times New Roman" w:ascii="Times New Roman" w:hAnsi="Times New Roman"/>
          <w:sz w:val="24"/>
          <w:szCs w:val="24"/>
        </w:rPr>
        <w:t xml:space="preserve">Ладно, подскажу. Идеология Посвящённых пятой расы </w:t>
      </w:r>
      <w:r>
        <w:rPr>
          <w:rFonts w:cs="Times New Roman" w:ascii="Times New Roman" w:hAnsi="Times New Roman"/>
          <w:sz w:val="24"/>
          <w:szCs w:val="24"/>
        </w:rPr>
        <w:t>– это Иерархия. Слово «иерархия» приводила любого Посвящённого, так же как любого коммуниста буквенная аббревиатура ЦК КПСС приводила в такой же ступор, как слово Иерархия для Посвящённых пятой расы. Поэтому идеология посвящёнства пятой расы была Иерархия и иерархичность,</w:t>
      </w:r>
      <w:r>
        <w:rPr>
          <w:rFonts w:eastAsia="Times New Roman" w:cs="Times New Roman" w:ascii="Times New Roman" w:hAnsi="Times New Roman"/>
          <w:sz w:val="24"/>
          <w:szCs w:val="24"/>
        </w:rPr>
        <w:t xml:space="preserve"> которую мы должны были усвоить. Ну, вот она так усваивалась у нас.</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деология Посвящённых новой эпохи. Понятно, что вы сейчас скажете: </w:t>
      </w:r>
      <w:r>
        <w:rPr>
          <w:rFonts w:cs="Times New Roman" w:ascii="Times New Roman" w:hAnsi="Times New Roman"/>
          <w:sz w:val="24"/>
          <w:szCs w:val="24"/>
        </w:rPr>
        <w:t>–</w:t>
      </w:r>
      <w:r>
        <w:rPr>
          <w:rFonts w:eastAsia="Times New Roman" w:cs="Times New Roman" w:ascii="Times New Roman" w:hAnsi="Times New Roman"/>
          <w:sz w:val="24"/>
          <w:szCs w:val="24"/>
        </w:rPr>
        <w:t xml:space="preserve"> идеология ИВДИВО. Не, ИВДИВО ваша идеология даром не нужна. ИВДИВО сам по себе достоин, потому что это Дом Отца. Поэтому от вашей идеологичности он даже не сдвинется, потому что Отец всё равно будет главным в Доме Отца, даже если мы так не считаем.</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екдоты ИВДИВО в том, что мы теперь настолько устойчивы, что верите вы в него, не верите, хотите его вы, не хотите ‒ Отец всё равно главный. А его Дом главнее всех нас, потому что это Дом Отца. А мы потом пристроимся. У нас для этого есть 262 миллиона лет, если мы не верим. Поэтому это не идеология. Это уже, так сказать, принуждение к миру с Домом Отца, в отличие от Иерархии, где принуждение было невозможно, все должны были в это верить.</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овую эпоху даже верить не надо. Все твои условия жизни идут из Дома Отца. Не знаешь это? Узнаешь. И потом сразу поверишь, что все условия жизни идут из Дома Отца. То есть от Папы. Поэтому даже верить не надо. Ты по жизни узнаешь, что все условия из Дома Отца, помноженные на твои качества, свойства и способности. Предыдущий пункт.</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ому мне говорят: «Я прошу условия, мне не дают». Тебе дают, но твои качества их пропускают, свойства не могут взять, и ты не способен их увидеть. И поэтому у тебя не получается ими воспользоваться. Давайте будем честными. А то некоторые говорят: «Я прошу, прошу, а у меня ничего не получаются». Ребята, для того чтобы получалось, нужны качества получить, свойства взять и способности что-то сделать с этим и ещё возможности, чтобы это получилось. Если ты не обладаешь этим набором, то никакие условия тебе не помогут, даже если ты их просишь.</w:t>
      </w:r>
    </w:p>
    <w:p>
      <w:pPr>
        <w:pStyle w:val="Normal"/>
        <w:spacing w:before="0" w:after="0"/>
        <w:ind w:firstLine="567"/>
        <w:jc w:val="both"/>
        <w:rPr/>
      </w:pPr>
      <w:r>
        <w:rPr>
          <w:rFonts w:eastAsia="Times New Roman" w:cs="Times New Roman" w:ascii="Times New Roman" w:hAnsi="Times New Roman"/>
          <w:sz w:val="24"/>
          <w:szCs w:val="24"/>
        </w:rPr>
        <w:t xml:space="preserve">Поэтому вначале пункт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три, потом просьба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четыре. А у вас наоборот </w:t>
      </w:r>
      <w:r>
        <w:rPr>
          <w:rFonts w:cs="Times New Roman" w:ascii="Times New Roman" w:hAnsi="Times New Roman"/>
          <w:sz w:val="24"/>
          <w:szCs w:val="24"/>
        </w:rPr>
        <w:t>–</w:t>
      </w:r>
      <w:r>
        <w:rPr>
          <w:rFonts w:eastAsia="Times New Roman" w:cs="Times New Roman" w:ascii="Times New Roman" w:hAnsi="Times New Roman"/>
          <w:sz w:val="24"/>
          <w:szCs w:val="24"/>
        </w:rPr>
        <w:t xml:space="preserve"> вначале я прошу, потом меня жалят за качества, бьёт по голове за свойства, по жизни всё рушится за то, что не способен это держать. Потому что, когда я держу и удержать не могу –-вокруг меня такой бардак и ничего не получается. Условия меня просто колошматят. Я говорю: «За что мне это?» ‒ «Сам взял».</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 никогда не пытались электрический разряд держать, но не способны им удержать? А он вокруг вас всё рушит, а вы держите и говорите: «Это моё условие!» Он говорит: «Твой! Я, конечно, твой и от тебя не отойду. Но вокруг тебя разрушу всё, чтоб ты взял меня. Взял меня, а вокруг уже чисто поле, то есть я разрушил всё». И начинаешь заново, но с условием, которое ты взял. Ты ж хотел это взять. Называется ‒ способности. Это хорошо, если ещё руки не сгорели от этого разряда. А если руки сгорели, надо вырастить новые. В смысле, надо заново начать какие-то дела, которые сгорели. Ноги иногда на этом пути сгорели – надо вырастить новые. В смысле, не тот путь взял, но очень хотелось. Ну, взял </w:t>
      </w:r>
      <w:r>
        <w:rPr>
          <w:rFonts w:cs="Times New Roman" w:ascii="Times New Roman" w:hAnsi="Times New Roman"/>
          <w:sz w:val="24"/>
          <w:szCs w:val="24"/>
        </w:rPr>
        <w:t>–</w:t>
      </w:r>
      <w:r>
        <w:rPr>
          <w:rFonts w:eastAsia="Times New Roman" w:cs="Times New Roman" w:ascii="Times New Roman" w:hAnsi="Times New Roman"/>
          <w:sz w:val="24"/>
          <w:szCs w:val="24"/>
        </w:rPr>
        <w:t xml:space="preserve"> взял. Ну, пожалуйста, взял и что? Сам захотел </w:t>
      </w:r>
      <w:r>
        <w:rPr>
          <w:rFonts w:cs="Times New Roman" w:ascii="Times New Roman" w:hAnsi="Times New Roman"/>
          <w:sz w:val="24"/>
          <w:szCs w:val="24"/>
        </w:rPr>
        <w:t xml:space="preserve">– </w:t>
      </w:r>
      <w:r>
        <w:rPr>
          <w:rFonts w:eastAsia="Times New Roman" w:cs="Times New Roman" w:ascii="Times New Roman" w:hAnsi="Times New Roman"/>
          <w:sz w:val="24"/>
          <w:szCs w:val="24"/>
        </w:rPr>
        <w:t>сам взял.</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спокойно. Папа всегда даёт. Только ты должен думать: брать это или нет. Некоторые говорят: «Мне дали условия и у меня пошло саморазрушение». Ты зачем это просил, если не готов? А у нас же свобода воли. Ты приходишь, просишь, Папа даёт. Ты не готов, но тебе уже дали. Это прибегает к тебе и говорит: «Возьми меня». Меня дали тебе. Ты говоришь: </w:t>
      </w:r>
      <w:r>
        <w:rPr>
          <w:rFonts w:cs="Times New Roman" w:ascii="Times New Roman" w:hAnsi="Times New Roman"/>
          <w:sz w:val="24"/>
          <w:szCs w:val="24"/>
        </w:rPr>
        <w:t>–</w:t>
      </w:r>
      <w:r>
        <w:rPr>
          <w:rFonts w:eastAsia="Times New Roman" w:cs="Times New Roman" w:ascii="Times New Roman" w:hAnsi="Times New Roman"/>
          <w:sz w:val="24"/>
          <w:szCs w:val="24"/>
        </w:rPr>
        <w:t xml:space="preserve"> беру! Усвоить не можешь. А когда энергии приходит больше, чем ты можешь усвоить, идёт саморазрушение вокруг, чтобы это усвоить. В смысле, опустошись и Отец тебя заполнит тем новым, что ты попросил. В итоге, если ты не можешь усвоить это новое, вокруг всё опустошается. И ты это усваиваешь. Потом будешь думать: «Что ж дальше делать?» А дальше опять с нуля. Ты-то рассчитывал, что условия возьмёшь ‒ и пойдёшь дальше. А оно тебя ввело в ноль, потому что ты был не готов. Но виноват кто? Обязательно Папа, а не ты, который просил это условие.</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ология предыдущей четверицы подготовок. Идеология Посвящённого: «Будь готов?» – «Всегда готов!» Поэтому, если ты просишь у Папы что-то, то должен быть готов. Правда, это в пятой расе говорилось до меня, до Синтеза и всего остального? Да! А что вы из этого делаете? Кто из вас готов взять то, что вы хотите взять? И начинаются танцы с бубнами по вызову шамана, который даст вам великолепные условия не по вашей подготовке. И вы сразу станете миллионерам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споминается знаменитый трактат «Золотой телёнок», где один из Посвящённых описал эту знаменитую ситуацию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с чемоданом миллионов под кроватью знаменитого миллионера, который жил нищим. Но он чувствовал себя миллионером, пока другие Посвящённые не пришли и не изъяли эту собственность. Но тоже погибли, не смогли с нею перебраться через границу. Погибли на границе только потому, что эти условия ни у него, ни у них нормально действовать не могли. Хотя мечта о миллионе у обоих была. У одного под кроватью: он на ней спал и наслаждался миллионами под «Ж». Миллионер советский. А у другого в чемоданчике, через границу шёл. Но патруль, оказался, не брал взяток. Ну, это </w:t>
      </w:r>
      <w:r>
        <w:rPr>
          <w:rFonts w:eastAsia="Times New Roman" w:cs="Times New Roman" w:ascii="Times New Roman" w:hAnsi="Times New Roman"/>
          <w:i/>
          <w:iCs/>
          <w:sz w:val="24"/>
          <w:szCs w:val="24"/>
        </w:rPr>
        <w:t>(неразборчиво)</w:t>
      </w:r>
      <w:r>
        <w:rPr>
          <w:rFonts w:eastAsia="Times New Roman" w:cs="Times New Roman" w:ascii="Times New Roman" w:hAnsi="Times New Roman"/>
          <w:sz w:val="24"/>
          <w:szCs w:val="24"/>
        </w:rPr>
        <w:t>. Грохнули так «ни за что».</w:t>
      </w:r>
    </w:p>
    <w:p>
      <w:pPr>
        <w:pStyle w:val="Normal"/>
        <w:spacing w:before="0" w:after="0"/>
        <w:ind w:firstLine="567"/>
        <w:jc w:val="both"/>
        <w:rPr/>
      </w:pPr>
      <w:r>
        <w:rPr>
          <w:rFonts w:eastAsia="Times New Roman" w:cs="Times New Roman" w:ascii="Times New Roman" w:hAnsi="Times New Roman"/>
          <w:sz w:val="24"/>
          <w:szCs w:val="24"/>
        </w:rPr>
        <w:t>А, за что? За миллион. С этим зарядом он взошёл к Папе. Папа сказал: «Не усвоил один раз. Так, где у нас самые творческие условия по планете? Воплощаю на усвоение миллиона». Если не усвоит второй раз, воплощают третий раз. И так пока не усвоит миллион и не. научится им жить. Мильёнер, мильёнер. Это третье знаменитое произведение одного и того же автора. Ну, мы так не думаем, но это ладно. Я помню, что в нашей историографии «Золотой теленок» написан двумя другими авторами. Но, скорее всего, он им приписан. А, оплатили! Ну, иногда оплачивают и пишут. Ну, присваивают себе. Но это уже современники только распознали. А так, пока был Советский Союз…. «Золотой телёнок». И их этим и пришпилили. Ладно, это уже литературный анализ текстов.</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что? Идеология, чуть понятно?</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зал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Иерархизация, шеста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ерархизация. Давайте оставим Иерархию пятой расе. Она усвоена. Я могу только согласиться на иерархичность равных. Ну, опять же, это не идеология, а некий тренд современности. Мы сейчас до этого дойдём </w:t>
      </w:r>
      <w:r>
        <w:rPr>
          <w:rFonts w:cs="Times New Roman" w:ascii="Times New Roman" w:hAnsi="Times New Roman"/>
          <w:sz w:val="24"/>
          <w:szCs w:val="24"/>
        </w:rPr>
        <w:t>– е</w:t>
      </w:r>
      <w:r>
        <w:rPr>
          <w:rFonts w:eastAsia="Times New Roman" w:cs="Times New Roman" w:ascii="Times New Roman" w:hAnsi="Times New Roman"/>
          <w:sz w:val="24"/>
          <w:szCs w:val="24"/>
        </w:rPr>
        <w:t>сть восьмерица трендов. Есть идеология, к чему мы с вами идём в отличие от пятой расы. Да ладно, ребята, у нас уже в конституции России это вписали. Мы тут устроили им творческую жизнь.</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ни вписали </w:t>
      </w:r>
      <w:r>
        <w:rPr>
          <w:rFonts w:cs="Times New Roman" w:ascii="Times New Roman" w:hAnsi="Times New Roman"/>
          <w:sz w:val="24"/>
          <w:szCs w:val="24"/>
        </w:rPr>
        <w:t>–</w:t>
      </w:r>
      <w:r>
        <w:rPr>
          <w:rFonts w:eastAsia="Times New Roman" w:cs="Times New Roman" w:ascii="Times New Roman" w:hAnsi="Times New Roman"/>
          <w:sz w:val="24"/>
          <w:szCs w:val="24"/>
        </w:rPr>
        <w:t xml:space="preserve"> светское общение с Отцом. А сокращённо это называется – Отцовскость. Вершина ваших инструментов – Отцовскость. Тут даже Дом Отца не нужен. Потому что Дом Отца ‒ это техника, технология. Это здания. А главным в здании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ни здание, а Отец. Мы с вами занимаемся ИВДИВО как технологическим инструментом Отца. Но главное в ИВДИВО </w:t>
      </w:r>
      <w:r>
        <w:rPr>
          <w:rFonts w:cs="Times New Roman" w:ascii="Times New Roman" w:hAnsi="Times New Roman"/>
          <w:sz w:val="24"/>
          <w:szCs w:val="24"/>
        </w:rPr>
        <w:t>– ни</w:t>
      </w:r>
      <w:r>
        <w:rPr>
          <w:rFonts w:eastAsia="Times New Roman" w:cs="Times New Roman" w:ascii="Times New Roman" w:hAnsi="Times New Roman"/>
          <w:sz w:val="24"/>
          <w:szCs w:val="24"/>
        </w:rPr>
        <w:t xml:space="preserve"> здание, а хозяин, Отец. А мы по Образу и Подобию Отца. </w:t>
      </w:r>
    </w:p>
    <w:p>
      <w:pPr>
        <w:pStyle w:val="Normal"/>
        <w:spacing w:before="0" w:after="0"/>
        <w:ind w:firstLine="567"/>
        <w:jc w:val="both"/>
        <w:rPr>
          <w:rFonts w:ascii="Times New Roman" w:hAnsi="Times New Roman" w:eastAsia="Times New Roman" w:cs="Times New Roman"/>
          <w:spacing w:val="20"/>
          <w:sz w:val="24"/>
          <w:szCs w:val="24"/>
        </w:rPr>
      </w:pPr>
      <w:r>
        <w:rPr>
          <w:rFonts w:eastAsia="Times New Roman" w:cs="Times New Roman" w:ascii="Times New Roman" w:hAnsi="Times New Roman"/>
          <w:sz w:val="24"/>
          <w:szCs w:val="24"/>
        </w:rPr>
        <w:t xml:space="preserve">Если в пятой расе росло по Образу и Подобию Отца, то сейчас растёт Отцовскость. И наша идеология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это </w:t>
      </w:r>
      <w:r>
        <w:rPr>
          <w:rFonts w:eastAsia="Times New Roman" w:cs="Times New Roman" w:ascii="Times New Roman" w:hAnsi="Times New Roman"/>
          <w:spacing w:val="20"/>
          <w:sz w:val="24"/>
          <w:szCs w:val="24"/>
        </w:rPr>
        <w:t>Отцовскость.</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ждой клеточкой Отца каждый выражает Отца собою. В пятой расе невозможно.</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ждый общается с Отцом. В пятой расе невозможно.</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ждый от Отца получает всё, что попросил – только что рассказывал.</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Папа даёт. Даже если ты не справляешься, он говорит: «На ошибках учишься. Не создашь ошибки, не научишься». Поэтому Папа даёт. Некоторые говорят: «Зачем Папа даёт?». Он тебе даёт, что бы ты на своих ошибках научился. Потому что, если тебе не дать, пойдёшь в другое место брать, к противоположным силам. И так ничему и не научишься. Они тебя точно опять в ад заведут. А Папе ад не нужен. Поэтому вам всё сразу даёт, только попроси. А потом ты на этих ошибках начинаешь учиться. И чем больше будут учиться на ошибках у Папы, тем они ближе будут к Папе. Поэтому Папа сейчас всем всё даёт </w:t>
      </w:r>
      <w:r>
        <w:rPr>
          <w:rFonts w:cs="Times New Roman" w:ascii="Times New Roman" w:hAnsi="Times New Roman"/>
          <w:sz w:val="24"/>
          <w:szCs w:val="24"/>
        </w:rPr>
        <w:t xml:space="preserve">– </w:t>
      </w:r>
      <w:r>
        <w:rPr>
          <w:rFonts w:eastAsia="Times New Roman" w:cs="Times New Roman" w:ascii="Times New Roman" w:hAnsi="Times New Roman"/>
          <w:spacing w:val="20"/>
          <w:sz w:val="24"/>
          <w:szCs w:val="24"/>
        </w:rPr>
        <w:t>Отцовскость.</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И если у вас получается, вы растёте </w:t>
      </w:r>
      <w:r>
        <w:rPr>
          <w:rFonts w:cs="Times New Roman" w:ascii="Times New Roman" w:hAnsi="Times New Roman"/>
          <w:sz w:val="24"/>
          <w:szCs w:val="24"/>
        </w:rPr>
        <w:t xml:space="preserve">– </w:t>
      </w:r>
      <w:r>
        <w:rPr>
          <w:rFonts w:eastAsia="Times New Roman" w:cs="Times New Roman" w:ascii="Times New Roman" w:hAnsi="Times New Roman"/>
          <w:sz w:val="24"/>
          <w:szCs w:val="24"/>
        </w:rPr>
        <w:t>Отцовскость. Если у вас не получается на этих ошибках, вы учитесь ‒ Отцовскость. А как по-другому научить свободных волей? У нас же воля свободна. Ты не дал, пойдут к другому, поэтому: «На, бери!» А других тоже нет. Ты пойдёшь в свои иллюзии. Потому что некоторые говорят: «Тёмные есть…». Ха! Где вы их нашли? Это теперь просто гумус Планеты… Великий червяк, перерабатывающий почву, называемый императором тёмной магии червячного подхода</w:t>
      </w:r>
      <w:r>
        <w:rPr>
          <w:rFonts w:eastAsia="Times New Roman" w:cs="Times New Roman" w:ascii="Times New Roman" w:hAnsi="Times New Roman"/>
          <w:i/>
          <w:iCs/>
          <w:sz w:val="24"/>
          <w:szCs w:val="24"/>
        </w:rPr>
        <w:t>! (Смеётся).</w:t>
      </w:r>
    </w:p>
    <w:p>
      <w:pPr>
        <w:pStyle w:val="Normal"/>
        <w:spacing w:before="0" w:after="0"/>
        <w:ind w:firstLine="567"/>
        <w:jc w:val="both"/>
        <w:rPr/>
      </w:pPr>
      <w:r>
        <w:rPr>
          <w:rFonts w:eastAsia="Times New Roman" w:cs="Times New Roman" w:ascii="Times New Roman" w:hAnsi="Times New Roman"/>
          <w:bCs/>
          <w:sz w:val="24"/>
          <w:szCs w:val="24"/>
        </w:rPr>
        <w:t xml:space="preserve">Инженеры поймут о чём я. И всё. </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Cs/>
          <w:sz w:val="24"/>
          <w:szCs w:val="24"/>
        </w:rPr>
        <w:t>Всё на этом. Поэтому почву надо удобрять и перерабатывать. Для этого великая тьма нужна – под землёй просто темно. Червяки, кроты, землеройки, виды насекомых, которые точно-точно любую почву должны удобрить и обработать на каждой планете. Там сейчас прячется великая тёмная ложа. Потому что под землёй всегда темно. Они так и говорят, что мы все под землёй. Переработчики гумуса.</w:t>
      </w:r>
      <w:r>
        <w:rPr>
          <w:rFonts w:eastAsia="Times New Roman" w:cs="Times New Roman" w:ascii="Times New Roman" w:hAnsi="Times New Roman"/>
          <w:sz w:val="24"/>
          <w:szCs w:val="24"/>
        </w:rPr>
        <w:t xml:space="preserve"> Нужная вещь. На каждой планете. Поэтому, это часть вариантов отцовской службы.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 к какой когорте насекомых относитесь? А к какой че… А, вы так не называете? А вы знаете, что у нас есть великие, великие посвящённые, одна великая ложа европейских посвящённых, просто великая ложа масонов, которая посвящена великому Вельзевулу? Но с точки зрения иерархии великий Вельзевул ‒ это глава мух. Поэтому люди, идущие за великим Вельзевулом, становятся мухами. И перерабатывают все отходы человечества, которые не смыты в водную среду. Поэтому эти сволочные унитазы мешают развиваться великому Вельзевулу. Поэтому людей надо нормальных оставить без канализации, без цивилизации, всех вернуть в природу, потому что над природными кучками мухи развиваются. А когда это смывается и перерабатывается страшными водоканалами, нормальным мухам развития нет! Поэтому нужны масонские ложи, которые всех вернут в природу, где под каждым кустиком кучка мух будет нормально развиваться.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ология экологии в Европе от этих масонов просто брызжет. И только не думайте, что я шучу. И таких у нас великих экологических подвижников подземных состояний, червячков и отдельных насекомых – валом. Причём я это видел и в погружениях, и общался с товарищами, вытаскивая оттуда наркоманов. Поэтому я сейчас говорю не теоретически, а практически. Чтоб было понятно, весь цвет европейской нации несколько лет назад собрался на великое шоу в Швейцарии во власть великим деятелям масонской лажи, ложи, лажи.</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мех в зале).</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у, лажи. Я по Синтезу точно сказал: козлом. У него была прям форма этой козлиной великой масонской посвящённой ситуации. Это зафотографировать все…европейский, кстати. Потому что других туда не пустили службы, и удивлялись, что рядом с товарищем немецким, французским, швейцарским и остальными президентами сидел вместе с ними в ряду аббат великого посвящения козла. И так далее.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ом это всё прикрыли большие деньги, чтоб это всё перестали публиковать, но информация выбухнула: чему поклоняются великие президенты Европейского Союза. Религии козла. А, кто не знает, это луч сомнения и нелюбви демонского глобуса. Великий козёл. Сейчас стоит во главе одной полуевропейской нации. Ну, отдельный был небольшой дух – смог затянуть, пытается развиваться в общем в человека.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го вы на меня так в шоке смотрите? Это я ещё не самые страшные новости вам рассказываю. Мы ещё за океан не посмотрели. Вот там ложа так ложа. Вернее, лажа так лажа. А здесь так, козлиная команда. Не знали? А вы по интернету покопайтесь, там может материалы ещё остались. Кстати, там было, чтобы было понятно, что всё серьёзно, там была очень великое культурное шоу с очень великолепными артистами группы, которое заканчивалось поклонением козлу. Чтобы было понятно, что важно не только тот, кто сидел, а что ещё на сцене показывали в честь этого. Что всё серьёзнее. Ну, мало ли кто затесался, зашёл, сел. А вот когда это показывается в виде танца, это уже серьёзно. Это намёк на идеологию. </w:t>
      </w:r>
    </w:p>
    <w:p>
      <w:pPr>
        <w:pStyle w:val="Normal"/>
        <w:spacing w:before="0" w:after="0"/>
        <w:ind w:firstLine="567"/>
        <w:jc w:val="both"/>
        <w:rPr/>
      </w:pPr>
      <w:r>
        <w:rPr>
          <w:rFonts w:eastAsia="Times New Roman" w:cs="Times New Roman" w:ascii="Times New Roman" w:hAnsi="Times New Roman"/>
          <w:sz w:val="24"/>
          <w:szCs w:val="24"/>
        </w:rPr>
        <w:t xml:space="preserve">Не знаю, после этого остался или нет. Мы там прессинганули после этого Огнём. Наши группы европейские сейчас срабатывают. Но, в принципе, идеология козлиности пока ещё продолжает ещё действовать у некоторых товарищей, сидевших в этом ряду и оставшихся у власти. </w:t>
      </w:r>
    </w:p>
    <w:p>
      <w:pPr>
        <w:pStyle w:val="Normal"/>
        <w:spacing w:before="0" w:after="0"/>
        <w:ind w:firstLine="567"/>
        <w:jc w:val="both"/>
        <w:rPr/>
      </w:pPr>
      <w:r>
        <w:rPr>
          <w:rFonts w:eastAsia="Times New Roman" w:cs="Times New Roman" w:ascii="Times New Roman" w:hAnsi="Times New Roman"/>
          <w:sz w:val="24"/>
          <w:szCs w:val="24"/>
        </w:rPr>
        <w:t xml:space="preserve">Не понравилось, да? А чего? Нормально. Второй луч сомнений. У вас много сомнений? Как вам с козлятинкой? Вот у нас Любви – Мудрости. А у них сомнений-жалости. А как у вас с жалостью? Вам жалко кого-то из происходящих вокруг? Жалко, да? Это тоже козлиность. Вместо Любви жалеть друг друга –  козлиность. Вместо Мудрости сомневаться друг в друге ‒ козлиность. И любой посвящённый пятой расы это знал как азы жизни.  Можно пройти по списку всех негативов семи лучей демонского глобуса, но они у нас опубликованы. Вы найдите, это качества негативные. Мы же говорим о качествах позитивных.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чего не поменялось. Никуда вы от этого не денетесь. Эти специалисты продолжают служить в гумусном отделе Матери.  Они ж специалисты, кому-то надо перерабатывать и то, что после нас остаётся. Так что, пожалуйста. Великие тёмные отделы ждут своих ассенизаторов и их же специалистов. Нужны такие специалисты.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то некоторые говорят: зачем это надо?  Ну, ребята, Дом Отца ‒ это универсальные условия для всех функций человека, включая природную необходимость самоочищения. А после того, как ты самоочистился, это кому-то надо сдать на дальнейшую переработку, чтобы это помогало развитию жизни. Другой жизни, иерархически, кстати, нижестоящей. Поэтому наша с вами идеология – это Отцовскость. Всё.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ё остальное прикладывается. Инструменты ‒ сюда. Дом Отца – сюда. Образ и подобие ‒ сюда. Общение с Отцом ‒ это наше с вами всё. Стяжание Синтеза у Отца – это Отцовскость. Наделение нас с вами качествами и свойствами Отца ‒ это Отцовскость. Поддержание жизни из клеточки Отца – это Отцовскость. Значит, у нас Метагалактический Синтез ‒ Отцовскость.  Как у вас с Отцовскостью в Беларуси? Как вам Дух Беларуси Отцовскость. Сейчас будете смеяться. Чего же вы своего президента “батькой” называете? Это же Отцовскость. Ни плохо, ни хорошо, вы его сами поставили к Отцу.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зал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Благодаря коллегам из России мы …</w:t>
      </w:r>
    </w:p>
    <w:p>
      <w:pPr>
        <w:pStyle w:val="Normal"/>
        <w:spacing w:before="0" w:after="0"/>
        <w:ind w:firstLine="567"/>
        <w:jc w:val="both"/>
        <w:rPr/>
      </w:pPr>
      <w:r>
        <w:rPr>
          <w:rFonts w:eastAsia="Times New Roman" w:cs="Times New Roman" w:ascii="Times New Roman" w:hAnsi="Times New Roman"/>
          <w:sz w:val="24"/>
          <w:szCs w:val="24"/>
        </w:rPr>
        <w:t xml:space="preserve">А благодаря коллегам из Польши вы сейчас в той Ж, где находитесь. Вот и выбирайте: вы к коллегам из Польши или к коллегам из России? Вы, я так понимаю, к коллегам из Польши. Но, коллеги из Польши ничего не смогли здесь устроить и опять профукали все то, что когда-то они по-польски профукивали всегда. Это ж польские спецслужбы всё организовали. Вы не знали это? Оо-о! А тот сайтик, который вы публикуете для глав Подразделения, он же польский. Зачем вы это политически делаете? Ну, та самая </w:t>
      </w:r>
      <w:r>
        <w:rPr>
          <w:rFonts w:eastAsia="Times New Roman" w:cs="Times New Roman" w:ascii="Times New Roman" w:hAnsi="Times New Roman"/>
          <w:sz w:val="24"/>
          <w:szCs w:val="24"/>
          <w:lang w:val="en-US"/>
        </w:rPr>
        <w:t>NEXTA</w:t>
      </w:r>
      <w:r>
        <w:rPr>
          <w:rFonts w:eastAsia="Times New Roman" w:cs="Times New Roman" w:ascii="Times New Roman" w:hAnsi="Times New Roman"/>
          <w:sz w:val="24"/>
          <w:szCs w:val="24"/>
        </w:rPr>
        <w:t xml:space="preserve"> или как её у вас там называют ‒ она ж польская. И Белстар ‒ это ж польская. Или Белсат. Это же польские все официальные структуры.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зал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Российский телеграмм канал.</w:t>
      </w:r>
    </w:p>
    <w:p>
      <w:pPr>
        <w:pStyle w:val="Normal"/>
        <w:spacing w:before="0" w:after="0"/>
        <w:ind w:firstLine="567"/>
        <w:jc w:val="both"/>
        <w:rPr/>
      </w:pPr>
      <w:r>
        <w:rPr>
          <w:rFonts w:eastAsia="Times New Roman" w:cs="Times New Roman" w:ascii="Times New Roman" w:hAnsi="Times New Roman"/>
          <w:sz w:val="24"/>
          <w:szCs w:val="24"/>
        </w:rPr>
        <w:t xml:space="preserve">А, с российским участием в Польше. Уу-у, классно.  Ну, в принципе, в принципе следуя великим демократам Америки, Россия сейчас вмешивается во все выборы, ваши тоже. Россия настолько сильна, что спецслужбы Америки ‒ просто детский сад на её фоне. Сейчас уже боятся, что Россия вмешается в выборы Трампа и опять своего товарища Трампа продвинет. Уже вмешивается в выборы Великобритании, поэтому Шотландия отделяется от Великобритании. Сейчас “новичок” всплыл у товарища Меркель </w:t>
      </w:r>
      <w:r>
        <w:rPr>
          <w:rFonts w:eastAsia="Times New Roman" w:cs="Times New Roman" w:ascii="Times New Roman" w:hAnsi="Times New Roman"/>
          <w:bCs/>
          <w:sz w:val="24"/>
          <w:szCs w:val="24"/>
        </w:rPr>
        <w:t xml:space="preserve">вместе с Навальным, который лежит в коме. И Россия опять влияет на ЕС. Но мне просто приятно. И тут у Посвящённых, мне говорят, что даже в Польше, которая терпеть не может Россию, российские спецслужбы как у себя дома. Так правильно: когда-то товарищу Сталину сказали, что Львов был польским городом. Отдайте его Польше. Он ответил очень хорошо: “А Варшава была российским городом. Обменяемся?” И товарищи польская делегация согласилась, что Львов войдёт в состав Украины.  До сих пор обидно. </w:t>
      </w:r>
    </w:p>
    <w:p>
      <w:pPr>
        <w:pStyle w:val="Normal"/>
        <w:spacing w:before="0" w:after="0"/>
        <w:ind w:firstLine="567"/>
        <w:jc w:val="both"/>
        <w:rPr/>
      </w:pPr>
      <w:r>
        <w:rPr>
          <w:rFonts w:eastAsia="Times New Roman" w:cs="Times New Roman" w:ascii="Times New Roman" w:hAnsi="Times New Roman"/>
          <w:bCs/>
          <w:sz w:val="24"/>
          <w:szCs w:val="24"/>
        </w:rPr>
        <w:t>Из зала:</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iCs/>
          <w:sz w:val="24"/>
          <w:szCs w:val="24"/>
        </w:rPr>
        <w:t>Белосток отрезали.</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у, а Белосток от вас отрезали товарищи в Польшу. Но, вот было за что, потому что…Ну, завоёвывали Польшу, завоёвывали, надо же было как-то дружеские отношения.</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 зала:</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iCs/>
          <w:sz w:val="24"/>
          <w:szCs w:val="24"/>
        </w:rPr>
        <w:t>И Вильню отрезали.</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То, что Вильнюс сейчас называется? Так вы же сами литвинством занимаетесь, а не белорусскостью. Вот если бы вы в Вильнюсе белорусскостью занимались, я был бы на вашей стороне. А если вы в литовске, в Беларуси называете это литвинством – это не отрезали. Вы отдали, чтобы потом стать литвинами. Честно? Я честно ответил? Вы отдали, чтобы стать литвинами, а не белорусами. Чего вы так сейчас: отрезали от вас, если вы литвинством занимаетесь, а не белорусскостью? И вспоминаете Великое Литовское Княжество, а не новую страну Беларусь, идущую метагалактически. </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одолжаем?  Или вон я говорю – польские спецслужбы, а там оказываются российские попали. Вполне согласен. Российские спецслужбы устроили здесь шоу, чтобы сохранить товарища у власти. Батька же все-таки. Почему нет? Да, пожалуйста, пусть работает. Ни я, ни вы все равно правды не узнаете. Но с моей точки зрения работали польские спецслужбы. Хотите доказательства? Сутки назад одного великого деятеля из одного великого белорусского комитета с польскими дипломатическими номерами без предоставления белорусского паспорта, как гражданина Беларуси, вывели, вывезли на дипломатической машине на границе с Польшей в Польшу. Это, конечно, тоже сделали российские спецслужбы с польскими дипломатами и великим белорусским оппозиционером. </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 второй великий оппозиционер сидит в Литве, который сам туда выехал. Это тоже сделали российские спецслужбы, влияя на литовские спецслужбы, которые полностью под американскими спецслужбами. И там даже специальный комитет американских спецслужб есть в штаб-квартире этих спецслужб. И я думаю: какие гениальные российские спецслужбы. Вы мне просто гордости добавляете. Я вот не знал, а отсюда уеду со знанием, что и в Польше, и в Литве работает только российское ГРУ. Оказывается, все остальные немощные. Китайцы позавидуют.</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 зала:</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iCs/>
          <w:sz w:val="24"/>
          <w:szCs w:val="24"/>
        </w:rPr>
        <w:t>Многовекторные.</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же не многовекторные. Это просто вот всех под себя взяли. Я вообще удивляюсь, почему русофобия по планете гуляет, если все спецслужбы на нас работают.</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 зала:</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iCs/>
          <w:sz w:val="24"/>
          <w:szCs w:val="24"/>
        </w:rPr>
        <w:t>Всепланетарная. Всепланетарный масштаб.</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 Сноудена, который с американской спецслужбы приехал в российскую, нормально живёт. До польских, литовских, немецких. Ну, английские, наверное, ещё сопротивляются, поэтому отделились от Евросоюза, потому что все евросоюзные спецслужбы под Россией ходят. А то британцы “Ми-6” точно знают, поэтому отделились. Все. Королеву спасать надо. А то и там уже российские спецслужбы с “новичком” давно гуляют. Теперь в Германию зашли с “новичком”. Скоро “новичок” придёт ещё где-нибудь рядом с Беларусью. И всё. Запах “новичка” чувствуется по всей, по всему Евросоюзу. Просто химическая атака. </w:t>
      </w:r>
    </w:p>
    <w:p>
      <w:pPr>
        <w:pStyle w:val="Normal"/>
        <w:spacing w:before="0" w:after="0"/>
        <w:ind w:firstLine="567"/>
        <w:jc w:val="both"/>
        <w:rPr/>
      </w:pPr>
      <w:r>
        <w:rPr>
          <w:rFonts w:eastAsia="Times New Roman" w:cs="Times New Roman" w:ascii="Times New Roman" w:hAnsi="Times New Roman"/>
          <w:bCs/>
          <w:sz w:val="24"/>
          <w:szCs w:val="24"/>
        </w:rPr>
        <w:t xml:space="preserve">Я даже сказать ничего не могу. Даже дипломаты польские, вывозя оппозиционеров, работают на российские спецслужбы. Вывезли в Польшу, сдали своим. Те будут жить в России, как бывший президент Украины в Ростове. У нас там зона для бывших, Ростовская. Без обид. Я, или я ничего не понимаю, или опять всё это сделали товарищи россияне. </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Я опять же не за Россию, я за Белоруссию. У вас в Беларуси Отцовскость в Духе ‒ это как? А в Огне? Господа, а когда в Беларуси были события, сейчас мы можем анализировать последствия, вы насколько сильно были с Отцом, чтобы поддержать нацию на правильность выбора, внимание: Воли Отца. Это я украинцам когда-то говорил. Украинцам известно. Что если вы: кто за, кто против. кто там за отдельных товарищей, кто против других товарищей. Мы должны стоять над этим. Но с кем над этим? С Отцом. Проникнуться Отцом, чтобы Воля Отца на этой территории сработала. С чего я начал? Если пятьдесят процентов плюс один ‒ это Воля Отца. Это идеология Отцовскости. Мне не нравится! Я х-х-хочу кактус съесть от этого ‒ и колоться. Но пятьдесят процентов плюс один – это Воля Отца и мне её исполнять. И повышать качества, свойства, способности и возможности бялорусов для следующей пятилетки. Как раз за пять лет с Отцом, Волей, повысив качества населения, мы повысим качества страны. Нет? </w:t>
      </w:r>
    </w:p>
    <w:p>
      <w:pPr>
        <w:pStyle w:val="Normal"/>
        <w:spacing w:before="0" w:after="0"/>
        <w:ind w:firstLine="567"/>
        <w:jc w:val="both"/>
        <w:rPr/>
      </w:pPr>
      <w:r>
        <w:rPr>
          <w:rFonts w:eastAsia="Times New Roman" w:cs="Times New Roman" w:ascii="Times New Roman" w:hAnsi="Times New Roman"/>
          <w:bCs/>
          <w:sz w:val="24"/>
          <w:szCs w:val="24"/>
        </w:rPr>
        <w:t>Здесь уже всё проиграно. Любой стратег вам это скажет. Остались тактические бои, но это, это тактика уже, не стратегия. После вывоза с дипломатами в Польшу, аналитики спецслужб сказали, что всё проиграно. Я это видел по телевизору, выезжая к вам в пятницу, утром. Думаю: там вывозят, а мы сегодня въезжаем. Хороший знак!</w:t>
      </w:r>
    </w:p>
    <w:p>
      <w:pPr>
        <w:pStyle w:val="Normal"/>
        <w:spacing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Смех в зале).</w:t>
      </w:r>
    </w:p>
    <w:p>
      <w:pPr>
        <w:pStyle w:val="Normal"/>
        <w:spacing w:before="0" w:after="0"/>
        <w:ind w:firstLine="567"/>
        <w:jc w:val="both"/>
        <w:rPr/>
      </w:pPr>
      <w:r>
        <w:rPr>
          <w:rFonts w:eastAsia="Times New Roman" w:cs="Times New Roman" w:ascii="Times New Roman" w:hAnsi="Times New Roman"/>
          <w:bCs/>
          <w:sz w:val="24"/>
          <w:szCs w:val="24"/>
        </w:rPr>
        <w:t xml:space="preserve">И мы с Олей сели в машину и поехали. Хороший знак! Ладно. У нас последний пункт, а то я вас уже замучил. А то мы сейчас…Чувствуете вот, мы говорим о высоком, об Отцовскости и сразу вспоминаем спецслужбы. Мы опять о высоком. Я ж вам сказал, что у нас в подсознании всё равно сидит ситуация с Беларусью. Некоторые мне не поверили. Чувствуете, мы от Отца как быстро слиняли вниз, да ещё, ещё и ниже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в спецслужбы. Это самый закрытый… Вот только я упомянул самый закрытые территории в смысле… И сразу опять спецслужбы. И опять российские спецслужбы везде. Ай, господи. А я когда сказал вам, что Россия ‒ пятая экономика мира. Это же российские спецслужбы везде. Я это имел в виду. Вы что, не поняли, что ли? Вот меня тут просветили. А ты попробуй стать пятой экономикой мира без спецслужб? Которые всех остальных пододвинули. Смотри: и шутка и всерьёз. Не знают, поверить или нет. Вот и думай. </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Это ваши способности, качества и свойства. Вот и разбирайтесь. У меня чёрного юмора хоть отбавляй. Мы тут… Если не юморить по-чёрному, можно было не выжить в Синтезе только так. Потому что здесь столько творческих развитий. </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адно. Последний пункт, пятый. Я ж намекнул: российская экономика пятая. Без пяти теперь никуда. А нам это Советский Союз ещё предсказал, пока часы без пяти минут двенадцать бьют, да?</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так, пятый пункт. Четвёртый ‒ Отцовскость, Идеология. И пятый пункт? – Саморепликация. Вы знаете. Она идёт чем? Метагалактическим Синтезом. И вот тут мы дошли, смотрите: после Духа, Прав, качеств, свойств, способностей, возможностей ‒ четверица – и Идеологии мы дошли до Метагалактического Синтеза. А какая такая природа вас поддерживает? Ну, в смысле, из знаменитого фильма: какая такая Мать? Ответ: Метагалактическая. </w:t>
      </w:r>
    </w:p>
    <w:p>
      <w:pPr>
        <w:pStyle w:val="Normal"/>
        <w:spacing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Реплики в зале).</w:t>
      </w:r>
    </w:p>
    <w:p>
      <w:pPr>
        <w:pStyle w:val="Normal"/>
        <w:spacing w:before="0" w:after="0"/>
        <w:ind w:firstLine="567"/>
        <w:jc w:val="both"/>
        <w:rPr/>
      </w:pPr>
      <w:r>
        <w:rPr>
          <w:rFonts w:eastAsia="Times New Roman" w:cs="Times New Roman" w:ascii="Times New Roman" w:hAnsi="Times New Roman"/>
          <w:bCs/>
          <w:sz w:val="24"/>
          <w:szCs w:val="24"/>
        </w:rPr>
        <w:t>Да, да, какой такой? Метагалактическая. Классика жанра.  Так какая такая материя вас поддерживает? Любого Посвящённого. Вот посвящённого пятой расы поддерживала солнечная материя. Поэтому были солнечные посвящённые. Или планетарная материя. Потому что были планетарные посвящённые. А вы у нас Посвящённые Метагалактические.  Отцовские – это Отцовскость. Значит, кроме Отцовских Посвящений у нас ещё Метагалактические Посвящения. Значит, у нас с вами Метагалактический Синтез. Ну, и теперь вопрос к вам, простенький. А какой у вас Метагалактический Синтез? Только реально подумайте. Мы это разберём после практики. И так, чуть вздрогнем. Девяностый Синтез. Ну, напомню: сколько видов организации материи вы синтезируете собою? Добавлю: а должны? А?</w:t>
      </w:r>
    </w:p>
    <w:p>
      <w:pPr>
        <w:pStyle w:val="Normal"/>
        <w:spacing w:before="0" w:after="0"/>
        <w:ind w:firstLine="567"/>
        <w:jc w:val="both"/>
        <w:rPr/>
      </w:pPr>
      <w:r>
        <w:rPr>
          <w:rFonts w:cs="Times New Roman" w:ascii="Times New Roman" w:hAnsi="Times New Roman"/>
          <w:sz w:val="24"/>
          <w:szCs w:val="24"/>
        </w:rPr>
        <w:t xml:space="preserve">Ну, напомню. Сколько видов организации вы синтезируете собою? </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Из зала:</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56.</w:t>
      </w:r>
    </w:p>
    <w:p>
      <w:pPr>
        <w:pStyle w:val="Normal"/>
        <w:spacing w:before="0" w:after="0"/>
        <w:ind w:firstLine="567"/>
        <w:jc w:val="both"/>
        <w:rPr/>
      </w:pPr>
      <w:r>
        <w:rPr>
          <w:rFonts w:eastAsia="Times New Roman" w:cs="Times New Roman" w:ascii="Times New Roman" w:hAnsi="Times New Roman"/>
          <w:sz w:val="24"/>
          <w:szCs w:val="24"/>
        </w:rPr>
        <w:t>Добавлю, а должны? Ну вот,</w:t>
      </w:r>
      <w:r>
        <w:rPr>
          <w:rFonts w:cs="Times New Roman" w:ascii="Times New Roman" w:hAnsi="Times New Roman"/>
          <w:sz w:val="24"/>
          <w:szCs w:val="24"/>
        </w:rPr>
        <w:t xml:space="preserve"> некоторые говорят </w:t>
      </w:r>
      <w:r>
        <w:rPr>
          <w:rFonts w:eastAsia="Times New Roman" w:cs="Times New Roman" w:ascii="Times New Roman" w:hAnsi="Times New Roman"/>
          <w:sz w:val="24"/>
          <w:szCs w:val="24"/>
        </w:rPr>
        <w:t xml:space="preserve">– </w:t>
      </w:r>
      <w:r>
        <w:rPr>
          <w:rFonts w:cs="Times New Roman" w:ascii="Times New Roman" w:hAnsi="Times New Roman"/>
          <w:sz w:val="24"/>
          <w:szCs w:val="24"/>
        </w:rPr>
        <w:t>256. А должны?</w:t>
      </w:r>
      <w:r>
        <w:rPr>
          <w:rFonts w:cs="Times New Roman" w:ascii="Times New Roman" w:hAnsi="Times New Roman"/>
          <w:sz w:val="24"/>
          <w:szCs w:val="24"/>
          <w:shd w:fill="FFFFFF" w:val="clear"/>
        </w:rPr>
        <w:t xml:space="preserve"> </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Из зала:</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А, один миллион...</w:t>
      </w:r>
    </w:p>
    <w:p>
      <w:pPr>
        <w:pStyle w:val="Normal"/>
        <w:spacing w:before="0" w:after="0"/>
        <w:ind w:firstLine="567"/>
        <w:jc w:val="both"/>
        <w:rPr/>
      </w:pPr>
      <w:r>
        <w:rPr>
          <w:rFonts w:cs="Times New Roman" w:ascii="Times New Roman" w:hAnsi="Times New Roman"/>
          <w:sz w:val="24"/>
          <w:szCs w:val="24"/>
          <w:shd w:fill="FFFFFF" w:val="clear"/>
        </w:rPr>
        <w:t>Во, чувствуешь? А! Один миллион 392 тысячи. Вот слово «а!» сразу сказала, что не получится. А сколько реально? Вот если реально узнаете, всплакнём, поэтому даже говорить не буду. Чаще всего в Метагалактике Фа. А мы сейчас пытаемся перетянуть Высокую Цельную Метагалактику, по-человечески. Посвящённые, вообще должны быть в Истинной.</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зала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По факту, по количеству Фа стяжённых.</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т. По факту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это по количеству высоких цельных реальностей или высоких цельностей, которые ты синтезируешь собою Частями. Кто тренируется: Часть, высокая цельная реальность </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и ты фиксируешь это собой. Метагалактический Синтез называется. Да никто не тренируется. Все кричат: «Да мне не помогает».</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ндартная практика. Каждая Часть развивается за счёт высокой цельной реальности. Кто высокую цельную реальность укутывает на свою Часть? Ответ: «Никто. Господа Посвящённые».</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торая стандартная практика Метагалактического Синтеза. Сколько Миров вы освоили? Должны были четыре, а жить в пятом, Человеческом. Пятый Человеческий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это физика следующей Метагалактики. Любой следующей Метагалактики. Идеально 16 Миров четырёх Метагалактик, вы живёте в 17 Физическом мире ИВДИВО Октавы Бытия. Но, чаще всего, хотя бы четыре мира Метагалактики Фа. Может быть. Когда последний раз были в зданиях Метагалактического мира, Тонкого мира.</w:t>
      </w:r>
    </w:p>
    <w:p>
      <w:pPr>
        <w:pStyle w:val="Normal"/>
        <w:spacing w:before="0" w:after="0"/>
        <w:ind w:firstLine="567"/>
        <w:jc w:val="both"/>
        <w:rPr/>
      </w:pPr>
      <w:r>
        <w:rPr>
          <w:rFonts w:cs="Times New Roman" w:ascii="Times New Roman" w:hAnsi="Times New Roman"/>
          <w:sz w:val="24"/>
          <w:szCs w:val="24"/>
          <w:shd w:fill="FFFFFF" w:val="clear"/>
        </w:rPr>
        <w:t xml:space="preserve">Метагалактического мира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я не оговорился. Кто что подумал? В зданиях Тонкого мира </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это ваши 64 здания, по-моему. В зданиях Метагалактического мира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это где вы там бываете? Должны быть? Ась, ась? </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зала: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Трансвизорные тела.</w:t>
      </w:r>
    </w:p>
    <w:p>
      <w:pPr>
        <w:pStyle w:val="Normal"/>
        <w:spacing w:before="0" w:after="0"/>
        <w:ind w:firstLine="567"/>
        <w:jc w:val="both"/>
        <w:rPr/>
      </w:pPr>
      <w:r>
        <w:rPr>
          <w:rFonts w:cs="Times New Roman" w:ascii="Times New Roman" w:hAnsi="Times New Roman"/>
          <w:sz w:val="24"/>
          <w:szCs w:val="24"/>
          <w:shd w:fill="FFFFFF" w:val="clear"/>
        </w:rPr>
        <w:t>Фух, я думал, будет хуже. Молодец. Чувствуете, господа, Метагалактический Синтез у нас. У Трансвизорных тел в гостях, когда были последний раз? У каждого из них своё здание. Вы не помните, что у вас 4096 зданий Метагалактического мира, которые вы ещё энергопотенциально, наверное, сдали себе в зачёт?</w:t>
      </w:r>
    </w:p>
    <w:p>
      <w:pPr>
        <w:pStyle w:val="Normal"/>
        <w:spacing w:before="0" w:after="0"/>
        <w:ind w:firstLine="567"/>
        <w:jc w:val="both"/>
        <w:rPr/>
      </w:pPr>
      <w:r>
        <w:rPr>
          <w:rFonts w:cs="Times New Roman" w:ascii="Times New Roman" w:hAnsi="Times New Roman"/>
          <w:sz w:val="24"/>
          <w:szCs w:val="24"/>
          <w:shd w:fill="FFFFFF" w:val="clear"/>
        </w:rPr>
        <w:t xml:space="preserve">Из зала: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Не-а</w:t>
      </w:r>
      <w:r>
        <w:rPr>
          <w:rFonts w:cs="Times New Roman" w:ascii="Times New Roman" w:hAnsi="Times New Roman"/>
          <w:sz w:val="24"/>
          <w:szCs w:val="24"/>
          <w:shd w:fill="FFFFFF" w:val="clear"/>
        </w:rPr>
        <w:t>.</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что не сдали? Почему говорите: «не-а»?</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зала: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Раз я там не была, а что сдавать-то буду. (Смех).</w:t>
      </w:r>
    </w:p>
    <w:p>
      <w:pPr>
        <w:pStyle w:val="Normal"/>
        <w:spacing w:before="0" w:after="0"/>
        <w:ind w:firstLine="567"/>
        <w:jc w:val="both"/>
        <w:rPr/>
      </w:pPr>
      <w:r>
        <w:rPr>
          <w:rFonts w:cs="Times New Roman" w:ascii="Times New Roman" w:hAnsi="Times New Roman"/>
          <w:sz w:val="24"/>
          <w:szCs w:val="24"/>
          <w:shd w:fill="FFFFFF" w:val="clear"/>
        </w:rPr>
        <w:t>Вы посмотрите, какая нормальная практичная белоруска у нас: «Раз я там не бываю, то и сдавать не буду». Ну, в принципе, правильно. Но тогда и Метагалактика тебя не потянет за собою. Ты останешься на Планете, и никакие Посвящения Метагалактики тебе не грозят. Мы ж для этого Трансвизорную схему и сделали, чтоб хоть как-то вас перетянуть с Планеты в Метагалактику.</w:t>
      </w:r>
    </w:p>
    <w:p>
      <w:pPr>
        <w:pStyle w:val="Normal"/>
        <w:spacing w:before="0" w:after="0"/>
        <w:ind w:firstLine="567"/>
        <w:jc w:val="both"/>
        <w:rPr/>
      </w:pPr>
      <w:r>
        <w:rPr>
          <w:rFonts w:cs="Times New Roman" w:ascii="Times New Roman" w:hAnsi="Times New Roman"/>
          <w:sz w:val="24"/>
          <w:szCs w:val="24"/>
          <w:shd w:fill="FFFFFF" w:val="clear"/>
        </w:rPr>
        <w:t xml:space="preserve">Из зала: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С Трансвизорами только так</w:t>
      </w:r>
      <w:r>
        <w:rPr>
          <w:rFonts w:cs="Times New Roman" w:ascii="Times New Roman" w:hAnsi="Times New Roman"/>
          <w:sz w:val="24"/>
          <w:szCs w:val="24"/>
          <w:shd w:fill="FFFFFF" w:val="clear"/>
        </w:rPr>
        <w:t>.</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 в здание их, что не ходите? </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зала: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Хожу.</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почему Энергопотенциал за их здание не сдали? Если находитесь с Трансвизорами только так.</w:t>
      </w:r>
    </w:p>
    <w:p>
      <w:pPr>
        <w:pStyle w:val="Normal"/>
        <w:spacing w:before="0" w:after="0"/>
        <w:ind w:firstLine="567"/>
        <w:jc w:val="both"/>
        <w:rPr/>
      </w:pPr>
      <w:r>
        <w:rPr>
          <w:rFonts w:cs="Times New Roman" w:ascii="Times New Roman" w:hAnsi="Times New Roman"/>
          <w:sz w:val="24"/>
          <w:szCs w:val="24"/>
          <w:shd w:fill="FFFFFF" w:val="clear"/>
        </w:rPr>
        <w:t xml:space="preserve">Из зала: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Это же их здания, а не мои</w:t>
      </w:r>
      <w:r>
        <w:rPr>
          <w:rFonts w:cs="Times New Roman" w:ascii="Times New Roman" w:hAnsi="Times New Roman"/>
          <w:sz w:val="24"/>
          <w:szCs w:val="24"/>
          <w:shd w:fill="FFFFFF" w:val="clear"/>
        </w:rPr>
        <w:t>.</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сё лучшее детям. А они не в тебе? </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зала: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Во мне.</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уть в себя. Я понял, пятая раса. Путь к себе, они не во мне, поэтому я их не сдаю, они сами по себе. Всё. Закон.</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зала: </w:t>
      </w:r>
      <w:r>
        <w:rPr>
          <w:rFonts w:eastAsia="Times New Roman" w:cs="Times New Roman" w:ascii="Times New Roman" w:hAnsi="Times New Roman"/>
          <w:sz w:val="24"/>
          <w:szCs w:val="24"/>
        </w:rPr>
        <w:t>–</w:t>
      </w:r>
      <w:r>
        <w:rPr>
          <w:rFonts w:cs="Times New Roman" w:ascii="Times New Roman" w:hAnsi="Times New Roman"/>
          <w:i/>
          <w:sz w:val="24"/>
          <w:szCs w:val="24"/>
          <w:shd w:fill="FFFFFF" w:val="clear"/>
        </w:rPr>
        <w:t xml:space="preserve"> Со мной.</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 тобой всё-таки. Всё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сдавай.</w:t>
      </w:r>
    </w:p>
    <w:p>
      <w:pPr>
        <w:pStyle w:val="Normal"/>
        <w:spacing w:before="0" w:after="0"/>
        <w:ind w:firstLine="567"/>
        <w:jc w:val="both"/>
        <w:rPr/>
      </w:pPr>
      <w:r>
        <w:rPr>
          <w:rFonts w:cs="Times New Roman" w:ascii="Times New Roman" w:hAnsi="Times New Roman"/>
          <w:sz w:val="24"/>
          <w:szCs w:val="24"/>
          <w:shd w:fill="FFFFFF" w:val="clear"/>
        </w:rPr>
        <w:t>Ладно. С мирами понятно… А, Синтезными, да, ещё Синтезный мир. А там, где вы в Синтезном мире? В каждом мире у вас, кажется, по зданию есть. То есть, в Синтезном мире есть ваше здание? Минское, которое, есть? А, которое Арсения, тоже есть? И там, и там вы должны гулять? «Швабодно» Синтезным миром. Как с гульбой по зданиям? А как с гульбой в парке вокруг? Ну, понятно, другие дома по соседству со своим Аватаром и свои здания. Никогда! То есть, в каждом из четырёх миров есть собственные здания. А, кстати, физическое здание, помните, что оно вот здесь или там, где вы ночью ночуете?</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у, в смысле, ваше частное здание. Это Физический мир, как фиксация Физического мира на вашу частную квартиру и площадь. Хорошо, да? Все 4096 реальностей туда фиксируются или одна физическая? Садист, правильно. Всё это называется Метагалактический Синтез Посвящённый.</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адно, с мирами понятно. Что там у нас осталось из Метагалактики последнее, простое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Эволюция. «Сикоко-сикоко» эволюций в вас работает? Мы вам создали систему всех 16-ти. Кто мне скажет, где? Мы вам создали Систему Посвящённого Метагалактического Синтеза, как базу вашего посвящённого развития. Где у вас действуют 16 Эволюций?</w:t>
      </w:r>
    </w:p>
    <w:p>
      <w:pPr>
        <w:pStyle w:val="Normal"/>
        <w:spacing w:before="0" w:after="0"/>
        <w:ind w:firstLine="567"/>
        <w:jc w:val="both"/>
        <w:rPr/>
      </w:pPr>
      <w:r>
        <w:rPr>
          <w:rFonts w:cs="Times New Roman" w:ascii="Times New Roman" w:hAnsi="Times New Roman"/>
          <w:sz w:val="24"/>
          <w:szCs w:val="24"/>
          <w:shd w:fill="FFFFFF" w:val="clear"/>
        </w:rPr>
        <w:t xml:space="preserve">Ребята, мы сейчас выйдем за этим к Папе или к Владыке Кут Хуми. Эти пять вопросов с вас со сканируют на раз-два. Поэтому я вам их прокручиваю. Если хоть на один из вопросов вы не найдёте ответ, вам скажут </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вы не Посвящённый. А у нас с вами Посвящённый Синтез. Поэтому, если вы думаете, что я с вами шучу </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это я в шутку с вами разговариваю. А когда мы выходим к специалистам повыше, там шутки заканчиваются. </w:t>
      </w:r>
      <w:r>
        <w:rPr>
          <w:rFonts w:cs="Times New Roman" w:ascii="Times New Roman" w:hAnsi="Times New Roman"/>
          <w:i/>
          <w:sz w:val="24"/>
          <w:szCs w:val="24"/>
          <w:shd w:fill="FFFFFF" w:val="clear"/>
        </w:rPr>
        <w:t>(Чихают в зале).</w:t>
      </w:r>
      <w:r>
        <w:rPr>
          <w:rFonts w:cs="Times New Roman" w:ascii="Times New Roman" w:hAnsi="Times New Roman"/>
          <w:sz w:val="24"/>
          <w:szCs w:val="24"/>
          <w:shd w:fill="FFFFFF" w:val="clear"/>
        </w:rPr>
        <w:t xml:space="preserve"> Спасибо, точно. И вас изучают, кто ты Есмь со всем этим, ну хотя бы в знаниях своих. </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Если ты «никто», меня спрашивают: «Ты кого привёл?» Я говорю: «У меня Синтез»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А, ну, тогда заходим». А потом будет вне Синтеза. «Синтеза нет. Закрыть дверь, они не готовы». «Чпок». И как в знаменитых фильмах </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будем сползать. </w:t>
      </w:r>
      <w:r>
        <w:rPr>
          <w:rFonts w:cs="Times New Roman" w:ascii="Times New Roman" w:hAnsi="Times New Roman"/>
          <w:i/>
          <w:sz w:val="24"/>
          <w:szCs w:val="24"/>
          <w:shd w:fill="FFFFFF" w:val="clear"/>
        </w:rPr>
        <w:t>(Смех).</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нас сейчас практика.</w:t>
      </w:r>
    </w:p>
    <w:p>
      <w:pPr>
        <w:pStyle w:val="Normal"/>
        <w:spacing w:before="0" w:after="0"/>
        <w:ind w:firstLine="567"/>
        <w:jc w:val="both"/>
        <w:rPr/>
      </w:pPr>
      <w:r>
        <w:rPr>
          <w:rFonts w:cs="Times New Roman" w:ascii="Times New Roman" w:hAnsi="Times New Roman"/>
          <w:sz w:val="24"/>
          <w:szCs w:val="24"/>
          <w:shd w:fill="FFFFFF" w:val="clear"/>
        </w:rPr>
        <w:t>Последний вариант, где ваши Эволюции работают?</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зала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В зданиях.</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Что? </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зала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В зданиях</w:t>
      </w:r>
    </w:p>
    <w:p>
      <w:pPr>
        <w:pStyle w:val="Normal"/>
        <w:spacing w:before="0" w:after="0"/>
        <w:ind w:firstLine="567"/>
        <w:jc w:val="both"/>
        <w:rPr/>
      </w:pPr>
      <w:r>
        <w:rPr>
          <w:rFonts w:cs="Times New Roman" w:ascii="Times New Roman" w:hAnsi="Times New Roman"/>
          <w:sz w:val="24"/>
          <w:szCs w:val="24"/>
          <w:shd w:fill="FFFFFF" w:val="clear"/>
        </w:rPr>
        <w:t xml:space="preserve">В зданиях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это отдельная тема. Дальше. </w:t>
      </w:r>
    </w:p>
    <w:p>
      <w:pPr>
        <w:pStyle w:val="Normal"/>
        <w:spacing w:before="0" w:after="0"/>
        <w:ind w:firstLine="567"/>
        <w:jc w:val="both"/>
        <w:rPr/>
      </w:pPr>
      <w:r>
        <w:rPr>
          <w:rFonts w:cs="Times New Roman" w:ascii="Times New Roman" w:hAnsi="Times New Roman"/>
          <w:sz w:val="24"/>
          <w:szCs w:val="24"/>
          <w:shd w:fill="FFFFFF" w:val="clear"/>
        </w:rPr>
        <w:t xml:space="preserve">Из зала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По Частям.</w:t>
      </w:r>
      <w:r>
        <w:rPr>
          <w:rFonts w:cs="Times New Roman" w:ascii="Times New Roman" w:hAnsi="Times New Roman"/>
          <w:sz w:val="24"/>
          <w:szCs w:val="24"/>
          <w:shd w:fill="FFFFFF" w:val="clear"/>
        </w:rPr>
        <w:t xml:space="preserve"> </w:t>
      </w:r>
    </w:p>
    <w:p>
      <w:pPr>
        <w:pStyle w:val="Normal"/>
        <w:spacing w:before="0" w:after="0"/>
        <w:ind w:firstLine="567"/>
        <w:jc w:val="both"/>
        <w:rPr/>
      </w:pPr>
      <w:r>
        <w:rPr>
          <w:rFonts w:cs="Times New Roman" w:ascii="Times New Roman" w:hAnsi="Times New Roman"/>
          <w:sz w:val="24"/>
          <w:szCs w:val="24"/>
          <w:shd w:fill="FFFFFF" w:val="clear"/>
        </w:rPr>
        <w:t xml:space="preserve">В здании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это по мирам. В Частях. Вы помните, что каждые 256 Частей это новая эволюция.</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зала: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Да.</w:t>
      </w:r>
    </w:p>
    <w:p>
      <w:pPr>
        <w:pStyle w:val="Normal"/>
        <w:spacing w:before="0" w:after="0"/>
        <w:ind w:firstLine="567"/>
        <w:jc w:val="both"/>
        <w:rPr/>
      </w:pPr>
      <w:r>
        <w:rPr>
          <w:rFonts w:cs="Times New Roman" w:ascii="Times New Roman" w:hAnsi="Times New Roman"/>
          <w:sz w:val="24"/>
          <w:szCs w:val="24"/>
          <w:shd w:fill="FFFFFF" w:val="clear"/>
        </w:rPr>
        <w:t>Прекрасно. Раз вы это помните, кто фиксирует 16 Эволюций на последние 256 Частей, в смысле, 4096 Частей минус 256</w:t>
      </w:r>
    </w:p>
    <w:p>
      <w:pPr>
        <w:pStyle w:val="Normal"/>
        <w:spacing w:before="0" w:after="0"/>
        <w:ind w:firstLine="567"/>
        <w:jc w:val="both"/>
        <w:rPr/>
      </w:pPr>
      <w:r>
        <w:rPr>
          <w:rFonts w:cs="Times New Roman" w:ascii="Times New Roman" w:hAnsi="Times New Roman"/>
          <w:sz w:val="24"/>
          <w:szCs w:val="24"/>
          <w:shd w:fill="FFFFFF" w:val="clear"/>
        </w:rPr>
        <w:t xml:space="preserve">Из зала: </w:t>
      </w:r>
      <w:r>
        <w:rPr>
          <w:rFonts w:eastAsia="Times New Roman" w:cs="Times New Roman" w:ascii="Times New Roman" w:hAnsi="Times New Roman"/>
          <w:i/>
          <w:sz w:val="24"/>
          <w:szCs w:val="24"/>
        </w:rPr>
        <w:t>–</w:t>
      </w:r>
      <w:r>
        <w:rPr>
          <w:rFonts w:cs="Times New Roman" w:ascii="Times New Roman" w:hAnsi="Times New Roman"/>
          <w:i/>
          <w:sz w:val="24"/>
          <w:szCs w:val="24"/>
          <w:shd w:fill="FFFFFF" w:val="clear"/>
        </w:rPr>
        <w:t xml:space="preserve"> Отец</w:t>
      </w:r>
      <w:r>
        <w:rPr>
          <w:rFonts w:cs="Times New Roman" w:ascii="Times New Roman" w:hAnsi="Times New Roman"/>
          <w:sz w:val="24"/>
          <w:szCs w:val="24"/>
          <w:shd w:fill="FFFFFF" w:val="clear"/>
        </w:rPr>
        <w:t>.</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сь? </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зала: </w:t>
      </w:r>
      <w:r>
        <w:rPr>
          <w:rFonts w:eastAsia="Times New Roman" w:cs="Times New Roman" w:ascii="Times New Roman" w:hAnsi="Times New Roman"/>
          <w:sz w:val="24"/>
          <w:szCs w:val="24"/>
        </w:rPr>
        <w:t xml:space="preserve">– </w:t>
      </w:r>
      <w:r>
        <w:rPr>
          <w:rFonts w:cs="Times New Roman" w:ascii="Times New Roman" w:hAnsi="Times New Roman"/>
          <w:i/>
          <w:sz w:val="24"/>
          <w:szCs w:val="24"/>
          <w:shd w:fill="FFFFFF" w:val="clear"/>
        </w:rPr>
        <w:t>Отец</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 ты сам? Как на свою Часть синтезируешь 16 Эволюций или кто-то за тебя делает опять? «А можно, они за меня будут работать, а я буду кушать?»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знаете такой мультик? «Как, вы за меня и кушать ещё будите?» </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это по вашей ситуации господа Посвящённые. Вам дают 16 Эволюций, мы стяжаем с вами 4096 Частей. Каждый Синтез мы это количество стяжаем с вами, усиляя эволюционное давление на вас. Но вы его у себя не усиляете.</w:t>
      </w:r>
    </w:p>
    <w:p>
      <w:pPr>
        <w:pStyle w:val="Normal"/>
        <w:spacing w:before="0" w:after="0"/>
        <w:ind w:firstLine="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За работу с 16-ю Эволюциями вы спокойно могли заработать 16 Посвящений.</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За работу с четырьмя Мирами спокойно могли заработать четыре Посвящения.</w:t>
      </w:r>
    </w:p>
    <w:p>
      <w:pPr>
        <w:pStyle w:val="Normal"/>
        <w:spacing w:before="0" w:after="0"/>
        <w:ind w:firstLine="567"/>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А с 4096 Трансвизорами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4096 Посвящений можно было получить, если серьёзно с ними работать.</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о есть, в итоге мы б сейчас с вами говорили бы ни о трёх-пяти Посвящениях, а о пяти тысячах. У нас 90-й Синтез. И это я прошёлся всего лишь по одной Метагалактике, а у нас их теперь четыре, называется Октавная Метагалактика. Где любая подготовка на любую тему, в принципе, тянет на Посвящение. Где больше высоких цельных реальностей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больше Прав. Потому что они распределены по реальностям, распределены по мирам, распределены по эволюциям. Больше эволюций, миров реальностей </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больше Прав у каждого из вас в Духе.</w:t>
      </w:r>
    </w:p>
    <w:p>
      <w:pPr>
        <w:pStyle w:val="Normal"/>
        <w:spacing w:before="0" w:after="0"/>
        <w:ind w:firstLine="567"/>
        <w:jc w:val="both"/>
        <w:rPr/>
      </w:pPr>
      <w:r>
        <w:rPr>
          <w:rFonts w:cs="Times New Roman" w:ascii="Times New Roman" w:hAnsi="Times New Roman"/>
          <w:sz w:val="24"/>
          <w:szCs w:val="24"/>
          <w:shd w:fill="FFFFFF" w:val="clear"/>
        </w:rPr>
        <w:t xml:space="preserve">Не надо говорить, что это значит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Права в Духе. Ты везде заходишь, открыв ногой дверь. И даже, если они возмущаются, ты говоришь: «Иерархичность Духа, прежде всего». А дальше проходишь: «У чу-чу…,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товарищи масоны: </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к России не подходить». Знаешь, почему </w:t>
      </w:r>
      <w:r>
        <w:rPr>
          <w:rFonts w:cs="Times New Roman" w:ascii="Times New Roman" w:hAnsi="Times New Roman"/>
          <w:i/>
          <w:iCs/>
          <w:sz w:val="24"/>
          <w:szCs w:val="24"/>
          <w:shd w:fill="FFFFFF" w:val="clear"/>
        </w:rPr>
        <w:t>(неразборчиво)</w:t>
      </w:r>
      <w:r>
        <w:rPr>
          <w:rFonts w:cs="Times New Roman" w:ascii="Times New Roman" w:hAnsi="Times New Roman"/>
          <w:sz w:val="24"/>
          <w:szCs w:val="24"/>
          <w:shd w:fill="FFFFFF" w:val="clear"/>
        </w:rPr>
        <w:t xml:space="preserve"> Соловей растёт? Они даже отделение Лож открыли в России, а получается лажа. И не могут ничего сделать и не понимают, откуда это всё идёт.</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зала: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Кстати, в Белору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Я знаю. У вас все свои, у вас тут одна из Лож работает. И у неё тоже получается лажа. Поэтому: «Самые сильные спецслужбы…» А мы с удовольствием говорим: «Да-да, это не Посвящённые, это спецслужбы всё сделали. Мы стрелочники. Мы в России не самые сильные, спецслужбы самые. Посвящённых в России вообще нет. Мы вообще ничего не делаем. В конституции, в общении с Отцом, случайно там….» Ну и по спис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iCs/>
          <w:sz w:val="24"/>
          <w:szCs w:val="24"/>
        </w:rPr>
        <w:t>Чист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ажу устроили во всех Ложах.</w:t>
      </w:r>
    </w:p>
    <w:p>
      <w:pPr>
        <w:pStyle w:val="Normal"/>
        <w:spacing w:before="0" w:after="0"/>
        <w:ind w:firstLine="567"/>
        <w:jc w:val="both"/>
        <w:rPr/>
      </w:pPr>
      <w:r>
        <w:rPr>
          <w:rFonts w:cs="Times New Roman" w:ascii="Times New Roman" w:hAnsi="Times New Roman"/>
          <w:sz w:val="24"/>
          <w:szCs w:val="24"/>
        </w:rPr>
        <w:t>Ну, не действуют их Посвящения на территории России и Белоруссии, даже если очень хотят – не действуют. Они тут ходят со своими посвящениями, а они планетарные. И они тут «раз!», и людьми становятся. Выехали в Европу, опять чувствуют. Вернулись в Белоруссию, опять нет: «Да, Господи, что за страны такие странные», – а они Метагалактические.</w:t>
      </w:r>
    </w:p>
    <w:p>
      <w:pPr>
        <w:pStyle w:val="Normal"/>
        <w:spacing w:before="0" w:after="0"/>
        <w:ind w:firstLine="567"/>
        <w:jc w:val="both"/>
        <w:rPr/>
      </w:pPr>
      <w:r>
        <w:rPr>
          <w:rFonts w:cs="Times New Roman" w:ascii="Times New Roman" w:hAnsi="Times New Roman"/>
          <w:sz w:val="24"/>
          <w:szCs w:val="24"/>
        </w:rPr>
        <w:t xml:space="preserve">Как вам такой прикол? На территории России и Беларуси планетарные посвящения не действуют, а посвящённые ж получат планетарные посвящения, причём сами придуманные ими. Не настоящие иерархические, а из ниже, чем даже отдела Человечества – из отдела Кармического Правления, который тоже закрыт. Поэтому их посвящения тоже закрыты, ну кто не знает. Все посвящённые масоны </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отделение Кармического Правления Планеты в отдельных странах. Так, ну и с … проблемой иерархизации пятой расы. На всякий случай, даже отдел Люцифера с отделом Человечества и Цивилизации был на шаг выше отделов масонства. А масонство пыталось вырасти в новую религию и войти этим в отдел Люцифера. Но не получилось, времени не хватило.</w:t>
      </w:r>
    </w:p>
    <w:p>
      <w:pPr>
        <w:pStyle w:val="Normal"/>
        <w:spacing w:before="0" w:after="0"/>
        <w:ind w:firstLine="567"/>
        <w:jc w:val="both"/>
        <w:rPr/>
      </w:pPr>
      <w:r>
        <w:rPr>
          <w:rFonts w:cs="Times New Roman" w:ascii="Times New Roman" w:hAnsi="Times New Roman"/>
          <w:sz w:val="24"/>
          <w:szCs w:val="24"/>
        </w:rPr>
        <w:t>Мечтали создать религию масонов. До сих пор мы говорим – мечта религии масонов. Товарищ Рерих в этом помазании поучаствовал. И благодаря ему всё это развалилось. Ну, умеет рисовать, «зараза», поэтому… А, один доллар, скорее всего, нарисован товарищем Николаем Рерихом, наш Архат не дал масонам введения в религию «товарища» отдела Люцифера. Осталось Кармическим Правлением. А так как оно закрыто, то и власти у них не осталось, только большие деньги. Это ненадолго – кризис, пандемия всех приведут в чувст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ите, как я вас удивил. Это ещё не весь расклад, так по поверхности. А, вы не знали, что доллар нарисовал Николай Константинович? Где он только не поучаствовал в те времена, наш Архат, везде поспел вместе с Адептами рядом с ним. Много чего успели развалить. Они специалисты были по этому поводу хорошие. Ну, так сказать, Кали-юга началась – надо было участвовать в развале. Созидание после Кали-юги – это вот с двухтысячных началось, кто не знает. До этого только развал и выживание. Всё, поговорили.</w:t>
      </w:r>
    </w:p>
    <w:p>
      <w:pPr>
        <w:pStyle w:val="Heading2"/>
        <w:rPr/>
      </w:pPr>
      <w:bookmarkStart w:id="8" w:name="__RefHeading___Toc62687555"/>
      <w:bookmarkEnd w:id="8"/>
      <w:r>
        <w:rPr/>
        <w:t>Комментарии перед практи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мы идём стяжать Посвящённый Синтез каждому из вас, который состоит из Духа. И стяжаем Дух Беларуси, потому что без Духа Беларуси ваш Дух – «Ээ-э…» ну силён, вам тоже стяжаем Дух, ну, кто на что горазд. В этом Посвящённом Синтезе стяжаем после Дух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и туда, и туда. И вам, и стра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 Способности, Возможности и Свойства и вам и стра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и вам и стране, кто мне скаж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Потому, что мы есть стра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вы есть страна – с одной стороны. А с другой стороны, если мы первое стяжали, но никому не отдали, второе вы уже не получите. А отдавать можно только той территории, где ты находишься. Мы, конечно, можем отдать всё Планете Земля, как я всегда говорил на Синтезе. Но у вас сейчас проблема развития страны. И когда в России была проблема развития страны, мы всё отдавали России. А сейчас будем всё отдавать Беларуси без исключения другим стран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етий пункт это?</w:t>
      </w:r>
    </w:p>
    <w:p>
      <w:pPr>
        <w:pStyle w:val="Normal"/>
        <w:spacing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Идеология</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Качества, Свойства</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а, Свойства, Возможности, способ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етвёртый пункт – Отцовскость и пятый….</w:t>
      </w:r>
    </w:p>
    <w:p>
      <w:pPr>
        <w:pStyle w:val="Normal"/>
        <w:spacing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Идеология Отцовскости</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Идеология Отцовскости. И пятый пункт Метагалактический Синтез. Провентилировали? Получаете каждый из вас, как Посвящённый Синтез, и получает Беларусь, как Посвящённый Синтез, так как команда Посвящённых в Беларуси всё-таки есть. Метагалактических Посвящённых. Потом пойдём дальше, идёт? Всё.</w:t>
      </w:r>
    </w:p>
    <w:p>
      <w:pPr>
        <w:pStyle w:val="Normal"/>
        <w:spacing w:before="0" w:after="0"/>
        <w:ind w:firstLine="567"/>
        <w:jc w:val="both"/>
        <w:rPr/>
      </w:pPr>
      <w:r>
        <w:rPr>
          <w:rFonts w:cs="Times New Roman" w:ascii="Times New Roman" w:hAnsi="Times New Roman"/>
          <w:sz w:val="24"/>
          <w:szCs w:val="24"/>
        </w:rPr>
        <w:t>И маленький момент. Нет страны – некому отдавать своё развитие. А планета не всегда это может взять потому, что на планете таких много. И надо ещё суметь отдать всей планете. Нам легче потому, что планета нуждается в Метагалактичности, но на планете сейчас этой Метагалактичности после Съезда, ну так, я по-русски скажу: «Зажрись». Поэтому планета ещё усваивает Съезд ближайшие три месяца. Значит, выгоднее всего, вам подсказываю, в любых практиках всё отдав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Беларус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еларуси, потому что после Съезда отдавать планете просто некуда, она не берёт. У ней Съезд стоит на 268 миллионов, и пока она это усвоит… Вы будете чувствовать, что вы не можете отдать то, что вы накопили. У вас самое счастливое время, как у китайцев – время перемен. А во время перемен страна берёт всё, лишь бы выжить и развиться. Поэтому вам конкретно везёт, украинцам и нам везёт – у нас время перемен. Может казахам везёт, я там давно не был. Так что Посвящённым всех стран есть куда развиваться после пандемии – только своим стран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идите, всего лишь три часа, чтобы вас переключить из проблем Белоруссии на Посвящённый Синтез. Не шучу. И даже сейчас вы готовы процентов на 75, но у меня времени не осталось, понимаете? И как бы вы внешне культурно мне не говорили, что вас это не касается, внутри у вас всё это зудит, без обид.</w:t>
      </w:r>
    </w:p>
    <w:p>
      <w:pPr>
        <w:pStyle w:val="Normal"/>
        <w:spacing w:before="0" w:after="0"/>
        <w:ind w:firstLine="567"/>
        <w:jc w:val="both"/>
        <w:rPr/>
      </w:pPr>
      <w:r>
        <w:rPr>
          <w:rFonts w:cs="Times New Roman" w:ascii="Times New Roman" w:hAnsi="Times New Roman"/>
          <w:sz w:val="24"/>
          <w:szCs w:val="24"/>
        </w:rPr>
        <w:t xml:space="preserve">В зале из телефона звучит: – </w:t>
      </w:r>
      <w:r>
        <w:rPr>
          <w:rFonts w:cs="Times New Roman" w:ascii="Times New Roman" w:hAnsi="Times New Roman"/>
          <w:i/>
          <w:sz w:val="24"/>
          <w:szCs w:val="24"/>
        </w:rPr>
        <w:t>Ответ с сайта «юту б»</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вот так вот, если не поверили, техника помогает. Сразу навигатор включился, если я правильно его понял. Я тоже не знаю, у меня тоже телефон однажды включился, хотя я его выключил. Это, если Владыке надо, а некому подтвердить, так навигаторы в твоём телефоне включаются. Да Владыке включить всё, что угодно мож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before="0" w:after="0"/>
        <w:ind w:firstLine="567"/>
        <w:jc w:val="both"/>
        <w:rPr/>
      </w:pPr>
      <w:r>
        <w:rPr>
          <w:rFonts w:cs="Times New Roman" w:ascii="Times New Roman" w:hAnsi="Times New Roman"/>
          <w:sz w:val="24"/>
          <w:szCs w:val="24"/>
        </w:rPr>
        <w:t>В общем, вы сейчас должны взять Дух Белоруссии в свои руки, на всякий случай, ещё раз подсказываю первую мысль. Она не в ваших руках, не в чьих просто. Просто не в чьих! Если кто-то думает о президенте:</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зидентская власть это </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тская вла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гненная власть у От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ь Духа у Посвящённо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оссии точно так же. Все помнят, что светская власть </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руководство страной, на всякий случай. А физическая власть у граждан – ходишь, физически живёшь. Это распределение власти в Метагалактике, официальное, исключений нет. Невозможно поменять. Действуем.</w:t>
      </w:r>
    </w:p>
    <w:p>
      <w:pPr>
        <w:pStyle w:val="Heading3"/>
        <w:spacing w:before="200" w:after="240"/>
        <w:rPr/>
      </w:pPr>
      <w:bookmarkStart w:id="9" w:name="__RefHeading___Toc62687556"/>
      <w:bookmarkEnd w:id="9"/>
      <w:r>
        <w:rPr>
          <w:rFonts w:eastAsia="Calibri"/>
          <w:szCs w:val="24"/>
        </w:rPr>
        <w:t>Практика 1.</w:t>
      </w:r>
      <w:r>
        <w:rPr>
          <w:szCs w:val="24"/>
        </w:rPr>
        <w:t xml:space="preserve"> </w:t>
      </w:r>
      <w:r>
        <w:rPr>
          <w:i/>
          <w:szCs w:val="24"/>
        </w:rPr>
        <w:t>Стяжание Духа Беларуси и Духа Посвящённого; Стяжание Прав. Беларуси и Прав. Посвящённого; Стяжание Идеологии Белоруссии в вершине Отцовскости; Стяжание Идеологии Посвящённого в вершине Отцовскостью; Стяжание Метагалактического Синтеза Беларуси и Метагалактического Синтеза Посвящённог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4.194.240-ю ИВДИВО-Цельность, развёртываясь в служебной форме пред Изначально Вышестоящими Аватарами Синтеза Кут Хуми и Фаинь каждым из нас. И, синтезируясь с Изначально Вышестоящими Аватарами Синтеза Кут Хуми Фаинь, стяжаем вхождение в 90-й Синтез Изначально Вышестоящего Отца, проникаясь 90-м Синтезом Изначально Вышестоящего Отца собою.</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тяжаем Владыку 90-го Синтеза Изначально Вышестоящего Отца каждому из нас. И, синтезируясь с Хум Аватаров Синтеза Кут Хуми Фаинь, стяжаем Синтез Синтеза Изначально Вышестоящего Отца. И, возжигаясь, преображаемся и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укутываясь Аватарами Синтеза Кут Хуми Фаинь ИВДИВО Октавы Бытия, в синтезе с ними, мы переходим в зал ИВДИВО на 16.777.152-ю Изначально Вышестоящую ИВДИВО-Цельность Ре-ИВДИВО, за пределами ИВДИВО Октавы Бытия, входя в Октаву Фа резонансом материи Ре.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ходя в Ре-ИВДИВО собою Посвящённым Метагалактическим Синтезом, мы синтезируемся с Изначально Вышестоящими Аватарами Синтеза Кут Хуми Фаинь Ре-ИВДИВО. И просим, итогами Съезда ИВДИВО, ввести каждого из нас в Посвящённый Метагалактический Синтез Ре-ИВДИВО новой Октавы Фа. И включить Октаву Фа в каждом из нас, имея в виду внутреннее явление Посвящённого Ре-ИВДИВО и внешнее выражение Посвящённого, явлением Учителя Синтеза ИВДИВО каждым из нас, в Истинной Метагалактике ракурсом Си-ИВДИВО, четвёртой ноте Октавы Фа метагалактичности каждого из нас.</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Ре-ИВДИВО, мы стяжаем Синтез Синтеза Изначально Вышестоящего Отца, прося преобразить каждого из нас и Синтез нас, и ввести в ИВДИВО каждого из нас явлением 5-ричного Посвящённого Синтеза Изначально Вышестоящих Аватаров Синтеза Кут Хуми Фаинь ИВДИВО, явлением материи Ре Октавы Фа Изначально Вышестоящего Отца в фиксации и реализации каждым из нас.</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преображаясь им, просим активировать все Отцовские Посвящения каждого из нас Посвящениями Изначально Вышестоящего Отца, все Метагалактические Посвящения каждого из нас Посвящениями Метагалактики и все подготовки каждого из нас к любому из Посвящений, введя в явление Посвящённого Синтеза перспективой организации, исполнения, деятельности и разработки в получении следующих Посвящений каждым из нас.</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емся Посвящённым Синтезом Изначально Вышестоящих Аватаров Синтеза Кут Хуми Фаин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переходим в зал Изначально Вышестоящего Отца на 16.777.217-ю Изначально Вышестоящую ИВДИВО-Цельность, развёртываемся пред Изначально Вышестоящим Отцо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развернуть Посвящённый Синтез Изначально Вышестоящего Отца явлением ИВДИВО каждым из нас ракурсом материи Ре в активации новых посвящённых тенденций каждого из нас.</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Дух Беларуси и Дух Посвящённого каждым из нас.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Права Беларуси и Права Посвящённого каждым из нас.</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вые Качества,</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овые Свойства,</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вые Способности и</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вые Возможности 4-рицей явления Изначально Вышестоящего Отца Беларуси, стяжа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ачества Беларуси, Свойства Беларуси, Способности Беларуси и Возможности Беларуси.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тяжаем Качества Посвящённого каждым из нас,</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стяжаем Свойства Посвящённого каждым из нас,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стяжаем Способности Посвящённого каждым из нас и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тяжаем Возможности Посвящённого каждым из нас.</w:t>
      </w:r>
    </w:p>
    <w:p>
      <w:pPr>
        <w:pStyle w:val="Normal"/>
        <w:spacing w:before="0" w:after="0"/>
        <w:ind w:firstLine="567"/>
        <w:jc w:val="both"/>
        <w:rPr/>
      </w:pPr>
      <w:r>
        <w:rPr>
          <w:rFonts w:cs="Times New Roman" w:ascii="Times New Roman" w:hAnsi="Times New Roman"/>
          <w:i/>
          <w:sz w:val="24"/>
          <w:szCs w:val="24"/>
        </w:rPr>
        <w:t>И, вспыхивая ими, синтезируемся с Изначально Вышестоящим Отцом и стяжаем Идеологию Белоруссии в вершине Отцовскости.</w:t>
      </w:r>
    </w:p>
    <w:p>
      <w:pPr>
        <w:pStyle w:val="Normal"/>
        <w:spacing w:before="0" w:after="0"/>
        <w:ind w:firstLine="567"/>
        <w:jc w:val="both"/>
        <w:rPr/>
      </w:pPr>
      <w:r>
        <w:rPr>
          <w:rFonts w:cs="Times New Roman" w:ascii="Times New Roman" w:hAnsi="Times New Roman"/>
          <w:i/>
          <w:sz w:val="24"/>
          <w:szCs w:val="24"/>
        </w:rPr>
        <w:t>Синтезируясь с Изначально Вышестоящим Отцом, стяжаем Идеологию Посвящённого каждым из нас в вершине Отцовскостью каждого из нас.</w:t>
      </w:r>
    </w:p>
    <w:p>
      <w:pPr>
        <w:pStyle w:val="Normal"/>
        <w:spacing w:before="0" w:after="0"/>
        <w:ind w:firstLine="567"/>
        <w:jc w:val="both"/>
        <w:rPr/>
      </w:pPr>
      <w:r>
        <w:rPr>
          <w:rFonts w:cs="Times New Roman" w:ascii="Times New Roman" w:hAnsi="Times New Roman"/>
          <w:i/>
          <w:sz w:val="24"/>
          <w:szCs w:val="24"/>
        </w:rPr>
        <w:t xml:space="preserve">И, синтезируясь с Изначально Вышестоящим Отцом, стяжаем Метагалактический Синтез Беларуси каждым из нас и Метагалактический Синтез Посвящённого каждым из нас </w:t>
      </w:r>
      <w:r>
        <w:rPr>
          <w:rFonts w:cs="Times New Roman" w:ascii="Times New Roman" w:hAnsi="Times New Roman"/>
          <w:sz w:val="24"/>
          <w:szCs w:val="24"/>
        </w:rPr>
        <w:t xml:space="preserve">– </w:t>
      </w:r>
      <w:r>
        <w:rPr>
          <w:rFonts w:cs="Times New Roman" w:ascii="Times New Roman" w:hAnsi="Times New Roman"/>
          <w:i/>
          <w:sz w:val="24"/>
          <w:szCs w:val="24"/>
        </w:rPr>
        <w:t>в разнообразии явления видов организации материи, миров, эволюций и любых иных Метагалактических организаций, в синтезе их, но минимальной базовой 4-рицей видов организации материи, миров, эволюций и зданий дееспособности каждого из нас.</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десять Синтезов Изначально Вышестоящего Отца ракурсом Ре-ИВДИВО.</w:t>
      </w:r>
    </w:p>
    <w:p>
      <w:pPr>
        <w:pStyle w:val="Normal"/>
        <w:spacing w:before="0" w:after="0"/>
        <w:ind w:firstLine="567"/>
        <w:jc w:val="both"/>
        <w:rPr/>
      </w:pPr>
      <w:r>
        <w:rPr>
          <w:rFonts w:cs="Times New Roman" w:ascii="Times New Roman" w:hAnsi="Times New Roman"/>
          <w:i/>
          <w:sz w:val="24"/>
          <w:szCs w:val="24"/>
        </w:rPr>
        <w:t>И, возжигаясь десятью Синтезами Изначально Вышестоящего Отца, преображаясь ими, мы синтезируемся с Изначально Вышестоящим Отцом и, в синтезе пяти данных реализаций каждого из нас и пяти реализаций территории нашей ответственности, синтезируясь с Изначально Вышестоящим Отцом, стяжаем Посвящённый Синтез каждого из нас.</w:t>
      </w:r>
    </w:p>
    <w:p>
      <w:pPr>
        <w:pStyle w:val="Normal"/>
        <w:spacing w:before="0" w:after="0"/>
        <w:ind w:firstLine="567"/>
        <w:jc w:val="both"/>
        <w:rPr/>
      </w:pPr>
      <w:r>
        <w:rPr>
          <w:rFonts w:cs="Times New Roman" w:ascii="Times New Roman" w:hAnsi="Times New Roman"/>
          <w:i/>
          <w:sz w:val="24"/>
          <w:szCs w:val="24"/>
        </w:rPr>
        <w:t xml:space="preserve">И, проникаясь Посвящённым Синтезом Изначально Вышестоящего Отца Ре-ИВДИВО каждым из нас, мы синтезируемся с Хум Изначально Вышестоящего Отца, стяжаем Синтез Изначально Вышестоящего Отца Ре-ИВДИВО. Возжигаясь, преображаемся Синтезом Изначально Вышестоящего Отца и входим в Посвящённый Синтез Изначально Вышестоящего Отца собою. </w:t>
      </w:r>
    </w:p>
    <w:p>
      <w:pPr>
        <w:pStyle w:val="Normal"/>
        <w:spacing w:before="0" w:after="0"/>
        <w:ind w:firstLine="567"/>
        <w:jc w:val="both"/>
        <w:rPr/>
      </w:pPr>
      <w:r>
        <w:rPr>
          <w:rFonts w:cs="Times New Roman" w:ascii="Times New Roman" w:hAnsi="Times New Roman"/>
          <w:i/>
          <w:sz w:val="24"/>
          <w:szCs w:val="24"/>
        </w:rPr>
        <w:t>И мы благодарим Изначально Вышестоящего Отца Ре-ИВДИВО, благодарим Изначально Вышестоящих Аватаров Синтеза Кут Хуми Фаинь Ре-ИВДИВО и Кут Хуми Фаинь ИВДИВО Октавы Бытия.</w:t>
      </w:r>
    </w:p>
    <w:p>
      <w:pPr>
        <w:pStyle w:val="Normal"/>
        <w:spacing w:before="0" w:after="0"/>
        <w:ind w:firstLine="567"/>
        <w:jc w:val="both"/>
        <w:rPr/>
      </w:pPr>
      <w:r>
        <w:rPr>
          <w:rFonts w:cs="Times New Roman" w:ascii="Times New Roman" w:hAnsi="Times New Roman"/>
          <w:i/>
          <w:sz w:val="24"/>
          <w:szCs w:val="24"/>
        </w:rPr>
        <w:t>Возвращаемся в физическую реализацию, в данный зал, физически собою. И эманируем пять стяжённых реализаций Беларуси на территорию Беларуси в границах территории Беларуси и каждому гражданину территории Беларус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вёртывая в Беларуси Дух,</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ёртывая в Беларуси Права Посвящённым для Беларус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ёртывая в Беларуси Качества, Свойства, Способности и Возможност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ёртывая в Беларуси Идеологию Отцовскости,</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ёртывая в Беларуси Метагалактический Синтез.</w:t>
      </w:r>
    </w:p>
    <w:p>
      <w:pPr>
        <w:pStyle w:val="Normal"/>
        <w:spacing w:before="0" w:after="0"/>
        <w:ind w:firstLine="567"/>
        <w:jc w:val="both"/>
        <w:rPr/>
      </w:pPr>
      <w:r>
        <w:rPr>
          <w:rFonts w:cs="Times New Roman" w:ascii="Times New Roman" w:hAnsi="Times New Roman"/>
          <w:i/>
          <w:sz w:val="24"/>
          <w:szCs w:val="24"/>
        </w:rPr>
        <w:t>И, вспыхивая Метагалактической Беларусью и возжигаясь каждым из нас, развёртывае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ух Посвящённог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ва Посвящённог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честв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войств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зможност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пособности Посвящённог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тцовскость Посвящённого и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тагалактический Синтез Посвящённого каждым из нас.</w:t>
      </w:r>
    </w:p>
    <w:p>
      <w:pPr>
        <w:pStyle w:val="Normal"/>
        <w:spacing w:before="0" w:after="0"/>
        <w:ind w:firstLine="567"/>
        <w:jc w:val="both"/>
        <w:rPr/>
      </w:pPr>
      <w:r>
        <w:rPr>
          <w:rFonts w:cs="Times New Roman" w:ascii="Times New Roman" w:hAnsi="Times New Roman"/>
          <w:i/>
          <w:sz w:val="24"/>
          <w:szCs w:val="24"/>
        </w:rPr>
        <w:t>И, вспыхивая Посвящённым Синтезом каждого из нас, преображаемся им, эманируя всё стяжённое, возожжённое в ИВДИВО, в ИВДИВО Минск, ИВДИВО Белая Вежа, ИВДИВО Борисов и ИВДИВО Должностной Компетенции деятельности каждого из нас и ИВДИВО каждого из нас.</w:t>
      </w:r>
    </w:p>
    <w:p>
      <w:pPr>
        <w:pStyle w:val="Normal"/>
        <w:spacing w:before="0" w:after="0"/>
        <w:ind w:firstLine="567"/>
        <w:jc w:val="both"/>
        <w:rPr/>
      </w:pPr>
      <w:r>
        <w:rPr>
          <w:rFonts w:cs="Times New Roman" w:ascii="Times New Roman" w:hAnsi="Times New Roman"/>
          <w:i/>
          <w:sz w:val="24"/>
          <w:szCs w:val="24"/>
        </w:rPr>
        <w:t>И выходим из практики, Амин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будет переры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кунду, ну маленький вопрос, тянет на Посвящение, даже Отцовское. Берём Октаву Фа, восемь нот: от Фа до Фа – почему как Посвящённые мы ходили в Ре-ИВДИВО? Ответ после перерыва – или ваш, или мой. Ну, кому скучно, подумай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остальные кофе пью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перерыв, всё в порядке. Вопрос задан.</w:t>
      </w:r>
    </w:p>
    <w:p>
      <w:pPr>
        <w:pStyle w:val="Heading1"/>
        <w:rPr/>
      </w:pPr>
      <w:bookmarkStart w:id="10" w:name="__RefHeading___Toc62687557"/>
      <w:bookmarkEnd w:id="10"/>
      <w:r>
        <w:rPr>
          <w:rFonts w:cs="Times New Roman" w:ascii="Times New Roman" w:hAnsi="Times New Roman"/>
        </w:rPr>
        <w:t>1 день 2 часть</w:t>
      </w:r>
    </w:p>
    <w:p>
      <w:pPr>
        <w:pStyle w:val="Heading2"/>
        <w:rPr/>
      </w:pPr>
      <w:bookmarkStart w:id="11" w:name="__RefHeading___Toc62687558"/>
      <w:bookmarkEnd w:id="11"/>
      <w:r>
        <w:rPr/>
        <w:t>Посвящённые должны суметь стать над ситуацией</w:t>
      </w:r>
    </w:p>
    <w:p>
      <w:pPr>
        <w:pStyle w:val="Normal"/>
        <w:spacing w:before="0" w:after="0"/>
        <w:ind w:firstLine="567"/>
        <w:jc w:val="both"/>
        <w:rPr/>
      </w:pPr>
      <w:r>
        <w:rPr>
          <w:rFonts w:cs="Times New Roman" w:ascii="Times New Roman" w:hAnsi="Times New Roman"/>
          <w:sz w:val="24"/>
          <w:szCs w:val="24"/>
        </w:rPr>
        <w:t>Дамы и господа, рассаживаемся, не расслабляемся; у нас три практики, а мы тут Беларусью повязанные! Прямо не знаю, как это оторвать всё. Пока мы тут ехали, пока все собираются, я тут пообщался. Мы тут книги передавали с машину на машину.</w:t>
      </w:r>
    </w:p>
    <w:p>
      <w:pPr>
        <w:pStyle w:val="Normal"/>
        <w:spacing w:before="0" w:after="0"/>
        <w:ind w:firstLine="567"/>
        <w:jc w:val="both"/>
        <w:rPr/>
      </w:pPr>
      <w:r>
        <w:rPr>
          <w:rFonts w:cs="Times New Roman" w:ascii="Times New Roman" w:hAnsi="Times New Roman"/>
          <w:sz w:val="24"/>
          <w:szCs w:val="24"/>
        </w:rPr>
        <w:t xml:space="preserve">Маленький вариант. Я честно говорю, я не совсем в теме белорусских оппозиционеров. Кого вывезли, кого завезли – мне показывают по телевизору, я верю. Я ж не слежу за границами. Всё. У всех есть своя пропаганда, и в России тоже. Н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м, как Посвящённым, маленькое «но». Я сказал: «50 процентов плюс один» </w:t>
      </w:r>
      <w:r>
        <w:rPr>
          <w:rFonts w:eastAsia="Times New Roman" w:cs="Times New Roman" w:ascii="Times New Roman" w:hAnsi="Times New Roman"/>
          <w:sz w:val="24"/>
          <w:szCs w:val="24"/>
        </w:rPr>
        <w:t>–</w:t>
      </w:r>
      <w:r>
        <w:rPr>
          <w:rFonts w:cs="Times New Roman" w:ascii="Times New Roman" w:hAnsi="Times New Roman"/>
          <w:sz w:val="24"/>
          <w:szCs w:val="24"/>
        </w:rPr>
        <w:t xml:space="preserve"> «От кого это? – у меня спросили: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 что были там вбросы…» Вбросы есть и в России. Вот давайте честно! Если вы говорите о том, что голосования не было, и были только вбросы, и никто ни за кого не голосовал. </w:t>
      </w:r>
      <w:r>
        <w:rPr>
          <w:rFonts w:cs="Times New Roman" w:ascii="Times New Roman" w:hAnsi="Times New Roman"/>
          <w:i/>
          <w:sz w:val="24"/>
          <w:szCs w:val="24"/>
        </w:rPr>
        <w:t>(Шум в зале).</w:t>
      </w:r>
      <w:r>
        <w:rPr>
          <w:rFonts w:cs="Times New Roman" w:ascii="Times New Roman" w:hAnsi="Times New Roman"/>
          <w:sz w:val="24"/>
          <w:szCs w:val="24"/>
        </w:rPr>
        <w:t xml:space="preserve"> Не-не-не! Вы, как Посвящённые, лишаете белорусов воли. Я к посвящёнству.</w:t>
      </w:r>
    </w:p>
    <w:p>
      <w:pPr>
        <w:pStyle w:val="Normal"/>
        <w:spacing w:before="0" w:after="0"/>
        <w:ind w:firstLine="567"/>
        <w:jc w:val="both"/>
        <w:rPr/>
      </w:pPr>
      <w:r>
        <w:rPr>
          <w:rFonts w:cs="Times New Roman" w:ascii="Times New Roman" w:hAnsi="Times New Roman"/>
          <w:sz w:val="24"/>
          <w:szCs w:val="24"/>
        </w:rPr>
        <w:t xml:space="preserve">Если вы утверждаете, что было 50 процентов плюс один, вы Волю Отца фиксируете на волю выбора граждан. Если вы утверждаете, что все, кто пришёл на выборы – а у вас был просто массовый поток на выборы, все это знают, понимаете, да, </w:t>
      </w:r>
      <w:r>
        <w:rPr>
          <w:rFonts w:eastAsia="Times New Roman" w:cs="Times New Roman" w:ascii="Times New Roman" w:hAnsi="Times New Roman"/>
          <w:sz w:val="24"/>
          <w:szCs w:val="24"/>
        </w:rPr>
        <w:t>–</w:t>
      </w:r>
      <w:r>
        <w:rPr>
          <w:rFonts w:cs="Times New Roman" w:ascii="Times New Roman" w:hAnsi="Times New Roman"/>
          <w:sz w:val="24"/>
          <w:szCs w:val="24"/>
        </w:rPr>
        <w:t xml:space="preserve"> и все голосовали. И куда-то те бюллетени делись, а остальные вбросились… Ну не может быть, что бы 90 процентов или 80 процентов вбросилось!</w:t>
      </w:r>
    </w:p>
    <w:p>
      <w:pPr>
        <w:pStyle w:val="Normal"/>
        <w:spacing w:before="0" w:after="0"/>
        <w:ind w:firstLine="567"/>
        <w:jc w:val="both"/>
        <w:rPr/>
      </w:pPr>
      <w:r>
        <w:rPr>
          <w:rFonts w:cs="Times New Roman" w:ascii="Times New Roman" w:hAnsi="Times New Roman"/>
          <w:sz w:val="24"/>
          <w:szCs w:val="24"/>
        </w:rPr>
        <w:t>Если у вас примерно на равных – и тех, и тех – то это сорок на сорок, сорок пять на сорок пять, пятьдесят на пятьдесят. Но я не верю, что можно раскрутить политическую ситуацию за два месяца, и что бы все умные люди проголосовали за новеньких, которых вообще раньше не знают. Я бы не проголосовал, я бы лучше не пошёл на выборы. Ну не верю я! По российским выборам у нас такие вещи были. У нас вон сейчас: новые люди раскручивают партию. Я на них смотрю – крутят по всему телевизору! Она образовалась вчера, будет участвовать осенью в выборах. Не верю я, я их не знаю!</w:t>
      </w:r>
    </w:p>
    <w:p>
      <w:pPr>
        <w:pStyle w:val="Normal"/>
        <w:spacing w:before="0" w:after="0"/>
        <w:ind w:firstLine="567"/>
        <w:jc w:val="both"/>
        <w:rPr/>
      </w:pPr>
      <w:r>
        <w:rPr>
          <w:rFonts w:cs="Times New Roman" w:ascii="Times New Roman" w:hAnsi="Times New Roman"/>
          <w:sz w:val="24"/>
          <w:szCs w:val="24"/>
        </w:rPr>
        <w:t>Я их не знаю, у нас та же самая сейчас ситуация. Через три месяца будут участвовать у нас в выборах. Кто они для меня? Ноль без палочки. В тех регионах, где их знают, пускай за них голосуют. Вот, пожалуйста, российская партия: «Новые люди». Откройте российский телевизор, крутят сейчас, всех рекламируют. «Единую Россию» никто не вспоминает. Это ноль без палочки, ну не верю я этом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просто услышьте, пожалуйста, ещё раз. Как вы думаете, Воля Отца посчитана? </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узнать это можно гд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где мы можем узнать решение Воли Отца? В канцелярии, только более высокого Батьки. Мы никуда от этого не денемся! Каждое волевое решение – а голосование</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волевое решение – я вам точных цифр не дам, но это выше пятидесяти процентов. Это я могу точно вам сказать. Это намного больше, чем 51. Ни к счастью, ни к сожалению. Это канцелярия ИВДИВО, у Отца. Меня туда тоже не пускают. Но, едучи к вам, и понимая, что я буду разговаривать на разные темы, я зашёл и спросил: «Ну, по дружбе хоть?..»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Из зала: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Ну, хоть моргните…</w:t>
      </w:r>
    </w:p>
    <w:p>
      <w:pPr>
        <w:pStyle w:val="Normal"/>
        <w:spacing w:before="0" w:after="0"/>
        <w:ind w:firstLine="567"/>
        <w:jc w:val="both"/>
        <w:rPr/>
      </w:pPr>
      <w:r>
        <w:rPr>
          <w:rFonts w:cs="Times New Roman" w:ascii="Times New Roman" w:hAnsi="Times New Roman"/>
          <w:sz w:val="24"/>
          <w:szCs w:val="24"/>
        </w:rPr>
        <w:t>И мне моргнули в сторону 60-ти, но меньше 60-ти.</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у, мы 56 думали.</w:t>
      </w:r>
    </w:p>
    <w:p>
      <w:pPr>
        <w:pStyle w:val="Normal"/>
        <w:spacing w:before="0" w:after="0"/>
        <w:ind w:firstLine="567"/>
        <w:jc w:val="both"/>
        <w:rPr/>
      </w:pPr>
      <w:r>
        <w:rPr>
          <w:rFonts w:cs="Times New Roman" w:ascii="Times New Roman" w:hAnsi="Times New Roman"/>
          <w:sz w:val="24"/>
          <w:szCs w:val="24"/>
        </w:rPr>
        <w:t xml:space="preserve">Ну вот, почти угадали. На один процент только ошиблись. Мне моргнули </w:t>
      </w:r>
      <w:r>
        <w:rPr>
          <w:rFonts w:eastAsia="Times New Roman" w:cs="Times New Roman" w:ascii="Times New Roman" w:hAnsi="Times New Roman"/>
          <w:sz w:val="24"/>
          <w:szCs w:val="24"/>
        </w:rPr>
        <w:t>–</w:t>
      </w:r>
      <w:r>
        <w:rPr>
          <w:rFonts w:cs="Times New Roman" w:ascii="Times New Roman" w:hAnsi="Times New Roman"/>
          <w:sz w:val="24"/>
          <w:szCs w:val="24"/>
        </w:rPr>
        <w:t xml:space="preserve"> плюс один процент. Там умеют моргать быстро-быстро, а я успеваю считать быстро-быстро. И за противоположную сторону там больше поморгали, где-то так… Но это не размер. Ну, это не размер! </w:t>
      </w:r>
    </w:p>
    <w:p>
      <w:pPr>
        <w:pStyle w:val="Normal"/>
        <w:spacing w:before="0" w:after="0"/>
        <w:ind w:firstLine="567"/>
        <w:jc w:val="both"/>
        <w:rPr/>
      </w:pPr>
      <w:r>
        <w:rPr>
          <w:rFonts w:cs="Times New Roman" w:ascii="Times New Roman" w:hAnsi="Times New Roman"/>
          <w:sz w:val="24"/>
          <w:szCs w:val="24"/>
        </w:rPr>
        <w:t xml:space="preserve">Поэтому если вы сами себя, вот здесь сидя, после получения Посвящённого Синтеза, будете накручивать, что были вбросы. Ну были, но они не могут быть так, чтобы перекрыть пять миллионов. Вы только представьте, сколько весят пять миллионов листов! Это иллюзия. </w:t>
      </w:r>
    </w:p>
    <w:p>
      <w:pPr>
        <w:pStyle w:val="Normal"/>
        <w:spacing w:before="0" w:after="0"/>
        <w:ind w:firstLine="567"/>
        <w:jc w:val="both"/>
        <w:rPr/>
      </w:pPr>
      <w:r>
        <w:rPr>
          <w:rFonts w:cs="Times New Roman" w:ascii="Times New Roman" w:hAnsi="Times New Roman"/>
          <w:sz w:val="24"/>
          <w:szCs w:val="24"/>
        </w:rPr>
        <w:t xml:space="preserve">И вот здесь возникает реклама. Вы думаете практично, как Посвящённые? Так вот, вы хотите белорусов наделить Волей Отца? Или вы, сейчас действуя, что всё было неправильно, всё было не так, как хочется… И вы лишаете белорусов Воли Отца, сами того не подозревая! Это называется, иллюзорная уловка, на которую вас подставляют, причём подставляют в других реальностях. </w:t>
      </w:r>
    </w:p>
    <w:p>
      <w:pPr>
        <w:pStyle w:val="Normal"/>
        <w:spacing w:before="0" w:after="0"/>
        <w:ind w:firstLine="567"/>
        <w:jc w:val="both"/>
        <w:rPr/>
      </w:pPr>
      <w:r>
        <w:rPr>
          <w:rFonts w:cs="Times New Roman" w:ascii="Times New Roman" w:hAnsi="Times New Roman"/>
          <w:sz w:val="24"/>
          <w:szCs w:val="24"/>
        </w:rPr>
        <w:t xml:space="preserve">Я опять же </w:t>
      </w:r>
      <w:r>
        <w:rPr>
          <w:rFonts w:eastAsia="Times New Roman" w:cs="Times New Roman" w:ascii="Times New Roman" w:hAnsi="Times New Roman"/>
          <w:sz w:val="24"/>
          <w:szCs w:val="24"/>
        </w:rPr>
        <w:t>–</w:t>
      </w:r>
      <w:r>
        <w:rPr>
          <w:rFonts w:cs="Times New Roman" w:ascii="Times New Roman" w:hAnsi="Times New Roman"/>
          <w:sz w:val="24"/>
          <w:szCs w:val="24"/>
        </w:rPr>
        <w:t xml:space="preserve"> ни за ту, ни за ту сторону. Я просто пошёл в одну инстанцию, где уточняют Волю Отца. На всякий случай: Воля относится к Аватару. Канцелярия Аватара. А я сам – Аватар Синтеза. Но Аватар Аватару «руку моет», ну как бы, можно ж поговорить, ну, так по-свойски. И я поговорил только потому, чтоб снять этот бедлам хотя бы с вас. Вы мне продолжаете говорить: «Вот там всё вот так… Караул, всё, уехало!» Ну, уехало. И что дальше? Все остались при своих.</w:t>
      </w:r>
    </w:p>
    <w:p>
      <w:pPr>
        <w:pStyle w:val="Normal"/>
        <w:spacing w:before="0" w:after="0"/>
        <w:ind w:firstLine="567"/>
        <w:jc w:val="both"/>
        <w:rPr/>
      </w:pPr>
      <w:r>
        <w:rPr>
          <w:rFonts w:cs="Times New Roman" w:ascii="Times New Roman" w:hAnsi="Times New Roman"/>
          <w:sz w:val="24"/>
          <w:szCs w:val="24"/>
        </w:rPr>
        <w:t xml:space="preserve">То есть, вы или видите развитие Белоруссии, или продолжаете кричать: «Караул, всё было плохо!» Никто не сказал, что всё было идеально. Но не было окончательно всё плохо. Иначе б уже здесь всё взорвалось. Знаете, есть такая хитрая штука. Я вам отвечу простую вещь. Вот смотрите, как сейчас ситуация складывается. И она складывается, и всё осталось на своих местах. </w:t>
      </w:r>
    </w:p>
    <w:p>
      <w:pPr>
        <w:pStyle w:val="Normal"/>
        <w:spacing w:before="0" w:after="0"/>
        <w:ind w:firstLine="567"/>
        <w:jc w:val="both"/>
        <w:rPr/>
      </w:pPr>
      <w:r>
        <w:rPr>
          <w:rFonts w:cs="Times New Roman" w:ascii="Times New Roman" w:hAnsi="Times New Roman"/>
          <w:sz w:val="24"/>
          <w:szCs w:val="24"/>
        </w:rPr>
        <w:t>А знаете, почему? Потому что, если б в той канцелярии Воля зарегистрировала 50 процентов плюс один в другую сторону, Воля Отца так бы накрыла маленькую Беларусь, как это накрывало отдельные страны, что уже бы вы имели совсем другую организацию жизни. Она была бы хуже, но так, как вам хочется, некоторым из вас здесь. И другое лицо, которое вами бы крутило. У меня вопрос такой: «Какая разница, какое лицо крутит?»</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rPr>
        <w:t>Зачем крути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ем крутить, найдётся (</w:t>
      </w:r>
      <w:r>
        <w:rPr>
          <w:rFonts w:cs="Times New Roman" w:ascii="Times New Roman" w:hAnsi="Times New Roman"/>
          <w:i/>
          <w:sz w:val="24"/>
          <w:szCs w:val="24"/>
        </w:rPr>
        <w:t>смех в зале</w:t>
      </w:r>
      <w:r>
        <w:rPr>
          <w:rFonts w:cs="Times New Roman" w:ascii="Times New Roman" w:hAnsi="Times New Roman"/>
          <w:sz w:val="24"/>
          <w:szCs w:val="24"/>
        </w:rPr>
        <w:t xml:space="preserve">). Главное </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которое крутится. И меня удивляет: «Лишь бы не это лицо, пускай другое лицо мною крутит!» Вы уверены, что он будет лучше? У нас всегда было хуже, по российскому опыту. Поэтому мы вот так держимся и говорим: «Только не это!» Потому что наш опыт показал, что было только хуже. Всё!</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Сталина пришёл Хрущёв, стало хуже. Если б не ошибки экономические Хрущёва, Советский Союз сейчас бы жил. Экономический анализ. Когда мы искали причины развала Советского Союза, ответ – сейчас вы будете улыбаться – хрущёвская оттепель. С категорическими ошибками товарища Хрущёва неэкономической дальновидности. Оттепель хорошо – экономические ошибки привели к развалу Советского Союза. И Горбачёв не первый, а последний из хрущёвских, который это устроил. Такая линия партии, хрущёвская. Такой анализ даже в глаза никому не снился! Это экономический анализ Советского Союза. На сегодня Россия его прове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все причины бед конца 80-х были заложены в 60-х Хрущёвым. Но для нас-то это оттепель! А оказалось </w:t>
      </w:r>
      <w:r>
        <w:rPr>
          <w:rFonts w:eastAsia="Times New Roman" w:cs="Times New Roman" w:ascii="Times New Roman" w:hAnsi="Times New Roman"/>
          <w:sz w:val="24"/>
          <w:szCs w:val="24"/>
        </w:rPr>
        <w:t>–</w:t>
      </w:r>
      <w:r>
        <w:rPr>
          <w:rFonts w:cs="Times New Roman" w:ascii="Times New Roman" w:hAnsi="Times New Roman"/>
          <w:sz w:val="24"/>
          <w:szCs w:val="24"/>
        </w:rPr>
        <w:t xml:space="preserve"> экономический бедлам, который привёл к слому целой страны. Я не защищаю Горбачёва: в некоторых вещах он много ошибок допустил. А в некоторых вещах он просто даже ничего сделать не мог, потому что маховик уже крутился 30 лет.</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Из зала: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0 лет.</w:t>
      </w:r>
    </w:p>
    <w:p>
      <w:pPr>
        <w:pStyle w:val="Normal"/>
        <w:spacing w:before="0" w:after="0"/>
        <w:ind w:firstLine="567"/>
        <w:jc w:val="both"/>
        <w:rPr>
          <w:sz w:val="24"/>
          <w:szCs w:val="24"/>
        </w:rPr>
      </w:pPr>
      <w:r>
        <w:rPr>
          <w:rFonts w:cs="Times New Roman" w:ascii="Times New Roman" w:hAnsi="Times New Roman"/>
          <w:sz w:val="24"/>
          <w:szCs w:val="24"/>
        </w:rPr>
        <w:t>Некоторые – 20 лет. Всё! А этот маховик – пропеллер, всё сносил. Так что источником развала Советского Союза оказался товарищ Хрущёв. Источником! А дальше были следствия. Ну, сейчас это проверить – это надо заниматься экономическими ситуациями России и Советского Союза. А одну из экономических ситуаций хрущёвской оттепели в России преодолели пять лет назад. Все остальные республики до сих пор преодолеть не могут. Я вам так даже отвечу, включая вас. Но я не буду комментировать, что это за ситуация. Лучше её не комментировать вообще. Экономическая ситуация.</w:t>
      </w:r>
    </w:p>
    <w:p>
      <w:pPr>
        <w:pStyle w:val="Normal"/>
        <w:spacing w:before="0" w:after="0"/>
        <w:ind w:firstLine="567"/>
        <w:jc w:val="both"/>
        <w:rPr>
          <w:sz w:val="24"/>
          <w:szCs w:val="24"/>
        </w:rPr>
      </w:pPr>
      <w:r>
        <w:rPr>
          <w:rFonts w:cs="Times New Roman" w:ascii="Times New Roman" w:hAnsi="Times New Roman"/>
          <w:sz w:val="24"/>
          <w:szCs w:val="24"/>
        </w:rPr>
        <w:t xml:space="preserve">Поэтому услышьте меня, пожалуйста! Вы получили Посвящённый Синтез. Если вы меня не услышали, как старшего по подготовке… Который не врёт на Синтезе, который опирается на данные Воли Отца, которая собирается у Аватара; на данной Мудрости, которая собирается у Владыки, на данной Любви, которая собирается у Учителя, и не имеет права произносить здесь ни направо, ни налево </w:t>
      </w:r>
      <w:r>
        <w:rPr>
          <w:rFonts w:eastAsia="Times New Roman" w:cs="Times New Roman" w:ascii="Times New Roman" w:hAnsi="Times New Roman"/>
          <w:sz w:val="24"/>
          <w:szCs w:val="24"/>
        </w:rPr>
        <w:t>–</w:t>
      </w:r>
      <w:r>
        <w:rPr>
          <w:rFonts w:cs="Times New Roman" w:ascii="Times New Roman" w:hAnsi="Times New Roman"/>
          <w:sz w:val="24"/>
          <w:szCs w:val="24"/>
        </w:rPr>
        <w:t xml:space="preserve"> ничего. Не важно, кто я. Я вообще метагалактическое существо, а здесь просто развиваю страны и планеты, и вы тоже, только вы так не думаете. То вы опять продолжаете жить по-человечески, а не как Посвящённые.</w:t>
      </w:r>
    </w:p>
    <w:p>
      <w:pPr>
        <w:pStyle w:val="Normal"/>
        <w:spacing w:before="0" w:after="0"/>
        <w:ind w:firstLine="567"/>
        <w:jc w:val="both"/>
        <w:rPr/>
      </w:pPr>
      <w:r>
        <w:rPr>
          <w:rFonts w:cs="Times New Roman" w:ascii="Times New Roman" w:hAnsi="Times New Roman"/>
          <w:sz w:val="24"/>
          <w:szCs w:val="24"/>
        </w:rPr>
        <w:t xml:space="preserve">Я три часа вас из этого вытягивал – на перерыве мы вернулись к тому же самому. «Вот, были...» Я понимаю, что были. У нас в России были? Тоже были. «Вот, мы в этом!» Согласен. У нас в России так же? Так же. Скажите мне, пожалуйста, в США при выборе Трампа были вбросы? </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rPr>
        <w:t>Были</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А теперь я спрашиваю: «За кого?» А если я скажу, что вбросы были за Клинтон, вы поверите? А если я скажу, что это доказано ФБР. Но это дело не поднимается, потому что эти фэбээровцы за Клинтон. А вот у нас в канцелярии это известно, судить после смерти за это будут. Решение Отцовского Суда двухгодичной давности: «Нарушение волевых процедур нации. Попытка привести к власти неадекватное существо – с сущностью». Это очень сильное обвинение на Отцовском Суде. Я даже комментировать это не буду. Америка, где всё свято, чисто и невозможно. Решение Отцовского Суда двухгодичной дав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ая интересная ситуация. После этого Америка вступила не просто в раздрай. А сейчас я за то, чтобы она сохранилась, потому что это ядерная держава. И вот из-за этой ситуации неизвестно к чему это теперь приведёт – воля стала неуправляемой. И она неуправляема как раз с той партией, которая этот вброс допустила. Что теперь вы мне скажете? На всякий случай, там голоса пересчитывали, Трампа и Клинтон.</w:t>
      </w:r>
    </w:p>
    <w:p>
      <w:pPr>
        <w:pStyle w:val="Normal"/>
        <w:spacing w:before="0" w:after="0"/>
        <w:ind w:firstLine="567"/>
        <w:jc w:val="both"/>
        <w:rPr/>
      </w:pPr>
      <w:r>
        <w:rPr>
          <w:rFonts w:cs="Times New Roman" w:ascii="Times New Roman" w:hAnsi="Times New Roman"/>
          <w:sz w:val="24"/>
          <w:szCs w:val="24"/>
        </w:rPr>
        <w:t xml:space="preserve">Сказать нечего, правда? Поэтому во всех странах свои трудности. Мы не поднимали эту ситуацию, потому что по американцам это сильно рубит. Но вы думаете, что вы тут особенные, только у вас всё так. Пожалуйста, Америка. Пожалуйста, Россия – у нас выборы четвёртого сентября. А кстати, сегодня. Завтра, извините, завтра. Так что мы тут на пике возможностей. </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w:t>
      </w:r>
      <w:r>
        <w:rPr>
          <w:rFonts w:cs="Times New Roman" w:ascii="Times New Roman" w:hAnsi="Times New Roman"/>
          <w:i/>
          <w:sz w:val="24"/>
          <w:szCs w:val="24"/>
        </w:rPr>
        <w:t>автра шестое</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А, завтра. Ну, в общем, в воскресенье у нас выборы. Не четвёртого – в воскресенье, шестого значит. Ну и что? Вот у нас там выборы. Я в теме. Мы даже не знаем, правда? И Оля сидит и удивляется: «Выборы, да? Завтра?!» (</w:t>
      </w:r>
      <w:r>
        <w:rPr>
          <w:rFonts w:cs="Times New Roman" w:ascii="Times New Roman" w:hAnsi="Times New Roman"/>
          <w:i/>
          <w:sz w:val="24"/>
          <w:szCs w:val="24"/>
        </w:rPr>
        <w:t>Смех в зале</w:t>
      </w:r>
      <w:r>
        <w:rPr>
          <w:rFonts w:cs="Times New Roman" w:ascii="Times New Roman" w:hAnsi="Times New Roman"/>
          <w:sz w:val="24"/>
          <w:szCs w:val="24"/>
        </w:rPr>
        <w:t>). У нас в сентябре всегда. Пока люди спят и отдыхают…</w:t>
      </w:r>
    </w:p>
    <w:p>
      <w:pPr>
        <w:pStyle w:val="Normal"/>
        <w:spacing w:before="0" w:after="0"/>
        <w:ind w:firstLine="567"/>
        <w:jc w:val="both"/>
        <w:rPr/>
      </w:pPr>
      <w:r>
        <w:rPr>
          <w:rFonts w:cs="Times New Roman" w:ascii="Times New Roman" w:hAnsi="Times New Roman"/>
          <w:sz w:val="24"/>
          <w:szCs w:val="24"/>
        </w:rPr>
        <w:t>Нет? А может быть, в ноябре. Может, в ноябре. Нет, не в сентябре? Ну, значит, в ноябре. Видишь, какие мы с тобой. Вот белорусы подкованные, а мы нет. Только где подковы у нас ставить, я не знаю. Мы не подкованы! Я когда, конечно, танцевал, у меня чечётка была, но я не подковывал себя. Ладно.</w:t>
      </w:r>
    </w:p>
    <w:p>
      <w:pPr>
        <w:pStyle w:val="Normal"/>
        <w:spacing w:before="0" w:after="0"/>
        <w:ind w:firstLine="567"/>
        <w:jc w:val="both"/>
        <w:rPr/>
      </w:pPr>
      <w:r>
        <w:rPr>
          <w:rFonts w:cs="Times New Roman" w:ascii="Times New Roman" w:hAnsi="Times New Roman"/>
          <w:sz w:val="24"/>
          <w:szCs w:val="24"/>
        </w:rPr>
        <w:t xml:space="preserve">Поэтому, ребята, если вы будете продолжать говорить, что всё было против воли народа, и воли народа не было </w:t>
      </w:r>
      <w:r>
        <w:rPr>
          <w:rFonts w:eastAsia="Times New Roman" w:cs="Times New Roman" w:ascii="Times New Roman" w:hAnsi="Times New Roman"/>
          <w:sz w:val="24"/>
          <w:szCs w:val="24"/>
        </w:rPr>
        <w:t>–</w:t>
      </w:r>
      <w:r>
        <w:rPr>
          <w:rFonts w:cs="Times New Roman" w:ascii="Times New Roman" w:hAnsi="Times New Roman"/>
          <w:sz w:val="24"/>
          <w:szCs w:val="24"/>
        </w:rPr>
        <w:t xml:space="preserve"> вы лишаете белорусов воли со всех сторон. А тогда нация перестанет развиваться. А вы, Посвящённые, закольцованы с волей. И ваше мнение имеет значение. Поэтому, как бы вы к этому ни относились, я вам официально сообщаю данные Канцелярии Аватара: волевых изъявлений «за» сторон, у продолжающего действовать, было около 57-ми процентов. Около, там десятки доли не хватает, но округляют. За противоположную – около 15-ти. Всё остальное тот самый добор. Там ещё мелочи были. Там же ещё по одному, по два процента, там ещё мелочёвка получилась. Чего?</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те, кого заставили, считаются в эти 57</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А это ты к Аватару зайди, и сама спроси. Я ещё буду на себя брать ответственность за всякие темы белорусские, зачем? Я вам намекнул, где это. Канцелярия Аватара </w:t>
      </w:r>
      <w:r>
        <w:rPr>
          <w:rFonts w:eastAsia="Times New Roman" w:cs="Times New Roman" w:ascii="Times New Roman" w:hAnsi="Times New Roman"/>
          <w:sz w:val="24"/>
          <w:szCs w:val="24"/>
        </w:rPr>
        <w:t>– з</w:t>
      </w:r>
      <w:r>
        <w:rPr>
          <w:rFonts w:cs="Times New Roman" w:ascii="Times New Roman" w:hAnsi="Times New Roman"/>
          <w:sz w:val="24"/>
          <w:szCs w:val="24"/>
        </w:rPr>
        <w:t>ашли и спросили. Там подсчитывается воля любых стран, включая голосование. Вы просто не понимаете действие Иерархии. Так было всегда. А?</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еволя не считается?</w:t>
      </w:r>
    </w:p>
    <w:p>
      <w:pPr>
        <w:pStyle w:val="Normal"/>
        <w:spacing w:before="0" w:after="0"/>
        <w:ind w:firstLine="567"/>
        <w:jc w:val="both"/>
        <w:rPr/>
      </w:pPr>
      <w:r>
        <w:rPr>
          <w:rFonts w:cs="Times New Roman" w:ascii="Times New Roman" w:hAnsi="Times New Roman"/>
          <w:sz w:val="24"/>
          <w:szCs w:val="24"/>
        </w:rPr>
        <w:t>Это мудрость. Зайдёшь к Владыке, уточнишь неволю.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мудрость! Это список мудрости. </w:t>
      </w:r>
    </w:p>
    <w:p>
      <w:pPr>
        <w:pStyle w:val="Normal"/>
        <w:spacing w:before="0" w:after="0"/>
        <w:ind w:firstLine="567"/>
        <w:jc w:val="both"/>
        <w:rPr/>
      </w:pPr>
      <w:r>
        <w:rPr>
          <w:rFonts w:cs="Times New Roman" w:ascii="Times New Roman" w:hAnsi="Times New Roman"/>
          <w:sz w:val="24"/>
          <w:szCs w:val="24"/>
        </w:rPr>
        <w:t xml:space="preserve">Из зала: </w:t>
      </w:r>
      <w:r>
        <w:rPr>
          <w:rFonts w:eastAsia="Times New Roman" w:cs="Times New Roman" w:ascii="Times New Roman" w:hAnsi="Times New Roman"/>
          <w:sz w:val="24"/>
          <w:szCs w:val="24"/>
        </w:rPr>
        <w:t>–</w:t>
      </w:r>
      <w:r>
        <w:rPr>
          <w:rFonts w:cs="Times New Roman" w:ascii="Times New Roman" w:hAnsi="Times New Roman"/>
          <w:i/>
          <w:sz w:val="24"/>
          <w:szCs w:val="24"/>
        </w:rPr>
        <w:t xml:space="preserve"> Поэтому волю только подсчитывают</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 xml:space="preserve">Поэтому подсчитана только воля. Не голосовавшие «ни за кого» – это тоже воля. Поэтому «неволя» я не вижу. Как только ты кинул листочек с чем угодно, это воля. </w:t>
      </w:r>
    </w:p>
    <w:p>
      <w:pPr>
        <w:pStyle w:val="Normal"/>
        <w:spacing w:before="0" w:after="0"/>
        <w:ind w:firstLine="567"/>
        <w:jc w:val="both"/>
        <w:rPr/>
      </w:pPr>
      <w:r>
        <w:rPr>
          <w:rFonts w:cs="Times New Roman" w:ascii="Times New Roman" w:hAnsi="Times New Roman"/>
          <w:sz w:val="24"/>
          <w:szCs w:val="24"/>
        </w:rPr>
        <w:t xml:space="preserve">Из зала: </w:t>
      </w:r>
      <w:r>
        <w:rPr>
          <w:rFonts w:eastAsia="Times New Roman" w:cs="Times New Roman" w:ascii="Times New Roman" w:hAnsi="Times New Roman"/>
          <w:sz w:val="24"/>
          <w:szCs w:val="24"/>
        </w:rPr>
        <w:t>–</w:t>
      </w:r>
      <w:r>
        <w:rPr>
          <w:rFonts w:cs="Times New Roman" w:ascii="Times New Roman" w:hAnsi="Times New Roman"/>
          <w:i/>
          <w:sz w:val="24"/>
          <w:szCs w:val="24"/>
        </w:rPr>
        <w:t xml:space="preserve"> Как говорить, если тебя заставили? Если заставили, то волю не выразил</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т, извините! Если кого-то заставили, ты согласился, что тебя просто «отзаставили». Это тоже воля. Ты прогнулся под другую волю, ну такое бывает.</w:t>
      </w:r>
    </w:p>
    <w:p>
      <w:pPr>
        <w:pStyle w:val="Normal"/>
        <w:spacing w:before="0" w:after="0"/>
        <w:ind w:firstLine="567"/>
        <w:jc w:val="both"/>
        <w:rPr/>
      </w:pPr>
      <w:r>
        <w:rPr>
          <w:rFonts w:cs="Times New Roman" w:ascii="Times New Roman" w:hAnsi="Times New Roman"/>
          <w:sz w:val="24"/>
          <w:szCs w:val="24"/>
        </w:rPr>
        <w:t xml:space="preserve">Из зала: </w:t>
      </w:r>
      <w:r>
        <w:rPr>
          <w:rFonts w:eastAsia="Times New Roman" w:cs="Times New Roman" w:ascii="Times New Roman" w:hAnsi="Times New Roman"/>
          <w:sz w:val="24"/>
          <w:szCs w:val="24"/>
        </w:rPr>
        <w:t>–</w:t>
      </w:r>
      <w:r>
        <w:rPr>
          <w:rFonts w:cs="Times New Roman" w:ascii="Times New Roman" w:hAnsi="Times New Roman"/>
          <w:i/>
          <w:sz w:val="24"/>
          <w:szCs w:val="24"/>
        </w:rPr>
        <w:t xml:space="preserve"> Не, была Воля прогнуться, получается…</w:t>
      </w:r>
    </w:p>
    <w:p>
      <w:pPr>
        <w:pStyle w:val="Normal"/>
        <w:spacing w:before="0" w:after="0"/>
        <w:ind w:firstLine="567"/>
        <w:jc w:val="both"/>
        <w:rPr/>
      </w:pPr>
      <w:r>
        <w:rPr>
          <w:rFonts w:cs="Times New Roman" w:ascii="Times New Roman" w:hAnsi="Times New Roman"/>
          <w:sz w:val="24"/>
          <w:szCs w:val="24"/>
        </w:rPr>
        <w:t>Но если ты прогнулся, значит, ты согласился с этой волей. И, извините, исполняй её. Нравится, не нравится. Вот поймите: нравится, не нравится, и что?</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оля </w:t>
      </w:r>
      <w:r>
        <w:rPr>
          <w:rFonts w:eastAsia="Times New Roman" w:cs="Times New Roman" w:ascii="Times New Roman" w:hAnsi="Times New Roman"/>
          <w:sz w:val="24"/>
          <w:szCs w:val="24"/>
        </w:rPr>
        <w:t xml:space="preserve">– </w:t>
      </w:r>
      <w:r>
        <w:rPr>
          <w:rFonts w:cs="Times New Roman" w:ascii="Times New Roman" w:hAnsi="Times New Roman"/>
          <w:i/>
          <w:sz w:val="24"/>
          <w:szCs w:val="24"/>
        </w:rPr>
        <w:t>это Огонь</w:t>
      </w:r>
    </w:p>
    <w:p>
      <w:pPr>
        <w:pStyle w:val="Normal"/>
        <w:spacing w:before="0" w:after="0"/>
        <w:ind w:firstLine="567"/>
        <w:jc w:val="both"/>
        <w:rPr/>
      </w:pPr>
      <w:r>
        <w:rPr>
          <w:rFonts w:cs="Times New Roman" w:ascii="Times New Roman" w:hAnsi="Times New Roman"/>
          <w:sz w:val="24"/>
          <w:szCs w:val="24"/>
        </w:rPr>
        <w:t xml:space="preserve">Да, Воля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Огонь. Поэтому мы повышаем качество и способности населения, что бы дальше у них развитие было, правда? Но опять же, смотрите. Что бы я ни сказал, мы начинаем искать ещё подоплёку заставить прогнуться. Давайте так. Сейчас у нас такие манипулятивные технологии, что ты будешь считать, что это твоя воля, а с тобой отманипулировали, и ты проголосовал. Ты прогнулся при этом? Нет, ты считаешь, что это твоя воля. А на самом деле, тобой отманипулировали. Есть такие варианты? В России валом. У вас – не знаю. </w:t>
      </w:r>
    </w:p>
    <w:p>
      <w:pPr>
        <w:pStyle w:val="Normal"/>
        <w:spacing w:before="0" w:after="0"/>
        <w:ind w:firstLine="567"/>
        <w:jc w:val="both"/>
        <w:rPr/>
      </w:pPr>
      <w:r>
        <w:rPr>
          <w:rFonts w:cs="Times New Roman" w:ascii="Times New Roman" w:hAnsi="Times New Roman"/>
          <w:sz w:val="24"/>
          <w:szCs w:val="24"/>
        </w:rPr>
        <w:t>У нас есть о-очень изысканные технологии, которые спокойно на это работают. Чаще всего это работает на покупки. Когда ты зашёл в магазин, вышел непонятно с чем (</w:t>
      </w:r>
      <w:r>
        <w:rPr>
          <w:rFonts w:cs="Times New Roman" w:ascii="Times New Roman" w:hAnsi="Times New Roman"/>
          <w:i/>
          <w:sz w:val="24"/>
          <w:szCs w:val="24"/>
        </w:rPr>
        <w:t>оживление в зале</w:t>
      </w:r>
      <w:r>
        <w:rPr>
          <w:rFonts w:cs="Times New Roman" w:ascii="Times New Roman" w:hAnsi="Times New Roman"/>
          <w:sz w:val="24"/>
          <w:szCs w:val="24"/>
        </w:rPr>
        <w:t>). Ну о-очень тебе было нужно, пока ты не доехал домой. А когда всё спало, думаешь: «Господи! Зачем я это купил?!»</w:t>
      </w:r>
    </w:p>
    <w:p>
      <w:pPr>
        <w:pStyle w:val="Normal"/>
        <w:spacing w:before="0" w:after="0"/>
        <w:ind w:firstLine="567"/>
        <w:jc w:val="both"/>
        <w:rPr/>
      </w:pPr>
      <w:r>
        <w:rPr>
          <w:rFonts w:cs="Times New Roman" w:ascii="Times New Roman" w:hAnsi="Times New Roman"/>
          <w:sz w:val="24"/>
          <w:szCs w:val="24"/>
        </w:rPr>
        <w:t xml:space="preserve">Вот эти технологии сейчас работают. И они </w:t>
      </w:r>
      <w:r>
        <w:rPr>
          <w:rFonts w:cs="Times New Roman" w:ascii="Times New Roman" w:hAnsi="Times New Roman"/>
          <w:spacing w:val="20"/>
          <w:sz w:val="24"/>
          <w:szCs w:val="24"/>
        </w:rPr>
        <w:t>работают</w:t>
      </w:r>
      <w:r>
        <w:rPr>
          <w:rFonts w:cs="Times New Roman" w:ascii="Times New Roman" w:hAnsi="Times New Roman"/>
          <w:sz w:val="24"/>
          <w:szCs w:val="24"/>
        </w:rPr>
        <w:t xml:space="preserve">! Они есть в России, на Украине, в Белоруссии, в Европе, в США – они есть. Сейчас у них там выборы, то же самое. Это прослеживается. Вопрос: прогнулся – не прогнулся, как это решить? И вот, что бы я вам не говорил, вы всё равно будете тянуть на свою политическую сторону. Так вот давайте, я не против, чтобы вы политически были за любую сторону. Но это человечески. </w:t>
      </w:r>
    </w:p>
    <w:p>
      <w:pPr>
        <w:pStyle w:val="Normal"/>
        <w:spacing w:before="0" w:after="0"/>
        <w:ind w:firstLine="567"/>
        <w:jc w:val="both"/>
        <w:rPr/>
      </w:pPr>
      <w:r>
        <w:rPr>
          <w:rFonts w:cs="Times New Roman" w:ascii="Times New Roman" w:hAnsi="Times New Roman"/>
          <w:sz w:val="24"/>
          <w:szCs w:val="24"/>
        </w:rPr>
        <w:t xml:space="preserve">Ещё раз. Мы получили Посвящённый Синтез. </w:t>
      </w:r>
      <w:r>
        <w:rPr>
          <w:rFonts w:cs="Times New Roman" w:ascii="Times New Roman" w:hAnsi="Times New Roman"/>
          <w:b/>
          <w:sz w:val="24"/>
          <w:szCs w:val="24"/>
        </w:rPr>
        <w:t>Мы должны суметь стать над ситуацией</w:t>
      </w:r>
      <w:r>
        <w:rPr>
          <w:rFonts w:cs="Times New Roman" w:ascii="Times New Roman" w:hAnsi="Times New Roman"/>
          <w:sz w:val="24"/>
          <w:szCs w:val="24"/>
        </w:rPr>
        <w:t>! Если мы сумели, мы Посвящённые. Если мы внутри продолжаем иметь оскомину, и мы направо-налево, зелёный, красный, бежевый – мы не Посвящённые. Чаще всего Посвящённых проверяют – сейчас будете смеяться – на выборах (</w:t>
      </w:r>
      <w:r>
        <w:rPr>
          <w:rFonts w:cs="Times New Roman" w:ascii="Times New Roman" w:hAnsi="Times New Roman"/>
          <w:i/>
          <w:sz w:val="24"/>
          <w:szCs w:val="24"/>
        </w:rPr>
        <w:t>смех</w:t>
      </w:r>
      <w:r>
        <w:rPr>
          <w:rFonts w:cs="Times New Roman" w:ascii="Times New Roman" w:hAnsi="Times New Roman"/>
          <w:sz w:val="24"/>
          <w:szCs w:val="24"/>
        </w:rPr>
        <w:t xml:space="preserve">). Где бешеная Воля Отца, а Посвящённый – фиксатор Духа. Воля пишется в Дух. Ты смог стать </w:t>
      </w:r>
      <w:r>
        <w:rPr>
          <w:rFonts w:cs="Times New Roman" w:ascii="Times New Roman" w:hAnsi="Times New Roman"/>
          <w:b/>
          <w:sz w:val="24"/>
          <w:szCs w:val="24"/>
        </w:rPr>
        <w:t>над</w:t>
      </w:r>
      <w:r>
        <w:rPr>
          <w:rFonts w:cs="Times New Roman" w:ascii="Times New Roman" w:hAnsi="Times New Roman"/>
          <w:sz w:val="24"/>
          <w:szCs w:val="24"/>
        </w:rPr>
        <w:t xml:space="preserve"> ситуацией и выбрать объективно по Духу, как Отцу надо?</w:t>
      </w:r>
    </w:p>
    <w:p>
      <w:pPr>
        <w:pStyle w:val="Normal"/>
        <w:spacing w:before="0" w:after="0"/>
        <w:ind w:firstLine="567"/>
        <w:jc w:val="both"/>
        <w:rPr/>
      </w:pPr>
      <w:r>
        <w:rPr>
          <w:rFonts w:cs="Times New Roman" w:ascii="Times New Roman" w:hAnsi="Times New Roman"/>
          <w:sz w:val="24"/>
          <w:szCs w:val="24"/>
        </w:rPr>
        <w:t xml:space="preserve">О, кстати! А как Отцу надо? Отцовский сделай выбор. Вы не выходили к Отцу перед голосованием, не спрашивали, а как Отцу надо за кого голосовать? А мы однажды так делали. </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он не отвечал, я ходила</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Вам он точно не ответит, потому что вы заявили за него, что он не отвечал. А я не согласен! Отец всегда отвечает, вопрос в том, слышите ли вы.</w:t>
      </w:r>
    </w:p>
    <w:p>
      <w:pPr>
        <w:pStyle w:val="Normal"/>
        <w:spacing w:before="0" w:after="0"/>
        <w:ind w:firstLine="567"/>
        <w:jc w:val="both"/>
        <w:rPr/>
      </w:pPr>
      <w:r>
        <w:rPr>
          <w:rFonts w:cs="Times New Roman" w:ascii="Times New Roman" w:hAnsi="Times New Roman"/>
          <w:sz w:val="24"/>
          <w:szCs w:val="24"/>
        </w:rPr>
        <w:t xml:space="preserve">Из зала: </w:t>
      </w:r>
      <w:r>
        <w:rPr>
          <w:rFonts w:eastAsia="Times New Roman" w:cs="Times New Roman" w:ascii="Times New Roman" w:hAnsi="Times New Roman"/>
          <w:sz w:val="24"/>
          <w:szCs w:val="24"/>
        </w:rPr>
        <w:t>–</w:t>
      </w:r>
      <w:r>
        <w:rPr>
          <w:rFonts w:cs="Times New Roman" w:ascii="Times New Roman" w:hAnsi="Times New Roman"/>
          <w:i/>
          <w:sz w:val="24"/>
          <w:szCs w:val="24"/>
        </w:rPr>
        <w:t xml:space="preserve"> Он сказал: «Реши!»</w:t>
      </w:r>
    </w:p>
    <w:p>
      <w:pPr>
        <w:pStyle w:val="Normal"/>
        <w:spacing w:before="0" w:after="0"/>
        <w:ind w:firstLine="567"/>
        <w:jc w:val="both"/>
        <w:rPr/>
      </w:pPr>
      <w:r>
        <w:rPr>
          <w:rFonts w:cs="Times New Roman" w:ascii="Times New Roman" w:hAnsi="Times New Roman"/>
          <w:sz w:val="24"/>
          <w:szCs w:val="24"/>
        </w:rPr>
        <w:t xml:space="preserve">Всё! «Реши сама»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по свободе воли. Это называется, Отец был Аватаром для вас…</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Из зала: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онечно.</w:t>
      </w:r>
    </w:p>
    <w:p>
      <w:pPr>
        <w:pStyle w:val="Normal"/>
        <w:spacing w:before="0" w:after="0"/>
        <w:ind w:firstLine="567"/>
        <w:jc w:val="both"/>
        <w:rPr/>
      </w:pPr>
      <w:r>
        <w:rPr>
          <w:rFonts w:cs="Times New Roman" w:ascii="Times New Roman" w:hAnsi="Times New Roman"/>
          <w:sz w:val="24"/>
          <w:szCs w:val="24"/>
        </w:rPr>
        <w:t>А он вообще-то Отец. Всё!</w:t>
      </w:r>
    </w:p>
    <w:p>
      <w:pPr>
        <w:pStyle w:val="Normal"/>
        <w:spacing w:before="0" w:after="0"/>
        <w:ind w:firstLine="567"/>
        <w:jc w:val="both"/>
        <w:rPr/>
      </w:pPr>
      <w:r>
        <w:rPr>
          <w:rFonts w:cs="Times New Roman" w:ascii="Times New Roman" w:hAnsi="Times New Roman"/>
          <w:sz w:val="24"/>
          <w:szCs w:val="24"/>
        </w:rPr>
        <w:t xml:space="preserve">Из зала: </w:t>
      </w:r>
      <w:r>
        <w:rPr>
          <w:rFonts w:eastAsia="Times New Roman" w:cs="Times New Roman" w:ascii="Times New Roman" w:hAnsi="Times New Roman"/>
          <w:sz w:val="24"/>
          <w:szCs w:val="24"/>
        </w:rPr>
        <w:t xml:space="preserve">– </w:t>
      </w:r>
      <w:r>
        <w:rPr>
          <w:rFonts w:cs="Times New Roman" w:ascii="Times New Roman" w:hAnsi="Times New Roman"/>
          <w:sz w:val="24"/>
          <w:szCs w:val="24"/>
        </w:rPr>
        <w:t>Я говорю: «Папа, а ты же знаешь?! Он сказал: «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ё. (</w:t>
      </w:r>
      <w:r>
        <w:rPr>
          <w:rFonts w:cs="Times New Roman" w:ascii="Times New Roman" w:hAnsi="Times New Roman"/>
          <w:i/>
          <w:sz w:val="24"/>
          <w:szCs w:val="24"/>
        </w:rPr>
        <w:t>Смех в зале</w:t>
      </w:r>
      <w:r>
        <w:rPr>
          <w:rFonts w:cs="Times New Roman" w:ascii="Times New Roman" w:hAnsi="Times New Roman"/>
          <w:sz w:val="24"/>
          <w:szCs w:val="24"/>
        </w:rPr>
        <w:t>). А Посвящённые ли мы после это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должаем тему. И вот смотрите. Мы вроде за три часа, я сказал, что мы недоработали – 75%. Чувствуете? И вместо развития Синтеза мы продолжаем каждый на себя тянуть эту ситуацию и растирать Беларусь. Зачем это делаете, Посвящённые?</w:t>
      </w:r>
    </w:p>
    <w:p>
      <w:pPr>
        <w:pStyle w:val="Normal"/>
        <w:spacing w:before="0" w:after="0"/>
        <w:ind w:firstLine="567"/>
        <w:jc w:val="both"/>
        <w:rPr/>
      </w:pPr>
      <w:r>
        <w:rPr>
          <w:rFonts w:cs="Times New Roman" w:ascii="Times New Roman" w:hAnsi="Times New Roman"/>
          <w:sz w:val="24"/>
          <w:szCs w:val="24"/>
        </w:rPr>
        <w:t>Я украинцам это говорил когда-то. Они внутри эту тенденцию оставили… г</w:t>
      </w:r>
      <w:r>
        <w:rPr>
          <w:rFonts w:eastAsia="Times New Roman" w:cs="Times New Roman" w:ascii="Times New Roman" w:hAnsi="Times New Roman"/>
          <w:sz w:val="24"/>
          <w:szCs w:val="24"/>
        </w:rPr>
        <w:t>де Украина сейчас? Нет, она как страна остаётся, мы «за», что бы она осталась. Но не гражданская война, не остальные потери экономические, я надеюсь, вам не нужны. И им было не нужно, но они до этого дошли. Давайте на ошибках учиться.</w:t>
      </w:r>
    </w:p>
    <w:p>
      <w:pPr>
        <w:pStyle w:val="Normal"/>
        <w:spacing w:before="0" w:after="0"/>
        <w:ind w:firstLine="567"/>
        <w:jc w:val="both"/>
        <w:rPr/>
      </w:pPr>
      <w:r>
        <w:rPr>
          <w:rFonts w:eastAsia="Times New Roman" w:cs="Times New Roman" w:ascii="Times New Roman" w:hAnsi="Times New Roman"/>
          <w:sz w:val="24"/>
          <w:szCs w:val="24"/>
        </w:rPr>
        <w:t>Станьте над ситуацией Метагалактическим Синтезом. Я не призываю стать за одну сторону. По-человечески, выйдя отсюда, вы можете иметь любые политические представления, у нас свобода воли. Это, если вы по-человечески спрашивали, вам ответили: – реши сама. А вот если бы вы спрашивали, как Посвящённый, то есть назначение вышестоящей канцелярии тех людей, которые будут править страной</w:t>
      </w:r>
      <w:r>
        <w:rPr>
          <w:rFonts w:cs="Times New Roman" w:ascii="Times New Roman" w:hAnsi="Times New Roman"/>
          <w:i/>
          <w:sz w:val="24"/>
          <w:szCs w:val="24"/>
        </w:rPr>
        <w:t xml:space="preserve"> </w:t>
      </w:r>
      <w:r>
        <w:rPr>
          <w:rFonts w:eastAsia="Times New Roman" w:cs="Times New Roman" w:ascii="Times New Roman" w:hAnsi="Times New Roman"/>
          <w:sz w:val="24"/>
          <w:szCs w:val="24"/>
        </w:rPr>
        <w:t>– каждого назначили. И, начиная с 2005 год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отрите, как вы зависли: «как?» Есть дхарма территории, есть материя, которая реагирует – не реагирует на кого-то, есть дхарма нации, есть дхарма каждого. Всё это объединяется и выявляется кандидатура лучше всего соответствующая всем этим возможностям. «Как?»</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всегда на Синтезе сообщал, что президентов в ночной подготовке всех стран сейчас учат. Некоторые из наших Владык Синтеза даже видят эти совещания, когда нас туда приглашают. Не только президентов, от кого-то канцлеров, от кого-то премьер-министров, в общем, руководителей, которые могут управлять. Не знал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где-то ещё с (20)13-го года развиваем партию в России, это знают. И мне подходят некоторые Владыки Синтеза и рассказывают, что: «Сегодня в ночной подготовке я видела… И ещё обучается…» А как вы собираетесь развивать страны в Метагалактику, если руководители не обучать? Причём там есть руководителя африканских стран, которые очень сложные для этой страны, но их тоже обучают, потому что пока они руководители, их надо обучать. Поэтому африканские страны сейчас начинают развиваться бурнее, чем все предыдущие столетия. Ну, кто не знает. Их обучают в ночной подготовке. И там постепенно приходят в себя. Смотрите, как вы зависли.</w:t>
      </w:r>
    </w:p>
    <w:p>
      <w:pPr>
        <w:pStyle w:val="Normal"/>
        <w:spacing w:before="0" w:after="0"/>
        <w:ind w:firstLine="567"/>
        <w:jc w:val="both"/>
        <w:rPr/>
      </w:pPr>
      <w:r>
        <w:rPr>
          <w:rFonts w:eastAsia="Times New Roman" w:cs="Times New Roman" w:ascii="Times New Roman" w:hAnsi="Times New Roman"/>
          <w:sz w:val="24"/>
          <w:szCs w:val="24"/>
        </w:rPr>
        <w:t>Не знали, да? При этом никто из них, большинство из них, вообще не Посвящённые. Посвящённых обучают отдельно маленьким узким Советом. У нас на планете всего несколько Посвящённых, и их ещё иерархично обучают, сообразно ситуации в стране. Ну, мы сейчас за министров ещё берёмся, их тоже начинают обучать. Во всяком случае российских уже обучают. Ещё пару стран тоже обучают, остальных пока мы не можем пристроить. Пристроим, Синтеза не хватает, нужен больший объём Синтеза. «Как?»</w:t>
      </w:r>
    </w:p>
    <w:p>
      <w:pPr>
        <w:pStyle w:val="Normal"/>
        <w:spacing w:before="0" w:after="0"/>
        <w:ind w:firstLine="567"/>
        <w:jc w:val="both"/>
        <w:rPr/>
      </w:pPr>
      <w:r>
        <w:rPr>
          <w:rFonts w:eastAsia="Times New Roman" w:cs="Times New Roman" w:ascii="Times New Roman" w:hAnsi="Times New Roman"/>
          <w:sz w:val="24"/>
          <w:szCs w:val="24"/>
        </w:rPr>
        <w:t xml:space="preserve">Вот так, всех будут обучать. Назначен управленцем, полезай в Высшую Школу Синтеза на управленческую переподготовку, ночную. А чего спать просто так. А на дневную – работай, развивай. Причём развивай свою страну, и именно свою страну, без всякого подлаживания под соседнюю, любую, или другую дальнюю.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мотрите, как вам интересную кухню рассказал, вы аж зависли. А вы что думали, только вас обучают? Планета вся развивается. Мама только ходит и Папе жалуется: «Мне не хватает управленцев. Бардак устраивают по Планете, Папа научи!». Папа говорит: «Ну, Маме отказать – себя не уважать. Аватар </w:t>
      </w:r>
      <w:r>
        <w:rPr>
          <w:rFonts w:eastAsia="Times New Roman" w:cs="Times New Roman" w:ascii="Times New Roman" w:hAnsi="Times New Roman"/>
          <w:i/>
          <w:sz w:val="24"/>
          <w:szCs w:val="24"/>
        </w:rPr>
        <w:t>(щелчок пальцами)</w:t>
      </w:r>
      <w:r>
        <w:rPr>
          <w:rFonts w:eastAsia="Times New Roman" w:cs="Times New Roman" w:ascii="Times New Roman" w:hAnsi="Times New Roman"/>
          <w:sz w:val="24"/>
          <w:szCs w:val="24"/>
        </w:rPr>
        <w:t xml:space="preserve">, Аватар Ипостаси </w:t>
      </w:r>
      <w:r>
        <w:rPr>
          <w:rFonts w:eastAsia="Times New Roman" w:cs="Times New Roman" w:ascii="Times New Roman" w:hAnsi="Times New Roman"/>
          <w:i/>
          <w:sz w:val="24"/>
          <w:szCs w:val="24"/>
        </w:rPr>
        <w:t>(щелчок пальцами)</w:t>
      </w:r>
      <w:r>
        <w:rPr>
          <w:rFonts w:eastAsia="Times New Roman" w:cs="Times New Roman" w:ascii="Times New Roman" w:hAnsi="Times New Roman"/>
          <w:sz w:val="24"/>
          <w:szCs w:val="24"/>
        </w:rPr>
        <w:t xml:space="preserve"> – обучать». Механизм понятен? Просящему даётся. Мама очень за Планету волнуется, и за человеческую деятельность тоже. Так что, если мы с вами не просим, просит Мама Планеты. Дальше понятно? А там всё исполняется сразу. Папа ж Маму любит. Как он может ей отказать? Вот что вы на это скажите? Так что, если нам мозгов не хватает, включается Мама Планеты со своим управлением. Потому что она видит стратегию развития Планеты, включая экономическую. Экономика – это материя. О! Вам ещё один масштаб я открыл. Итак, у нас вот я сейчас как начну рассказывать, вы только удивляться будете, что всего в ИВДИВО происходит.</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мы тут что-то решаем…. Решаем. За вашей Волей следуют. Но настоящие волевые решения – это повышение качеств, свойств, способностей и возможностей. Поэтому, когда мне говорят: – вот были вбросы. Согласен, были. Вы считали, сколько их было? Нет. Хоть одна из сторон может посчитать сколько их было? Нет. И я не могу посчитать сколько их было. Я не могу поверить ни одной, ни другой стороне. Но я могу поверить, кому? Изначально Вышестоящему Аватару, потому что это мой непосредственный начальник канцелярии, я Аватар Синтеза. Зашёл в канцелярию, подошёл к девочкам в канцелярии, улыбнулся. Аватар смеялся со своего зала, проверив девочек что «хахаль»… Он же всё равно всё видел.</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зала: – </w:t>
      </w:r>
      <w:r>
        <w:rPr>
          <w:rFonts w:eastAsia="Times New Roman" w:cs="Times New Roman" w:ascii="Times New Roman" w:hAnsi="Times New Roman"/>
          <w:i/>
          <w:iCs/>
          <w:sz w:val="24"/>
          <w:szCs w:val="24"/>
        </w:rPr>
        <w:t>И все методики сработали… Шоколад был…</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м не шоколад, там другое.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зала: – </w:t>
      </w:r>
      <w:r>
        <w:rPr>
          <w:rFonts w:eastAsia="Times New Roman" w:cs="Times New Roman" w:ascii="Times New Roman" w:hAnsi="Times New Roman"/>
          <w:i/>
          <w:iCs/>
          <w:sz w:val="24"/>
          <w:szCs w:val="24"/>
        </w:rPr>
        <w:t>Что? (Хохот).</w:t>
      </w:r>
    </w:p>
    <w:p>
      <w:pPr>
        <w:pStyle w:val="Normal"/>
        <w:spacing w:before="0" w:after="0"/>
        <w:ind w:firstLine="567"/>
        <w:jc w:val="both"/>
        <w:rPr/>
      </w:pPr>
      <w:r>
        <w:rPr>
          <w:rFonts w:eastAsia="Times New Roman" w:cs="Times New Roman" w:ascii="Times New Roman" w:hAnsi="Times New Roman"/>
          <w:sz w:val="24"/>
          <w:szCs w:val="24"/>
        </w:rPr>
        <w:t xml:space="preserve">Ну, вы девочка, как я могу вам сказать. Я только мальчикам буду говорить, и то на ушко. Там шоколадом не обойдёшься. Ладно, шутка. </w:t>
      </w:r>
    </w:p>
    <w:p>
      <w:pPr>
        <w:pStyle w:val="Normal"/>
        <w:spacing w:before="0" w:after="0"/>
        <w:ind w:firstLine="567"/>
        <w:jc w:val="both"/>
        <w:rPr/>
      </w:pPr>
      <w:r>
        <w:rPr>
          <w:rFonts w:eastAsia="Times New Roman" w:cs="Times New Roman" w:ascii="Times New Roman" w:hAnsi="Times New Roman"/>
          <w:sz w:val="24"/>
          <w:szCs w:val="24"/>
        </w:rPr>
        <w:t xml:space="preserve">Ну, ладно. Теперь ещё раз попробуйте переосмыслить ситуацию не как Человек, а как Посвящённый. Даже если вы не поверите моим данным – это ваша Воля. У вас свобода воли, но у меня спросили: «Откуда ты знаешь такие цифры, потому что вот были вбросы». Я их не считал, вы не считали, вы не знаете – цифры из канцелярии Аватара. Причём по любой стране и даже самой маленькой, которую мы с вами даже названия не знаем, типа Вануату, и так далее. Или массы маленьких островов между Северной и Южной Америкой, там порядка шести стран на маленьких островах, знаете такие? Недалеко от Венесуэлы, Панамского канала, в этой стороне. Не знаете? Все голоса их депутатов тоже посчитаны. Поищите, узнаете, будете улыбаться.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у закончили? Раз до вас не доходит, пойдём тяжёлой артиллерией.</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ая Воля Отца, выраженная любым Человеком как его Воля, посчитана. Любая Воля каждого Человека, выраженная лично им, посчитана. И в равновесии создаёт тенденцию развития страны, просто запомните. И считается это всё в канцелярии Аватара. Потому что, когда Человек делает какое-то действие, особенно на выборах, у него вспыхивает особый Огонь Воли, и, ставя подпись – это, кстати, вкладывается в личное дело каждого как ответственность за принятое решение и ответственность за перспективу развития страны. Если решение привело к гибели страны, в веках этот Человек обязан будет её восстанавливать. Если решение принято на развитие страны, в веках этот Человек продолжает развивать эту страну или тех людей, которые из этой страны вышли дальше. Ну, там объединение, земляне… И так далее. Не знал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к сожалению, тоже не знал, пока на украинцах этому не научился. После этого я вообще поменял взгляд на политическую ситуацию везде. Ответственность за страну лежит на нас не в этой жизни, а в последующих, если мы приняли неправильное решение по развитию страны. </w:t>
      </w:r>
      <w:r>
        <w:rPr>
          <w:rFonts w:eastAsia="Times New Roman" w:cs="Times New Roman" w:ascii="Times New Roman" w:hAnsi="Times New Roman"/>
          <w:i/>
          <w:iCs/>
          <w:sz w:val="24"/>
          <w:szCs w:val="24"/>
        </w:rPr>
        <w:t xml:space="preserve">(Из зала неразборчиво). </w:t>
      </w:r>
      <w:r>
        <w:rPr>
          <w:rFonts w:eastAsia="Times New Roman" w:cs="Times New Roman" w:ascii="Times New Roman" w:hAnsi="Times New Roman"/>
          <w:sz w:val="24"/>
          <w:szCs w:val="24"/>
        </w:rPr>
        <w:t>В первую очередь – Посвящённый, во вторую очередь – Служащий, в третью очередь – Ипостаси, в четвёртую очередь – Учителя, в пятую – Владыка, в шестую – Аватарам, нам, и в седьмую – Отцам.</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И чем выше твоя подготовка, тем сильнее ответственность за страну. У Аватаров – тотальная. Поэтому я с вами сейчас общаюсь, потому что я тотально отвечаю за Россию. Даже если мне не нравится, что там многое происходит, и у нас с вами Союз. Вам везёт. Вы Аватары пока назначенные на год. Но вы назначены на год, и идут выборы, и я с вами беседую. Товарищи союзники Аватары – ваша ответственность за страну где? Тотально – это полная и тотальная Воля. Но ты не имеешь права вмешиваться в процессы, которые … или не компетентен, или вмешиваться нельзя, </w:t>
      </w:r>
      <w:r>
        <w:rPr>
          <w:rFonts w:cs="Times New Roman" w:ascii="Times New Roman" w:hAnsi="Times New Roman"/>
          <w:sz w:val="24"/>
          <w:szCs w:val="24"/>
        </w:rPr>
        <w:t>даже имея тотальную Во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чего страшного. Жизнь такая. Вот и учишься этому. Вроде по-человечески, а на самом деле по-аватарски. А у Вас? </w:t>
      </w:r>
    </w:p>
    <w:p>
      <w:pPr>
        <w:pStyle w:val="Normal"/>
        <w:spacing w:before="0" w:after="0"/>
        <w:ind w:firstLine="567"/>
        <w:jc w:val="both"/>
        <w:rPr/>
      </w:pPr>
      <w:r>
        <w:rPr>
          <w:rFonts w:cs="Times New Roman" w:ascii="Times New Roman" w:hAnsi="Times New Roman"/>
          <w:sz w:val="24"/>
          <w:szCs w:val="24"/>
        </w:rPr>
        <w:t>Я понимаю, вроде мы проходим Синтез Посвященного, но следующий раз будет Синтез Служащего, так мы дойдём до Аватара. Но должность у вас аватарская, когда вы участвовали в выборе, значит, вы обучаетесь аватарскому действию, хотя бы по должности. Как вы этому обучаетесь? Мы много будем спорить «за» или «против». Спорить-то можно. Как вы будете развивать страну?</w:t>
      </w:r>
    </w:p>
    <w:p>
      <w:pPr>
        <w:pStyle w:val="Heading2"/>
        <w:rPr>
          <w:szCs w:val="24"/>
        </w:rPr>
      </w:pPr>
      <w:bookmarkStart w:id="12" w:name="__RefHeading___Toc62687559"/>
      <w:r>
        <w:rPr>
          <w:szCs w:val="24"/>
        </w:rPr>
        <w:t>Задача Посвящённых – из Метагалактики Фа всех перевести в Высокую Цельную Метагалактику</w:t>
      </w:r>
      <w:bookmarkEnd w:id="12"/>
      <w:r>
        <w:rPr>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сейчас мы дойдём до страны. У нас три практики просто, давайте.</w:t>
      </w:r>
    </w:p>
    <w:p>
      <w:pPr>
        <w:pStyle w:val="Normal"/>
        <w:spacing w:before="0" w:after="0"/>
        <w:ind w:firstLine="567"/>
        <w:jc w:val="both"/>
        <w:rPr/>
      </w:pPr>
      <w:r>
        <w:rPr>
          <w:rFonts w:cs="Times New Roman" w:ascii="Times New Roman" w:hAnsi="Times New Roman"/>
          <w:sz w:val="24"/>
          <w:szCs w:val="24"/>
        </w:rPr>
        <w:t xml:space="preserve">Итак, вопрос на Посвящение. Мы были в ноте Ре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было за нашей Октавой, мы вошли в новую Октаву Фа.</w:t>
      </w:r>
    </w:p>
    <w:p>
      <w:pPr>
        <w:pStyle w:val="Normal"/>
        <w:spacing w:before="0" w:after="0"/>
        <w:ind w:firstLine="567"/>
        <w:jc w:val="both"/>
        <w:rPr/>
      </w:pPr>
      <w:r>
        <w:rPr>
          <w:rFonts w:cs="Times New Roman" w:ascii="Times New Roman" w:hAnsi="Times New Roman"/>
          <w:sz w:val="24"/>
          <w:szCs w:val="24"/>
        </w:rPr>
        <w:t>Есть До – это ИВДИВО Октавы Бы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ть Си – это Истинная Метагалактика. Я специально рисую, так вам легче будет. Я понимаю, там что отмеча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Ля – есть Высокая Цельная Метагалактика. Вот здесь мы как Человек теперь. Мы сейчас с вами это отстроим. Вот здесь мы как Учитель Синтеза теперь должны быть. Это мы опять же с вами должны стяж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льше есть Соль – это Изначально Вышестоящая Метагалактика. Здесь у нас Цивилизация Человечества. Мы сейчас подтягиваем люд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есть Фа – это Метагалактика. Здесь у нас Природный Человек. Мы его активно вот сюда сейчас переводим. Наша задача, как Посвящённых, с Метагалактики Фа всех перетащить в Высокую Цельную Метагалактику за тридцать л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м поставлен срок второго этапа. Поэтому за двадцать пять лет мы вошли сюда, а за тридцать лет мы должны подняться сюда. Почему так, мы сейчас поясним.</w:t>
      </w:r>
    </w:p>
    <w:p>
      <w:pPr>
        <w:pStyle w:val="Normal"/>
        <w:spacing w:before="0" w:after="0"/>
        <w:ind w:firstLine="567"/>
        <w:jc w:val="both"/>
        <w:rPr/>
      </w:pPr>
      <w:r>
        <w:rPr>
          <w:rFonts w:cs="Times New Roman" w:ascii="Times New Roman" w:hAnsi="Times New Roman"/>
          <w:sz w:val="24"/>
          <w:szCs w:val="24"/>
        </w:rPr>
        <w:t>Кто мне скажет, почему мы для Посвящённого Синтеза ходили вот к этому Отцу на 16 777 217-ю Изначально Вышестоящую ИВДИВО-Цельность? Выше мы не пойдём, ну, во всяком случае, на этом Синтезе. Мы сейчас будем отрабатывать Ре- и ИВДИВО Октавы Бытия. Ре и До мы сейчас будем с вами отрабатыв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Ведя организацию материи Посвящённого.</w:t>
      </w:r>
    </w:p>
    <w:p>
      <w:pPr>
        <w:pStyle w:val="Normal"/>
        <w:spacing w:before="0" w:after="0"/>
        <w:ind w:firstLine="567"/>
        <w:jc w:val="both"/>
        <w:rPr/>
      </w:pPr>
      <w:r>
        <w:rPr>
          <w:rFonts w:cs="Times New Roman" w:ascii="Times New Roman" w:hAnsi="Times New Roman"/>
          <w:sz w:val="24"/>
          <w:szCs w:val="24"/>
        </w:rPr>
        <w:t>Это организация материи Посвящённого, согласен. Докаж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Аватар Ипостас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же не ту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Посвящённый включяается (неразборчиво).</w:t>
      </w:r>
    </w:p>
    <w:p>
      <w:pPr>
        <w:pStyle w:val="Normal"/>
        <w:spacing w:before="0" w:after="0"/>
        <w:ind w:firstLine="567"/>
        <w:jc w:val="both"/>
        <w:rPr/>
      </w:pPr>
      <w:r>
        <w:rPr>
          <w:rFonts w:cs="Times New Roman" w:ascii="Times New Roman" w:hAnsi="Times New Roman"/>
          <w:sz w:val="24"/>
          <w:szCs w:val="24"/>
        </w:rPr>
        <w:t xml:space="preserve">Согласен. С точки зрения управленческих функций тенденция правильная, но нет жёстких управленческих тенденций, что по-другому нельзя, понимаешь? Вот я сейчас отвечу, и будет жёсткая функция, что просто по-другому нельзя по стандартам Синтеза. А ты мне говоришь о тенденции, что вот так можно. Ну, можно. Ну, можно </w:t>
      </w:r>
      <w:r>
        <w:rPr>
          <w:rFonts w:eastAsia="Times New Roman" w:cs="Times New Roman" w:ascii="Times New Roman" w:hAnsi="Times New Roman"/>
          <w:sz w:val="24"/>
          <w:szCs w:val="24"/>
        </w:rPr>
        <w:t>–</w:t>
      </w:r>
      <w:r>
        <w:rPr>
          <w:rFonts w:cs="Times New Roman" w:ascii="Times New Roman" w:hAnsi="Times New Roman"/>
          <w:sz w:val="24"/>
          <w:szCs w:val="24"/>
        </w:rPr>
        <w:t xml:space="preserve"> и не можно. Вот кто-то с тобой согласиться, кто-то нет и оба будут прав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Как устойчивыми видами (неразборчиво)</w:t>
      </w:r>
    </w:p>
    <w:p>
      <w:pPr>
        <w:pStyle w:val="Normal"/>
        <w:spacing w:before="0" w:after="0"/>
        <w:ind w:firstLine="567"/>
        <w:jc w:val="both"/>
        <w:rPr/>
      </w:pPr>
      <w:r>
        <w:rPr>
          <w:rFonts w:cs="Times New Roman" w:ascii="Times New Roman" w:hAnsi="Times New Roman"/>
          <w:sz w:val="24"/>
          <w:szCs w:val="24"/>
        </w:rPr>
        <w:t>Нет. Я специально вот нарисова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Ре управляет Высокой Цельной Метагалактикой, где сейчас фиксируется Человек.</w:t>
      </w:r>
    </w:p>
    <w:p>
      <w:pPr>
        <w:pStyle w:val="Normal"/>
        <w:spacing w:before="0" w:after="0"/>
        <w:ind w:firstLine="567"/>
        <w:jc w:val="both"/>
        <w:rPr/>
      </w:pPr>
      <w:r>
        <w:rPr>
          <w:rFonts w:cs="Times New Roman" w:ascii="Times New Roman" w:hAnsi="Times New Roman"/>
          <w:sz w:val="24"/>
          <w:szCs w:val="24"/>
        </w:rPr>
        <w:t>Так, уже ближе. О, уже хорош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eastAsia="Times New Roman" w:cs="Times New Roman" w:ascii="Times New Roman" w:hAnsi="Times New Roman"/>
          <w:sz w:val="24"/>
          <w:szCs w:val="24"/>
        </w:rPr>
        <w:t>– Человек 262 </w:t>
      </w:r>
      <w:r>
        <w:rPr>
          <w:rFonts w:eastAsia="Times New Roman" w:cs="Times New Roman" w:ascii="Times New Roman" w:hAnsi="Times New Roman"/>
          <w:i/>
          <w:iCs/>
          <w:sz w:val="24"/>
          <w:szCs w:val="24"/>
        </w:rPr>
        <w:t>144-ричный</w:t>
      </w:r>
    </w:p>
    <w:p>
      <w:pPr>
        <w:pStyle w:val="Normal"/>
        <w:spacing w:before="0" w:after="0"/>
        <w:ind w:firstLine="567"/>
        <w:jc w:val="both"/>
        <w:rPr/>
      </w:pPr>
      <w:r>
        <w:rPr>
          <w:rFonts w:cs="Times New Roman" w:ascii="Times New Roman" w:hAnsi="Times New Roman"/>
          <w:sz w:val="24"/>
          <w:szCs w:val="24"/>
        </w:rPr>
        <w:t>Ре- управляет Высокой Цельной Метагалактикой. Фух! 4:1. Ну, продолжай, треть ответа е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Человек 262 144-ричны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т, мы о Посвящённом</w:t>
      </w:r>
    </w:p>
    <w:p>
      <w:pPr>
        <w:pStyle w:val="Normal"/>
        <w:spacing w:before="0" w:after="0"/>
        <w:ind w:firstLine="567"/>
        <w:jc w:val="both"/>
        <w:rPr/>
      </w:pPr>
      <w:r>
        <w:rPr>
          <w:rFonts w:cs="Times New Roman" w:ascii="Times New Roman" w:hAnsi="Times New Roman"/>
          <w:sz w:val="24"/>
          <w:szCs w:val="24"/>
        </w:rPr>
        <w:t xml:space="preserve">Из зала: </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А Посвящённый идёт дальше</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ен. Говори, как. Ты начала правильно отвечать. Первый правильный ответ. Это жёстко Ре управляет Высокой Цельной Метагалактикой, а мы здесь как Человеки. Ну, это не совсем...</w:t>
      </w:r>
    </w:p>
    <w:p>
      <w:pPr>
        <w:pStyle w:val="Normal"/>
        <w:spacing w:before="0" w:after="0"/>
        <w:ind w:firstLine="567"/>
        <w:jc w:val="both"/>
        <w:rPr/>
      </w:pPr>
      <w:r>
        <w:rPr>
          <w:rFonts w:cs="Times New Roman" w:ascii="Times New Roman" w:hAnsi="Times New Roman"/>
          <w:sz w:val="24"/>
          <w:szCs w:val="24"/>
        </w:rPr>
        <w:t xml:space="preserve">Возьмём восьмерицу. На самом деле сейчас Человек </w:t>
      </w:r>
      <w:r>
        <w:rPr>
          <w:rFonts w:eastAsia="Times New Roman" w:cs="Times New Roman" w:ascii="Times New Roman" w:hAnsi="Times New Roman"/>
          <w:sz w:val="24"/>
          <w:szCs w:val="24"/>
        </w:rPr>
        <w:t>–</w:t>
      </w:r>
      <w:r>
        <w:rPr>
          <w:rFonts w:cs="Times New Roman" w:ascii="Times New Roman" w:hAnsi="Times New Roman"/>
          <w:sz w:val="24"/>
          <w:szCs w:val="24"/>
        </w:rPr>
        <w:t xml:space="preserve"> вот здесь. Человек у нас Фа, а Посвящённый у нас Соль. Потому что пока по нашей компетенции, в лучшем случае, мы как Посвящённые относимся к Соль. Мы вас сейчас подтянули на Истинную Метагалактику, потому что здесь Учитель Синтеза. Но это аж Учитель Синтеза, им ещё надо ст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на Высокой Цельной Метагалактике для населения Человек, пока здесь Служащий. Для Истинной Метагалактики пока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постась. Для Октавы Бытия пока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Синтеза, а для Ре – это Владыка. Пока мы стоим вот так. И мы лишь пытаемся поднять Посвящённого с этой ноты «Соль» на ноту «До», почему? </w:t>
      </w:r>
    </w:p>
    <w:p>
      <w:pPr>
        <w:pStyle w:val="Normal"/>
        <w:spacing w:before="0" w:after="0"/>
        <w:ind w:firstLine="567"/>
        <w:jc w:val="both"/>
        <w:rPr/>
      </w:pPr>
      <w:r>
        <w:rPr>
          <w:rFonts w:cs="Times New Roman" w:ascii="Times New Roman" w:hAnsi="Times New Roman"/>
          <w:sz w:val="24"/>
          <w:szCs w:val="24"/>
        </w:rPr>
        <w:t xml:space="preserve">До управляет Соль. Но есть одна проблема: Соль входит в Ре как часть. И вот это жёсткое </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ческие решения. Значит, если я хочу развивать вас как Посвящённых и ввести вас в Посвящённый Синтез, я должен ориентироваться не на Соль, а смотреть куда этот резонатор входит как часть? А он как часть входит в Ре. Значит, я дошёл с вами до «До» – это куда мы с вами способны были и настроились – вышел к Владыкам. Владыка говорит: «Если хотите реализовать Посвящённый Синтез, лучше идти в Ре». Ну, я эту схему сразу сообразил, Владыка улыбнулся, в смысле, готовы, раз сообразил. Если бы не сообразил Владика сказал бы: «Ну, мы не будем это делать».</w:t>
      </w:r>
    </w:p>
    <w:p>
      <w:pPr>
        <w:pStyle w:val="Normal"/>
        <w:spacing w:before="0" w:after="0"/>
        <w:ind w:firstLine="567"/>
        <w:jc w:val="both"/>
        <w:rPr/>
      </w:pPr>
      <w:r>
        <w:rPr>
          <w:rFonts w:cs="Times New Roman" w:ascii="Times New Roman" w:hAnsi="Times New Roman"/>
          <w:sz w:val="24"/>
          <w:szCs w:val="24"/>
        </w:rPr>
        <w:t xml:space="preserve">И он нас поддержал, выйдя с нами вот сюда. Мы бы с вами туда не вышли. Поэтому Кут Хуми Фаинь из «До» пошли с нами в «Ре». Из ИВДИВО Октавы Бытия вышли в Ре, постояли и мы сориентировались на Аватаров Ре. Резонатор сработал, вы начали усваивать материю Ре, и вы получили Посвящённый Синтез не ноты «До», тогда был шанс, что вы останетесь в Октаве Фа… Ой, в Октаве предыдущей планетарной – в Октаве До. А мы вас передвинули в Октаву Фа – с Фа по Фа. А это Октава «До» </w:t>
      </w:r>
      <w:r>
        <w:rPr>
          <w:rFonts w:eastAsia="Times New Roman" w:cs="Times New Roman" w:ascii="Times New Roman" w:hAnsi="Times New Roman"/>
          <w:sz w:val="24"/>
          <w:szCs w:val="24"/>
        </w:rPr>
        <w:t>–</w:t>
      </w:r>
      <w:r>
        <w:rPr>
          <w:rFonts w:cs="Times New Roman" w:ascii="Times New Roman" w:hAnsi="Times New Roman"/>
          <w:sz w:val="24"/>
          <w:szCs w:val="24"/>
        </w:rPr>
        <w:t xml:space="preserve"> с «До», где Планета, до «До». Поэтому мне важно было с вами Посвящённый Синтез стяжать не в «До» </w:t>
      </w:r>
      <w:r>
        <w:rPr>
          <w:rFonts w:eastAsia="Times New Roman" w:cs="Times New Roman" w:ascii="Times New Roman" w:hAnsi="Times New Roman"/>
          <w:sz w:val="24"/>
          <w:szCs w:val="24"/>
        </w:rPr>
        <w:t>–</w:t>
      </w:r>
      <w:r>
        <w:rPr>
          <w:rFonts w:cs="Times New Roman" w:ascii="Times New Roman" w:hAnsi="Times New Roman"/>
          <w:sz w:val="24"/>
          <w:szCs w:val="24"/>
        </w:rPr>
        <w:t xml:space="preserve"> я мог вас оставить обратно в Октаве «До» </w:t>
      </w:r>
      <w:r>
        <w:rPr>
          <w:rFonts w:eastAsia="Times New Roman" w:cs="Times New Roman" w:ascii="Times New Roman" w:hAnsi="Times New Roman"/>
          <w:sz w:val="24"/>
          <w:szCs w:val="24"/>
        </w:rPr>
        <w:t>–</w:t>
      </w:r>
      <w:r>
        <w:rPr>
          <w:rFonts w:cs="Times New Roman" w:ascii="Times New Roman" w:hAnsi="Times New Roman"/>
          <w:sz w:val="24"/>
          <w:szCs w:val="24"/>
        </w:rPr>
        <w:t xml:space="preserve"> а в Ре, тогда вы как Посвящённый пошли Октавой Фа.</w:t>
      </w:r>
    </w:p>
    <w:p>
      <w:pPr>
        <w:pStyle w:val="Normal"/>
        <w:spacing w:before="0" w:after="0"/>
        <w:ind w:firstLine="567"/>
        <w:jc w:val="both"/>
        <w:rPr/>
      </w:pPr>
      <w:r>
        <w:rPr>
          <w:rFonts w:cs="Times New Roman" w:ascii="Times New Roman" w:hAnsi="Times New Roman"/>
          <w:sz w:val="24"/>
          <w:szCs w:val="24"/>
        </w:rPr>
        <w:t>Видите, как всё жёстко, хотя всего лишь шаг выше. В итоге то, что вы правильно сказали, Ре управляет Ля, но Соль входит в Ре как часть. И самое главное, Соль, входящая в Ре как часть, где Посвящённый имеет вершину развития в Р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ещё такой момент. Вы скажете, раз Человек здесь, Посвящённый должен стать выше. Должен, но пока не стал. И пока мы с вами по-человечески мы имеем массу населения Белоруссии, в лучшем случае, в Метагалактике Фа. Значит, если хоть кто-то из этого населения включится как Посвящённый, он встанет в Соль, на шаг выше. А, значит, вершина Посвящённости будет в Ре. Всё так просто. Вы увидели? Поэтому мы с вами пошли стяжать в Ре.</w:t>
      </w:r>
    </w:p>
    <w:p>
      <w:pPr>
        <w:pStyle w:val="Normal"/>
        <w:spacing w:before="0" w:after="0"/>
        <w:ind w:firstLine="567"/>
        <w:jc w:val="both"/>
        <w:rPr/>
      </w:pPr>
      <w:r>
        <w:rPr>
          <w:rFonts w:cs="Times New Roman" w:ascii="Times New Roman" w:hAnsi="Times New Roman"/>
          <w:sz w:val="24"/>
          <w:szCs w:val="24"/>
        </w:rPr>
        <w:t xml:space="preserve">Чем ещё важно Ре </w:t>
      </w:r>
      <w:r>
        <w:rPr>
          <w:rFonts w:eastAsia="Times New Roman" w:cs="Times New Roman" w:ascii="Times New Roman" w:hAnsi="Times New Roman"/>
          <w:sz w:val="24"/>
          <w:szCs w:val="24"/>
        </w:rPr>
        <w:t>–</w:t>
      </w:r>
      <w:r>
        <w:rPr>
          <w:rFonts w:cs="Times New Roman" w:ascii="Times New Roman" w:hAnsi="Times New Roman"/>
          <w:sz w:val="24"/>
          <w:szCs w:val="24"/>
        </w:rPr>
        <w:t xml:space="preserve"> Отец в зале сказал вам </w:t>
      </w:r>
      <w:r>
        <w:rPr>
          <w:rFonts w:eastAsia="Times New Roman" w:cs="Times New Roman" w:ascii="Times New Roman" w:hAnsi="Times New Roman"/>
          <w:sz w:val="24"/>
          <w:szCs w:val="24"/>
        </w:rPr>
        <w:t>–</w:t>
      </w:r>
      <w:r>
        <w:rPr>
          <w:rFonts w:cs="Times New Roman" w:ascii="Times New Roman" w:hAnsi="Times New Roman"/>
          <w:sz w:val="24"/>
          <w:szCs w:val="24"/>
        </w:rPr>
        <w:t xml:space="preserve"> тем, что эта цифра стояла в зале Отца. И когда мы с вами получали количество Прав, вы получили Права на эту цифру, а не на четыре миллиона, здесь. То есть, в четыре раза больше.</w:t>
      </w:r>
    </w:p>
    <w:p>
      <w:pPr>
        <w:pStyle w:val="Normal"/>
        <w:spacing w:before="0" w:after="0"/>
        <w:ind w:firstLine="567"/>
        <w:jc w:val="both"/>
        <w:rPr/>
      </w:pPr>
      <w:r>
        <w:rPr>
          <w:rFonts w:cs="Times New Roman" w:ascii="Times New Roman" w:hAnsi="Times New Roman"/>
          <w:sz w:val="24"/>
          <w:szCs w:val="24"/>
        </w:rPr>
        <w:t xml:space="preserve">То есть, смысл хождения в более высокие выражения состоит в том, что как только ты выходишь в более высокий вид организации материи, ты получаешь количество стяжаемых Прав по номеру вида организации материи, куда ты смог выйти. Ну, мы вышли в 217 </w:t>
      </w:r>
      <w:r>
        <w:rPr>
          <w:rFonts w:eastAsia="Times New Roman" w:cs="Times New Roman" w:ascii="Times New Roman" w:hAnsi="Times New Roman"/>
          <w:sz w:val="24"/>
          <w:szCs w:val="24"/>
        </w:rPr>
        <w:t>– в</w:t>
      </w:r>
      <w:r>
        <w:rPr>
          <w:rFonts w:cs="Times New Roman" w:ascii="Times New Roman" w:hAnsi="Times New Roman"/>
          <w:sz w:val="24"/>
          <w:szCs w:val="24"/>
        </w:rPr>
        <w:t xml:space="preserve">от такое количество Духа на десять миллионов белорусов, всем хватило. Вот в России бы не хватило по единице каждому. Вот такое количество Прав, качеств, свойств. Качества, свойства и возможности будем делить сразу на четыре. Значит, качества получили 4.192.304, столько же свойств, это минимально. Отец может дать в десять раз больше, но мы стандартно берём. Вы получили такое же количество Метагалактических Синтезов. И всё это скомпоновалось в новый стимул развития Белорусс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у, а дальше песня: «Мы будем жить теперь по-новому…».</w:t>
      </w:r>
    </w:p>
    <w:p>
      <w:pPr>
        <w:pStyle w:val="Normal"/>
        <w:spacing w:before="0" w:after="0"/>
        <w:ind w:firstLine="567"/>
        <w:jc w:val="both"/>
        <w:rPr/>
      </w:pPr>
      <w:r>
        <w:rPr>
          <w:rFonts w:cs="Times New Roman" w:ascii="Times New Roman" w:hAnsi="Times New Roman"/>
          <w:sz w:val="24"/>
          <w:szCs w:val="24"/>
        </w:rPr>
        <w:t xml:space="preserve">Внешне это мы пока не увидим сразу быстро. Но то, что вот это всё стало на вашу территорию по границам и, потирая руки, начинает внедряться, а потирая ноги, начинает просто нырять во всех, чтоб всё развивалось </w:t>
      </w:r>
      <w:r>
        <w:rPr>
          <w:rFonts w:eastAsia="Times New Roman" w:cs="Times New Roman" w:ascii="Times New Roman" w:hAnsi="Times New Roman"/>
          <w:sz w:val="24"/>
          <w:szCs w:val="24"/>
        </w:rPr>
        <w:t>– э</w:t>
      </w:r>
      <w:r>
        <w:rPr>
          <w:rFonts w:cs="Times New Roman" w:ascii="Times New Roman" w:hAnsi="Times New Roman"/>
          <w:sz w:val="24"/>
          <w:szCs w:val="24"/>
        </w:rPr>
        <w:t xml:space="preserve">то однозначно. Открытым текстом, в России мы делаем то же самое. Мы обязательно чего-нибудь стяжаем, отдаём России. А дальше это, внимание, самоорганизуется само. Говорить о том, что это тотальное влияние, где вы и ни на что не способны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неправда. Потому что, чтобы взять вот эти вещи, каждый человек должен обладать какой-то своей подготовкой. Потом примениться как-то по-своему. Там нет жёстких планов, что сделай только так. Там план: вот это дано:</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схватил – тот молодец;</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молодец и схватил, тот развивает, как мож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здесь возникает знаменитая фраза: «Пути Господни неисповедимы». Вот это дано, а как это применится </w:t>
      </w:r>
      <w:r>
        <w:rPr>
          <w:rFonts w:eastAsia="Times New Roman" w:cs="Times New Roman" w:ascii="Times New Roman" w:hAnsi="Times New Roman"/>
          <w:sz w:val="24"/>
          <w:szCs w:val="24"/>
        </w:rPr>
        <w:t>–</w:t>
      </w:r>
      <w:r>
        <w:rPr>
          <w:rFonts w:cs="Times New Roman" w:ascii="Times New Roman" w:hAnsi="Times New Roman"/>
          <w:sz w:val="24"/>
          <w:szCs w:val="24"/>
        </w:rPr>
        <w:t xml:space="preserve"> пути Господни неисповедимы. И даже на выборах пути Господни неисповедимы. Если б качество и свойство у людей было повыше </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и Господни неисповедимы. И ситуация первых дней это спокойно показывала. И когда стало понятно, что не хватает качеств, свойств, возможностей, способностей… Понятно. Потому нечего руками махать, когда всё закончено. Надо думать о перспективах, а не тратить энергию на мельницу. Ни о чё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ая ситуация. Поэтому, используя нестабильность, мы укрепили Беларусь, чтоб она развивалась, да ещё нотой Ре. Это очень хорошая вещь. И, кстати, в ноте Ре находится ИВДИВО, в ноте До ИВДИВО Октавы Бытия. Бытиё – это внешнее. А дальше следующая нота Ми и Фа – это ИВДИВО Матери и ИВДИВО От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туда мы пойдём в следующие разы, сейчас мы укрепляемся в Ре. Ответ понятен? Общая цифра есть? </w:t>
      </w:r>
    </w:p>
    <w:p>
      <w:pPr>
        <w:pStyle w:val="Normal"/>
        <w:spacing w:before="0" w:after="0"/>
        <w:ind w:firstLine="567"/>
        <w:jc w:val="both"/>
        <w:rPr/>
      </w:pPr>
      <w:r>
        <w:rPr>
          <w:rFonts w:cs="Times New Roman" w:ascii="Times New Roman" w:hAnsi="Times New Roman"/>
          <w:sz w:val="24"/>
          <w:szCs w:val="24"/>
        </w:rPr>
        <w:t xml:space="preserve">В итоге, кроме всего прочего, как вы получали Права? Вышли к Папе и стяжали 16 миллионов Прав. Папа говорит: «На!» Что в этот момент произошло, а?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Cs/>
          <w:sz w:val="24"/>
          <w:szCs w:val="24"/>
        </w:rPr>
        <w:t>Из зала:</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6 миллионов Огней вошл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олько-то Огней вошло. А если б не поместилось?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Из зала: </w:t>
      </w:r>
      <w:r>
        <w:rPr>
          <w:rFonts w:eastAsia="Times New Roman" w:cs="Times New Roman" w:ascii="Times New Roman" w:hAnsi="Times New Roman"/>
          <w:sz w:val="24"/>
          <w:szCs w:val="24"/>
        </w:rPr>
        <w:t>–</w:t>
      </w:r>
      <w:r>
        <w:rPr>
          <w:rFonts w:cs="Times New Roman" w:ascii="Times New Roman" w:hAnsi="Times New Roman"/>
          <w:i/>
          <w:sz w:val="24"/>
          <w:szCs w:val="24"/>
        </w:rPr>
        <w:t xml:space="preserve"> Уплотнилось бы. (Смех).</w:t>
      </w:r>
    </w:p>
    <w:p>
      <w:pPr>
        <w:pStyle w:val="Normal"/>
        <w:spacing w:before="0" w:after="0"/>
        <w:ind w:firstLine="567"/>
        <w:jc w:val="both"/>
        <w:rPr/>
      </w:pPr>
      <w:r>
        <w:rPr>
          <w:rFonts w:cs="Times New Roman" w:ascii="Times New Roman" w:hAnsi="Times New Roman"/>
          <w:sz w:val="24"/>
          <w:szCs w:val="24"/>
        </w:rPr>
        <w:t>Ага.</w:t>
      </w:r>
      <w:r>
        <w:rPr>
          <w:rFonts w:cs="Times New Roman" w:ascii="Times New Roman" w:hAnsi="Times New Roman"/>
          <w:i/>
          <w:sz w:val="24"/>
          <w:szCs w:val="24"/>
        </w:rPr>
        <w:t xml:space="preserve"> </w:t>
      </w:r>
      <w:r>
        <w:rPr>
          <w:rFonts w:cs="Times New Roman" w:ascii="Times New Roman" w:hAnsi="Times New Roman"/>
          <w:sz w:val="24"/>
          <w:szCs w:val="24"/>
        </w:rPr>
        <w:t>Но все как-то не выползали отсюда, после того как уплотнилось. Здесь было б такое большое уплотнение, что вы даже бы и не встали бы со стула. Поэтому в Огнях Папа бы не дал нам никогда, потому что мы... Это важно сейчас знать.</w:t>
      </w:r>
    </w:p>
    <w:p>
      <w:pPr>
        <w:pStyle w:val="Normal"/>
        <w:spacing w:before="0" w:after="0"/>
        <w:ind w:firstLine="567"/>
        <w:jc w:val="both"/>
        <w:rPr/>
      </w:pPr>
      <w:r>
        <w:rPr>
          <w:rFonts w:cs="Times New Roman" w:ascii="Times New Roman" w:hAnsi="Times New Roman"/>
          <w:iCs/>
          <w:sz w:val="24"/>
          <w:szCs w:val="24"/>
        </w:rPr>
        <w:t xml:space="preserve">Из зала: </w:t>
      </w:r>
      <w:r>
        <w:rPr>
          <w:rFonts w:eastAsia="Times New Roman" w:cs="Times New Roman" w:ascii="Times New Roman" w:hAnsi="Times New Roman"/>
          <w:sz w:val="24"/>
          <w:szCs w:val="24"/>
        </w:rPr>
        <w:t>–</w:t>
      </w:r>
      <w:r>
        <w:rPr>
          <w:rFonts w:cs="Times New Roman" w:ascii="Times New Roman" w:hAnsi="Times New Roman"/>
          <w:i/>
          <w:sz w:val="24"/>
          <w:szCs w:val="24"/>
        </w:rPr>
        <w:t xml:space="preserve"> Для того, чтобы вместить, надо расшириться соответствующим Огнё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аоборот. Надо уплотниться. Вот всё насчёт слова «уплотнение» она права, потому что, если ты будешь расширяться, тебя разнесёт, и ты войдёшь в неустойчивое состояние. А дальше только смерть. Поэтому Папа, давая новое, уплотняет, а не расширяет. Запомните это. Компактифицирует, на нашем языке. Но «уплотняет» ближе всё-та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Если б мы за последний год не развили эффект Прасинтезности в нас, мы б это никогда не стяжали. Вам записали 16 миллионов Прасинтезных фрагментов Прав в ядерность вашего тела. Уплотнили. Вот 16 миллионов Ядер в нас найти можно, их у нас валом, триллионы и больше. Поэтому сейчас в ваши Ядра разных Частей записали 16 миллионов Прав фрагментами прасинтезности, где эта прасинтезность начнёт балансировать, связываться с другой прасинтезностью. И через это будут сложены условия Прав дееспособности каждого из вас.</w:t>
      </w:r>
    </w:p>
    <w:p>
      <w:pPr>
        <w:pStyle w:val="Normal"/>
        <w:spacing w:before="0" w:after="0"/>
        <w:ind w:firstLine="567"/>
        <w:jc w:val="both"/>
        <w:rPr/>
      </w:pPr>
      <w:r>
        <w:rPr>
          <w:rFonts w:cs="Times New Roman" w:ascii="Times New Roman" w:hAnsi="Times New Roman"/>
          <w:sz w:val="24"/>
          <w:szCs w:val="24"/>
        </w:rPr>
        <w:t xml:space="preserve">Вот эта цифра говорит не только о высоте, куда мы ходили, а о количестве фрагментов прасинтезности, которые в вас записаны. Но в вас записаны не 16 миллионов, а в пять раз больше. В вас записаны 16 миллионов фрагментов прасинтезности за Дух. Новый Дух Белоруссии на 16 миллионов – это много. У вас записано 16 миллионов прасинтезности за Права, 16 миллионов за качество, свойства, способности, возможности. Там делим на четыре, но 16 миллионов, но в целом, 16 миллионов – за Отцовскость, это набор невообразимых Отцовских возможностей в каждом из нас и 16 миллионов за Метагалактический Синтез. Это сумасшедшая плотность метагалактичности в нас.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iCs/>
          <w:sz w:val="24"/>
          <w:szCs w:val="24"/>
        </w:rPr>
        <w:t>16 миллионов за идеологию.</w:t>
      </w:r>
    </w:p>
    <w:p>
      <w:pPr>
        <w:pStyle w:val="Normal"/>
        <w:spacing w:before="0" w:after="0"/>
        <w:ind w:firstLine="567"/>
        <w:jc w:val="both"/>
        <w:rPr/>
      </w:pPr>
      <w:r>
        <w:rPr>
          <w:rFonts w:cs="Times New Roman" w:ascii="Times New Roman" w:hAnsi="Times New Roman"/>
          <w:sz w:val="24"/>
          <w:szCs w:val="24"/>
        </w:rPr>
        <w:t xml:space="preserve">Идеология – это Отцовскость, 16 шестнадцать миллионов – за Отцовскость. То есть за идеологию, она Отцовскость, а там внутри по списку всё, что угодно. Поэтому я слово «идеология» не говорю, я говорю: «Отцовскость», потому что это вершина идеологии, ну за идеология. </w:t>
      </w:r>
    </w:p>
    <w:p>
      <w:pPr>
        <w:pStyle w:val="Normal"/>
        <w:spacing w:before="0" w:after="0"/>
        <w:ind w:firstLine="567"/>
        <w:jc w:val="both"/>
        <w:rPr/>
      </w:pPr>
      <w:r>
        <w:rPr>
          <w:rFonts w:cs="Times New Roman" w:ascii="Times New Roman" w:hAnsi="Times New Roman"/>
          <w:sz w:val="24"/>
          <w:szCs w:val="24"/>
        </w:rPr>
        <w:t xml:space="preserve">В итоге, 16 умножаем на пять и получаем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то 80 миллионов, 84-85 миллионов, ну, 84, если так всё перемножить, единиц прасинтезности, которые были вписаны в вас. Отдельно в каждого и примерно столько же во всю Беларусь. Только вам давалась на ваш акцент, а в Беларусь давалась на десять миллионов граждан, значит, умножаем ещё на десять миллионов. Потенциал Белоруссии. То есть мы берём 84 миллиона и умножаем на десять миллионов с учётом количества граждан. В России умножили бы на 146 миллионов, без … В Германии – на 80, в Америке – на триста там с чем-то миллионов. То есть без исключений. Вот сколько даётся по Духу, умножается на количество граждан и получаем цифру потенциала, который установлен на страну. </w:t>
      </w:r>
    </w:p>
    <w:p>
      <w:pPr>
        <w:pStyle w:val="Normal"/>
        <w:spacing w:before="0" w:after="0"/>
        <w:ind w:firstLine="567"/>
        <w:jc w:val="both"/>
        <w:rPr/>
      </w:pPr>
      <w:r>
        <w:rPr>
          <w:rFonts w:cs="Times New Roman" w:ascii="Times New Roman" w:hAnsi="Times New Roman"/>
          <w:sz w:val="24"/>
          <w:szCs w:val="24"/>
        </w:rPr>
        <w:t xml:space="preserve">Восемьдесят четыре миллиона умножаем условно на десять миллионов: 12нулей и 840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сколько у нас будет? Двенадцать нулей </w:t>
      </w:r>
      <w:r>
        <w:rPr>
          <w:rFonts w:eastAsia="Times New Roman" w:cs="Times New Roman" w:ascii="Times New Roman" w:hAnsi="Times New Roman"/>
          <w:sz w:val="24"/>
          <w:szCs w:val="24"/>
        </w:rPr>
        <w:t>–</w:t>
      </w:r>
      <w:r>
        <w:rPr>
          <w:rFonts w:cs="Times New Roman" w:ascii="Times New Roman" w:hAnsi="Times New Roman"/>
          <w:sz w:val="24"/>
          <w:szCs w:val="24"/>
        </w:rPr>
        <w:t xml:space="preserve"> 840 триллионов единиц прасинтезности сейчас зафиксировано по границам Белоруссии. Двенадцать нулей – это триллион. Много это или мало? Много. На сегодня из ноты Ре – это сумасшедше много. Но с учётом проведённого Съезда это нормально. А с учётом планеты Земля после горящей Москвы сейчас появилась вторая зона горения прасинтезностью – это Беларусь. По России это ещё распространяется. Но на Россию это мало. Пока только в Москве всё стоит. Вот такая ситуац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е посмотреть Духом на планету и вот эти две зоны яркого горения увидеть. Причём эти зоны равновесны: где-то в Москве живёт 11 миллионов официально, и в Белоруссии 10 миллионов. Так, на всякий случай, чтобы вы поняли, весы и шутку Отца на эту тем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ё, эти потенциалы уравновешиваются, чтоб страна развивалась. Так что мы это сделали сознательно, понимая, что мы делаем и уверено, в том плане, что, если где-то у нас что-то в этом маленьком коллективе не получится, за нами Съезд, где такой же коллектив, который стоял минимум на 11-ти миллионах и семьсот человек за нами, которые продолжают усваивать Огонь Съезда. Это у нас месяца три проходит. Такая ситуация. Вы увиде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я им сейчас открытым текстом рассказываю технологии ИВДИВО. И вы, как Посвящённые, владея Метагалактическим Синтезом, должны понимать, что вот такие технологии каждому из вас Отец даёт. Вопрос в том, чтоб вы научились этим пользоваться, вот так складывать. И я понимаю, что я складываю со своим головняком каким-то, со своим взглядом, у вас пойдут с вашим взглядом, но этим надо научиться пользоваться и для вас лично, и для страны в целом. Иначе не имеет смысла перспектив посвящёнств. Новое Посвящение действует вот так. Новый Посвящённый действует вот та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Это понятно. Давайте вот здесь у н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Складывает одну половину доски).</w:t>
      </w:r>
      <w:r>
        <w:rPr>
          <w:rFonts w:cs="Times New Roman" w:ascii="Times New Roman" w:hAnsi="Times New Roman"/>
          <w:sz w:val="24"/>
          <w:szCs w:val="24"/>
        </w:rPr>
        <w:t xml:space="preserve"> О, хорошо, закрывается, чтоб не отвлекаться.</w:t>
      </w:r>
    </w:p>
    <w:p>
      <w:pPr>
        <w:pStyle w:val="Heading2"/>
        <w:rPr/>
      </w:pPr>
      <w:bookmarkStart w:id="13" w:name="__RefHeading___Toc62687560"/>
      <w:bookmarkEnd w:id="13"/>
      <w:r>
        <w:rPr/>
        <w:t>После закрытия Метагалактической страны мы открыли Метагалактическую Импер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у вас Беларусь – это страна. Не, в глазики смотрю, у кого какая реакция. А куда вы ставите страну в ИВДИВО? У нас была когда-то организация – страна. Отец сказал: «Снять. Слишком сильная фиксация: страны плавятся». И мы выкрутились другим способом. </w:t>
      </w:r>
    </w:p>
    <w:p>
      <w:pPr>
        <w:pStyle w:val="Normal"/>
        <w:spacing w:before="0" w:after="0"/>
        <w:ind w:firstLine="567"/>
        <w:jc w:val="both"/>
        <w:rPr/>
      </w:pPr>
      <w:r>
        <w:rPr>
          <w:rFonts w:cs="Times New Roman" w:ascii="Times New Roman" w:hAnsi="Times New Roman"/>
          <w:iCs/>
          <w:sz w:val="24"/>
          <w:szCs w:val="24"/>
        </w:rPr>
        <w:t xml:space="preserve">Из зала: </w:t>
      </w:r>
      <w:r>
        <w:rPr>
          <w:rFonts w:eastAsia="Times New Roman" w:cs="Times New Roman" w:ascii="Times New Roman" w:hAnsi="Times New Roman"/>
          <w:sz w:val="24"/>
          <w:szCs w:val="24"/>
        </w:rPr>
        <w:t>–</w:t>
      </w:r>
      <w:r>
        <w:rPr>
          <w:rFonts w:cs="Times New Roman" w:ascii="Times New Roman" w:hAnsi="Times New Roman"/>
          <w:i/>
          <w:sz w:val="24"/>
          <w:szCs w:val="24"/>
        </w:rPr>
        <w:t xml:space="preserve"> Нация. </w:t>
      </w:r>
    </w:p>
    <w:p>
      <w:pPr>
        <w:pStyle w:val="Normal"/>
        <w:spacing w:before="0" w:after="0"/>
        <w:ind w:firstLine="567"/>
        <w:jc w:val="both"/>
        <w:rPr/>
      </w:pPr>
      <w:r>
        <w:rPr>
          <w:rFonts w:cs="Times New Roman" w:ascii="Times New Roman" w:hAnsi="Times New Roman"/>
          <w:sz w:val="24"/>
          <w:szCs w:val="24"/>
        </w:rPr>
        <w:t xml:space="preserve">Нация – это экономический коллектив внутри страны. И нация, и страна… Я, я уверяю тебя, государственный аппарат России с нацией… Нация на государственный аппарат, скорее всего, напрягается. Поэтому это разные вещи. К нации относится экономика. Если ты хочешь сказать, что государство и экономика в России слиты, то ты ошибаешься. Это было в Советском Союзе. У нас очень много частников. Они, конечно, «вась-вась» с отдельными управленцами, но это разные структуры. И если они будут едины, мы потонем в плановой экономике. При этом она правильна, но частично. </w:t>
      </w:r>
    </w:p>
    <w:p>
      <w:pPr>
        <w:pStyle w:val="Normal"/>
        <w:spacing w:before="0" w:after="0"/>
        <w:ind w:firstLine="567"/>
        <w:jc w:val="both"/>
        <w:rPr/>
      </w:pPr>
      <w:r>
        <w:rPr>
          <w:rFonts w:cs="Times New Roman" w:ascii="Times New Roman" w:hAnsi="Times New Roman"/>
          <w:iCs/>
          <w:sz w:val="24"/>
          <w:szCs w:val="24"/>
        </w:rPr>
        <w:t xml:space="preserve">Из зала: </w:t>
      </w:r>
      <w:r>
        <w:rPr>
          <w:rFonts w:eastAsia="Times New Roman" w:cs="Times New Roman" w:ascii="Times New Roman" w:hAnsi="Times New Roman"/>
          <w:sz w:val="24"/>
          <w:szCs w:val="24"/>
        </w:rPr>
        <w:t>–</w:t>
      </w:r>
      <w:r>
        <w:rPr>
          <w:rFonts w:cs="Times New Roman" w:ascii="Times New Roman" w:hAnsi="Times New Roman"/>
          <w:i/>
          <w:sz w:val="24"/>
          <w:szCs w:val="24"/>
        </w:rPr>
        <w:t xml:space="preserve"> Цивилизация.</w:t>
      </w:r>
    </w:p>
    <w:p>
      <w:pPr>
        <w:pStyle w:val="Normal"/>
        <w:spacing w:before="0" w:after="0"/>
        <w:ind w:firstLine="567"/>
        <w:jc w:val="both"/>
        <w:rPr/>
      </w:pPr>
      <w:r>
        <w:rPr>
          <w:rFonts w:cs="Times New Roman" w:ascii="Times New Roman" w:hAnsi="Times New Roman"/>
          <w:sz w:val="24"/>
          <w:szCs w:val="24"/>
        </w:rPr>
        <w:t xml:space="preserve">Цивилизация. Цивилизация – это отдельный тип белорусскости, русскости, немецкости, американскости как некий особый тренд развития. Причём здесь вся страна, не понимаю. Потому что русскостью можно овладеть на Украине, а украинскостью в России. У нас есть в России граждане, говорящие на украинском </w:t>
      </w:r>
      <w:r>
        <w:rPr>
          <w:rFonts w:eastAsia="Times New Roman" w:cs="Times New Roman" w:ascii="Times New Roman" w:hAnsi="Times New Roman"/>
          <w:sz w:val="24"/>
          <w:szCs w:val="24"/>
        </w:rPr>
        <w:t>–</w:t>
      </w:r>
      <w:r>
        <w:rPr>
          <w:rFonts w:cs="Times New Roman" w:ascii="Times New Roman" w:hAnsi="Times New Roman"/>
          <w:sz w:val="24"/>
          <w:szCs w:val="24"/>
        </w:rPr>
        <w:t xml:space="preserve"> и там пять или семь проц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переписи они говорят «украинцы». Это большая диаспора для России, вторая после татар: татары, потом украинцы, по количеству национальности перепис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простой: в Империи. После закрытия Метагалактической страны мы открыли Метагалактическую Империю. Поэтому вы страну должны видеть в Метагалактической Империи. Нравится вам, не нравится, я знаю очень много товарищей, которые, как только слышат слово «империя», говорят: «Опять!» – и матом.</w:t>
      </w:r>
    </w:p>
    <w:p>
      <w:pPr>
        <w:pStyle w:val="Normal"/>
        <w:spacing w:before="0" w:after="0"/>
        <w:ind w:firstLine="567"/>
        <w:jc w:val="both"/>
        <w:rPr/>
      </w:pPr>
      <w:r>
        <w:rPr>
          <w:rFonts w:cs="Times New Roman" w:ascii="Times New Roman" w:hAnsi="Times New Roman"/>
          <w:sz w:val="24"/>
          <w:szCs w:val="24"/>
        </w:rPr>
        <w:t xml:space="preserve">Американцам, если скажи «конфедерация» наша: «Опять!» Конфедераты – это были рабовладельцы, их строй. Хотя на самом деле они плохо знают свою историю. Конфедеративная экономика США была лучше экономики Севера. И война Севера и Юга была за то, что Север стагнировал, Юг развивался и хотелось прибрать самые вкусные территории соседней страны, в смысле конфедератов. Они военно проиграли, хорошо развивались, но проиграли. </w:t>
      </w:r>
    </w:p>
    <w:p>
      <w:pPr>
        <w:pStyle w:val="Normal"/>
        <w:spacing w:before="0" w:after="0"/>
        <w:ind w:firstLine="567"/>
        <w:jc w:val="both"/>
        <w:rPr/>
      </w:pPr>
      <w:r>
        <w:rPr>
          <w:rFonts w:cs="Times New Roman" w:ascii="Times New Roman" w:hAnsi="Times New Roman"/>
          <w:sz w:val="24"/>
          <w:szCs w:val="24"/>
        </w:rPr>
        <w:t xml:space="preserve">Вы скажете: «Там же рабство было!» На Севере тоже было, только там не принято было об этом говорить. И все рабы были свободными, но так как им кушать было нечего, они точно так же трудились, как и на Юге. Но свободно трудились. Но с тем же подходом по зарплате. </w:t>
      </w:r>
    </w:p>
    <w:p>
      <w:pPr>
        <w:pStyle w:val="Normal"/>
        <w:spacing w:before="0" w:after="0"/>
        <w:ind w:firstLine="567"/>
        <w:jc w:val="both"/>
        <w:rPr/>
      </w:pPr>
      <w:r>
        <w:rPr>
          <w:rFonts w:cs="Times New Roman" w:ascii="Times New Roman" w:hAnsi="Times New Roman"/>
          <w:sz w:val="24"/>
          <w:szCs w:val="24"/>
        </w:rPr>
        <w:t xml:space="preserve">Поэтому, когда Юг проиграл, все рабы вернулись на плантацию и трудились точно так же, как до этого, но свободно. Их просто нельзя было вешать. Всё. Бить не запрещалось даже законами штатов, если плохо трудится. Но раньше можно было убивать, после этого нельзя было убивать. Вернее, если никто не видел, то можно было, но так нельзя было. Но и продавать нельзя было, да. Но менять можно было. </w:t>
      </w:r>
    </w:p>
    <w:p>
      <w:pPr>
        <w:pStyle w:val="Normal"/>
        <w:spacing w:before="0" w:after="0"/>
        <w:ind w:firstLine="567"/>
        <w:jc w:val="both"/>
        <w:rPr/>
      </w:pPr>
      <w:r>
        <w:rPr>
          <w:rFonts w:cs="Times New Roman" w:ascii="Times New Roman" w:hAnsi="Times New Roman"/>
          <w:sz w:val="24"/>
          <w:szCs w:val="24"/>
        </w:rPr>
        <w:t xml:space="preserve">Так у нас сейчас футболистов меняют из одного клуба в другой. Они считают, что это большая свобода, на самом деле это продолжение рабства предыдущих столетий. Потому что отдал себя в контракт, и ты раб клуб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тагалактическая Империя. Поэтому у вас страна – это, сейчас будем смеяться, Белорусская Империя, Метагалактическая Империя. И вы должны развивать страну в Огне Творения, господа императоры.</w:t>
      </w:r>
    </w:p>
    <w:p>
      <w:pPr>
        <w:pStyle w:val="Normal"/>
        <w:spacing w:before="0" w:after="0"/>
        <w:ind w:firstLine="567"/>
        <w:jc w:val="both"/>
        <w:rPr/>
      </w:pPr>
      <w:r>
        <w:rPr>
          <w:rFonts w:cs="Times New Roman" w:ascii="Times New Roman" w:hAnsi="Times New Roman"/>
          <w:iCs/>
          <w:sz w:val="24"/>
          <w:szCs w:val="24"/>
        </w:rPr>
        <w:t xml:space="preserve">Из зала: </w:t>
      </w:r>
      <w:r>
        <w:rPr>
          <w:rFonts w:eastAsia="Times New Roman" w:cs="Times New Roman" w:ascii="Times New Roman" w:hAnsi="Times New Roman"/>
          <w:sz w:val="24"/>
          <w:szCs w:val="24"/>
        </w:rPr>
        <w:t>–</w:t>
      </w:r>
      <w:r>
        <w:rPr>
          <w:rFonts w:cs="Times New Roman" w:ascii="Times New Roman" w:hAnsi="Times New Roman"/>
          <w:i/>
          <w:sz w:val="24"/>
          <w:szCs w:val="24"/>
        </w:rPr>
        <w:t xml:space="preserve"> Имперские граждане.</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О, господа имперские подданные. Потому что граждане у нас Служащего. Господа, имперские подданные Белоруссии, Аватары Империи, как вам Огонь Творения на развитие Белоруссии, где он здесь? А «должон» быть! Заметьте, что мы страну поставили выше конфедерации, но перед научностью. Значит, влияет на страну научность, образованность и человеки. Аватар – это Человек. Семёрка как Аватар.</w:t>
      </w:r>
    </w:p>
    <w:p>
      <w:pPr>
        <w:pStyle w:val="Normal"/>
        <w:spacing w:before="0" w:after="0"/>
        <w:ind w:firstLine="567"/>
        <w:jc w:val="both"/>
        <w:rPr/>
      </w:pPr>
      <w:r>
        <w:rPr>
          <w:rFonts w:cs="Times New Roman" w:ascii="Times New Roman" w:hAnsi="Times New Roman"/>
          <w:sz w:val="24"/>
          <w:szCs w:val="24"/>
        </w:rPr>
        <w:t xml:space="preserve">Вы забываете, что Аватар занимается развитием Человека, это Воля, а Воля управляет Творением или Империей. И когда мы входим в Белоруссию, въезжаем, я понимаю, что Метагалактическая Империя – это страна по имени Республика Беларусь. В Россию сейчас будем въезжать через два дня, это страна по имени Российская Федерация – Метагалактическая Империя. </w:t>
      </w:r>
    </w:p>
    <w:p>
      <w:pPr>
        <w:pStyle w:val="Normal"/>
        <w:spacing w:before="0" w:after="0"/>
        <w:ind w:firstLine="567"/>
        <w:jc w:val="both"/>
        <w:rPr/>
      </w:pPr>
      <w:r>
        <w:rPr>
          <w:rFonts w:cs="Times New Roman" w:ascii="Times New Roman" w:hAnsi="Times New Roman"/>
          <w:sz w:val="24"/>
          <w:szCs w:val="24"/>
        </w:rPr>
        <w:t xml:space="preserve">И вот эти фрагменты Империи будут развиваться по всей планете, пока из всех землян не образуется Метагалактическая Империя. Потом на планете останется одна столица на всю планету, а вся Империя будет в освоении четырёх Метагалактик в масштабе одного миллиона трёхсот девяносто двух тысяч шестисот сорока видов организации материи. Эту Империю мы сейчас даже представить не сможе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Империя будет не только физически по космосу расширяться, а ещё и по всем вертикальным отстроенным выражениям. То есть с этой точки зрения самый простой вариант: смерти не будет. Потому что люди Империи будут понимать, что вот это тело умерло, а вот то тело уже вот с той Высокой Цельной вышло по его подготовке на шаг выше, чем он был способен на физике. И начинает жить там в Тонком мире, который Тонкий мир тоже относится к Метагалактической Импер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оттуда скоро воплотится сюда и ищет себе родителей. А родители могут поискать себе оттуда кого-нибудь. В будущем в Метагалактической Империи будет вот так. Сейчас поискать нельзя: всё в Воле Отца, а в будущем отдадут нашей воли, можно будет поискать. Правда, интересно. А что, сейчас наши умные дамы, которые готовы, выходят к Аватарессам и говорят: «Ну, воплотись ко мне». Уже процесс пошёл. Уже процесс пошёл.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Из зала: </w:t>
      </w:r>
      <w:r>
        <w:rPr>
          <w:rFonts w:eastAsia="Times New Roman" w:cs="Times New Roman" w:ascii="Times New Roman" w:hAnsi="Times New Roman"/>
          <w:sz w:val="24"/>
          <w:szCs w:val="24"/>
        </w:rPr>
        <w:t>–</w:t>
      </w:r>
      <w:r>
        <w:rPr>
          <w:rFonts w:cs="Times New Roman" w:ascii="Times New Roman" w:hAnsi="Times New Roman"/>
          <w:i/>
          <w:sz w:val="24"/>
          <w:szCs w:val="24"/>
        </w:rPr>
        <w:t xml:space="preserve"> Уже договариваются.</w:t>
      </w:r>
    </w:p>
    <w:p>
      <w:pPr>
        <w:pStyle w:val="Normal"/>
        <w:spacing w:before="0" w:after="0"/>
        <w:ind w:firstLine="567"/>
        <w:jc w:val="both"/>
        <w:rPr/>
      </w:pPr>
      <w:r>
        <w:rPr>
          <w:rFonts w:cs="Times New Roman" w:ascii="Times New Roman" w:hAnsi="Times New Roman"/>
          <w:sz w:val="24"/>
          <w:szCs w:val="24"/>
        </w:rPr>
        <w:t xml:space="preserve">Да, да. Договорняк уже есть. Так что процесс идёт. Я специально показал образ, что… Ну, будем жить по-другому, потому что мы будем видеть эти виды организации материи. Пока мы их не видим, нам даже слово «Метагалактическая Империя» </w:t>
      </w:r>
      <w:r>
        <w:rPr>
          <w:rFonts w:eastAsia="Times New Roman" w:cs="Times New Roman" w:ascii="Times New Roman" w:hAnsi="Times New Roman"/>
          <w:sz w:val="24"/>
          <w:szCs w:val="24"/>
        </w:rPr>
        <w:t>–</w:t>
      </w:r>
      <w:r>
        <w:rPr>
          <w:rFonts w:cs="Times New Roman" w:ascii="Times New Roman" w:hAnsi="Times New Roman"/>
          <w:sz w:val="24"/>
          <w:szCs w:val="24"/>
        </w:rPr>
        <w:t xml:space="preserve"> мы представить не можем. А когда мы это увидим, мы очень ко многому вообще просто по-другому будем относиться. Потому что мы будем вот эти волевые тенденции видеть, честнее станем, потому что спрятать будет нечего. Всё, открытый текст </w:t>
      </w:r>
      <w:r>
        <w:rPr>
          <w:rFonts w:eastAsia="Times New Roman" w:cs="Times New Roman" w:ascii="Times New Roman" w:hAnsi="Times New Roman"/>
          <w:sz w:val="24"/>
          <w:szCs w:val="24"/>
        </w:rPr>
        <w:t>–</w:t>
      </w:r>
      <w:r>
        <w:rPr>
          <w:rFonts w:cs="Times New Roman" w:ascii="Times New Roman" w:hAnsi="Times New Roman"/>
          <w:sz w:val="24"/>
          <w:szCs w:val="24"/>
        </w:rPr>
        <w:t xml:space="preserve"> и всё это выйдет наружу. Понятно, что и там свои махинаторы есть, но это уже совсем другая техника развития. Вы увидел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Беларусь – Метагалактическая Империя. Что творческого можете ей предоставить, господа Посвящённы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поминаю, зачем я это делаю. Посвящённый вовне, Империя с Творением внутри. Сейчас мы стяжали вас как Посвящённого, но внутри. А теперь мне нужно вывернуть вас наизнанку, извините, не физически, но Посвящённым. То есть всё, что вы сейчас спрятали внутри на 80 миллионов, а вы у нас сейчас миллионеры по Прасинтезности на 84 миллиона, мне надо, чтобы вы вывернули наружу и отдали Огнём Творения. То есть внутри вы стали Ипостасями, вовне Посвящёнными внешне действующими. Понятно, да, о чём я?</w:t>
      </w:r>
    </w:p>
    <w:p>
      <w:pPr>
        <w:pStyle w:val="Normal"/>
        <w:spacing w:before="0" w:after="0"/>
        <w:ind w:firstLine="567"/>
        <w:jc w:val="both"/>
        <w:rPr/>
      </w:pPr>
      <w:r>
        <w:rPr>
          <w:rFonts w:cs="Times New Roman" w:ascii="Times New Roman" w:hAnsi="Times New Roman"/>
          <w:sz w:val="24"/>
          <w:szCs w:val="24"/>
        </w:rPr>
        <w:t>Сейчас вы Человек вовне, Посвящённый внутри, на сейчас. Причём ближе к Человеку отсюда. Это восьмая эволюция. Мне нужно, чтоб вы стали Посвящённым вовне, Ипостасью внутри. Это имперский проек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 творческого имперского в Творении вы можете предложить Белоруссии как Метагалактической Белоруссии. Пару слов, и идём в практику. А то мы тут зависнем опять. Я говорю Беларусь, у вас просто…</w:t>
      </w:r>
    </w:p>
    <w:p>
      <w:pPr>
        <w:pStyle w:val="Normal"/>
        <w:spacing w:before="0" w:after="0"/>
        <w:ind w:firstLine="567"/>
        <w:jc w:val="both"/>
        <w:rPr/>
      </w:pPr>
      <w:r>
        <w:rPr>
          <w:rFonts w:cs="Times New Roman" w:ascii="Times New Roman" w:hAnsi="Times New Roman"/>
          <w:sz w:val="24"/>
          <w:szCs w:val="24"/>
        </w:rPr>
        <w:t xml:space="preserve">Я нашёл, чем вас взять. Метагалактической Империей Беларуси </w:t>
      </w:r>
      <w:r>
        <w:rPr>
          <w:rFonts w:eastAsia="Times New Roman" w:cs="Times New Roman" w:ascii="Times New Roman" w:hAnsi="Times New Roman"/>
          <w:sz w:val="24"/>
          <w:szCs w:val="24"/>
        </w:rPr>
        <w:t>–</w:t>
      </w:r>
      <w:r>
        <w:rPr>
          <w:rFonts w:cs="Times New Roman" w:ascii="Times New Roman" w:hAnsi="Times New Roman"/>
          <w:sz w:val="24"/>
          <w:szCs w:val="24"/>
        </w:rPr>
        <w:t xml:space="preserve"> вы висите. У вас всё висит, у вас прямо сейчас это </w:t>
      </w:r>
      <w:r>
        <w:rPr>
          <w:rFonts w:eastAsia="Times New Roman" w:cs="Times New Roman" w:ascii="Times New Roman" w:hAnsi="Times New Roman"/>
          <w:sz w:val="24"/>
          <w:szCs w:val="24"/>
        </w:rPr>
        <w:t>–</w:t>
      </w:r>
      <w:r>
        <w:rPr>
          <w:rFonts w:cs="Times New Roman" w:ascii="Times New Roman" w:hAnsi="Times New Roman"/>
          <w:sz w:val="24"/>
          <w:szCs w:val="24"/>
        </w:rPr>
        <w:t xml:space="preserve"> зависли. Я наконец-таки вас оторвал от ваших политических дребеденей. Вы зависли, наконец-таки. Облако в штанах поехало, так поэтически выразим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Твор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м надо сделать три практики, кровь из носа! Иначе ночная подготовка будет плохая, неэффективная. Остался час. </w:t>
      </w:r>
    </w:p>
    <w:p>
      <w:pPr>
        <w:pStyle w:val="Normal"/>
        <w:spacing w:before="0" w:after="0"/>
        <w:ind w:firstLine="567"/>
        <w:jc w:val="both"/>
        <w:rPr/>
      </w:pPr>
      <w:r>
        <w:rPr>
          <w:rFonts w:cs="Times New Roman" w:ascii="Times New Roman" w:hAnsi="Times New Roman"/>
          <w:iCs/>
          <w:sz w:val="24"/>
          <w:szCs w:val="24"/>
        </w:rPr>
        <w:t xml:space="preserve">Из зала: </w:t>
      </w:r>
      <w:r>
        <w:rPr>
          <w:rFonts w:eastAsia="Times New Roman" w:cs="Times New Roman" w:ascii="Times New Roman" w:hAnsi="Times New Roman"/>
          <w:sz w:val="24"/>
          <w:szCs w:val="24"/>
        </w:rPr>
        <w:t>–</w:t>
      </w:r>
      <w:r>
        <w:rPr>
          <w:rFonts w:cs="Times New Roman" w:ascii="Times New Roman" w:hAnsi="Times New Roman"/>
          <w:i/>
          <w:sz w:val="24"/>
          <w:szCs w:val="24"/>
        </w:rPr>
        <w:t xml:space="preserve"> Сюда ж и образование включено.</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это понятно. Все, все наши организации включаются, я не об этом. Творение самой страны. Вот смотрите: «Я хочу новую страну!» Вам сейчас говорят: «Бери!» Что будешь делать? </w:t>
      </w:r>
    </w:p>
    <w:p>
      <w:pPr>
        <w:pStyle w:val="Normal"/>
        <w:spacing w:before="0" w:after="0"/>
        <w:ind w:firstLine="567"/>
        <w:jc w:val="both"/>
        <w:rPr/>
      </w:pPr>
      <w:r>
        <w:rPr>
          <w:rFonts w:cs="Times New Roman" w:ascii="Times New Roman" w:hAnsi="Times New Roman"/>
          <w:iCs/>
          <w:sz w:val="24"/>
          <w:szCs w:val="24"/>
        </w:rPr>
        <w:t xml:space="preserve">Из зала: </w:t>
      </w:r>
      <w:r>
        <w:rPr>
          <w:rFonts w:eastAsia="Times New Roman" w:cs="Times New Roman" w:ascii="Times New Roman" w:hAnsi="Times New Roman"/>
          <w:sz w:val="24"/>
          <w:szCs w:val="24"/>
        </w:rPr>
        <w:t>–</w:t>
      </w:r>
      <w:r>
        <w:rPr>
          <w:rFonts w:cs="Times New Roman" w:ascii="Times New Roman" w:hAnsi="Times New Roman"/>
          <w:i/>
          <w:sz w:val="24"/>
          <w:szCs w:val="24"/>
        </w:rPr>
        <w:t xml:space="preserve"> План. План Творения Синтез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у, хотя бы План Творения, который у нас, можно назвать Планом Синтеза, а можно и планом Творения для Империи, ну, хотя бы План Творения страны, фу! Но это хотя б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Из зала: </w:t>
      </w:r>
      <w:r>
        <w:rPr>
          <w:rFonts w:eastAsia="Times New Roman" w:cs="Times New Roman" w:ascii="Times New Roman" w:hAnsi="Times New Roman"/>
          <w:sz w:val="24"/>
          <w:szCs w:val="24"/>
        </w:rPr>
        <w:t>–</w:t>
      </w:r>
      <w:r>
        <w:rPr>
          <w:rFonts w:cs="Times New Roman" w:ascii="Times New Roman" w:hAnsi="Times New Roman"/>
          <w:i/>
          <w:sz w:val="24"/>
          <w:szCs w:val="24"/>
        </w:rPr>
        <w:t xml:space="preserve"> Для Человека качества, свой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ка это ни о чём. Качества мы уже стяжали, свойства стяжали. Понимаете, хитрость в чём? Всё, на что вы были способны, мы уже стяжали как Посвящённые. Доходя до Ипостаси, уже и способностей нет. Вы хотите новую страну</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елайте! Я спрашиваю, что скажи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Хочу – делать не могу. Но это ж не вариант развития «хочу»!</w:t>
      </w:r>
    </w:p>
    <w:p>
      <w:pPr>
        <w:pStyle w:val="Heading2"/>
        <w:rPr/>
      </w:pPr>
      <w:bookmarkStart w:id="14" w:name="__RefHeading___Toc62687561"/>
      <w:bookmarkEnd w:id="14"/>
      <w:r>
        <w:rPr/>
        <w:t>Экономическая ситуация на Планете Земл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Ну что, Аватары, сидящие в зале, – а вы что предложите Белоруссии? Страну-то развивать надо. Ну, хоть бы экономическое развитие, раз вы о Нации вспоминали. Хоть экономика относится к Нации, но вам нужно вообще в Белоруссии экономическое развитие?</w:t>
      </w:r>
    </w:p>
    <w:p>
      <w:pPr>
        <w:pStyle w:val="Normal"/>
        <w:spacing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Из зала: – </w:t>
      </w:r>
      <w:r>
        <w:rPr>
          <w:rFonts w:eastAsia="Times New Roman" w:cs="Times New Roman" w:ascii="Times New Roman" w:hAnsi="Times New Roman"/>
          <w:i/>
          <w:sz w:val="24"/>
          <w:szCs w:val="24"/>
          <w:lang w:eastAsia="ru-RU"/>
        </w:rPr>
        <w:t>Ещё как!</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х! Ещё как! Я уверен, что </w:t>
      </w:r>
      <w:r>
        <w:rPr>
          <w:rFonts w:eastAsia="Times New Roman" w:cs="Times New Roman" w:ascii="Times New Roman" w:hAnsi="Times New Roman"/>
          <w:sz w:val="24"/>
          <w:szCs w:val="24"/>
        </w:rPr>
        <w:t>–</w:t>
      </w:r>
      <w:r>
        <w:rPr>
          <w:rFonts w:cs="Times New Roman" w:ascii="Times New Roman" w:hAnsi="Times New Roman"/>
          <w:sz w:val="24"/>
          <w:szCs w:val="24"/>
        </w:rPr>
        <w:t xml:space="preserve"> ещё как! У вас зарплата от него зависит!</w:t>
      </w:r>
    </w:p>
    <w:p>
      <w:pPr>
        <w:pStyle w:val="Normal"/>
        <w:spacing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Все айтишники сбежали.</w:t>
      </w:r>
    </w:p>
    <w:p>
      <w:pPr>
        <w:pStyle w:val="Normal"/>
        <w:spacing w:before="0" w:after="0"/>
        <w:ind w:firstLine="454"/>
        <w:jc w:val="both"/>
        <w:rPr/>
      </w:pPr>
      <w:r>
        <w:rPr>
          <w:rFonts w:cs="Times New Roman" w:ascii="Times New Roman" w:hAnsi="Times New Roman"/>
          <w:sz w:val="24"/>
          <w:szCs w:val="24"/>
        </w:rPr>
        <w:t>Да причём тут «айтишники разбежались»?! Вернутся!</w:t>
      </w:r>
    </w:p>
    <w:p>
      <w:pPr>
        <w:pStyle w:val="Normal"/>
        <w:spacing w:before="0" w:after="0"/>
        <w:ind w:firstLine="454"/>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Это же тоже экономик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ернутся, господи, что же вы там дурью маетесь: «Айтишники разбежались»?! Господи, ну что они там на два миллиона делать будут, а?! Любой айтишник понимает, что союз с Россией – это рынок! Рынок России больше рынка Германии, Великобритании, поэтому к нам все едут, а не от нас бегут. Понимаете, нас 146 миллионов, это выгоднее продавать, чем на какие-то там 60, где всё и так уже продано другим компаниям. Куда они побегут?! Из Литвы, Россия скажет: «Фью!», Польша тем более, у нас санкции. Оттуда ничего не ввезёшь в Россию. Из Белоруссии ввезёшь, из Литвы не ввезёшь, потому что у нас санкции Литвы на нас, наши на Литву. Польша на нас, наши на Польшу. Ну, нужны нам их айтишники, европейские? У нас своих Яндекс, перечислить всех, от Касперского, который по миру уже, не знают, как санкциями загнуть. </w:t>
      </w:r>
    </w:p>
    <w:p>
      <w:pPr>
        <w:pStyle w:val="Normal"/>
        <w:spacing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Реплика из зал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Да, ну, 32. По безопасности один из крутейших компаний. Плюс Яндекс, плюс Маил, и уже Гугл иногда напрягается, что Яндекс, там, его иногда обходит по акциям на нью-йоркской бирже. Хотя, где Гугл, и где Яндекс, по масштабам видите. Какая Литва? Там продать нечего. На два с половиной миллиона, у которых денег нет?  Или чуть-чуть есть? Там и так уже всё куплено. Я, без обид, я не к тому. Я, я об экономике. Поэтому, когда вы говорите: «Айтишники сбегут», ну, сбегут! Потом вернутся. Знаете, как? Им рынок нужен!</w:t>
      </w:r>
    </w:p>
    <w:p>
      <w:pPr>
        <w:pStyle w:val="Normal"/>
        <w:spacing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Свято место пусто не бывает.</w:t>
      </w:r>
    </w:p>
    <w:p>
      <w:pPr>
        <w:pStyle w:val="Normal"/>
        <w:spacing w:before="0" w:after="0"/>
        <w:ind w:firstLine="454"/>
        <w:jc w:val="both"/>
        <w:rPr/>
      </w:pPr>
      <w:r>
        <w:rPr>
          <w:rFonts w:cs="Times New Roman" w:ascii="Times New Roman" w:hAnsi="Times New Roman"/>
          <w:sz w:val="24"/>
          <w:szCs w:val="24"/>
        </w:rPr>
        <w:t xml:space="preserve">Всё это понятно! У нас тоже многие бежали, потом поняли, что пора оставаться. А у нас сейчас наоборот в России – все бегут оттуда, куда сбежали, в Россию, потому что здесь все условия лучше. А, кстати! Товарищ Путин ввёл для айтишников самый низкий налог – в 5%, ниже, чем у самозанятых, у нас шесть. Ниже по миру нету, ну, просто нету. И вот официально объявил всем по всей планете – самые низкие налоги айтишников в России на сегодня. Ниже, чем в Силиконовой долине, в Индии, везде. </w:t>
      </w:r>
    </w:p>
    <w:p>
      <w:pPr>
        <w:pStyle w:val="Normal"/>
        <w:spacing w:before="0" w:after="0"/>
        <w:ind w:firstLine="454"/>
        <w:jc w:val="both"/>
        <w:rPr/>
      </w:pPr>
      <w:r>
        <w:rPr>
          <w:rFonts w:eastAsia="Times New Roman" w:cs="Times New Roman" w:ascii="Times New Roman" w:hAnsi="Times New Roman"/>
          <w:sz w:val="24"/>
          <w:szCs w:val="24"/>
          <w:lang w:eastAsia="ru-RU"/>
        </w:rPr>
        <w:t xml:space="preserve">Из зала: </w:t>
      </w:r>
      <w:r>
        <w:rPr>
          <w:rFonts w:cs="Times New Roman" w:ascii="Times New Roman" w:hAnsi="Times New Roman"/>
          <w:i/>
          <w:iCs/>
          <w:sz w:val="24"/>
          <w:szCs w:val="24"/>
        </w:rPr>
        <w:t xml:space="preserve">– Намазал мёдом.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А у нас ещё построена Москва-Сити, где полно свободных площадей для всех айтишников. Там сейчас тусня идёт. Так что, если взять налоговый рай для айтишников, не в Литву надо бежать, там налоги дорогие, там денег нет, уже возьмут много, а в России, где возьмут мало, только развивайся, и ещё продавать есть куда. Все с руками, ногами купят. У нас министерство обороны не знает, что уже купить у айтишников. Покупают всё подряд и те быстро развиваются. Главное, найти что-то новое, оно сразу покупает. Сразу же внедряет, и уже бегает буквально через два года всё айтишное оборудование.</w:t>
      </w:r>
    </w:p>
    <w:p>
      <w:pPr>
        <w:pStyle w:val="Normal"/>
        <w:spacing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Ну, это экономика.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Это экономика. Я специально, я ни о чём. Я ни в коем случае не хочу плохо ни о ком говорить. Поэтому, если взять экономику, то с Белоруссии выгодней продавать многим странам, в отличие от Литвы.</w:t>
      </w:r>
    </w:p>
    <w:p>
      <w:pPr>
        <w:pStyle w:val="Normal"/>
        <w:spacing w:before="0" w:after="0"/>
        <w:ind w:firstLine="454"/>
        <w:jc w:val="both"/>
        <w:rPr/>
      </w:pPr>
      <w:r>
        <w:rPr>
          <w:rFonts w:cs="Times New Roman" w:ascii="Times New Roman" w:hAnsi="Times New Roman"/>
          <w:sz w:val="24"/>
          <w:szCs w:val="24"/>
        </w:rPr>
        <w:t>Кстати, не смотря на все ваши ситуации, Европейский союз почесал-почесал тыковку и санкции Белоруссии не ввёл. И вы после этого хотите сказать, что у вас действительно всё было плохо? А у них разведка неплохо работает. Тыковка-то чешется, а санкций нет. Вот за Украину были санкции, а за Белоруссию? Значит, не всё так у вас тут грязненько прошло, как вы сами себе и вам внушают? Думать надо даже по этой ситуации. То есть просто они поняли, что облом-с есть, ну, и-и-и, съели, пошли дальше, называется. Будут ждать следующего раза, да? Поэтому, на следующий раз вы должны вырасти. Ладно.</w:t>
      </w:r>
    </w:p>
    <w:p>
      <w:pPr>
        <w:pStyle w:val="Normal"/>
        <w:spacing w:before="0" w:after="0"/>
        <w:ind w:firstLine="454"/>
        <w:jc w:val="both"/>
        <w:rPr/>
      </w:pPr>
      <w:r>
        <w:rPr>
          <w:rFonts w:eastAsia="Times New Roman" w:cs="Times New Roman" w:ascii="Times New Roman" w:hAnsi="Times New Roman"/>
          <w:sz w:val="24"/>
          <w:szCs w:val="24"/>
          <w:lang w:eastAsia="ru-RU"/>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Образование и здравоохранение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Это, это я…, давайте так, вы сейчас берёте зону. Когда я говорю об экономике, экономика –это и образование, и здравоохранение, это в целом, а вы начинаете идти в отдельные зоны. </w:t>
      </w:r>
    </w:p>
    <w:p>
      <w:pPr>
        <w:pStyle w:val="Normal"/>
        <w:spacing w:before="0" w:after="0"/>
        <w:ind w:firstLine="454"/>
        <w:jc w:val="both"/>
        <w:rPr/>
      </w:pPr>
      <w:r>
        <w:rPr>
          <w:rFonts w:eastAsia="Times New Roman" w:cs="Times New Roman" w:ascii="Times New Roman" w:hAnsi="Times New Roman"/>
          <w:sz w:val="24"/>
          <w:szCs w:val="24"/>
          <w:lang w:eastAsia="ru-RU"/>
        </w:rPr>
        <w:t xml:space="preserve">Из зала: </w:t>
      </w:r>
      <w:r>
        <w:rPr>
          <w:rFonts w:cs="Times New Roman" w:ascii="Times New Roman" w:hAnsi="Times New Roman"/>
          <w:i/>
          <w:iCs/>
          <w:sz w:val="24"/>
          <w:szCs w:val="24"/>
        </w:rPr>
        <w:t>– Политика.</w:t>
      </w:r>
    </w:p>
    <w:p>
      <w:pPr>
        <w:pStyle w:val="Normal"/>
        <w:spacing w:before="0" w:after="0"/>
        <w:ind w:firstLine="454"/>
        <w:jc w:val="both"/>
        <w:rPr/>
      </w:pPr>
      <w:r>
        <w:rPr>
          <w:rFonts w:cs="Times New Roman" w:ascii="Times New Roman" w:hAnsi="Times New Roman"/>
          <w:sz w:val="24"/>
          <w:szCs w:val="24"/>
        </w:rPr>
        <w:t>Политика – это тоже отдельная зона.</w:t>
      </w:r>
    </w:p>
    <w:p>
      <w:pPr>
        <w:pStyle w:val="Normal"/>
        <w:spacing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Мы конкретизируем.</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авайте представим, что </w:t>
      </w:r>
      <w:r>
        <w:rPr>
          <w:rFonts w:cs="Times New Roman" w:ascii="Times New Roman" w:hAnsi="Times New Roman"/>
          <w:b/>
          <w:bCs/>
          <w:sz w:val="24"/>
          <w:szCs w:val="24"/>
        </w:rPr>
        <w:t>страна – это, прежде всего, люди и территория</w:t>
      </w:r>
      <w:r>
        <w:rPr>
          <w:rFonts w:cs="Times New Roman" w:ascii="Times New Roman" w:hAnsi="Times New Roman"/>
          <w:sz w:val="24"/>
          <w:szCs w:val="24"/>
        </w:rPr>
        <w:t xml:space="preserve">. Не образованные, а люди, потенциал, где, это… В том числе, биологический потенциал, мы сейчас способности стяжали, есть биологический потенциал, чтобы они смогли эти способности реализовать.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b/>
          <w:bCs/>
          <w:sz w:val="24"/>
          <w:szCs w:val="24"/>
        </w:rPr>
        <w:t>Нация – это люди</w:t>
      </w:r>
      <w:r>
        <w:rPr>
          <w:rFonts w:cs="Times New Roman" w:ascii="Times New Roman" w:hAnsi="Times New Roman"/>
          <w:sz w:val="24"/>
          <w:szCs w:val="24"/>
        </w:rPr>
        <w:t>. Есть люди, способные это реализовать, значит, Творение должно идти белорусам – раз, территории – два, и эффект</w:t>
      </w:r>
      <w:r>
        <w:rPr>
          <w:rFonts w:cs="Times New Roman" w:ascii="Times New Roman" w:hAnsi="Times New Roman"/>
          <w:b/>
          <w:bCs/>
          <w:sz w:val="24"/>
          <w:szCs w:val="24"/>
        </w:rPr>
        <w:t>и</w:t>
      </w:r>
      <w:r>
        <w:rPr>
          <w:rFonts w:cs="Times New Roman" w:ascii="Times New Roman" w:hAnsi="Times New Roman"/>
          <w:sz w:val="24"/>
          <w:szCs w:val="24"/>
        </w:rPr>
        <w:t>вности страны по всем направлениям. Правда, хорошее обобщение? А вот куда вы представите эффективность – это ваш вопрос. Во все направления эффективность страны. Вот во все, вот, вот, представили, и туда тоже. Эффективность граждан – само собой, эффективность территории и её управление – обязательно, это дороги, сельское хозяйство, аэропорты – это эффективность территории. Извините, эффективность страны как таковой во всех направлениях. Потому что, чтоб мы не перечисляли, всё мы не перечислим. А вот эффективность страны во вс</w:t>
      </w:r>
      <w:r>
        <w:rPr>
          <w:rFonts w:cs="Times New Roman" w:ascii="Times New Roman" w:hAnsi="Times New Roman"/>
          <w:b/>
          <w:bCs/>
          <w:sz w:val="24"/>
          <w:szCs w:val="24"/>
        </w:rPr>
        <w:t>ё</w:t>
      </w:r>
      <w:r>
        <w:rPr>
          <w:rFonts w:cs="Times New Roman" w:ascii="Times New Roman" w:hAnsi="Times New Roman"/>
          <w:sz w:val="24"/>
          <w:szCs w:val="24"/>
        </w:rPr>
        <w:t xml:space="preserve">м – это будет равно. И в целом, чтобы из этого росла Метагалактическая Белоруссия, чтобы в случае чего, за Беларусь стояла Метагалактика и говорила: «О-о-о! Кто-то наезжает на мою белорусскую материю. А-а-а! </w:t>
      </w:r>
      <w:r>
        <w:rPr>
          <w:rFonts w:cs="Times New Roman" w:ascii="Times New Roman" w:hAnsi="Times New Roman"/>
          <w:i/>
          <w:iCs/>
          <w:sz w:val="24"/>
          <w:szCs w:val="24"/>
        </w:rPr>
        <w:t>(Смеётся).</w:t>
      </w:r>
      <w:r>
        <w:rPr>
          <w:rFonts w:cs="Times New Roman" w:ascii="Times New Roman" w:hAnsi="Times New Roman"/>
          <w:sz w:val="24"/>
          <w:szCs w:val="24"/>
        </w:rPr>
        <w:t xml:space="preserve"> А у меня масштаб большой, давай-ка я сяду на вас, чтобы вы поняли, что маленьких обижать не стоит!». Ситуация понятна?  Вот и всё.  </w:t>
      </w:r>
    </w:p>
    <w:p>
      <w:pPr>
        <w:pStyle w:val="Normal"/>
        <w:spacing w:before="0" w:after="0"/>
        <w:ind w:firstLine="454"/>
        <w:jc w:val="both"/>
        <w:rPr/>
      </w:pPr>
      <w:r>
        <w:rPr>
          <w:rFonts w:cs="Times New Roman" w:ascii="Times New Roman" w:hAnsi="Times New Roman"/>
          <w:sz w:val="24"/>
          <w:szCs w:val="24"/>
        </w:rPr>
        <w:t xml:space="preserve">Ну, и последнее.  Ещё раз на счёт больших. Вам повезло, что Россия в эту неделю подвинула и стала пятой экономикой. Европейские страны очень уважают рейтинги и масштабы.  </w:t>
      </w:r>
    </w:p>
    <w:p>
      <w:pPr>
        <w:pStyle w:val="Normal"/>
        <w:spacing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Посчитали, д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сё. И если они введут ещё какие-то санкции, то уже и так им дорого, будет ещё дороже. А у вас Китай, и у нас Китай. </w:t>
      </w:r>
      <w:r>
        <w:rPr>
          <w:rFonts w:cs="Times New Roman" w:ascii="Times New Roman" w:hAnsi="Times New Roman"/>
          <w:i/>
          <w:iCs/>
          <w:sz w:val="24"/>
          <w:szCs w:val="24"/>
        </w:rPr>
        <w:t>(В зале смех</w:t>
      </w:r>
      <w:r>
        <w:rPr>
          <w:rFonts w:cs="Times New Roman" w:ascii="Times New Roman" w:hAnsi="Times New Roman"/>
          <w:i/>
          <w:sz w:val="24"/>
          <w:szCs w:val="24"/>
        </w:rPr>
        <w:t xml:space="preserve">). </w:t>
      </w:r>
      <w:r>
        <w:rPr>
          <w:rFonts w:cs="Times New Roman" w:ascii="Times New Roman" w:hAnsi="Times New Roman"/>
          <w:sz w:val="24"/>
          <w:szCs w:val="24"/>
        </w:rPr>
        <w:t>Ну, у нас ещё Индия, куда недавно опять съездил министр обороны, опять о чём-то договорились. Два сумасшедших рынка и две – первая и третья – растущие экономики. Поэтому санкции трёхсот миллионов, даже пятисот миллионов, против двух миллиардов? Я за два миллиарда. Я думаю, вы тоже. Масштаб другой. И чё? И там начинают это понимать. Вот и всё. Я думаю, и у вас скоро будет. Ну, уже намёки есть. Я же знаю, о чём говорю. Просто вы на неё не обращали внимания.</w:t>
      </w:r>
    </w:p>
    <w:p>
      <w:pPr>
        <w:pStyle w:val="Heading2"/>
        <w:rPr/>
      </w:pPr>
      <w:bookmarkStart w:id="15" w:name="__RefHeading___Toc62687562"/>
      <w:bookmarkEnd w:id="15"/>
      <w:r>
        <w:rPr/>
        <w:t>Комментарии перед практи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практика. Мы стяжаем Ипостасность внутри, что бы ваше посвящёнство выразилось наружу. И вы наружу примерно 84миллиона прасинтезных оснований эманируйте, чтоб эти Посвящения перешли в ваши Условия, Синтез, Огонь, Деятельность… и так далее. Чтоб Посвящёнными вы были вовне и Посвящёнными стали, минимально, внутри. Через два Синтеза дойдём до Ипостаси, и будем то же самое делать с Ипостасью – Владыкою будем внутри, Ипостась снаружи. То есть, это классика каждого Синтеза, который пойдёт последующем: Служащий – вовне, Учитель – внутри. Технология такая, запомнили? То есть это технологичная цепочка на ближайшие Синтезы. Но сейчас у вас есть классный эффект, эффективное развитие страны, территории и граждан, людей. Не граждан, людей страны, потому что на уровне Ипостаси это люд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е на уровне Служащего. Развивая других, ты восходишь сам. Закон Посвящённого исключений не имеет. Поэтому, если мы не находим куда мы направляем развитие, мы как Посвящённые не развиваемся. Услышьте меня и запомните. То есть, если мы не придумали, куда направить нашу деятельность – мы как Посвящённые </w:t>
      </w:r>
      <w:r>
        <w:rPr>
          <w:rFonts w:cs="Times New Roman" w:ascii="Times New Roman" w:hAnsi="Times New Roman"/>
          <w:spacing w:val="20"/>
          <w:sz w:val="24"/>
          <w:szCs w:val="24"/>
        </w:rPr>
        <w:t>не развиваемся, это иллюзия</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т закон действовал всю пятую расу и даже четвёртую, только вы её не помните. Он остался в шестой, поэтому, если вы что-то делаете другим, вы как Посвящённый развиваетесь. Если ничего другим не делаете, к сожалению, как Посвящённый вы не имеете шансов вообще. Аксио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Heading3"/>
        <w:spacing w:before="200" w:after="240"/>
        <w:rPr/>
      </w:pPr>
      <w:bookmarkStart w:id="16" w:name="__RefHeading___Toc62687563"/>
      <w:bookmarkEnd w:id="16"/>
      <w:r>
        <w:rPr>
          <w:rFonts w:eastAsia="Calibri"/>
        </w:rPr>
        <w:t xml:space="preserve">Практика 2. </w:t>
      </w:r>
      <w:r>
        <w:rPr>
          <w:i/>
          <w:iCs/>
        </w:rPr>
        <w:t>Стяжание развития территории, каждого человека и гражданина, эффективности государства и страны Республики Беларусь явлением ИВО</w:t>
      </w:r>
      <w:r>
        <w:rPr>
          <w:rFonts w:eastAsia="Calibri"/>
          <w:i/>
          <w:iCs/>
        </w:rPr>
        <w:t xml:space="preserve"> Ре-ИВДИВО; </w:t>
      </w:r>
      <w:r>
        <w:rPr>
          <w:i/>
          <w:iCs/>
        </w:rPr>
        <w:t>Стяжание перспективного развития Метагалактической Имперскости Беларуси и формирование Метагалактической Беларуси; Стяжание Посвящённого с внутренней Ипостасностью Посвящённому ИВО и Репликации Посвящённого явлением</w:t>
      </w:r>
      <w:r>
        <w:rPr/>
        <w:t xml:space="preserve"> ИВ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зал ИВДИВО на 4.194.240-ю ИВДИВО-Цельность Владыками 90-го Синтеза в форме. Синтезируемся с Хум Аватаров Синтеза Кут Хуми Фаинь, стяжаем Синтез Синтеза Изначально Вышестоящего Отца, прося преобразить каждого из нас и синтез нас на явление Посвящённого во внешней активации деятельности всем Синтезом стяжённого каждым из нас. И, возжигаясь Синтез Синтезом Изначально Вышестоящего Отца, преображаемся и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в синтезе с Изначально Вышестоящими Аватарами Синтеза Кут Хуми Фаинь мы переходим в зал ИВДИВО материи Ре. Переходя в зал на 16.777.152-ю Изначально Вышестоящую ИВДИВО-Цельность в Огне Аватаров Синтеза Кут Хуми Фаинь Октавы Бытия. Развёртываемся пред Изначально Вышестоящими Аватарами Синтеза Кут Хуми Фаинь Ре-ИВДИВО. И проникаемся их Синтезом собою, входя в Огонь Ре-ИВДИВО и становясь Владыками 90-го Синтеза пред Изначально Вышестоящими Аватарами Синтеза Кут Хуми Фаинь Ре-ИВДИВ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три Синтез Синтеза Изначально Вышестоящего Отца, прося преобразить каждого из нас и синтез нас на выявление Посвящённого Синтеза развитием и реализацией:</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рритории Республики Беларусь,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аждого человека Республики Беларусь и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ффективности государства и государственного строительства Республики Беларусь, в синтезе их, с направлением всех наших посвящённых реализаций в это перспективное развитие Метагалактической Имперскости Беларуси и формирование Метагалактической Беларуси в перспективе эти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Аватаров Синтеза Кут Хуми Фаинь, стяжаем три Синтез Синтеза Изначально Вышестоящего Отца и возжигаясь преображаемся ими.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на 16.777.217-ю Изначально Вышестоящую ИВДИВО-Цельность, развёртываемся пред Изначально Вышестоящим Отцо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пред Изначально Вышестоящим Отцом Владыкой 90-го Синтеза в форме, синтезируясь с Изначально Вышестоящим Отцом, просим применить все стяжённые, около 84-х, более чем 84-х миллионов Прасинтезных фрагментов каждого из нас, в синтезе их, на реализацию и развитие Республики Беларусь. И, синтезируясь с Изначально Вышестоящим Отцо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развитие территории Республики Беларус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развитие каждого человека, гражданина Республики Беларусь и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эффективность государства и страны Республики Беларусь явлением Изначально Вышестоящего Отца Ре-ИВДИВО фиксацией Республики Беларусь физически собою.</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три Синтеза Изначально Вышестоящего Отца и, возжигаясь, преображаемся и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и стяжаем Репликацию Посвящённого явлением Изначально Вышестоящего Отца в каждом из нас. И вспыхиваем проникновенной Репликацией физически собою.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Высокий Цельный Огонь Изначально Вышестоящего Отца явлением Высокого Цельного Синтеза, записываемого в Высокий Цельный Огонь Изначально Вышестоящего Отца Ре-ИВДИВО в активации развитий Посвящений, Подготовок и Компетенций Посвящённого каждым из нас.</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Высокий Цельный Огонь и запись в него Высокого Цельного Синтеза каждым из нас в явлении Посвящённого Изначально Вышестоящего Отца собою.</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синтезируясь с Изначально Вышестоящим Отцом, стяжаем прямую выразимость Посвящённого Изначально Вышестоящего Отца Посвящённым Изначально Вышестоящего Отца каждым из нас. И, синтезируясь, стяжаем Посвящённого каждым из нас с внутренней Ипостасностью Посвящённому Изначально Вышестоящего Отца собою в явлении синтеза всех вариаций, возможностей десятого горизонта в минимальном параметодическом, содержательном, знаний и репликационном выражении в синтезе Посвящённого Изначально Вышестоящего Отца Ре-ИВДИВО каждым из нас. </w:t>
      </w:r>
    </w:p>
    <w:p>
      <w:pPr>
        <w:pStyle w:val="Normal"/>
        <w:spacing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три Синтеза Изначально Вышестоящего Отца. И, возжигаясь, преображаемся ими, развёртыва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свящённого Изначально Вышестоящего Отц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i/>
          <w:sz w:val="24"/>
          <w:szCs w:val="24"/>
        </w:rPr>
        <w:t>Высокий Цельный Огонь Посвящённого Изначально Вышестоящего Отца с записанным Высоким Цельным Синтезом и</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епликацию Изначально Вышестоящего Отца в прямом ходячем явлении Изначально Вышестоящего Отца каждым из нас в действенности Репликации в каждом из нас физически собою. </w:t>
      </w:r>
    </w:p>
    <w:p>
      <w:pPr>
        <w:pStyle w:val="Normal"/>
        <w:spacing w:before="0" w:after="0"/>
        <w:ind w:firstLine="567"/>
        <w:jc w:val="both"/>
        <w:rPr/>
      </w:pPr>
      <w:r>
        <w:rPr>
          <w:rFonts w:cs="Times New Roman" w:ascii="Times New Roman" w:hAnsi="Times New Roman"/>
          <w:i/>
          <w:sz w:val="24"/>
          <w:szCs w:val="24"/>
        </w:rPr>
        <w:t>И, возжигаясь тремя Синтезами Изначально Вышестоящего Отца, преображаясь ими, мы синтезируемся с Изначально Вышестоящим Отцом. Проникаемся Изначально Вышестоящим Отцом и просим преобразить каждого из нас и синтез нас в Посвящённого Изначально Вышестоящего Отца Октавы Фа новой эпохи с 4-ричной метагалактичностью внешнего явления Октавной Метагалактикой в целом, и 4-ричной метагалактичностью внутреннего явления явлением: До-, Ре-, Ми- и Фа-ИВДИВО Октавы Фа внутреннего явления в Посвящённом Метагалактическом Синтезе репликационно Октавой Фа каждым из нас, и реализацией Отцовскости Изначально Вышестоящего Отца Посвящённым Синтезом каждого из нас и синтеза нас.</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его Отца, стяжая Ре-ИВДИВО физической концентрацией на Планете Земля явлением Посвящённых Изначально Вышестоящего Отца Ре-ИВДИВО физически собою. И, синтезируясь с Хум Изначально Вышестоящего Отца, стяжаем синтез Изначально Вышестоящего Отца и, возжигаясь, преображаемся им.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благодарим Изначально Вышестоящего Отца, благодарим Изначально Вышестоящих Аватаров Синтеза Кут Хуми Фаинь Ре-ИВДИВО, Изначально Вышестоящих Аватаров Синтеза ИВДИВО Октавы Быти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развёртываясь Посвящённым Изначально Вышестоящего Отца физически собою.</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каждым из нас, мы эманируем всё стяжённое и возожжённое в Беларусь, в Республику Беларусь в границах развитием территории каждого человека и эффективности страны и государства в целом. И, проникаемся репликацией Изначально Вышестоящего Отца, Высоким Цельным Огнём с Высоким Цельным Синтезом Изначально Вышестоящего Отца в каждом из нас и Посвящённым Изначально Вышестоящего Отца в прямой Ипостасности Посвящённому Изначально Вышестоящего Отца Ре-ИВДИВО собою.</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этим, эманируем всё стяжённое и возожжённое в ИВДИВО, ИВДИВО Минск, ИВДИВО Белая Вежа, ИВДИВО Борисов, ИВДИВО Должностной Компетенции деятельности каждого из нас и ИВДИВО каждого из нас.</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2"/>
        <w:rPr/>
      </w:pPr>
      <w:bookmarkStart w:id="17" w:name="__RefHeading___Toc62687564"/>
      <w:r>
        <w:rPr/>
        <w:t>Условия явления Жизни Посвящённого ИВО развитием и реализацией</w:t>
      </w:r>
      <w:bookmarkEnd w:id="17"/>
      <w:r>
        <w:rPr/>
        <w:t xml:space="preserve"> </w:t>
      </w:r>
    </w:p>
    <w:p>
      <w:pPr>
        <w:pStyle w:val="Normal"/>
        <w:spacing w:before="0" w:after="0"/>
        <w:ind w:firstLine="454"/>
        <w:jc w:val="both"/>
        <w:rPr/>
      </w:pPr>
      <w:r>
        <w:rPr>
          <w:rFonts w:cs="Times New Roman" w:ascii="Times New Roman" w:hAnsi="Times New Roman"/>
          <w:sz w:val="24"/>
          <w:szCs w:val="24"/>
        </w:rPr>
        <w:t xml:space="preserve">Я думаю, Аватары некоторые обратят внимание на эту практику. И три специальных направления развития страны имперски мы будем фиксировать.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ещё ответ по поводу практики. Мы не имели право стяжать Ипостасность, потому что это не компетенция данного Синтеза. Но, мы имели право её затронуть ипостасностью Посвящённого Изначально Вышестоящего Отца, и тогда вы переходите на ипостасность внутри, ипостася Посвящённому, и становитесь Посвящённым в реальном выражении снаружи. </w:t>
      </w:r>
    </w:p>
    <w:p>
      <w:pPr>
        <w:pStyle w:val="Normal"/>
        <w:spacing w:before="0" w:after="0"/>
        <w:ind w:firstLine="454"/>
        <w:jc w:val="both"/>
        <w:rPr/>
      </w:pPr>
      <w:r>
        <w:rPr>
          <w:rFonts w:cs="Times New Roman" w:ascii="Times New Roman" w:hAnsi="Times New Roman"/>
          <w:sz w:val="24"/>
          <w:szCs w:val="24"/>
        </w:rPr>
        <w:t xml:space="preserve">Чем это важно? Вот некоторые говорят: «Та, вот стяжали там...». Давайте так, Посвящённый внутри вас – вы внешне человек. Вокруг вас какие условия вертятся? Человеческие. И в ИВДИВО каждого вам будут только человеческие условия, не смотря на ваши должности служения. Должности, служения начинаются с Посвящённого. </w:t>
      </w:r>
      <w:r>
        <w:rPr>
          <w:rFonts w:cs="Times New Roman" w:ascii="Times New Roman" w:hAnsi="Times New Roman"/>
          <w:b/>
          <w:bCs/>
          <w:sz w:val="24"/>
          <w:szCs w:val="24"/>
        </w:rPr>
        <w:t xml:space="preserve">Соответственно, когда вы внутри Ипостась, Посвящённым вы становитесь наружу. </w:t>
      </w:r>
      <w:r>
        <w:rPr>
          <w:rFonts w:cs="Times New Roman" w:ascii="Times New Roman" w:hAnsi="Times New Roman"/>
          <w:sz w:val="24"/>
          <w:szCs w:val="24"/>
        </w:rPr>
        <w:t xml:space="preserve">Это не теоретический вопрос каких-то стяжаний. </w:t>
      </w:r>
      <w:r>
        <w:rPr>
          <w:rFonts w:cs="Times New Roman" w:ascii="Times New Roman" w:hAnsi="Times New Roman"/>
          <w:spacing w:val="25"/>
          <w:sz w:val="24"/>
          <w:szCs w:val="24"/>
        </w:rPr>
        <w:t xml:space="preserve">Это условия вот этих стяжённых фрагментов Прасинтезности начинают складываться вокруг вас всех посвящённых действий.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с трудом различаем, какие наши действия по жизни человеческие, а какие посвящённые, но я напоминаю знаменитые книги «Две жизни», куда этим Синтезом вы наконец-таки вступили, у вас теперь две жизни – человеческая и посвящённая.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ложность в том, что оно в одном теле и различить их крайне сложно. Но, с другой стороны, мы с вами говорим на таком сложном языке, что, мимо проходящие слышат и ничего не понимают. Это посвящённая жизнь. Но, мы идём с вами в магазин на перерыве, покупаем что-нибудь, говорим на доступном языке, и это человеческая жизнь. И вот здесь мы должны различать это. И вот, какие-то реакции на работе, дома, где угодно, у нас человеческие, по привычной жизни, а какие-то реакции на те же, ну допустим, ситуационность в стране, которую мы сегодня обсуждали, должна быть посвящённой, и тогда, у нас с вами две жизни.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Если у вас реакции только человеческие, и вы нигде не можете выразить посвящённые реакции, вы постепенно теряете потенциал Посвящённого. Ну, допустим, у нас 90-й Синтез. Потенциал 90-го Синтеза минимум на 90 месяцев, это много. Это много лет, ну, там, умножьте. С другой стороны, если вы активно будете тратить Репликацию, которую мы вам стяжали, это может закончиться и за несколько недель. А-а-а, девять недель! Девять с половиной недель, знаменитая фраза: «Девять с половиной недель»! И тоже всё быстро потеряется. То есть потратить тоже можно. И вот тот потенциал, который мы стяжали, у нас за много лет Синтезов – это уже опыт.</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Потенциал создаём. Да, Ядро его фиксирует, но, кто-то его использует на развитие, а кто-то тратит, даже на свои человеческие нужды, а папа за это не восстанавливает потенциал Посвящённого. Если вы тратите человеческое на человеческое.</w:t>
        <w:br/>
        <w:t xml:space="preserve"> вам восстанавливают человеческое. У вас, как там, заряд предыдущих Синтезов? Валом. Значит, Посвящённого вы должны тратить на Посвящённый, тогда этот потенциал вам восстанавливают. Вопрос, тратите ли вы на Посвящённый? И является ли то, что вы называете «Посвящённым» Посвящённым. Вдруг это человеческое?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это различение двух жизней у нас в голове должно присутствовать. Вплоть до того, что с одним я говорю по-человечески, с другим как с Посвящённый, с третьим как Служащий, с четвёртым как Ипостась, ну, и по списку. Ну, это совершенно разный разговор, когда ты буквально, вот, просто лицо поворачиваешь к другому, а там стоит другой, в другой подготовке, и ты с ним начинаешь говорить по-другому. То есть, надо научиться оперировать разными жизнями – Посвящённый человечеству. В следующий раз будем учиться Служащим. Вот это ваша первичная тенденция. Что-то у вас из этого есть, чего-то, я не знаю, наверное, нет. Но это ведут только... Завтра пойдём к Арсению Ульяне и Кут Хуми Фаинь. Естественно, мы все относимся к Кут Хуми Фаинь.</w:t>
      </w:r>
    </w:p>
    <w:p>
      <w:pPr>
        <w:pStyle w:val="Heading2"/>
        <w:rPr/>
      </w:pPr>
      <w:bookmarkStart w:id="18" w:name="__RefHeading___Toc62687565"/>
      <w:bookmarkEnd w:id="18"/>
      <w:r>
        <w:rPr/>
        <w:t>ИВДИВО каждого в соотношении с 8-рицей Должностной компетенци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о, есть одна маленькая тенденция у Посвящённых. Когда у нас есть ИВДИВО каждого, когда у нас есть ИВДИВО каждого, оно у нас к чему в первую очередь относится? К Человеку. К Частям Человека. А к Посвящённому что относится? Тоже ИВДИВО каждого, только внутри это называется ИВДИВО Посвящённого. В вашем ИВДИВО каждого сложилась сфера ИВДИВО Посвящённого? Я понимаю, что должно быть. Но, меня ж, как профессионала, ответ не устраивает. У нас много чего должно быть, но, не факт, что есть, а хочется. Как вы различаете сферу ИВДИВО Посвящённого внутри ИВДИВО каждого?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нимание, такой Части у вас нет. Раньше была, я бы такой вопрос не задал. У вас все Части начинаются с ИВДИВО Владыки. Соответственно ИВДИВО Посвящённого, Служащего, Ипостаси, Учителя, 4 сферы, Владыка дал на организацию наших 5 видов жизни: Человека, Посвящённого, Служащего, Ипостаси, Учителя. И только ИВДИВО Владыки у нас как Часть 65-я, 64-я, извините, в ИВДИВО Иерархической реализации. Поэтому, если нет предыдущих, то 64-я может и не факт, что сработать. У нас такая интересная ситуация с Частями. Пока вы думаете, я закончу.</w:t>
      </w:r>
    </w:p>
    <w:p>
      <w:pPr>
        <w:pStyle w:val="Heading2"/>
        <w:rPr/>
      </w:pPr>
      <w:r>
        <w:rPr/>
        <w:t xml:space="preserve"> </w:t>
      </w:r>
      <w:bookmarkStart w:id="19" w:name="__RefHeading___Toc62687566"/>
      <w:r>
        <w:rPr/>
        <w:t>Структура 8-рицы Октавы Фа в соотношении с ИВДИВО 8-рицы Должностной компетенции</w:t>
      </w:r>
      <w:bookmarkEnd w:id="19"/>
    </w:p>
    <w:p>
      <w:pPr>
        <w:pStyle w:val="Normal"/>
        <w:spacing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у нас я написал Октаву Фа, начиная с Фа. </w:t>
      </w:r>
      <w:r>
        <w:rPr>
          <w:rFonts w:cs="Times New Roman" w:ascii="Times New Roman" w:hAnsi="Times New Roman"/>
          <w:spacing w:val="25"/>
          <w:sz w:val="24"/>
          <w:szCs w:val="24"/>
        </w:rPr>
        <w:t xml:space="preserve">В итоге у нас четыре Метагалактики: Си, Ля, Соль, Фа – Истинная, Высокая Цельная, Изначально Вышестоящая, Метагалактическая – </w:t>
      </w:r>
      <w:r>
        <w:rPr>
          <w:rFonts w:cs="Times New Roman" w:ascii="Times New Roman" w:hAnsi="Times New Roman"/>
          <w:b/>
          <w:bCs/>
          <w:spacing w:val="25"/>
          <w:sz w:val="24"/>
          <w:szCs w:val="24"/>
        </w:rPr>
        <w:t>это теперь материя</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А так как мы с вами стяжали Высокую Цельную, эту материю </w:t>
      </w:r>
      <w:r>
        <w:rPr>
          <w:rFonts w:cs="Times New Roman" w:ascii="Times New Roman" w:hAnsi="Times New Roman"/>
          <w:b/>
          <w:bCs/>
          <w:sz w:val="24"/>
          <w:szCs w:val="24"/>
        </w:rPr>
        <w:t>мы называем Октавной Метагалактикой</w:t>
      </w:r>
      <w:r>
        <w:rPr>
          <w:rFonts w:cs="Times New Roman" w:ascii="Times New Roman" w:hAnsi="Times New Roman"/>
          <w:sz w:val="24"/>
          <w:szCs w:val="24"/>
        </w:rPr>
        <w:t xml:space="preserve">. Она опубликована в 267 Распоряжении, там список есть на эту тему. А выше: До, Ре – добавим сюда Ми – Ми и Фа </w:t>
      </w:r>
      <w:r>
        <w:rPr>
          <w:rFonts w:cs="Times New Roman" w:ascii="Times New Roman" w:hAnsi="Times New Roman"/>
          <w:i/>
          <w:iCs/>
          <w:sz w:val="24"/>
          <w:szCs w:val="24"/>
        </w:rPr>
        <w:t>(пишет на доске)</w:t>
      </w:r>
      <w:r>
        <w:rPr>
          <w:rFonts w:cs="Times New Roman" w:ascii="Times New Roman" w:hAnsi="Times New Roman"/>
          <w:sz w:val="24"/>
          <w:szCs w:val="24"/>
        </w:rPr>
        <w:t xml:space="preserve">. </w:t>
      </w:r>
      <w:r>
        <w:rPr>
          <w:rFonts w:cs="Times New Roman" w:ascii="Times New Roman" w:hAnsi="Times New Roman"/>
          <w:b/>
          <w:bCs/>
          <w:sz w:val="24"/>
          <w:szCs w:val="24"/>
        </w:rPr>
        <w:t>Мы называем это Фа ИВДИВО</w:t>
      </w:r>
      <w:r>
        <w:rPr>
          <w:rFonts w:cs="Times New Roman" w:ascii="Times New Roman" w:hAnsi="Times New Roman"/>
          <w:sz w:val="24"/>
          <w:szCs w:val="24"/>
        </w:rPr>
        <w:t>. Вот это четыре – это внутреннее выражение, получается 8-рица. Восьмерица Октавы Фа. Когда четыре метагалактических – в материи и четыре – внутри нас н</w:t>
      </w:r>
      <w:r>
        <w:rPr>
          <w:rFonts w:cs="Times New Roman" w:ascii="Times New Roman" w:hAnsi="Times New Roman"/>
          <w:b/>
          <w:bCs/>
          <w:sz w:val="24"/>
          <w:szCs w:val="24"/>
        </w:rPr>
        <w:t>а</w:t>
      </w:r>
      <w:r>
        <w:rPr>
          <w:rFonts w:cs="Times New Roman" w:ascii="Times New Roman" w:hAnsi="Times New Roman"/>
          <w:sz w:val="24"/>
          <w:szCs w:val="24"/>
        </w:rPr>
        <w:t xml:space="preserve">дметагалактических образования. </w:t>
      </w:r>
    </w:p>
    <w:p>
      <w:pPr>
        <w:pStyle w:val="Normal"/>
        <w:spacing w:before="0" w:after="0"/>
        <w:ind w:firstLine="454"/>
        <w:jc w:val="both"/>
        <w:rPr/>
      </w:pPr>
      <w:r>
        <w:rPr>
          <w:rFonts w:eastAsia="Times New Roman" w:cs="Times New Roman" w:ascii="Times New Roman" w:hAnsi="Times New Roman"/>
          <w:sz w:val="24"/>
          <w:szCs w:val="24"/>
        </w:rPr>
        <w:t>То есть мы не знаем, что стоит выше Метагалактики, но там структура космоса тоже есть. Ну, для нас это чистый Огонь. Внимание. Это не Метагалактики, а что-то более высокое, чем Метагалактика, структурированная космосом. Поэтому мы называем это н</w:t>
      </w:r>
      <w:r>
        <w:rPr>
          <w:rFonts w:eastAsia="Times New Roman" w:cs="Times New Roman" w:ascii="Times New Roman" w:hAnsi="Times New Roman"/>
          <w:b/>
          <w:i/>
          <w:sz w:val="24"/>
          <w:szCs w:val="24"/>
        </w:rPr>
        <w:t>а</w:t>
      </w:r>
      <w:r>
        <w:rPr>
          <w:rFonts w:eastAsia="Times New Roman" w:cs="Times New Roman" w:ascii="Times New Roman" w:hAnsi="Times New Roman"/>
          <w:sz w:val="24"/>
          <w:szCs w:val="24"/>
        </w:rPr>
        <w:t>дметагалктическим образованием. Чтоб было понятно, почему мы так называем – у нас до сих пор многие, кто нас слышат, Метагалактику называют межгалактикой. У них нет этого слова в понятиях, поэтому они межгалактичность понимают, Метагалактичность – нет. Тогда мы с вами Метагалактичность понимаем, что-то выше у нас будет межметагалактичность, но мы не понимаем этого.</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у, вот этот Огонь развивает нас в более высокий космос, и он начинает развиваться нотой До. Развиваться мы будем в него1.392.640 лет. То есть, чтоб вот все эти четыре отстяжать, нужно 1.400.000 примерно </w:t>
      </w:r>
      <w:r>
        <w:rPr>
          <w:rFonts w:eastAsia="Times New Roman" w:cs="Times New Roman" w:ascii="Times New Roman" w:hAnsi="Times New Roman"/>
          <w:spacing w:val="20"/>
          <w:sz w:val="24"/>
          <w:szCs w:val="24"/>
        </w:rPr>
        <w:t>лет</w:t>
      </w:r>
      <w:r>
        <w:rPr>
          <w:rFonts w:eastAsia="Times New Roman" w:cs="Times New Roman" w:ascii="Times New Roman" w:hAnsi="Times New Roman"/>
          <w:sz w:val="24"/>
          <w:szCs w:val="24"/>
        </w:rPr>
        <w:t>. И каждый год мы будем стяжать по 256 из этого.</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от это внешнее – это наша внешняя деятельность, которой мы должны заниматься. Значит, ИВДИВО Посвящённого должно иметь…? Ладно, Посвящённый – это Метагалактический Синтез. ИВДИВО Посвящённого должно иметь…? Метагалактический Синтез чего? Должно иметь… А?</w:t>
      </w:r>
    </w:p>
    <w:p>
      <w:pPr>
        <w:pStyle w:val="Normal"/>
        <w:spacing w:before="0" w:after="0"/>
        <w:ind w:firstLine="567"/>
        <w:jc w:val="both"/>
        <w:rPr/>
      </w:pPr>
      <w:r>
        <w:rPr>
          <w:rFonts w:eastAsia="Times New Roman" w:cs="Times New Roman" w:ascii="Times New Roman" w:hAnsi="Times New Roman"/>
          <w:sz w:val="24"/>
          <w:szCs w:val="24"/>
        </w:rPr>
        <w:t>Из зала: –</w:t>
      </w:r>
      <w:r>
        <w:rPr>
          <w:rFonts w:eastAsia="Times New Roman" w:cs="Times New Roman" w:ascii="Times New Roman" w:hAnsi="Times New Roman"/>
          <w:i/>
          <w:sz w:val="24"/>
          <w:szCs w:val="24"/>
        </w:rPr>
        <w:t xml:space="preserve"> Октавы Метагалактики.</w:t>
      </w:r>
    </w:p>
    <w:p>
      <w:pPr>
        <w:pStyle w:val="Normal"/>
        <w:spacing w:before="0" w:after="0"/>
        <w:ind w:firstLine="567"/>
        <w:jc w:val="both"/>
        <w:rPr/>
      </w:pPr>
      <w:r>
        <w:rPr>
          <w:rFonts w:eastAsia="Times New Roman" w:cs="Times New Roman" w:ascii="Times New Roman" w:hAnsi="Times New Roman"/>
          <w:sz w:val="24"/>
          <w:szCs w:val="24"/>
        </w:rPr>
        <w:t xml:space="preserve">Октавы Метагалактики. Фу, </w:t>
      </w:r>
      <w:r>
        <w:rPr>
          <w:rFonts w:eastAsia="Times New Roman" w:cs="Times New Roman" w:ascii="Times New Roman" w:hAnsi="Times New Roman"/>
          <w:i/>
          <w:iCs/>
          <w:sz w:val="24"/>
          <w:szCs w:val="24"/>
        </w:rPr>
        <w:t>(выдохнул облегчённо)</w:t>
      </w:r>
      <w:r>
        <w:rPr>
          <w:rFonts w:eastAsia="Times New Roman" w:cs="Times New Roman" w:ascii="Times New Roman" w:hAnsi="Times New Roman"/>
          <w:sz w:val="24"/>
          <w:szCs w:val="24"/>
        </w:rPr>
        <w:t>, Октавной Метагалактики. Потому что, если вы будете сейчас на себя смотреть, у вас или Метагалактика Фа, или Соль, или Ля, или Си. А нам нужен Метагалактический Синтез четырёх Метагалактик, чтоб вытянуть себя т</w:t>
      </w:r>
      <w:r>
        <w:rPr>
          <w:rFonts w:eastAsia="Times New Roman" w:cs="Times New Roman" w:ascii="Times New Roman" w:hAnsi="Times New Roman"/>
          <w:b/>
          <w:bCs/>
          <w:sz w:val="24"/>
          <w:szCs w:val="24"/>
        </w:rPr>
        <w:t>о</w:t>
      </w:r>
      <w:r>
        <w:rPr>
          <w:rFonts w:eastAsia="Times New Roman" w:cs="Times New Roman" w:ascii="Times New Roman" w:hAnsi="Times New Roman"/>
          <w:sz w:val="24"/>
          <w:szCs w:val="24"/>
        </w:rPr>
        <w:t>лько из Метагалактики Фа. И вы должны встроиться – внимание! – ИВДИВО Посвящённого в Октавную Метагалактику. То есть низ – это Октавная Метагалактика, а верх? Здесь ответ проще.</w:t>
      </w:r>
    </w:p>
    <w:p>
      <w:pPr>
        <w:pStyle w:val="Normal"/>
        <w:spacing w:before="0" w:after="0"/>
        <w:ind w:firstLine="567"/>
        <w:jc w:val="both"/>
        <w:rPr/>
      </w:pPr>
      <w:r>
        <w:rPr>
          <w:rFonts w:eastAsia="Times New Roman" w:cs="Times New Roman" w:ascii="Times New Roman" w:hAnsi="Times New Roman"/>
          <w:sz w:val="24"/>
          <w:szCs w:val="24"/>
        </w:rPr>
        <w:t>Из зала: –</w:t>
      </w:r>
      <w:r>
        <w:rPr>
          <w:rFonts w:eastAsia="Times New Roman" w:cs="Times New Roman" w:ascii="Times New Roman" w:hAnsi="Times New Roman"/>
          <w:i/>
          <w:sz w:val="24"/>
          <w:szCs w:val="24"/>
        </w:rPr>
        <w:t xml:space="preserve"> Внутренний мир Отца?</w:t>
      </w:r>
    </w:p>
    <w:p>
      <w:pPr>
        <w:pStyle w:val="Normal"/>
        <w:spacing w:before="0" w:after="0"/>
        <w:ind w:firstLine="567"/>
        <w:jc w:val="both"/>
        <w:rPr>
          <w:rFonts w:ascii="Times New Roman" w:hAnsi="Times New Roman" w:eastAsia="Times New Roman" w:cs="Times New Roman"/>
          <w:spacing w:val="25"/>
          <w:sz w:val="24"/>
          <w:szCs w:val="24"/>
        </w:rPr>
      </w:pPr>
      <w:r>
        <w:rPr>
          <w:rFonts w:eastAsia="Times New Roman" w:cs="Times New Roman" w:ascii="Times New Roman" w:hAnsi="Times New Roman"/>
          <w:sz w:val="24"/>
          <w:szCs w:val="24"/>
        </w:rPr>
        <w:t xml:space="preserve">Мы вам сегодня давали: внутренний мир Отца – это Отцовскость, а мы – Посвящённые. Нам туда ещё добраться надо. </w:t>
      </w:r>
      <w:r>
        <w:rPr>
          <w:rFonts w:eastAsia="Times New Roman" w:cs="Times New Roman" w:ascii="Times New Roman" w:hAnsi="Times New Roman"/>
          <w:spacing w:val="25"/>
          <w:sz w:val="24"/>
          <w:szCs w:val="24"/>
        </w:rPr>
        <w:t>А вершина Посвящённого Синтеза – это Р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5"/>
          <w:sz w:val="24"/>
          <w:szCs w:val="24"/>
        </w:rPr>
        <w:t xml:space="preserve">Значит, внутри мы должны быть в Ре-ИВДИВО. </w:t>
      </w:r>
      <w:r>
        <w:rPr>
          <w:rFonts w:eastAsia="Times New Roman" w:cs="Times New Roman" w:ascii="Times New Roman" w:hAnsi="Times New Roman"/>
          <w:sz w:val="24"/>
          <w:szCs w:val="24"/>
        </w:rPr>
        <w:t xml:space="preserve">Через дефис: Ре-ИВДИВО. Выше Посвящённый подняться не может. </w:t>
      </w:r>
      <w:r>
        <w:rPr>
          <w:rFonts w:eastAsia="Times New Roman" w:cs="Times New Roman" w:ascii="Times New Roman" w:hAnsi="Times New Roman"/>
          <w:spacing w:val="25"/>
          <w:sz w:val="24"/>
          <w:szCs w:val="24"/>
        </w:rPr>
        <w:t xml:space="preserve">В Ми-ИВДОВО пойдёт уже Служащий. </w:t>
      </w:r>
      <w:r>
        <w:rPr>
          <w:rFonts w:eastAsia="Times New Roman" w:cs="Times New Roman" w:ascii="Times New Roman" w:hAnsi="Times New Roman"/>
          <w:sz w:val="24"/>
          <w:szCs w:val="24"/>
        </w:rPr>
        <w:t>Это без исключений, без всяких головняков.</w:t>
      </w:r>
      <w:r>
        <w:rPr>
          <w:rFonts w:eastAsia="Times New Roman" w:cs="Times New Roman" w:ascii="Times New Roman" w:hAnsi="Times New Roman"/>
          <w:spacing w:val="25"/>
          <w:sz w:val="24"/>
          <w:szCs w:val="24"/>
        </w:rPr>
        <w:t xml:space="preserve"> В Фа-ИВДИВО пойдёт Ипостась. Всё это вместе – это Учитель. </w:t>
      </w:r>
      <w:r>
        <w:rPr>
          <w:rFonts w:eastAsia="Times New Roman" w:cs="Times New Roman" w:ascii="Times New Roman" w:hAnsi="Times New Roman"/>
          <w:sz w:val="24"/>
          <w:szCs w:val="24"/>
        </w:rPr>
        <w:t>Поэтому мы все вместе – Учителя Синтеза. Понятно. Владыка – это уже внутреннее с Аватаром и Отцом, переключение на внутреннее, поэтому здесь немного другая схем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енно, внешне мы стяжаем условия Октавной Метагалактики. В четырёх Метагалактиках внутренне стяжаем условия Ре-ИВДИВО двумя оболочками в ИВДИВО каждого, формирующими плотную оболочку ИВДИВО Посвящённого. И действия по этим условия будут форматировать вас в Посвящённого.</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w:t>
      </w:r>
    </w:p>
    <w:p>
      <w:pPr>
        <w:pStyle w:val="Normal"/>
        <w:spacing w:before="0" w:after="0"/>
        <w:ind w:firstLine="567"/>
        <w:jc w:val="both"/>
        <w:rPr/>
      </w:pPr>
      <w:r>
        <w:rPr>
          <w:rFonts w:eastAsia="Times New Roman" w:cs="Times New Roman" w:ascii="Times New Roman" w:hAnsi="Times New Roman"/>
          <w:sz w:val="24"/>
          <w:szCs w:val="24"/>
        </w:rPr>
        <w:t xml:space="preserve">Я не разбираю ни Октавную Метагалактику, ни Октаву Фа. Если завтра останется время – разберём. Но Синтез идёт, исходя из необходимости территории. Когда ты едешь на Синтез, можно давать там от фонаря любые темы, без проблем. Но это не Синтез. </w:t>
      </w:r>
      <w:r>
        <w:rPr>
          <w:rFonts w:eastAsia="Times New Roman" w:cs="Times New Roman" w:ascii="Times New Roman" w:hAnsi="Times New Roman"/>
          <w:b/>
          <w:bCs/>
          <w:sz w:val="24"/>
          <w:szCs w:val="24"/>
        </w:rPr>
        <w:t>Синтез – это нужды территории</w:t>
      </w:r>
      <w:r>
        <w:rPr>
          <w:rFonts w:eastAsia="Times New Roman" w:cs="Times New Roman" w:ascii="Times New Roman" w:hAnsi="Times New Roman"/>
          <w:sz w:val="24"/>
          <w:szCs w:val="24"/>
        </w:rPr>
        <w:t>. И, если у вас сейчас такие состояния – мы с вами говорим о Белоруссии. Это н</w:t>
      </w:r>
      <w:r>
        <w:rPr>
          <w:rFonts w:eastAsia="Times New Roman" w:cs="Times New Roman" w:ascii="Times New Roman" w:hAnsi="Times New Roman"/>
          <w:b/>
          <w:bCs/>
          <w:sz w:val="24"/>
          <w:szCs w:val="24"/>
        </w:rPr>
        <w:t>у</w:t>
      </w:r>
      <w:r>
        <w:rPr>
          <w:rFonts w:eastAsia="Times New Roman" w:cs="Times New Roman" w:ascii="Times New Roman" w:hAnsi="Times New Roman"/>
          <w:sz w:val="24"/>
          <w:szCs w:val="24"/>
        </w:rPr>
        <w:t xml:space="preserve">жды территории, за счёт которого вы можете развиться, тогда это Синтез. Поэтому, настоящий Синтез всегда идёт с теми событиями, которые происходят там, где идёт Синтез. Поэтому я могу абстрактно вам рассказывать об Октаве Фа, но это вы можете в Распоряжениях прочесть, на Съезде тему поднять, там было. А вот в Белоруссии – это ваша живая жизнь. И Синтез идёт там, где вы живые, а не тем, где вам просто знания нужно отдать. Смысл знаний – вы это сами прочтёте. Это ответ некоторым: «Что мы так идём, мы думали, Октаву Фа будем…?». Завтра будет время </w:t>
      </w:r>
      <w:bookmarkStart w:id="20" w:name="_Hlk50500098"/>
      <w:r>
        <w:rPr>
          <w:rFonts w:eastAsia="Times New Roman" w:cs="Times New Roman" w:ascii="Times New Roman" w:hAnsi="Times New Roman"/>
          <w:sz w:val="24"/>
          <w:szCs w:val="24"/>
        </w:rPr>
        <w:t>–</w:t>
      </w:r>
      <w:bookmarkEnd w:id="20"/>
      <w:r>
        <w:rPr>
          <w:rFonts w:eastAsia="Times New Roman" w:cs="Times New Roman" w:ascii="Times New Roman" w:hAnsi="Times New Roman"/>
          <w:sz w:val="24"/>
          <w:szCs w:val="24"/>
        </w:rPr>
        <w:t xml:space="preserve"> без проблем разберём. Сегодня в вашем подсознании всё заполнено другим. Надо перестроить.</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w:t>
      </w:r>
    </w:p>
    <w:p>
      <w:pPr>
        <w:pStyle w:val="Heading3"/>
        <w:spacing w:before="200" w:after="240"/>
        <w:rPr>
          <w:szCs w:val="24"/>
        </w:rPr>
      </w:pPr>
      <w:bookmarkStart w:id="21" w:name="__RefHeading___Toc62687567"/>
      <w:r>
        <w:rPr>
          <w:szCs w:val="26"/>
        </w:rPr>
        <w:t>Практика 3.</w:t>
      </w:r>
      <w:r>
        <w:rPr>
          <w:szCs w:val="24"/>
        </w:rPr>
        <w:t xml:space="preserve"> </w:t>
      </w:r>
      <w:r>
        <w:rPr>
          <w:i/>
          <w:szCs w:val="24"/>
        </w:rPr>
        <w:t>Стяжание ИВДИВО Посвящённого оболочками Ре-ИВДИВО; Стяжание Меча и Книги Синтеза Посвящённого ИВО Ре-ИВДИВО</w:t>
      </w:r>
      <w:bookmarkEnd w:id="21"/>
      <w:r>
        <w:rPr>
          <w:i/>
          <w:szCs w:val="24"/>
        </w:rPr>
        <w:t xml:space="preserve"> </w:t>
      </w:r>
    </w:p>
    <w:p>
      <w:pPr>
        <w:pStyle w:val="Normal"/>
        <w:spacing w:before="0" w:after="0"/>
        <w:ind w:firstLine="567"/>
        <w:jc w:val="both"/>
        <w:rPr/>
      </w:pPr>
      <w:r>
        <w:rPr>
          <w:rFonts w:eastAsia="Times New Roman"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4.194.240 ИВДИВО-Цельность. Развёртываемся пред Изначально Вышестоящими Аватарами Синтеза Владыками 90-го Синтеза в форме. Синтезируемся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ИВДИВО Посвящённого, как Части ИВДИВО каждого с явлением специальных Условий, Огня, Ивдивности и Синтеза ИВДИВО Посвящённого ракурсом явления Октавной Метагалактики синтезом материи четырёх Метагалактик и ракурсом явления Ре-ИВДИВО – вершины Метагалактического Посвящённого в синтезе каждым из нас. И синтезируясь с Изначально Вышестоящими Аватарами Синтеза Кут Хуми Фаинь стяжаем ИВДИВО Посвящённого в явлении ИВДИВО каждого из нас. И, возжигаясь Синтез Синтезом Изначально Вышестоящего Отца, преображаемся этим. </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ируясь с Изначально Вышестоящими Аватарами Синтеза Кут Хуми Фаинь стяжаем форму Посвящённого Изначально Вышестоящего Отца и 64 Инструмента, в синтезе с нею, Посвящённого Изначально Вышестоящего Отца собою. И синтезируясь с Хум Изначально Вышестоящих Аватаров Синтеза Кут Хуми Фаинь стяжаем 64 Синтез Синтеза Изначально Вышестоящего Отца и, возжигаясь, преображаемся ими.</w:t>
      </w:r>
    </w:p>
    <w:p>
      <w:pPr>
        <w:pStyle w:val="Normal"/>
        <w:spacing w:before="0" w:after="0"/>
        <w:ind w:firstLine="567"/>
        <w:jc w:val="both"/>
        <w:rPr/>
      </w:pPr>
      <w:r>
        <w:rPr>
          <w:rFonts w:eastAsia="Times New Roman" w:cs="Times New Roman" w:ascii="Times New Roman" w:hAnsi="Times New Roman"/>
          <w:i/>
          <w:sz w:val="24"/>
          <w:szCs w:val="24"/>
        </w:rPr>
        <w:t>И в этом Огне мы синтезируемся с Изначально Вышестоящими Аватарами Синтеза Кут Хуми Фаинь, переходим в зал Ре-ИВДИВО на 16.777.152-ю Изначально Вышестоящую ИВДИВО-Цельность. Развёртываемся пред Изначально Вышестоящими Аватарами Синтеза Кут Хуми Фаинь. И, синтезируясь с Изначально Вышестоящим Аватаром Синтеза Кут Хуми, стяжаем Меч Посвящённого Изначально Вышестоящего Отца Ре-ИВДИВО каждому из нас в явлении Инструментов Посвящённого физически собою.</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ч пред нами. Зависает горизонтально. Берём Меч за правую рукоятку правой рукой. И, синтезируясь с Изначально Вышестоящими Аватарами Синтеза Кут Хуми Фаинь, стяжаем Книгу Синтеза Посвящённого Изначально Вышестоящего Отца каждым из нас. Книга пред нами, и мы берём её, обхватывая левой рукой, прижимаем к груди. Поднимаем Меч вверх вертикально правой рукой. И утверждаем, что мы, Посвящённые Изначально Вышестоящего Отца, на Отцовском пути Репликации Метагалактического Синтеза собою.</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ч проникает в позвоночник, мы вспыхиваем Посвящённым и утверждаем: Знаниями Синтеза взойдём. И Книга, прижатая к груди, впитывается и растворяется в нас Ядрами Синтеза с Прасинтезным знанием Синтеза  Посвящённого Изначально Вышестоящего Отца каждым из нас. И синтезируясь с Хум Изначально Вышестоящих Аватаров Синтеза Кут Хуми Фаинь стяжаем два Синтез Синтеза Изначально Вышестоящего Отца и, возжигаясь, преображаемся им.</w:t>
      </w:r>
    </w:p>
    <w:p>
      <w:pPr>
        <w:pStyle w:val="Normal"/>
        <w:spacing w:before="0" w:after="0"/>
        <w:ind w:firstLine="567"/>
        <w:jc w:val="both"/>
        <w:rPr/>
      </w:pPr>
      <w:r>
        <w:rPr>
          <w:rFonts w:eastAsia="Times New Roman" w:cs="Times New Roman" w:ascii="Times New Roman" w:hAnsi="Times New Roman"/>
          <w:i/>
          <w:sz w:val="24"/>
          <w:szCs w:val="24"/>
        </w:rPr>
        <w:t xml:space="preserve">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на 16.777.217-ю Изначально Вышестоящую ИВДИВО-Цельность. Развёртываемся пред Изначально Вышестоящим Отцом Владыкой 90-го Синтеза в форме в синтезе с формой Посвящённого Изначально Вышестоящего Отца. И, синтезируясь с Изначально Вышестоящим Отцом, стяжаем ИВДИВО Посвящённого оболочками Ре-ИВДИВО в синтезе с оболочкой Октавной Метагалактики в ИВДИВО каждого из нас. </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прося Изначально Вышестоящего Отца:</w:t>
      </w:r>
    </w:p>
    <w:p>
      <w:pPr>
        <w:pStyle w:val="Normal"/>
        <w:spacing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Условия второй жизни каждого из нас Посвящённого, </w:t>
      </w:r>
    </w:p>
    <w:p>
      <w:pPr>
        <w:pStyle w:val="Normal"/>
        <w:spacing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Огонь второй жизни каждого из нас Посвящённого, </w:t>
      </w:r>
    </w:p>
    <w:p>
      <w:pPr>
        <w:pStyle w:val="Normal"/>
        <w:spacing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Ивдивность второй жизни каждого из нас Посвящённого и </w:t>
      </w:r>
    </w:p>
    <w:p>
      <w:pPr>
        <w:pStyle w:val="Normal"/>
        <w:spacing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Синтез второй жизни каждого из нас Посвящённого, </w:t>
      </w:r>
    </w:p>
    <w:p>
      <w:pPr>
        <w:pStyle w:val="Normal"/>
        <w:spacing w:before="0" w:after="0"/>
        <w:jc w:val="both"/>
        <w:rPr/>
      </w:pPr>
      <w:r>
        <w:rPr>
          <w:rFonts w:eastAsia="Times New Roman" w:cs="Times New Roman" w:ascii="Times New Roman" w:hAnsi="Times New Roman"/>
          <w:i/>
          <w:sz w:val="24"/>
          <w:szCs w:val="24"/>
        </w:rPr>
        <w:t>Развернув:</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епликацию Условий,</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епликацию Огня,</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епликацию Ивдивности и</w:t>
      </w:r>
    </w:p>
    <w:p>
      <w:pPr>
        <w:pStyle w:val="Normal"/>
        <w:spacing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епликацию Синтеза каждым из нас Посвящённым собою.</w:t>
      </w:r>
    </w:p>
    <w:p>
      <w:pPr>
        <w:pStyle w:val="Normal"/>
        <w:spacing w:before="0" w:after="0"/>
        <w:jc w:val="both"/>
        <w:rPr/>
      </w:pPr>
      <w:r>
        <w:rPr>
          <w:rFonts w:eastAsia="Times New Roman" w:cs="Times New Roman" w:ascii="Times New Roman" w:hAnsi="Times New Roman"/>
          <w:i/>
          <w:sz w:val="24"/>
          <w:szCs w:val="24"/>
        </w:rPr>
        <w:t>Развернув Жизнь Человека и Репликацию Посвящённого каждым из нас физически в ИВДИВО Посвящённого, как оболочки ИВДИВО каждого, каждым из нас.</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в Ре-ИВДИВО, Кут Хуми Фаинь Октавы Бытия. </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звращаемся в физическую реализацию в данный зал физически собою. И эманируем всё стяжённое и возожжённое в ИВДИВО, ИВДИВО Минск, ИВДИВО Белая Вежа, ИВДИВО Борисов, ИВДИВО Должностной Компетенции деятельности каждого из нас и ИВДИВО каждого из нас.</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 выходим из Практики. Аминь.</w:t>
      </w:r>
    </w:p>
    <w:p>
      <w:pPr>
        <w:pStyle w:val="Heading2"/>
        <w:rPr>
          <w:i/>
          <w:i/>
        </w:rPr>
      </w:pPr>
      <w:bookmarkStart w:id="22" w:name="__RefHeading___Toc62687568"/>
      <w:bookmarkEnd w:id="22"/>
      <w:r>
        <w:rPr/>
        <w:t xml:space="preserve">Настоящий Меч Посвящённого </w:t>
      </w:r>
      <w:r>
        <w:rPr>
          <w:szCs w:val="24"/>
        </w:rPr>
        <w:t>–</w:t>
      </w:r>
      <w:r>
        <w:rPr/>
        <w:t xml:space="preserve"> Меч внутренней реализации</w:t>
      </w:r>
    </w:p>
    <w:p>
      <w:pPr>
        <w:pStyle w:val="Normal"/>
        <w:spacing w:before="0" w:after="0"/>
        <w:ind w:firstLine="567"/>
        <w:jc w:val="both"/>
        <w:rPr/>
      </w:pPr>
      <w:r>
        <w:rPr>
          <w:rFonts w:eastAsia="Times New Roman" w:cs="Times New Roman" w:ascii="Times New Roman" w:hAnsi="Times New Roman"/>
          <w:sz w:val="24"/>
          <w:szCs w:val="24"/>
        </w:rPr>
        <w:t xml:space="preserve">Вот теперь у вас, у некоторых, восстановлен, у некоторых начал действовать Меч Посвящённого Изначально Вышестоящего Отца. Это Меч Посвящённого новой эпохи. У каждого Посвящённых предыдущей эпохи в позвоночнике был Меч. Мы на Синтезах его стяжали, он у нас был, но все Мечи, что мы стяжали, теперь перешли во внешнюю форму деятельности, потому что все Мечи, что мы стяжали, оказались в Октавной Метагалактике, то есть они стали материальными. И только выйдя в До или Ре, «над» как внутреннее выражение, мы можем стяжать настоящий Меч Посвящённого как Меч внутренней реализации. При этом Кут Хуми указал, что только Меч будет мало в Ре-ИВДИВО, необходима Книга. Вам была выдана Книга Посвящённого Изначально Вышестоящего Отца. Она сейчас разошлась на атомы. </w:t>
      </w:r>
    </w:p>
    <w:p>
      <w:pPr>
        <w:pStyle w:val="Normal"/>
        <w:spacing w:before="0" w:after="0"/>
        <w:ind w:firstLine="567"/>
        <w:jc w:val="both"/>
        <w:rPr/>
      </w:pPr>
      <w:r>
        <w:rPr>
          <w:rFonts w:eastAsia="Times New Roman" w:cs="Times New Roman" w:ascii="Times New Roman" w:hAnsi="Times New Roman"/>
          <w:sz w:val="24"/>
          <w:szCs w:val="24"/>
        </w:rPr>
        <w:t xml:space="preserve">Когда вы в ночной подготовке, вас обязательно выведут минимум в служебное частное здание Истинной Метагалактики, и там она из ваших атомов материализуется на стол из вас. Не пугайтесь. Такой интересный процесс. При этом это будет Репликация, она и в вас записалась, и будет реплицирована на стол, потому что, мало ли что с нашими телами может случаться в веках, а Книга будет всегда у вас на столе, пока вы не освоите Ре-ИВДИВО. Ориентировочно это произойдет за 81тысячу лет. </w:t>
      </w:r>
      <w:r>
        <w:rPr>
          <w:rFonts w:eastAsia="Times New Roman" w:cs="Times New Roman" w:ascii="Times New Roman" w:hAnsi="Times New Roman"/>
          <w:i/>
          <w:iCs/>
          <w:sz w:val="24"/>
          <w:szCs w:val="24"/>
        </w:rPr>
        <w:t>(Смех в зале)</w:t>
      </w:r>
      <w:r>
        <w:rPr>
          <w:rFonts w:eastAsia="Times New Roman" w:cs="Times New Roman" w:ascii="Times New Roman" w:hAnsi="Times New Roman"/>
          <w:sz w:val="24"/>
          <w:szCs w:val="24"/>
        </w:rPr>
        <w:t>. При одном миллионе достижений – это небольшой срок. 16тысяч на «До», и 65.536 на «Ре» ежегодных стяжаний по 256. Поэтому эта Книга у вас на столе примерно на 81тысячу лет. Уверяю вас, это небольшой срок наступившей новой эпохи.</w:t>
      </w:r>
    </w:p>
    <w:p>
      <w:pPr>
        <w:pStyle w:val="Normal"/>
        <w:spacing w:before="0" w:after="0"/>
        <w:ind w:firstLine="567"/>
        <w:jc w:val="both"/>
        <w:rPr/>
      </w:pPr>
      <w:r>
        <w:rPr>
          <w:rFonts w:eastAsia="Times New Roman" w:cs="Times New Roman" w:ascii="Times New Roman" w:hAnsi="Times New Roman"/>
          <w:sz w:val="24"/>
          <w:szCs w:val="24"/>
        </w:rPr>
        <w:t>Таких книг с таким масштабом мы ещё не выдавали. Вы у нас первые. Так сказать, в честь 1-го сентября. Я имею в виду, с таким сроком исполнения. Поэтому в этой Книге ваша задача посвящёнства на 81тысячу лет. Я даже не могу предположить, что там может быть написано. У меня была Книга небольшая, вот такой толщины, бывают толще. У вас скорей всего примерно также. С этим всё?</w:t>
      </w:r>
    </w:p>
    <w:p>
      <w:pPr>
        <w:pStyle w:val="Heading2"/>
        <w:rPr/>
      </w:pPr>
      <w:bookmarkStart w:id="23" w:name="__RefHeading___Toc62687569"/>
      <w:bookmarkEnd w:id="23"/>
      <w:r>
        <w:rPr/>
        <w:t>Комментарии перед практикой</w:t>
      </w:r>
    </w:p>
    <w:p>
      <w:pPr>
        <w:pStyle w:val="Normal"/>
        <w:spacing w:before="0" w:after="0"/>
        <w:ind w:firstLine="567"/>
        <w:jc w:val="both"/>
        <w:rPr/>
      </w:pPr>
      <w:r>
        <w:rPr>
          <w:rFonts w:eastAsia="Times New Roman" w:cs="Times New Roman" w:ascii="Times New Roman" w:hAnsi="Times New Roman"/>
          <w:sz w:val="24"/>
          <w:szCs w:val="24"/>
        </w:rPr>
        <w:t xml:space="preserve">У нас последняя практика сегодняшнего дня. Мы опять же идём в Ре-ИВДИВО. И если вы стали Посвящённым и получили ИВДИВО Посвящённого и форму получили… То есть вы получили все инструменты Посвящённого, то есть вы стали Посвящённым, да? У вас и Репликация есть. А что не хватает теперь вам как Посвящённым? Я специально перечислил, что всё мы это стяжали, но вам продолжает чего-то не хватать. Ну, маловато будет, мы ж, люди, всегда хотим больше?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мотрите, у вас появилась Жизнь Человека, и у вас появилась Репликация Посвящённого. Я понимаю, что мы привыкли свою жизнь называть жизнью. </w:t>
      </w:r>
      <w:r>
        <w:rPr>
          <w:rFonts w:eastAsia="Times New Roman" w:cs="Times New Roman" w:ascii="Times New Roman" w:hAnsi="Times New Roman"/>
          <w:b/>
          <w:bCs/>
          <w:sz w:val="24"/>
          <w:szCs w:val="24"/>
        </w:rPr>
        <w:t>Но для Посвящённого Жизнь называется Репликацией.</w:t>
      </w:r>
      <w:r>
        <w:rPr>
          <w:rFonts w:eastAsia="Times New Roman" w:cs="Times New Roman" w:ascii="Times New Roman" w:hAnsi="Times New Roman"/>
          <w:sz w:val="24"/>
          <w:szCs w:val="24"/>
        </w:rPr>
        <w:t xml:space="preserve"> Просто запомнить. </w:t>
      </w:r>
      <w:r>
        <w:rPr>
          <w:rFonts w:eastAsia="Times New Roman" w:cs="Times New Roman" w:ascii="Times New Roman" w:hAnsi="Times New Roman"/>
          <w:spacing w:val="25"/>
          <w:sz w:val="24"/>
          <w:szCs w:val="24"/>
        </w:rPr>
        <w:t>Поэтому, когда вы действуете репликационно, вы – Посвящённый, когда вы действуете жизненно, вы – Человек</w:t>
      </w:r>
      <w:r>
        <w:rPr>
          <w:rFonts w:eastAsia="Times New Roman" w:cs="Times New Roman" w:ascii="Times New Roman" w:hAnsi="Times New Roman"/>
          <w:sz w:val="24"/>
          <w:szCs w:val="24"/>
        </w:rPr>
        <w:t>. Так будет интересней. Хотя мы стяжали жизнь Посвящённого, потому что в нашем тренде две жизни – это…</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тя Огонь Жизни – это Человек. У Посвящённого – Огонь Репликации. </w:t>
      </w:r>
      <w:r>
        <w:rPr>
          <w:rFonts w:cs="Times New Roman" w:ascii="Times New Roman" w:hAnsi="Times New Roman"/>
          <w:sz w:val="24"/>
          <w:szCs w:val="24"/>
        </w:rPr>
        <w:t>Поэтому нам надо учиться действовать репликационно, чтоб быть Посвящённым.</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сказали, что нам не хватает?</w:t>
      </w:r>
    </w:p>
    <w:p>
      <w:pPr>
        <w:pStyle w:val="Normal"/>
        <w:spacing w:before="0" w:after="0"/>
        <w:ind w:firstLine="567"/>
        <w:jc w:val="both"/>
        <w:rPr/>
      </w:pPr>
      <w:r>
        <w:rPr>
          <w:rFonts w:eastAsia="Times New Roman" w:cs="Times New Roman" w:ascii="Times New Roman" w:hAnsi="Times New Roman"/>
          <w:sz w:val="24"/>
          <w:szCs w:val="24"/>
        </w:rPr>
        <w:t xml:space="preserve">Из зала: </w:t>
      </w:r>
      <w:r>
        <w:rPr>
          <w:rFonts w:eastAsia="Times New Roman" w:cs="Times New Roman" w:ascii="Times New Roman" w:hAnsi="Times New Roman"/>
          <w:i/>
          <w:sz w:val="24"/>
          <w:szCs w:val="24"/>
        </w:rPr>
        <w:t xml:space="preserve">– Начал Прасинтезности.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 Прасинтезности.</w:t>
      </w:r>
    </w:p>
    <w:p>
      <w:pPr>
        <w:pStyle w:val="Normal"/>
        <w:spacing w:before="0" w:after="0"/>
        <w:ind w:firstLine="567"/>
        <w:jc w:val="both"/>
        <w:rPr/>
      </w:pPr>
      <w:r>
        <w:rPr>
          <w:rFonts w:eastAsia="Times New Roman" w:cs="Times New Roman" w:ascii="Times New Roman" w:hAnsi="Times New Roman"/>
          <w:sz w:val="24"/>
          <w:szCs w:val="24"/>
        </w:rPr>
        <w:t xml:space="preserve">Из зала: </w:t>
      </w:r>
      <w:r>
        <w:rPr>
          <w:rFonts w:eastAsia="Times New Roman" w:cs="Times New Roman" w:ascii="Times New Roman" w:hAnsi="Times New Roman"/>
          <w:i/>
          <w:sz w:val="24"/>
          <w:szCs w:val="24"/>
        </w:rPr>
        <w:t>– Монады.</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ватает. Монада – это Часть. Давайте так, вот, вспомним, Посвящённый…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зала: – </w:t>
      </w:r>
      <w:r>
        <w:rPr>
          <w:rFonts w:eastAsia="Times New Roman" w:cs="Times New Roman" w:ascii="Times New Roman" w:hAnsi="Times New Roman"/>
          <w:i/>
          <w:sz w:val="24"/>
          <w:szCs w:val="24"/>
        </w:rPr>
        <w:t>Права набрали.</w:t>
      </w:r>
    </w:p>
    <w:p>
      <w:pPr>
        <w:pStyle w:val="Normal"/>
        <w:spacing w:before="0" w:after="0"/>
        <w:ind w:firstLine="567"/>
        <w:jc w:val="both"/>
        <w:rPr/>
      </w:pPr>
      <w:r>
        <w:rPr>
          <w:rFonts w:eastAsia="Times New Roman" w:cs="Times New Roman" w:ascii="Times New Roman" w:hAnsi="Times New Roman"/>
          <w:sz w:val="24"/>
          <w:szCs w:val="24"/>
        </w:rPr>
        <w:t>Права набрали, Части у нас человеческие, да. Посвящения у нас вроде бы есть. А у Посвящения, что ещё не хватает, выше Посвящений? Ой, вы никогда не ответите. Вы такие Посвящённые пятой расы, что аж не хочется ругаться, вы позорник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м не хватает Искры или Ядра Аватара Синтеза Кут Хуми, в Хум каждого из вас, из Ре-ИВДИВО. В пятой расе ни один Посвящённый не был Посвящённым без Искры Огня Владыки в Хум. Мы так тестировали друг друга. Неважно, какие у нас были Посвящения, мы могли это в упор не видеть, но искра в Хум обязана была быть. У кого мы её не находили, у нас назывался «свадебным посвящённым». То есть показуха есть – Посвящённого нет. Поэтому при выражении Огня Владыки, – ну, есть «свадебный генерал», – а есть «свадебный посвящённый». Так сказать, вроде от команды Посвящённых, а на самом деле внешняя показуха.</w:t>
      </w:r>
    </w:p>
    <w:p>
      <w:pPr>
        <w:pStyle w:val="Normal"/>
        <w:spacing w:before="0" w:after="0"/>
        <w:ind w:firstLine="567"/>
        <w:jc w:val="both"/>
        <w:rPr/>
      </w:pPr>
      <w:r>
        <w:rPr>
          <w:rFonts w:eastAsia="Times New Roman" w:cs="Times New Roman" w:ascii="Times New Roman" w:hAnsi="Times New Roman"/>
          <w:sz w:val="24"/>
          <w:szCs w:val="24"/>
        </w:rPr>
        <w:t>Соответственно, если мы вышли в Ре-ИВДИВО, никто вам просто так Искру там и не даст. И если вы об этом не вспомните, никто её выдавать не будет. Только устремлённым дают. Вот запомните, всё, что выше «Си», если вы что-то не вспомнили, вам это «что-то» не дали. Вот «До», «Ре», «Ми», «Фа» – там вы должны только знать, помнить, стяжать – вам дают. Забыли? Значит, не развиты на это.</w:t>
      </w:r>
    </w:p>
    <w:p>
      <w:pPr>
        <w:pStyle w:val="Normal"/>
        <w:spacing w:before="0" w:after="0"/>
        <w:ind w:firstLine="567"/>
        <w:jc w:val="both"/>
        <w:rPr/>
      </w:pPr>
      <w:r>
        <w:rPr>
          <w:rFonts w:eastAsia="Times New Roman" w:cs="Times New Roman" w:ascii="Times New Roman" w:hAnsi="Times New Roman"/>
          <w:sz w:val="24"/>
          <w:szCs w:val="24"/>
        </w:rPr>
        <w:t>Вот всё по-честному. Не стяжали, значит, оно вам не надо. У вас же свобода воли: что взял – твоё, что не взял – не твоё. И по твоей свободе воли это не надо. Вот такая политика в ИВДИВО и у Отца есть во внутренней жизни. Поэтому мы стараемся всё стяжать на Синтезах, чтобы ничего не забыть. Но и на Синтезах мы часто это забываем. Потому что группа не всегда готова, и нам просто выключают голову, чтобы… Но сейчас у нас 81миллион Прасинтезных фрагментов, голову просто не выключают. Нужен Огонь Кут Хуми, который будет руководить этими усвоениями и освоениями. Иначе мы с вами в таком масштабе энергопотенциала потеряемся. Прасинтезного энергопотенциал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Она короткая, но должна быть.</w:t>
      </w:r>
    </w:p>
    <w:p>
      <w:pPr>
        <w:pStyle w:val="Heading3"/>
        <w:spacing w:before="200" w:after="240"/>
        <w:ind w:firstLine="567"/>
        <w:jc w:val="both"/>
        <w:rPr/>
      </w:pPr>
      <w:bookmarkStart w:id="24" w:name="__RefHeading___Toc62687570"/>
      <w:r>
        <w:rPr>
          <w:szCs w:val="24"/>
        </w:rPr>
        <w:t xml:space="preserve">Практика 4. </w:t>
      </w:r>
      <w:r>
        <w:rPr>
          <w:i/>
          <w:szCs w:val="24"/>
        </w:rPr>
        <w:t>Стяжание Ядра Синтеза Огня Посвящённого ИВО, ИВ Аватара Синтеза Кут Хуми Ре-ИВДИВО; Стяжание Репликации Посвящённого ИВО Ре-ИВДИВО</w:t>
      </w:r>
      <w:bookmarkEnd w:id="24"/>
      <w:r>
        <w:rPr>
          <w:szCs w:val="24"/>
        </w:rPr>
        <w:t xml:space="preserve"> </w:t>
      </w:r>
    </w:p>
    <w:p>
      <w:pPr>
        <w:pStyle w:val="Normal"/>
        <w:spacing w:before="0" w:after="0"/>
        <w:ind w:firstLine="567"/>
        <w:jc w:val="both"/>
        <w:rPr/>
      </w:pPr>
      <w:r>
        <w:rPr>
          <w:rFonts w:eastAsia="Times New Roman" w:cs="Times New Roman" w:ascii="Times New Roman" w:hAnsi="Times New Roman"/>
          <w:i/>
          <w:sz w:val="24"/>
          <w:szCs w:val="24"/>
        </w:rPr>
        <w:t xml:space="preserve">Мы синтезируемся с Изначально Вышестоящими Аватарами Синтеза Кут Хуми Фаинь Ре-ИВДИВО, переходим в зал Ре-ИВДИВО на 16.777.152-ю Изначально Вышестоящую ИВДИВО-Цельность. Развёртываемся пред Изначально Вышестоящими Аватарами Синтеза Кут Хуми Фаинь Посвящёнными Изначально Вышестоящего Отца явлением оболочки Ре-ИВДИВО каждым из нас. И, синтезируясь с Изначально Вышестоящим Аватаром Синтеза Кут Хуми Ре-ИВДИВО, стяжаем Ядро Синтеза Огня Посвящённого Изначально Вышестоящего Отца, Изначально Вышестоящего Аватара Синтеза Кут Хуми Ре-ИВДИВО каждым из нас. Прося развернуть в совершенном Хум каждого из нас с Репликацией в Эталонные Хум и все Хум любых реализаций Частей человеческих и Учителя Синтеза каждым из нас. И, проникаясь Ядром Синтеза Огня Посвящённого Изначально Вышестоящего Отца, Изначально Вышестоящего Аватара Синтеза Кут Хуми, проникаясь, вспыхиваем им. </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жете прожить этот Огонь. Он действует в Хум и в голове физически сейчас. Такой столб Огня из Хум на всю голову. Если проживаете – запомните его. Если он горит – это Владыка с вами общается.</w:t>
      </w:r>
    </w:p>
    <w:p>
      <w:pPr>
        <w:pStyle w:val="Normal"/>
        <w:spacing w:before="0" w:after="0"/>
        <w:ind w:firstLine="567"/>
        <w:jc w:val="both"/>
        <w:rPr/>
      </w:pPr>
      <w:r>
        <w:rPr>
          <w:rFonts w:eastAsia="Times New Roman" w:cs="Times New Roman" w:ascii="Times New Roman" w:hAnsi="Times New Roman"/>
          <w:i/>
          <w:sz w:val="24"/>
          <w:szCs w:val="24"/>
        </w:rPr>
        <w:t>К сожалению, мы у очень многих Служащих ИВДИВО не наблюдаем Искры Огня Аватара Кут Хуми. Поэтому мы вводим это в практику. Но это возможно только на 90-м Синтезе. К сожалению.</w:t>
      </w:r>
    </w:p>
    <w:p>
      <w:pPr>
        <w:pStyle w:val="Normal"/>
        <w:spacing w:before="0" w:after="0"/>
        <w:ind w:firstLine="567"/>
        <w:jc w:val="both"/>
        <w:rPr/>
      </w:pPr>
      <w:r>
        <w:rPr>
          <w:rFonts w:eastAsia="Times New Roman"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16.777.217-ю Изначально Вышестоящую ИВДИВО-Цельность. Развёртываемся перед Изначально Вышестоящим Отцом Ядра Синтеза Огня Кут Хуми Посвящённым Изначально Вышестоящего Отца каждым из нас. И, синтезируясь с Хум Изначально Вышестоящего Отца, стяжаем Синтез Изначально Вышестоящего Отца, прося преобразить каждого из нас и синтез нас на явление Ядра Синтеза Огня Кут Хуми Посвящённого Изначально Вышестоящего Отца каждым из нас явлением ракурса Ре-ИВДИВО физически собою. И, возжигаясь Синтезом Изначально Вышестоящего Отца, преображаемся им.</w:t>
      </w:r>
    </w:p>
    <w:p>
      <w:pPr>
        <w:pStyle w:val="Normal"/>
        <w:spacing w:before="0" w:after="0"/>
        <w:ind w:firstLine="567"/>
        <w:jc w:val="both"/>
        <w:rPr/>
      </w:pPr>
      <w:r>
        <w:rPr>
          <w:rFonts w:eastAsia="Times New Roman" w:cs="Times New Roman" w:ascii="Times New Roman" w:hAnsi="Times New Roman"/>
          <w:i/>
          <w:sz w:val="24"/>
          <w:szCs w:val="24"/>
        </w:rPr>
        <w:t>И, синтезируясь с Изначально Вышестоящим Отцом, стяжаем Репликацию Посвящённого Изначально Вышестоящего Отца Ре-ИВДИВО физически собою каждым из нас, прямым явлением Изначально Вышестоящего Отца Ре-ИВДИВО каждым из нас. И, синтезируясь с Хум Изначально Вышестоящего Отца, стяжаем Синтез Изначально Вышестоящего Отца. И, возжигаясь, преображаемся им.</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этим. И, возжигаясь Синтезом Изначально Вышестоящего Отца, преображаемся им, развёртываясь Репликационным явлением Посвящённого Изначально Вышестоящего Отца собою.</w:t>
      </w:r>
    </w:p>
    <w:p>
      <w:pPr>
        <w:pStyle w:val="Normal"/>
        <w:spacing w:before="0" w:after="0"/>
        <w:ind w:firstLine="567"/>
        <w:jc w:val="both"/>
        <w:rPr/>
      </w:pPr>
      <w:r>
        <w:rPr>
          <w:rFonts w:eastAsia="Times New Roman"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звращаемся в физическую реализацию. И эманируем всё стяжённое, возожжённое в ИВДИВО, ИВДИВО Минск, ИВДИВО Белая Вежа, ИВДИВО Борисов, ИВДИВО Должностной Компетенции деятельности каждого из нас и ИВДИВО каждого из нас.</w:t>
      </w:r>
    </w:p>
    <w:p>
      <w:pPr>
        <w:pStyle w:val="Normal"/>
        <w:spacing w:before="0" w:after="0"/>
        <w:ind w:firstLine="567"/>
        <w:jc w:val="both"/>
        <w:rPr/>
      </w:pPr>
      <w:r>
        <w:rPr>
          <w:rFonts w:eastAsia="Times New Roman" w:cs="Times New Roman" w:ascii="Times New Roman" w:hAnsi="Times New Roman"/>
          <w:i/>
          <w:sz w:val="24"/>
          <w:szCs w:val="24"/>
        </w:rPr>
        <w:t>И выходим из практики. Аминь.</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этом первая часть 90-го Синтеза завершена. Спасибо за внимание.</w:t>
      </w:r>
    </w:p>
    <w:p>
      <w:pPr>
        <w:pStyle w:val="Heading1"/>
        <w:rPr/>
      </w:pPr>
      <w:bookmarkStart w:id="25" w:name="__RefHeading___Toc62687571"/>
      <w:bookmarkStart w:id="26" w:name="_heading=h.gjdgxs"/>
      <w:bookmarkEnd w:id="25"/>
      <w:bookmarkEnd w:id="26"/>
      <w:r>
        <w:rPr>
          <w:rFonts w:cs="Times New Roman" w:ascii="Times New Roman" w:hAnsi="Times New Roman"/>
        </w:rPr>
        <w:t>2 день 1 часть</w:t>
      </w:r>
    </w:p>
    <w:p>
      <w:pPr>
        <w:pStyle w:val="Heading2"/>
        <w:rPr/>
      </w:pPr>
      <w:bookmarkStart w:id="27" w:name="__RefHeading___Toc62687572"/>
      <w:bookmarkEnd w:id="27"/>
      <w:r>
        <w:rPr/>
        <w:t xml:space="preserve">Итоги ночной подготовки </w:t>
      </w:r>
      <w:r>
        <w:rPr>
          <w:color w:val="222222"/>
          <w:szCs w:val="24"/>
          <w:shd w:fill="FFFFFF" w:val="clear"/>
        </w:rPr>
        <w:t>–</w:t>
      </w:r>
      <w:r>
        <w:rPr/>
        <w:t xml:space="preserve"> на всю эту эпоху рассчитано развитие Отцовскости в нас</w:t>
      </w:r>
    </w:p>
    <w:p>
      <w:pPr>
        <w:pStyle w:val="Normal"/>
        <w:spacing w:before="0" w:after="0"/>
        <w:ind w:firstLine="567"/>
        <w:jc w:val="both"/>
        <w:rPr/>
      </w:pPr>
      <w:r>
        <w:rPr>
          <w:rFonts w:eastAsia="Times New Roman" w:cs="Times New Roman" w:ascii="Times New Roman" w:hAnsi="Times New Roman"/>
          <w:sz w:val="24"/>
          <w:szCs w:val="24"/>
        </w:rPr>
        <w:t>Ну что, доброе утро! Мы начинаем вторую часть 90-го Синтеза Изначально Вышестоящего Отца. Продолжаем нашу подготовку, переподготовку Отцовским, ну, Отцовско-Ипостасным курсом Синтеза. И у нас сейчас ночная подготовка. Мы сейчас с Владыкой общались, Владыка сказал обратить внимание на ночную подготовку. Видно, вам там что-то явно было, сейчас не совсем в теме, сейчас расшифруем от Владык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ит, у меня к вам первая такая, первый взгляд, это чисто из того, что я с вами подходил. У нас вершина инструментов это? Вершина инструментов, самый высокий инструмент, ну 64-й?</w:t>
      </w:r>
    </w:p>
    <w:p>
      <w:pPr>
        <w:pStyle w:val="Normal"/>
        <w:spacing w:before="0" w:after="0"/>
        <w:ind w:firstLine="567"/>
        <w:jc w:val="both"/>
        <w:rPr/>
      </w:pPr>
      <w:r>
        <w:rPr>
          <w:rFonts w:eastAsia="Times New Roman" w:cs="Times New Roman" w:ascii="Times New Roman" w:hAnsi="Times New Roman"/>
          <w:sz w:val="24"/>
          <w:szCs w:val="24"/>
        </w:rPr>
        <w:t xml:space="preserve">Из зала: – </w:t>
      </w:r>
      <w:r>
        <w:rPr>
          <w:rFonts w:eastAsia="Times New Roman" w:cs="Times New Roman" w:ascii="Times New Roman" w:hAnsi="Times New Roman"/>
          <w:i/>
          <w:iCs/>
          <w:sz w:val="24"/>
          <w:szCs w:val="24"/>
        </w:rPr>
        <w:t>ИВДИВО.</w:t>
      </w:r>
      <w:r>
        <w:rPr>
          <w:rFonts w:eastAsia="Times New Roman" w:cs="Times New Roman" w:ascii="Times New Roman" w:hAnsi="Times New Roman"/>
          <w:sz w:val="24"/>
          <w:szCs w:val="24"/>
        </w:rPr>
        <w:t xml:space="preserve">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ый высокий инструмент, а не Совершенная Часть?</w:t>
      </w:r>
    </w:p>
    <w:p>
      <w:pPr>
        <w:pStyle w:val="Normal"/>
        <w:spacing w:before="0" w:after="0"/>
        <w:ind w:firstLine="567"/>
        <w:jc w:val="both"/>
        <w:rPr/>
      </w:pPr>
      <w:r>
        <w:rPr>
          <w:rFonts w:eastAsia="Times New Roman" w:cs="Times New Roman" w:ascii="Times New Roman" w:hAnsi="Times New Roman"/>
          <w:sz w:val="24"/>
          <w:szCs w:val="24"/>
        </w:rPr>
        <w:t xml:space="preserve">Из зала: – </w:t>
      </w:r>
      <w:r>
        <w:rPr>
          <w:rFonts w:eastAsia="Times New Roman" w:cs="Times New Roman" w:ascii="Times New Roman" w:hAnsi="Times New Roman"/>
          <w:i/>
          <w:sz w:val="24"/>
          <w:szCs w:val="24"/>
        </w:rPr>
        <w:t>Отцовскость</w:t>
      </w:r>
      <w:r>
        <w:rPr>
          <w:rFonts w:eastAsia="Times New Roman" w:cs="Times New Roman" w:ascii="Times New Roman" w:hAnsi="Times New Roman"/>
          <w:sz w:val="24"/>
          <w:szCs w:val="24"/>
        </w:rPr>
        <w:t>.</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оде Отцовскость, Отцовскость, Отцовскость, а вы проходите курс?</w:t>
      </w:r>
    </w:p>
    <w:p>
      <w:pPr>
        <w:pStyle w:val="Normal"/>
        <w:spacing w:before="0" w:after="0"/>
        <w:ind w:firstLine="567"/>
        <w:jc w:val="both"/>
        <w:rPr/>
      </w:pPr>
      <w:r>
        <w:rPr>
          <w:rFonts w:eastAsia="Times New Roman" w:cs="Times New Roman" w:ascii="Times New Roman" w:hAnsi="Times New Roman"/>
          <w:sz w:val="24"/>
          <w:szCs w:val="24"/>
        </w:rPr>
        <w:t xml:space="preserve">Из зала: – </w:t>
      </w:r>
      <w:r>
        <w:rPr>
          <w:rFonts w:eastAsia="Times New Roman" w:cs="Times New Roman" w:ascii="Times New Roman" w:hAnsi="Times New Roman"/>
          <w:i/>
          <w:iCs/>
          <w:sz w:val="24"/>
          <w:szCs w:val="24"/>
        </w:rPr>
        <w:t>Отцовскости.</w:t>
      </w:r>
    </w:p>
    <w:p>
      <w:pPr>
        <w:pStyle w:val="Normal"/>
        <w:spacing w:before="0" w:after="0"/>
        <w:ind w:firstLine="567"/>
        <w:jc w:val="both"/>
        <w:rPr/>
      </w:pPr>
      <w:r>
        <w:rPr>
          <w:rFonts w:eastAsia="Times New Roman" w:cs="Times New Roman" w:ascii="Times New Roman" w:hAnsi="Times New Roman"/>
          <w:sz w:val="24"/>
          <w:szCs w:val="24"/>
        </w:rPr>
        <w:t>Отцовскости. Вот ночью была удивительная вещь, что у вас спросили: «Как этот курс насыщает инструменты?» Как же этот курс, ну, или 90-й Синтез, который вы проходите, насыщает инструменты?</w:t>
      </w:r>
    </w:p>
    <w:p>
      <w:pPr>
        <w:pStyle w:val="Normal"/>
        <w:spacing w:before="0" w:after="0"/>
        <w:ind w:firstLine="567"/>
        <w:jc w:val="both"/>
        <w:rPr/>
      </w:pPr>
      <w:r>
        <w:rPr>
          <w:rFonts w:eastAsia="Times New Roman" w:cs="Times New Roman" w:ascii="Times New Roman" w:hAnsi="Times New Roman"/>
          <w:sz w:val="24"/>
          <w:szCs w:val="24"/>
        </w:rPr>
        <w:t xml:space="preserve">Из зала: – </w:t>
      </w:r>
      <w:r>
        <w:rPr>
          <w:rFonts w:eastAsia="Times New Roman" w:cs="Times New Roman" w:ascii="Times New Roman" w:hAnsi="Times New Roman"/>
          <w:i/>
          <w:iCs/>
          <w:sz w:val="24"/>
          <w:szCs w:val="24"/>
        </w:rPr>
        <w:t>Отцовски, Отцовским Огнём</w:t>
      </w:r>
      <w:r>
        <w:rPr>
          <w:rFonts w:eastAsia="Times New Roman" w:cs="Times New Roman" w:ascii="Times New Roman" w:hAnsi="Times New Roman"/>
          <w:sz w:val="24"/>
          <w:szCs w:val="24"/>
        </w:rPr>
        <w:t>.</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 ещё и насыщает?</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зала: – </w:t>
      </w:r>
      <w:r>
        <w:rPr>
          <w:rFonts w:eastAsia="Times New Roman" w:cs="Times New Roman" w:ascii="Times New Roman" w:hAnsi="Times New Roman"/>
          <w:i/>
          <w:iCs/>
          <w:sz w:val="24"/>
          <w:szCs w:val="24"/>
        </w:rPr>
        <w:t>Ещё и Инструменты?</w:t>
      </w:r>
    </w:p>
    <w:p>
      <w:pPr>
        <w:pStyle w:val="Normal"/>
        <w:spacing w:before="0" w:after="0"/>
        <w:ind w:firstLine="567"/>
        <w:jc w:val="both"/>
        <w:rPr/>
      </w:pPr>
      <w:r>
        <w:rPr>
          <w:rFonts w:eastAsia="Times New Roman" w:cs="Times New Roman" w:ascii="Times New Roman" w:hAnsi="Times New Roman"/>
          <w:sz w:val="24"/>
          <w:szCs w:val="24"/>
        </w:rPr>
        <w:t xml:space="preserve">Да, да, ещё и инструменты. Поэтому минимально чем занимается курс – </w:t>
      </w:r>
      <w:r>
        <w:rPr>
          <w:rFonts w:eastAsia="Times New Roman" w:cs="Times New Roman" w:ascii="Times New Roman" w:hAnsi="Times New Roman"/>
          <w:b/>
          <w:sz w:val="24"/>
          <w:szCs w:val="24"/>
        </w:rPr>
        <w:t xml:space="preserve">это насыщение Отцовскостью. </w:t>
      </w:r>
      <w:r>
        <w:rPr>
          <w:rFonts w:eastAsia="Times New Roman" w:cs="Times New Roman" w:ascii="Times New Roman" w:hAnsi="Times New Roman"/>
          <w:sz w:val="24"/>
          <w:szCs w:val="24"/>
        </w:rPr>
        <w:t>Это не только 64-й инструмент, мы вчера выясняли на 36-м Синтезе. Это одна из восьми главных особенностей – внутренней эпохи – внутренней работы на целую эпоху. Видите, внутренней эпохи даже. Внутренней работы на целую эпоху. То есть, внимание, 262 миллиона лет мы будем познавать и развиваться Отцовскость. Так, чтоб был понятен масштаб и перспективы того, что вы только начинаете делать.</w:t>
      </w:r>
    </w:p>
    <w:p>
      <w:pPr>
        <w:pStyle w:val="Normal"/>
        <w:spacing w:before="0" w:after="0"/>
        <w:ind w:firstLine="567"/>
        <w:jc w:val="both"/>
        <w:rPr/>
      </w:pPr>
      <w:r>
        <w:rPr>
          <w:rFonts w:eastAsia="Times New Roman" w:cs="Times New Roman" w:ascii="Times New Roman" w:hAnsi="Times New Roman"/>
          <w:sz w:val="24"/>
          <w:szCs w:val="24"/>
        </w:rPr>
        <w:t>Поэтому, если у вас в голове, что у вас 64-й инструмент уже развит, заполнен и просто делать больше нечего с Изначально Вышестоящим Отцом, а такое ощущение было, потому что вы удивились: – что-то делать надо? Мягко говоря, впереди у нас не пять тысяч лет истории, которую мы пытаемся знать, хотя не особо знаем вот по учебникам, а 262 миллиона… Там ещё 144 тысячи, но это вообще мелочь на фоне миллионов.</w:t>
      </w:r>
    </w:p>
    <w:p>
      <w:pPr>
        <w:pStyle w:val="Normal"/>
        <w:spacing w:before="0" w:after="0"/>
        <w:ind w:firstLine="567"/>
        <w:jc w:val="both"/>
        <w:rPr/>
      </w:pPr>
      <w:r>
        <w:rPr>
          <w:rFonts w:eastAsia="Times New Roman" w:cs="Times New Roman" w:ascii="Times New Roman" w:hAnsi="Times New Roman"/>
          <w:sz w:val="24"/>
          <w:szCs w:val="24"/>
        </w:rPr>
        <w:t xml:space="preserve">Из зала: – </w:t>
      </w:r>
      <w:r>
        <w:rPr>
          <w:rFonts w:eastAsia="Times New Roman" w:cs="Times New Roman" w:ascii="Times New Roman" w:hAnsi="Times New Roman"/>
          <w:i/>
          <w:iCs/>
          <w:sz w:val="24"/>
          <w:szCs w:val="24"/>
        </w:rPr>
        <w:t>Погрешность</w:t>
      </w:r>
      <w:r>
        <w:rPr>
          <w:rFonts w:eastAsia="Times New Roman" w:cs="Times New Roman" w:ascii="Times New Roman" w:hAnsi="Times New Roman"/>
          <w:sz w:val="24"/>
          <w:szCs w:val="24"/>
        </w:rPr>
        <w:t>.</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И вот на всю эту эпоху рассчитано развитие Отцовскости в нас, чтоб вот этот Образ и Подобие хотя бы как-то в нас начал действовать</w:t>
      </w:r>
      <w:r>
        <w:rPr>
          <w:rFonts w:eastAsia="Times New Roman" w:cs="Times New Roman" w:ascii="Times New Roman" w:hAnsi="Times New Roman"/>
          <w:sz w:val="24"/>
          <w:szCs w:val="24"/>
        </w:rPr>
        <w:t>. То есть чтобы мы усвоили какие-то качества, какие-то свойства, какие-то возможности Отца собою и развили свои.</w:t>
      </w:r>
    </w:p>
    <w:p>
      <w:pPr>
        <w:pStyle w:val="Normal"/>
        <w:spacing w:before="0" w:after="0"/>
        <w:ind w:firstLine="567"/>
        <w:jc w:val="both"/>
        <w:rPr/>
      </w:pPr>
      <w:r>
        <w:rPr>
          <w:rFonts w:eastAsia="Times New Roman" w:cs="Times New Roman" w:ascii="Times New Roman" w:hAnsi="Times New Roman"/>
          <w:sz w:val="24"/>
          <w:szCs w:val="24"/>
        </w:rPr>
        <w:t>И вот тут возникает второй вариант. Инструменты – это опубликовано в распоряжении – то есть, если на 36-м Синтезе меня обязали это рассмотреть, то с вами рассматривать я не особо это и должен. Вы должны были прочесть документ и сказать: «А вот…», – типа уже есть. Отсюда Отцовскость перерастает на седьмой пункт, меня всего интересует два пункта из восьмерицы, остальные там посмотрите. Отцовскость перерастает во что? Вот восемь это – Отцовскость. Семь, кто был вчера на 36-ом, помогайте соседям</w:t>
      </w:r>
    </w:p>
    <w:p>
      <w:pPr>
        <w:pStyle w:val="Normal"/>
        <w:spacing w:before="0" w:after="0"/>
        <w:ind w:firstLine="567"/>
        <w:jc w:val="both"/>
        <w:rPr/>
      </w:pPr>
      <w:r>
        <w:rPr>
          <w:rFonts w:eastAsia="Times New Roman" w:cs="Times New Roman" w:ascii="Times New Roman" w:hAnsi="Times New Roman"/>
          <w:iCs/>
          <w:sz w:val="24"/>
          <w:szCs w:val="24"/>
        </w:rPr>
        <w:t>Из зала: –</w:t>
      </w:r>
      <w:r>
        <w:rPr>
          <w:rFonts w:eastAsia="Times New Roman" w:cs="Times New Roman" w:ascii="Times New Roman" w:hAnsi="Times New Roman"/>
          <w:i/>
          <w:sz w:val="24"/>
          <w:szCs w:val="24"/>
        </w:rPr>
        <w:t xml:space="preserve"> Восьмерица Изначально Вышестоящего Отца.</w:t>
      </w:r>
    </w:p>
    <w:p>
      <w:pPr>
        <w:pStyle w:val="Normal"/>
        <w:spacing w:before="0" w:after="0"/>
        <w:ind w:firstLine="567"/>
        <w:jc w:val="both"/>
        <w:rPr/>
      </w:pPr>
      <w:r>
        <w:rPr>
          <w:rFonts w:eastAsia="Times New Roman" w:cs="Times New Roman" w:ascii="Times New Roman" w:hAnsi="Times New Roman"/>
          <w:bCs/>
          <w:sz w:val="24"/>
          <w:szCs w:val="24"/>
        </w:rPr>
        <w:t xml:space="preserve">Восьмерица Изначально Вышестоящего Отца. И вот тут есть важный смысл, который психологически мы должны внутри себя сложить. Потому что из пятой расы мы тянем за собою, ну извините меня, рабство, в прямом смысле слова. Потому что, когда мы говорим: «Отцовскость»,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у вас возникает такая внутренняя предубеждённость, вслушайтесь, зависимости от Отца.</w:t>
      </w:r>
      <w:r>
        <w:rPr>
          <w:rFonts w:eastAsia="Times New Roman" w:cs="Times New Roman" w:ascii="Times New Roman" w:hAnsi="Times New Roman"/>
          <w:sz w:val="24"/>
          <w:szCs w:val="24"/>
        </w:rPr>
        <w:t xml:space="preserve"> Он всемогущ, он творящий … и по списку. Это однозначно.</w:t>
      </w:r>
    </w:p>
    <w:p>
      <w:pPr>
        <w:pStyle w:val="Normal"/>
        <w:spacing w:before="0" w:after="0"/>
        <w:ind w:firstLine="567"/>
        <w:jc w:val="both"/>
        <w:rPr/>
      </w:pPr>
      <w:r>
        <w:rPr>
          <w:rFonts w:eastAsia="Times New Roman" w:cs="Times New Roman" w:ascii="Times New Roman" w:hAnsi="Times New Roman"/>
          <w:sz w:val="24"/>
          <w:szCs w:val="24"/>
        </w:rPr>
        <w:t>Но вот у нас новый принцип управления – это иерархичность равных</w:t>
      </w:r>
      <w:r>
        <w:rPr>
          <w:rFonts w:eastAsia="Times New Roman" w:cs="Times New Roman" w:ascii="Times New Roman" w:hAnsi="Times New Roman"/>
          <w:bCs/>
          <w:sz w:val="24"/>
          <w:szCs w:val="24"/>
        </w:rPr>
        <w:t xml:space="preserve">. Скажите, пожалуйста, вы равны с Отцом? </w:t>
      </w:r>
      <w:r>
        <w:rPr>
          <w:rFonts w:eastAsia="Times New Roman" w:cs="Times New Roman" w:ascii="Times New Roman" w:hAnsi="Times New Roman"/>
          <w:sz w:val="24"/>
          <w:szCs w:val="24"/>
        </w:rPr>
        <w:t xml:space="preserve">Вот смотрите – как это? А мы не знаем, как ответить, правда. Вот по пятой расе – однозначно нет. А по шестой, если Отец указал, что у нас новая специфика управления – иерархичность равных, </w:t>
      </w:r>
      <w:r>
        <w:rPr>
          <w:rFonts w:eastAsia="Times New Roman" w:cs="Times New Roman" w:ascii="Times New Roman" w:hAnsi="Times New Roman"/>
          <w:b/>
          <w:sz w:val="24"/>
          <w:szCs w:val="24"/>
        </w:rPr>
        <w:t>мы, вообще-то, равны с Отцом, но не иерархичны.</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Cs/>
          <w:sz w:val="24"/>
          <w:szCs w:val="24"/>
        </w:rPr>
        <w:t>Из зала: –</w:t>
      </w:r>
      <w:r>
        <w:rPr>
          <w:rFonts w:eastAsia="Times New Roman" w:cs="Times New Roman" w:ascii="Times New Roman" w:hAnsi="Times New Roman"/>
          <w:i/>
          <w:sz w:val="24"/>
          <w:szCs w:val="24"/>
        </w:rPr>
        <w:t xml:space="preserve"> У него посвящений больше. (Смех).</w:t>
      </w:r>
    </w:p>
    <w:p>
      <w:pPr>
        <w:pStyle w:val="Normal"/>
        <w:spacing w:before="0" w:after="0"/>
        <w:ind w:firstLine="567"/>
        <w:jc w:val="both"/>
        <w:rPr/>
      </w:pPr>
      <w:r>
        <w:rPr>
          <w:rFonts w:eastAsia="Times New Roman" w:cs="Times New Roman" w:ascii="Times New Roman" w:hAnsi="Times New Roman"/>
          <w:sz w:val="24"/>
          <w:szCs w:val="24"/>
        </w:rPr>
        <w:t>Вот молодой человек сразу уточняет все детали. Я перечислю тебе: у него больше Посвящений, Статусов, Творящих Синтезов, Синтезностей, Полномочий Совершенств, Иерархизаций, Ивдивостей и даже Должностная компетенция ИВДИВО. И всё это по пятьсот тысяч. То есть у него больше нас примерно на четыре миллиона сто девяносто четыре тысячи триста… Ну пускай, три, пускай, у нас одно Посвящение есть развитости…</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Из зала: </w:t>
      </w: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Н</w:t>
      </w:r>
      <w:r>
        <w:rPr>
          <w:rFonts w:eastAsia="Times New Roman" w:cs="Times New Roman" w:ascii="Times New Roman" w:hAnsi="Times New Roman"/>
          <w:i/>
          <w:sz w:val="24"/>
          <w:szCs w:val="24"/>
        </w:rPr>
        <w:t xml:space="preserve">е говоря… </w:t>
      </w:r>
    </w:p>
    <w:p>
      <w:pPr>
        <w:pStyle w:val="Normal"/>
        <w:spacing w:before="0" w:after="0"/>
        <w:ind w:firstLine="567"/>
        <w:jc w:val="both"/>
        <w:rPr/>
      </w:pPr>
      <w:r>
        <w:rPr>
          <w:rFonts w:eastAsia="Times New Roman" w:cs="Times New Roman" w:ascii="Times New Roman" w:hAnsi="Times New Roman"/>
          <w:sz w:val="24"/>
          <w:szCs w:val="24"/>
        </w:rPr>
        <w:t xml:space="preserve">Не говоря о том, что мы не знаем. </w:t>
      </w:r>
      <w:r>
        <w:rPr>
          <w:rFonts w:eastAsia="Times New Roman" w:cs="Times New Roman" w:ascii="Times New Roman" w:hAnsi="Times New Roman"/>
          <w:i/>
          <w:sz w:val="24"/>
          <w:szCs w:val="24"/>
        </w:rPr>
        <w:t>(Смех).</w:t>
      </w:r>
      <w:r>
        <w:rPr>
          <w:rFonts w:eastAsia="Times New Roman" w:cs="Times New Roman" w:ascii="Times New Roman" w:hAnsi="Times New Roman"/>
          <w:sz w:val="24"/>
          <w:szCs w:val="24"/>
        </w:rPr>
        <w:t xml:space="preserve"> То есть, этот объём мы знаем для нашей Октавы, но с учётом того, что на Съезде мы дошли до 268 435 456-й позиции, скорее всего, для нашего развития предусмотрено четыре миллиона, а у Папы 268 миллионов. Но нам такое пока не предусмотрено, потому что наше тело не выдерживает. Ну, как бы уже нужно другое тело. И к концу нашей эпохи мы с четырёх миллионов спокойно пойдём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у обычно в четыре раза больше – это 16 миллионов. Ну, скорее всего, это будет маловато с учётом того, что мы из 16-ти Посвящений пятой расы, переходим на 524 Посвящения новой эпохи. Или пятьсот … больше? Или пятьсот двадцать четыре? Ну пятьсот двадцать четыре, ну чуть-чуть, да. Ну 24 тысячи опять – чуть вверх, чуть вниз – при пятистах, правда? А вот при 16-ти любое следующее это – «ого-го». Так вот и у нас даже при пятистах любое следующее это – «ого-го». Просто мы потеряли эту нить «ого-го».</w:t>
      </w:r>
    </w:p>
    <w:p>
      <w:pPr>
        <w:pStyle w:val="Normal"/>
        <w:spacing w:before="0" w:after="0"/>
        <w:ind w:firstLine="567"/>
        <w:jc w:val="both"/>
        <w:rPr/>
      </w:pPr>
      <w:r>
        <w:rPr>
          <w:rFonts w:eastAsia="Times New Roman" w:cs="Times New Roman" w:ascii="Times New Roman" w:hAnsi="Times New Roman"/>
          <w:iCs/>
          <w:sz w:val="24"/>
          <w:szCs w:val="24"/>
        </w:rPr>
        <w:t>Из зала: –</w:t>
      </w:r>
      <w:r>
        <w:rPr>
          <w:rFonts w:eastAsia="Times New Roman" w:cs="Times New Roman" w:ascii="Times New Roman" w:hAnsi="Times New Roman"/>
          <w:i/>
          <w:sz w:val="24"/>
          <w:szCs w:val="24"/>
        </w:rPr>
        <w:t xml:space="preserve"> Омегами мы равны?</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мегами мы равны? Вот Омегами мы не равны. Потому что мы с точки зрения Омеги его клеточка. Но и одна клеточка, она, конечно, равна другим клеточкам, но не равна всему телу. Тут вот такая жёсткость. Поэтому Частями мы не равны. А Телом, особенно, если оно по Образу и Подобию. Особенно по Подобию! Вот что в предыдущей эпохе вообще не подчёркивали, что мы стяжаем Образ: – а подобие… И вот специфика равностности возникает, как ни парадоксально, из Подобия Тела Отцу. </w:t>
      </w:r>
      <w:r>
        <w:rPr>
          <w:rFonts w:eastAsia="Times New Roman" w:cs="Times New Roman" w:ascii="Times New Roman" w:hAnsi="Times New Roman"/>
          <w:b/>
          <w:bCs/>
          <w:sz w:val="24"/>
          <w:szCs w:val="24"/>
        </w:rPr>
        <w:t>Мы равны Подобием</w:t>
      </w:r>
      <w:r>
        <w:rPr>
          <w:rFonts w:eastAsia="Times New Roman" w:cs="Times New Roman" w:ascii="Times New Roman" w:hAnsi="Times New Roman"/>
          <w:sz w:val="24"/>
          <w:szCs w:val="24"/>
        </w:rPr>
        <w:t>.</w:t>
      </w:r>
    </w:p>
    <w:p>
      <w:pPr>
        <w:pStyle w:val="Normal"/>
        <w:spacing w:before="0" w:after="0"/>
        <w:ind w:firstLine="567"/>
        <w:jc w:val="both"/>
        <w:rPr/>
      </w:pPr>
      <w:r>
        <w:rPr>
          <w:rFonts w:eastAsia="Times New Roman" w:cs="Times New Roman" w:ascii="Times New Roman" w:hAnsi="Times New Roman"/>
          <w:sz w:val="24"/>
          <w:szCs w:val="24"/>
        </w:rPr>
        <w:t xml:space="preserve">Мы не равны подготовкой, но мы совершенно равны Подобием. Мы не факт, что равны Образом, потому что Образ Человека отличается от Образа Отца, так же как Образ Посвящённого, отличается от Образа Человека. Во-о! Так у нас это О-О-О! Сколько у нас Образов и Подобий? Ну, а попробуй скажи. Вот Подобие у нас одно, а Образов теперь восемь. Восемь Образов и Подобий уже не хорошо говорить, тогда у нас восемь физических тел. А это не бывает. Понимаете, </w:t>
      </w:r>
      <w:r>
        <w:rPr>
          <w:rFonts w:eastAsia="Times New Roman" w:cs="Times New Roman" w:ascii="Times New Roman" w:hAnsi="Times New Roman"/>
          <w:b/>
          <w:bCs/>
          <w:sz w:val="24"/>
          <w:szCs w:val="24"/>
        </w:rPr>
        <w:t>восемь Образов и одно Подобие теперь у нас</w:t>
      </w:r>
      <w:r>
        <w:rPr>
          <w:rFonts w:eastAsia="Times New Roman" w:cs="Times New Roman" w:ascii="Times New Roman" w:hAnsi="Times New Roman"/>
          <w:sz w:val="24"/>
          <w:szCs w:val="24"/>
        </w:rPr>
        <w:t xml:space="preserve">. Но это только для подготовленных. </w:t>
      </w:r>
    </w:p>
    <w:p>
      <w:pPr>
        <w:pStyle w:val="Heading2"/>
        <w:rPr/>
      </w:pPr>
      <w:bookmarkStart w:id="28" w:name="__RefHeading___Toc62687573"/>
      <w:bookmarkEnd w:id="28"/>
      <w:r>
        <w:rPr/>
        <w:t>Отец сверху Отцовскостью ведёт нас в восьмеричность</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И вот Отцовскость, чтобы снять приниженность и рабство, перерастает в восьмерицу нашей подготовки, причём от Человека до Отца. То есть Отец этой восьмерицей вам показывает, что каждый может стать Отцом, Матерью</w:t>
      </w:r>
      <w:r>
        <w:rPr>
          <w:rFonts w:eastAsia="Times New Roman" w:cs="Times New Roman" w:ascii="Times New Roman" w:hAnsi="Times New Roman"/>
          <w:sz w:val="24"/>
          <w:szCs w:val="24"/>
        </w:rPr>
        <w:t>. Мать – это позиция Отца, но она не упоминается, потому что во главе – Отец, но внутри есть Мать. И если мы говорим «Мать», мы сразу видим это восьмым уровнем подготовки. Так, чтобы не было иллюзий.</w:t>
      </w:r>
    </w:p>
    <w:p>
      <w:pPr>
        <w:pStyle w:val="Normal"/>
        <w:spacing w:before="0" w:after="0"/>
        <w:ind w:firstLine="567"/>
        <w:jc w:val="both"/>
        <w:rPr/>
      </w:pPr>
      <w:r>
        <w:rPr>
          <w:rFonts w:eastAsia="Times New Roman" w:cs="Times New Roman" w:ascii="Times New Roman" w:hAnsi="Times New Roman"/>
          <w:sz w:val="24"/>
          <w:szCs w:val="24"/>
        </w:rPr>
        <w:t>Хотя в иерархичности материи, – тридцать три есть вида организации материи – Мать идёт до Человека и Посвящённого. Но это именно потому, что она развивает Человека до восьмерицы, то есть там Альфа и Омега работают. Отец Альфа – Мама Омега, по середине наша восьмерица, в этом плане. Но по уровню компетенции Мать на уровне Отца стоит, в нашей восьмерице. Это на всякий случай. Потому что вы иногда выходите к Матерям, ну кто такая Мать? Ну, даже в Иерархии мы её не знаем. На самом деле Мать, Матерь – это как раз восьмой горизонт Отцовскости иньского выражения Материнскостью. И тогда нам станет легче.</w:t>
      </w:r>
    </w:p>
    <w:p>
      <w:pPr>
        <w:pStyle w:val="Normal"/>
        <w:spacing w:before="0" w:after="0"/>
        <w:ind w:firstLine="567"/>
        <w:jc w:val="both"/>
        <w:rPr/>
      </w:pPr>
      <w:r>
        <w:rPr>
          <w:rFonts w:eastAsia="Times New Roman" w:cs="Times New Roman" w:ascii="Times New Roman" w:hAnsi="Times New Roman"/>
          <w:b/>
          <w:sz w:val="24"/>
          <w:szCs w:val="24"/>
        </w:rPr>
        <w:t xml:space="preserve">В итоге Отец, чтобы снять с нас рабство, Отцовскость, которую вы развиваете,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вот у нас снизу вверх, мы идём снизу от Жизненности к Отцовскости, а у Отца сверху вниз,</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н нас от Отцовскости ведёт в восьмеричность.</w:t>
      </w:r>
      <w:r>
        <w:rPr>
          <w:rFonts w:eastAsia="Times New Roman" w:cs="Times New Roman" w:ascii="Times New Roman" w:hAnsi="Times New Roman"/>
          <w:sz w:val="24"/>
          <w:szCs w:val="24"/>
        </w:rPr>
        <w:t xml:space="preserve"> И чем выше вы насыщаетесь Отцовскостью, тем сильнее у вас срабатывает одна из позиций восьмеричности. Если мы вчера с вами глубоко стяжали Посвящённого, то, так как Синтез у нас Посвящённого, то вся Отцовскость фиксируется не на Человека, а на Посвящённого. И вообще с этим Синтезом у вас развёртывается Образ Посвящённого и Подобие вот в этом теле Посвящённый.</w:t>
      </w:r>
    </w:p>
    <w:p>
      <w:pPr>
        <w:pStyle w:val="Normal"/>
        <w:spacing w:before="0" w:after="0"/>
        <w:ind w:firstLine="567"/>
        <w:jc w:val="both"/>
        <w:rPr/>
      </w:pPr>
      <w:r>
        <w:rPr>
          <w:rFonts w:eastAsia="Times New Roman" w:cs="Times New Roman" w:ascii="Times New Roman" w:hAnsi="Times New Roman"/>
          <w:sz w:val="24"/>
          <w:szCs w:val="24"/>
        </w:rPr>
        <w:t xml:space="preserve">Вот давайте вообразим, что первая Часть Образ Отца – у вас сейчас Образ Отца Посвящённого был этой ночью. И </w:t>
      </w:r>
      <w:r>
        <w:rPr>
          <w:rFonts w:eastAsia="Times New Roman" w:cs="Times New Roman" w:ascii="Times New Roman" w:hAnsi="Times New Roman"/>
          <w:b/>
          <w:sz w:val="24"/>
          <w:szCs w:val="24"/>
        </w:rPr>
        <w:t>с большим трудом Владычицы, извините за это слово, вбивали</w:t>
      </w:r>
      <w:r>
        <w:rPr>
          <w:rFonts w:eastAsia="Times New Roman" w:cs="Times New Roman" w:ascii="Times New Roman" w:hAnsi="Times New Roman"/>
          <w:sz w:val="24"/>
          <w:szCs w:val="24"/>
        </w:rPr>
        <w:t xml:space="preserve"> вам в голову, что это:</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 Отца Посвящённого» – </w:t>
      </w:r>
      <w:r>
        <w:rPr>
          <w:rFonts w:eastAsia="Times New Roman" w:cs="Times New Roman" w:ascii="Times New Roman" w:hAnsi="Times New Roman"/>
          <w:i/>
          <w:iCs/>
          <w:sz w:val="24"/>
          <w:szCs w:val="24"/>
        </w:rPr>
        <w:t>«Человек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вящённого» – </w:t>
      </w:r>
      <w:r>
        <w:rPr>
          <w:rFonts w:eastAsia="Times New Roman" w:cs="Times New Roman" w:ascii="Times New Roman" w:hAnsi="Times New Roman"/>
          <w:sz w:val="24"/>
          <w:szCs w:val="24"/>
          <w:u w:val="single"/>
        </w:rPr>
        <w:t>«Человек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вящённого» – </w:t>
      </w:r>
      <w:r>
        <w:rPr>
          <w:rFonts w:eastAsia="Times New Roman" w:cs="Times New Roman" w:ascii="Times New Roman" w:hAnsi="Times New Roman"/>
          <w:i/>
          <w:iCs/>
          <w:sz w:val="24"/>
          <w:szCs w:val="24"/>
        </w:rPr>
        <w:t>«Человека. Человека, вы что нас из Человека убираете?»</w:t>
      </w:r>
    </w:p>
    <w:p>
      <w:pPr>
        <w:pStyle w:val="Normal"/>
        <w:spacing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Нет, вы стали Посвящённым» – </w:t>
      </w:r>
      <w:r>
        <w:rPr>
          <w:rFonts w:eastAsia="Times New Roman" w:cs="Times New Roman" w:ascii="Times New Roman" w:hAnsi="Times New Roman"/>
          <w:i/>
          <w:iCs/>
          <w:sz w:val="24"/>
          <w:szCs w:val="24"/>
        </w:rPr>
        <w:t>«Да знаю, что я стал Посвящённым, но я Человек, который звучит гордо».</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 звучал гордо. Некоторые из вас сопротивлялись Аватарессам Синтеза, что вы Человек, как будто Посвящённый это демон страшный! Вас назови Посвящённым – всё, в подземные кельи ушл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Человека, давайте так, мы вырастаем в Посвящённого. Я не шучу.</w:t>
      </w:r>
    </w:p>
    <w:p>
      <w:pPr>
        <w:pStyle w:val="Normal"/>
        <w:spacing w:before="0" w:after="0"/>
        <w:ind w:firstLine="567"/>
        <w:jc w:val="both"/>
        <w:rPr/>
      </w:pPr>
      <w:r>
        <w:rPr>
          <w:rFonts w:eastAsia="Times New Roman" w:cs="Times New Roman" w:ascii="Times New Roman" w:hAnsi="Times New Roman"/>
          <w:sz w:val="24"/>
          <w:szCs w:val="24"/>
        </w:rPr>
        <w:t>Из Посвящённого мы вырастаем в Служащего.</w:t>
      </w:r>
    </w:p>
    <w:p>
      <w:pPr>
        <w:pStyle w:val="Normal"/>
        <w:spacing w:before="0" w:after="0"/>
        <w:ind w:firstLine="567"/>
        <w:jc w:val="both"/>
        <w:rPr/>
      </w:pPr>
      <w:r>
        <w:rPr>
          <w:rFonts w:eastAsia="Times New Roman" w:cs="Times New Roman" w:ascii="Times New Roman" w:hAnsi="Times New Roman"/>
          <w:sz w:val="24"/>
          <w:szCs w:val="24"/>
        </w:rPr>
        <w:t>То есть это не просто они на нас Есмь и фиксируются, мы в них должны ещё вырасти. Давайте так. Мы на вас фиксируем в Должностной компетенции Учителя Синтеза – это из этой восьмерицы. Должность Аватара – это вообще просто должность, ну должность, которую вы занимаете в ИВДИВО, чтоб взрасти. Это ваше поручение на год и дальше может поменяться, а может остаться. Там уже к начальству, и, между нами, это решается. А вот Учитель Синтеза у нас на все года – это такое достижение ИВДИВО. Раньше мы были Служащими, на всякий случай, мы из Посвящённых.</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т в Учителя мы взрастаем. Но чтобы врасти в Учителя Синтеза – нас назначили: «Учитель» – помазанный </w:t>
      </w:r>
      <w:r>
        <w:rPr>
          <w:rFonts w:eastAsia="Times New Roman" w:cs="Times New Roman" w:ascii="Times New Roman" w:hAnsi="Times New Roman"/>
          <w:i/>
          <w:iCs/>
          <w:sz w:val="24"/>
          <w:szCs w:val="24"/>
        </w:rPr>
        <w:t>(с усмешкой),</w:t>
      </w:r>
      <w:r>
        <w:rPr>
          <w:rFonts w:eastAsia="Times New Roman" w:cs="Times New Roman" w:ascii="Times New Roman" w:hAnsi="Times New Roman"/>
          <w:sz w:val="24"/>
          <w:szCs w:val="24"/>
        </w:rPr>
        <w:t xml:space="preserve"> примерно так, да? </w:t>
      </w:r>
      <w:r>
        <w:rPr>
          <w:rFonts w:eastAsia="Times New Roman" w:cs="Times New Roman" w:ascii="Times New Roman" w:hAnsi="Times New Roman"/>
          <w:b/>
          <w:bCs/>
          <w:sz w:val="24"/>
          <w:szCs w:val="24"/>
        </w:rPr>
        <w:t>Учитель.</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Но чтобы взрасти, мы должны вырасти в Посвящённого по Образу, чтоб в голове мы понимали это, потом вырасти в Служащего по Образу, преодолев Посвящённого. Потом вырасти в Ипостась, преодолев Служащего, а потом вырасти в Учителя, преодолев Ипостась. </w:t>
      </w:r>
      <w:r>
        <w:rPr>
          <w:rFonts w:eastAsia="Times New Roman" w:cs="Times New Roman" w:ascii="Times New Roman" w:hAnsi="Times New Roman"/>
          <w:sz w:val="24"/>
          <w:szCs w:val="24"/>
        </w:rPr>
        <w:t>Нам с вами просто повезло, что Мама Планеты – это Учитель. Ну как, это не обязательно повезло, мы там тоже поучаствовали, когда её назначали. Ну как бы, за это сказали: «Ладно, в ИВДИВО Служащие будут Учителями», – Мама так в благодарности перед Папой ходатайствовала, ну мы поддерживали её кандидатуру всеми накоплениями ИВДИВО физическ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от физические люди хотят эту Маму. На любую должность идёт конкурс и в конкурсе можно поучаствовать, заняв одну из сторон. Если эта сторона победила, мы в выигрыше, эта сторона победила – нас из Служащих перевели в Учителей. Если бы эта сторона проиграла – нас бы из Служащих перевели бы в Посвящённых или в Человек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у типа, интуитивно, у вас Дом Интуиции, вы заняли не ту сторону. Значит, вы заняли сторону менее компетентных – а подобное притягивает подобное – значит, вы тоже менее компетентны, и нечего вам быть Служащим. Так что после победы кандидатуры, которая многими не рассматривалась вообще и считалась… А физика сказала – мы за неё. Мама ходатайствовала, чтоб мы стали Учителями. И у некоторых тогда </w:t>
      </w:r>
      <w:r>
        <w:rPr>
          <w:rFonts w:eastAsia="Times New Roman" w:cs="Times New Roman" w:ascii="Times New Roman" w:hAnsi="Times New Roman"/>
          <w:i/>
          <w:iCs/>
          <w:sz w:val="24"/>
          <w:szCs w:val="24"/>
        </w:rPr>
        <w:t>(щелкает зубами, как бы кусая самого себе. Смех)</w:t>
      </w:r>
      <w:r>
        <w:rPr>
          <w:rFonts w:eastAsia="Times New Roman" w:cs="Times New Roman" w:ascii="Times New Roman" w:hAnsi="Times New Roman"/>
          <w:sz w:val="24"/>
          <w:szCs w:val="24"/>
        </w:rPr>
        <w:t xml:space="preserve"> прямо по своим рукам. У некоторых продолжается до сих пор. Поэтому, когда вы начинаете развивать Отцовскость, вам говорят: «Да кто вы такие, да какие вы Учителя», – и вот они свистят вам в ухо, свистят, свистят… Усиливая козлиное состояние жалости и сомнени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дно, неверие – это медвежье состояние, Российско-Германские. Там символ медведь и у нас в одной партии. Я говорю: «Господи, кто же его поставил?» Ладно, Путин на медведях ездит – он на неверии ездит, это хорошо. Когда ты сверху на медведе – это нормально. Когда Медведь – это символ партии, это уже маразм. Ну, ничего мы с этим сделать пока не можем, только вот выжимку из этого делаем. Ну, и берлога Берлин – это берлога медведя – тоже, неверие ни во что, полный «рациум». Так, шутка. Я к тому, что проблема с медвед</w:t>
      </w:r>
      <w:r>
        <w:rPr>
          <w:rFonts w:eastAsia="Times New Roman" w:cs="Times New Roman" w:ascii="Times New Roman" w:hAnsi="Times New Roman"/>
          <w:b/>
          <w:bCs/>
          <w:i/>
          <w:iCs/>
          <w:sz w:val="24"/>
          <w:szCs w:val="24"/>
        </w:rPr>
        <w:t>я</w:t>
      </w:r>
      <w:r>
        <w:rPr>
          <w:rFonts w:eastAsia="Times New Roman" w:cs="Times New Roman" w:ascii="Times New Roman" w:hAnsi="Times New Roman"/>
          <w:sz w:val="24"/>
          <w:szCs w:val="24"/>
        </w:rPr>
        <w:t>ми отмечается в европейской традиции. Там многие с медвед</w:t>
      </w:r>
      <w:r>
        <w:rPr>
          <w:rFonts w:eastAsia="Times New Roman" w:cs="Times New Roman" w:ascii="Times New Roman" w:hAnsi="Times New Roman"/>
          <w:b/>
          <w:bCs/>
          <w:i/>
          <w:iCs/>
          <w:sz w:val="24"/>
          <w:szCs w:val="24"/>
        </w:rPr>
        <w:t>я</w:t>
      </w:r>
      <w:r>
        <w:rPr>
          <w:rFonts w:eastAsia="Times New Roman" w:cs="Times New Roman" w:ascii="Times New Roman" w:hAnsi="Times New Roman"/>
          <w:sz w:val="24"/>
          <w:szCs w:val="24"/>
        </w:rPr>
        <w:t>ми стоят, а это неверие. Это неверие. Вот такая интересная ситуация.</w:t>
      </w:r>
    </w:p>
    <w:p>
      <w:pPr>
        <w:pStyle w:val="Normal"/>
        <w:spacing w:before="0" w:after="0"/>
        <w:ind w:firstLine="567"/>
        <w:jc w:val="both"/>
        <w:rPr/>
      </w:pPr>
      <w:r>
        <w:rPr>
          <w:rFonts w:eastAsia="Times New Roman" w:cs="Times New Roman" w:ascii="Times New Roman" w:hAnsi="Times New Roman"/>
          <w:sz w:val="24"/>
          <w:szCs w:val="24"/>
        </w:rPr>
        <w:t>И вот у вас проблема с медвед</w:t>
      </w:r>
      <w:r>
        <w:rPr>
          <w:rFonts w:eastAsia="Times New Roman" w:cs="Times New Roman" w:ascii="Times New Roman" w:hAnsi="Times New Roman"/>
          <w:b/>
          <w:bCs/>
          <w:i/>
          <w:iCs/>
          <w:sz w:val="24"/>
          <w:szCs w:val="24"/>
        </w:rPr>
        <w:t>я</w:t>
      </w:r>
      <w:r>
        <w:rPr>
          <w:rFonts w:eastAsia="Times New Roman" w:cs="Times New Roman" w:ascii="Times New Roman" w:hAnsi="Times New Roman"/>
          <w:sz w:val="24"/>
          <w:szCs w:val="24"/>
        </w:rPr>
        <w:t xml:space="preserve">ми, а внутри с Отцовскостью тоже наблюдается. </w:t>
      </w:r>
      <w:r>
        <w:rPr>
          <w:rFonts w:eastAsia="Times New Roman" w:cs="Times New Roman" w:ascii="Times New Roman" w:hAnsi="Times New Roman"/>
          <w:b/>
          <w:sz w:val="24"/>
          <w:szCs w:val="24"/>
        </w:rPr>
        <w:t>Так вот, накопив Отцовскость, вы переходите в восьмерицу. И от того, что вы накопили в Отцовскости, таким вы становитесь в восьмерице.</w:t>
      </w:r>
      <w:r>
        <w:rPr>
          <w:rFonts w:eastAsia="Times New Roman" w:cs="Times New Roman" w:ascii="Times New Roman" w:hAnsi="Times New Roman"/>
          <w:sz w:val="24"/>
          <w:szCs w:val="24"/>
        </w:rPr>
        <w:t xml:space="preserve"> У вас в голове наоборот – раз восьмерица восемь, как я в восьмерице поработаю, такой я и выхожу в Отцовскость. Но это для нас с вами снизу вверх и с семёрки мы переходим в восемь. Ну скажите, как мы можем поменяться из Посвящённого в Служащего без новых качеств Отцовскости? Не Учителя, Учитель в списке Посвящённого.</w:t>
      </w:r>
    </w:p>
    <w:p>
      <w:pPr>
        <w:pStyle w:val="Normal"/>
        <w:spacing w:before="0" w:after="0"/>
        <w:ind w:firstLine="567"/>
        <w:jc w:val="both"/>
        <w:rPr/>
      </w:pPr>
      <w:r>
        <w:rPr>
          <w:rFonts w:eastAsia="Times New Roman" w:cs="Times New Roman" w:ascii="Times New Roman" w:hAnsi="Times New Roman"/>
          <w:b/>
          <w:sz w:val="24"/>
          <w:szCs w:val="24"/>
        </w:rPr>
        <w:t xml:space="preserve">Вот если я не накоплю качеств Отцовскости Посвящённого, я буду понимать, как из Человека стать Посвящённым? </w:t>
      </w:r>
      <w:r>
        <w:rPr>
          <w:rFonts w:eastAsia="Times New Roman" w:cs="Times New Roman" w:ascii="Times New Roman" w:hAnsi="Times New Roman"/>
          <w:bCs/>
          <w:sz w:val="24"/>
          <w:szCs w:val="24"/>
        </w:rPr>
        <w:t xml:space="preserve">Вот, к сожалению, </w:t>
      </w:r>
      <w:r>
        <w:rPr>
          <w:rFonts w:eastAsia="Times New Roman" w:cs="Times New Roman" w:ascii="Times New Roman" w:hAnsi="Times New Roman"/>
          <w:b/>
          <w:sz w:val="24"/>
          <w:szCs w:val="24"/>
        </w:rPr>
        <w:t xml:space="preserve">ответ очень жёсткий – нет! </w:t>
      </w:r>
      <w:r>
        <w:rPr>
          <w:rFonts w:eastAsia="Times New Roman" w:cs="Times New Roman" w:ascii="Times New Roman" w:hAnsi="Times New Roman"/>
          <w:sz w:val="24"/>
          <w:szCs w:val="24"/>
        </w:rPr>
        <w:t xml:space="preserve">И вот здесь «верю – не верю». Есть закон науки, называется «Позиция наблюдателя» – Я вижу только то, что знаю. Это не позиция наблюдателя, но вот сюда встраивание. Значит, то, что я не знаю, я просто не могу видеть, анализировать, этому следовать.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давайте реально посмотрим. В пятой расе все мы были Человеками и Посвящёнными. Ну, достаточно многие здесь были Посвящёнными в пятой расе. Ну, хотя бы одно посвящение было, то есть Посвящённого мы хотя бы знаем. Уже Служащего – в пятой расе даже такого слова не было. Там настолько все служили качественно, что в книжках: «Ах!». Но я всегда считаю, что, если описывается слишком «ах!», то, скорее всего, всё наоборот. У меня такая антиреклама внутренняя. То есть, я считаю, что чем больше «ах!», тем больше рекламы. Поэтому: «Ах, как мы служили!», – я думаю, что же из этого является Служением, если Лёвушку за шиворот таскали по пустыне, а он постоянно сомневался и плакал. Да, вот некоторые тоже точно так. Где Служение?</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у ладно, в холодном озере искупался, потом стал Учителем. За что? Вот за это всё в этой книге?</w:t>
      </w:r>
      <w:r>
        <w:rPr>
          <w:rFonts w:eastAsia="Times New Roman" w:cs="Times New Roman" w:ascii="Times New Roman" w:hAnsi="Times New Roman"/>
          <w:i/>
          <w:iCs/>
          <w:sz w:val="24"/>
          <w:szCs w:val="24"/>
        </w:rPr>
        <w:t xml:space="preserve"> (Кто-то задавлено чихает, смех).</w:t>
      </w:r>
      <w:r>
        <w:rPr>
          <w:rFonts w:eastAsia="Times New Roman" w:cs="Times New Roman" w:ascii="Times New Roman" w:hAnsi="Times New Roman"/>
          <w:sz w:val="24"/>
          <w:szCs w:val="24"/>
        </w:rPr>
        <w:t xml:space="preserve"> Ну, прямо точно, вот Яни с Янями прямо сразу нашли общий язык, потому что понимают, что за это даже мужиком не становятся, не то, что Учителем. Ну ладно, скорее всего, там накопления в прошлом были, способные сделать из него Учителя. Его просто оттаскали по пустыням и льдам, и накопления вышли наружу, стал Учителем. Но, а так это даже не особо Служение, хотя там что-то такое намекается.</w:t>
      </w:r>
    </w:p>
    <w:p>
      <w:pPr>
        <w:pStyle w:val="Normal"/>
        <w:spacing w:before="0" w:after="0"/>
        <w:ind w:firstLine="567"/>
        <w:jc w:val="both"/>
        <w:rPr>
          <w:rFonts w:ascii="Times New Roman" w:hAnsi="Times New Roman" w:cs="Times New Roman"/>
          <w:i/>
          <w:i/>
          <w:iCs/>
          <w:color w:val="222222"/>
          <w:sz w:val="24"/>
          <w:szCs w:val="24"/>
          <w:shd w:fill="FFFFFF" w:val="clear"/>
        </w:rPr>
      </w:pPr>
      <w:r>
        <w:rPr>
          <w:rFonts w:cs="Times New Roman" w:ascii="Times New Roman" w:hAnsi="Times New Roman"/>
          <w:color w:val="222222"/>
          <w:sz w:val="24"/>
          <w:szCs w:val="24"/>
          <w:shd w:fill="FFFFFF" w:val="clear"/>
        </w:rPr>
        <w:t xml:space="preserve">Ой, «выдержать дверь и не взять записку» – это, конечно, большое достижение. Наши Посвящённые вот там: «Представляете, не взять записку! Ах!» Всё, это достижение </w:t>
      </w:r>
      <w:r>
        <w:rPr>
          <w:rFonts w:eastAsia="Times New Roman" w:cs="Times New Roman" w:ascii="Times New Roman" w:hAnsi="Times New Roman"/>
          <w:sz w:val="24"/>
          <w:szCs w:val="24"/>
        </w:rPr>
        <w:t>–</w:t>
      </w:r>
      <w:r>
        <w:rPr>
          <w:rFonts w:cs="Times New Roman" w:ascii="Times New Roman" w:hAnsi="Times New Roman"/>
          <w:color w:val="222222"/>
          <w:sz w:val="24"/>
          <w:szCs w:val="24"/>
          <w:shd w:fill="FFFFFF" w:val="clear"/>
        </w:rPr>
        <w:t xml:space="preserve"> не сказать слово, не взять записку, общаться с нужным человеком </w:t>
      </w:r>
      <w:r>
        <w:rPr>
          <w:rFonts w:eastAsia="Times New Roman" w:cs="Times New Roman" w:ascii="Times New Roman" w:hAnsi="Times New Roman"/>
          <w:sz w:val="24"/>
          <w:szCs w:val="24"/>
        </w:rPr>
        <w:t>–</w:t>
      </w:r>
      <w:r>
        <w:rPr>
          <w:rFonts w:cs="Times New Roman" w:ascii="Times New Roman" w:hAnsi="Times New Roman"/>
          <w:color w:val="222222"/>
          <w:sz w:val="24"/>
          <w:szCs w:val="24"/>
          <w:shd w:fill="FFFFFF" w:val="clear"/>
        </w:rPr>
        <w:t xml:space="preserve"> всё, согласен. Но это не Служение</w:t>
      </w:r>
      <w:r>
        <w:rPr>
          <w:rFonts w:cs="Times New Roman" w:ascii="Times New Roman" w:hAnsi="Times New Roman"/>
          <w:i/>
          <w:iCs/>
          <w:color w:val="222222"/>
          <w:sz w:val="24"/>
          <w:szCs w:val="24"/>
          <w:shd w:fill="FFFFFF" w:val="clear"/>
        </w:rPr>
        <w:t xml:space="preserve">! </w:t>
      </w:r>
    </w:p>
    <w:p>
      <w:pPr>
        <w:pStyle w:val="Normal"/>
        <w:spacing w:before="0" w:after="0"/>
        <w:ind w:firstLine="567"/>
        <w:jc w:val="both"/>
        <w:rPr>
          <w:rFonts w:ascii="Times New Roman" w:hAnsi="Times New Roman" w:cs="Times New Roman"/>
          <w:i/>
          <w:i/>
          <w:iCs/>
          <w:color w:val="222222"/>
          <w:sz w:val="24"/>
          <w:szCs w:val="24"/>
          <w:shd w:fill="FFFFFF" w:val="clear"/>
        </w:rPr>
      </w:pPr>
      <w:r>
        <w:rPr>
          <w:rFonts w:cs="Times New Roman" w:ascii="Times New Roman" w:hAnsi="Times New Roman"/>
          <w:color w:val="222222"/>
          <w:sz w:val="24"/>
          <w:szCs w:val="24"/>
          <w:shd w:fill="FFFFFF" w:val="clear"/>
        </w:rPr>
        <w:t>Из зала</w:t>
      </w:r>
      <w:r>
        <w:rPr>
          <w:rFonts w:cs="Times New Roman" w:ascii="Times New Roman" w:hAnsi="Times New Roman"/>
          <w:i/>
          <w:iCs/>
          <w:color w:val="222222"/>
          <w:sz w:val="24"/>
          <w:szCs w:val="24"/>
          <w:shd w:fill="FFFFFF" w:val="clear"/>
        </w:rPr>
        <w:t xml:space="preserve">: </w:t>
      </w:r>
      <w:r>
        <w:rPr>
          <w:rFonts w:eastAsia="Times New Roman" w:cs="Times New Roman" w:ascii="Times New Roman" w:hAnsi="Times New Roman"/>
          <w:sz w:val="24"/>
          <w:szCs w:val="24"/>
        </w:rPr>
        <w:t xml:space="preserve">– </w:t>
      </w:r>
      <w:r>
        <w:rPr>
          <w:rFonts w:cs="Times New Roman" w:ascii="Times New Roman" w:hAnsi="Times New Roman"/>
          <w:i/>
          <w:iCs/>
          <w:color w:val="222222"/>
          <w:sz w:val="24"/>
          <w:szCs w:val="24"/>
          <w:shd w:fill="FFFFFF" w:val="clear"/>
        </w:rPr>
        <w:t>Почти Йога.</w:t>
      </w:r>
    </w:p>
    <w:p>
      <w:pPr>
        <w:pStyle w:val="Normal"/>
        <w:spacing w:before="0" w:after="0"/>
        <w:ind w:firstLine="567"/>
        <w:jc w:val="both"/>
        <w:rPr/>
      </w:pPr>
      <w:r>
        <w:rPr>
          <w:rFonts w:cs="Times New Roman" w:ascii="Times New Roman" w:hAnsi="Times New Roman"/>
          <w:color w:val="222222"/>
          <w:sz w:val="24"/>
          <w:szCs w:val="24"/>
          <w:shd w:fill="FFFFFF" w:val="clear"/>
        </w:rPr>
        <w:t xml:space="preserve">Да. Это воля такая: «Я не возьму, и всё». Но это не Служение! Это исполнение приказов. Для военных исполнение приказов – это вообще не вопрос, если кто служил. Если для Лёвушки это был вопрос, сразу понятно было, что не военный. Но какой же он тогда Воин Синтеза, если не исполнил приказ вышестоящего «ахфицера» в виде Учителя, и мучился: брать записку или нет? Мне приказано: «Не брать», </w:t>
      </w:r>
      <w:r>
        <w:rPr>
          <w:rFonts w:eastAsia="Times New Roman" w:cs="Times New Roman" w:ascii="Times New Roman" w:hAnsi="Times New Roman"/>
          <w:sz w:val="24"/>
          <w:szCs w:val="24"/>
        </w:rPr>
        <w:t xml:space="preserve">– </w:t>
      </w:r>
      <w:r>
        <w:rPr>
          <w:rFonts w:cs="Times New Roman" w:ascii="Times New Roman" w:hAnsi="Times New Roman"/>
          <w:color w:val="222222"/>
          <w:sz w:val="24"/>
          <w:szCs w:val="24"/>
          <w:shd w:fill="FFFFFF" w:val="clear"/>
        </w:rPr>
        <w:t>закрыл двери и… «А стучат… А мне приказано не брать, Пшёл!» Всё просто!</w:t>
      </w:r>
    </w:p>
    <w:p>
      <w:pPr>
        <w:pStyle w:val="Normal"/>
        <w:spacing w:before="0" w:after="0"/>
        <w:ind w:firstLine="567"/>
        <w:jc w:val="both"/>
        <w:rPr/>
      </w:pPr>
      <w:r>
        <w:rPr>
          <w:rFonts w:cs="Times New Roman" w:ascii="Times New Roman" w:hAnsi="Times New Roman"/>
          <w:color w:val="222222"/>
          <w:sz w:val="24"/>
          <w:szCs w:val="24"/>
          <w:shd w:fill="FFFFFF" w:val="clear"/>
        </w:rPr>
        <w:t>А у нас сомнения: «брать – не брать, брать – не брать». Аж плачу, как женщина, что: «вот сейчас не возьму записку, бедный там умрёт».</w:t>
      </w:r>
    </w:p>
    <w:p>
      <w:pPr>
        <w:pStyle w:val="Normal"/>
        <w:spacing w:before="0" w:after="0"/>
        <w:ind w:firstLine="567"/>
        <w:jc w:val="both"/>
        <w:rPr/>
      </w:pPr>
      <w:r>
        <w:rPr>
          <w:rFonts w:cs="Times New Roman" w:ascii="Times New Roman" w:hAnsi="Times New Roman"/>
          <w:color w:val="222222"/>
          <w:sz w:val="24"/>
          <w:szCs w:val="24"/>
          <w:shd w:fill="FFFFFF" w:val="clear"/>
        </w:rPr>
        <w:t xml:space="preserve">Не-не, я о ваших образах внутренних. Вы на этом воспитаны: «брать – не брать», «брать – не брать», «делать – не делать». </w:t>
      </w:r>
      <w:r>
        <w:rPr>
          <w:rFonts w:cs="Times New Roman" w:ascii="Times New Roman" w:hAnsi="Times New Roman"/>
          <w:i/>
          <w:iCs/>
          <w:color w:val="222222"/>
          <w:sz w:val="24"/>
          <w:szCs w:val="24"/>
          <w:shd w:fill="FFFFFF" w:val="clear"/>
        </w:rPr>
        <w:t>(Рыдает).</w:t>
      </w:r>
      <w:r>
        <w:rPr>
          <w:rFonts w:cs="Times New Roman" w:ascii="Times New Roman" w:hAnsi="Times New Roman"/>
          <w:color w:val="222222"/>
          <w:sz w:val="24"/>
          <w:szCs w:val="24"/>
          <w:shd w:fill="FFFFFF" w:val="clear"/>
        </w:rPr>
        <w:t xml:space="preserve"> Ну, это помочь несчастным, забрать у них записку. Пусть на нас выльют весь ушат своего «г» записочкой. И вы </w:t>
      </w:r>
      <w:r>
        <w:rPr>
          <w:rFonts w:cs="Times New Roman" w:ascii="Times New Roman" w:hAnsi="Times New Roman"/>
          <w:i/>
          <w:iCs/>
          <w:color w:val="222222"/>
          <w:sz w:val="24"/>
          <w:szCs w:val="24"/>
          <w:shd w:fill="FFFFFF" w:val="clear"/>
        </w:rPr>
        <w:t>(рыдая)</w:t>
      </w:r>
      <w:r>
        <w:rPr>
          <w:rFonts w:cs="Times New Roman" w:ascii="Times New Roman" w:hAnsi="Times New Roman"/>
          <w:color w:val="222222"/>
          <w:sz w:val="24"/>
          <w:szCs w:val="24"/>
          <w:shd w:fill="FFFFFF" w:val="clear"/>
        </w:rPr>
        <w:t xml:space="preserve">: «Может, помочь людям, использовать их «г» у себя в развитии». При этом люди вас тоже об этом не просили. Вы сами взяли на себя! А потом спрашиваете: «За что?!» А Владыка говорим: «Ты ж сам взял!» </w:t>
      </w:r>
      <w:r>
        <w:rPr>
          <w:rFonts w:eastAsia="Times New Roman" w:cs="Times New Roman" w:ascii="Times New Roman" w:hAnsi="Times New Roman"/>
          <w:sz w:val="24"/>
          <w:szCs w:val="24"/>
        </w:rPr>
        <w:t>–</w:t>
      </w:r>
      <w:r>
        <w:rPr>
          <w:rFonts w:cs="Times New Roman" w:ascii="Times New Roman" w:hAnsi="Times New Roman"/>
          <w:color w:val="222222"/>
          <w:sz w:val="24"/>
          <w:szCs w:val="24"/>
          <w:shd w:fill="FFFFFF" w:val="clear"/>
        </w:rPr>
        <w:t xml:space="preserve"> «Они сами дали!» – «Но ты ж взял!»</w:t>
      </w:r>
    </w:p>
    <w:p>
      <w:pPr>
        <w:pStyle w:val="Normal"/>
        <w:spacing w:before="0" w:after="0"/>
        <w:ind w:firstLine="567"/>
        <w:jc w:val="both"/>
        <w:rPr/>
      </w:pPr>
      <w:r>
        <w:rPr>
          <w:rFonts w:cs="Times New Roman" w:ascii="Times New Roman" w:hAnsi="Times New Roman"/>
          <w:color w:val="222222"/>
          <w:sz w:val="24"/>
          <w:szCs w:val="24"/>
          <w:shd w:fill="FFFFFF" w:val="clear"/>
        </w:rPr>
        <w:t>То, что дают – любой длится своим «г» с соседом. Ой, не с соседом, в общем, с друзьями. Многие люди с удовольствие поделятся! И не потому, что они плохие – они сами не знают, куда это деть. Они не знают, куда деть, а тут вы идёте: «На. Да, помогу». Человек говорит: «Господи, мусорку не нашёл, так хоть кому-то отдам!»</w:t>
      </w:r>
    </w:p>
    <w:p>
      <w:pPr>
        <w:pStyle w:val="Normal"/>
        <w:spacing w:before="0" w:after="0"/>
        <w:ind w:firstLine="567"/>
        <w:jc w:val="both"/>
        <w:rPr/>
      </w:pPr>
      <w:r>
        <w:rPr>
          <w:rFonts w:cs="Times New Roman" w:ascii="Times New Roman" w:hAnsi="Times New Roman"/>
          <w:color w:val="222222"/>
          <w:sz w:val="24"/>
          <w:szCs w:val="24"/>
          <w:shd w:fill="FFFFFF" w:val="clear"/>
        </w:rPr>
        <w:t>Людей надо развивать. Но развитие – это же не взятие их проблем на себя! Чувствуете: вот развитие людей – это «не взятие» их проблем на себя?! Это разные вещи! И Посвящённые очень часто отказывают в решение проблем других, потому что, решая проблемы, они развиваются. А, если вы взяли их проблемы на себя, вы вообще-то не дали им развиваться. Потому что развитие – это только преодоление, языком посвящений. А что такое преодоление? Это решение проблем, которые стоят перед каждым. Грубо говоря, если он идёт с ушатом своего «г», то, преодолевая накопления этого ушата, он растёт в Посвящённого. А, если вы забрали ушат «г» на себя, он же не вырастет Посвящённым, значит, вы стали на пути эволюции.</w:t>
      </w:r>
    </w:p>
    <w:p>
      <w:pPr>
        <w:pStyle w:val="Normal"/>
        <w:spacing w:before="0" w:after="0"/>
        <w:ind w:firstLine="567"/>
        <w:jc w:val="both"/>
        <w:rPr/>
      </w:pPr>
      <w:r>
        <w:rPr>
          <w:rFonts w:cs="Times New Roman" w:ascii="Times New Roman" w:hAnsi="Times New Roman"/>
          <w:color w:val="222222"/>
          <w:sz w:val="24"/>
          <w:szCs w:val="24"/>
          <w:shd w:fill="FFFFFF" w:val="clear"/>
        </w:rPr>
        <w:t xml:space="preserve">Вы знаете, что 10-я эволюция – это Посвящённый? А многие из вас привыкли взять соседнее «г» на себя, и считаете, что это путь Посвящённого. Это антипуть Посвящённого. Вот есть Посвящённый, и есть «анти» Посвящённый. То есть путь вверх, а есть путь вниз </w:t>
      </w:r>
      <w:r>
        <w:rPr>
          <w:rFonts w:eastAsia="Times New Roman" w:cs="Times New Roman" w:ascii="Times New Roman" w:hAnsi="Times New Roman"/>
          <w:sz w:val="24"/>
          <w:szCs w:val="24"/>
        </w:rPr>
        <w:t>–</w:t>
      </w:r>
      <w:r>
        <w:rPr>
          <w:rFonts w:cs="Times New Roman" w:ascii="Times New Roman" w:hAnsi="Times New Roman"/>
          <w:color w:val="222222"/>
          <w:sz w:val="24"/>
          <w:szCs w:val="24"/>
          <w:shd w:fill="FFFFFF" w:val="clear"/>
        </w:rPr>
        <w:t xml:space="preserve"> из Посвящённого в Человека.</w:t>
      </w:r>
    </w:p>
    <w:p>
      <w:pPr>
        <w:pStyle w:val="Normal"/>
        <w:spacing w:before="0" w:after="0"/>
        <w:ind w:firstLine="567"/>
        <w:jc w:val="both"/>
        <w:rPr/>
      </w:pPr>
      <w:r>
        <w:rPr>
          <w:rFonts w:cs="Times New Roman" w:ascii="Times New Roman" w:hAnsi="Times New Roman"/>
          <w:color w:val="222222"/>
          <w:sz w:val="24"/>
          <w:szCs w:val="24"/>
          <w:shd w:fill="FFFFFF" w:val="clear"/>
        </w:rPr>
        <w:t xml:space="preserve">Некоторые: «А как же взаимопомощь как фактор эволюции?» Совершенно согласен. Но это ж человеческий принцип! Это Человеческая эволюция. И мы пытаемся ввести новый вид эволюции </w:t>
      </w:r>
      <w:r>
        <w:rPr>
          <w:rFonts w:eastAsia="Times New Roman" w:cs="Times New Roman" w:ascii="Times New Roman" w:hAnsi="Times New Roman"/>
          <w:sz w:val="24"/>
          <w:szCs w:val="24"/>
        </w:rPr>
        <w:t xml:space="preserve">– </w:t>
      </w:r>
      <w:r>
        <w:rPr>
          <w:rFonts w:cs="Times New Roman" w:ascii="Times New Roman" w:hAnsi="Times New Roman"/>
          <w:color w:val="222222"/>
          <w:sz w:val="24"/>
          <w:szCs w:val="24"/>
          <w:shd w:fill="FFFFFF" w:val="clear"/>
        </w:rPr>
        <w:t xml:space="preserve">вместо дарвиновского наш русский кропоткинский. Причём от князя Кропоткина, это не советский стиль. Он считал, что эволюция </w:t>
      </w:r>
      <w:r>
        <w:rPr>
          <w:rFonts w:eastAsia="Times New Roman" w:cs="Times New Roman" w:ascii="Times New Roman" w:hAnsi="Times New Roman"/>
          <w:sz w:val="24"/>
          <w:szCs w:val="24"/>
        </w:rPr>
        <w:t xml:space="preserve">– это взаимопомощь </w:t>
      </w:r>
      <w:r>
        <w:rPr>
          <w:rFonts w:cs="Times New Roman" w:ascii="Times New Roman" w:hAnsi="Times New Roman"/>
          <w:color w:val="222222"/>
          <w:sz w:val="24"/>
          <w:szCs w:val="24"/>
          <w:shd w:fill="FFFFFF" w:val="clear"/>
        </w:rPr>
        <w:t xml:space="preserve">как фактор эволюции. Это другая эволюционная теория, забитая саксами донельзя, потому что главная эволюционная теория должна быть из той культуры. На всякий случай, из нашей Российской Империи </w:t>
      </w:r>
      <w:r>
        <w:rPr>
          <w:rFonts w:eastAsia="Times New Roman" w:cs="Times New Roman" w:ascii="Times New Roman" w:hAnsi="Times New Roman"/>
          <w:sz w:val="24"/>
          <w:szCs w:val="24"/>
        </w:rPr>
        <w:t xml:space="preserve">– </w:t>
      </w:r>
      <w:r>
        <w:rPr>
          <w:rFonts w:cs="Times New Roman" w:ascii="Times New Roman" w:hAnsi="Times New Roman"/>
          <w:color w:val="222222"/>
          <w:sz w:val="24"/>
          <w:szCs w:val="24"/>
          <w:shd w:fill="FFFFFF" w:val="clear"/>
        </w:rPr>
        <w:t xml:space="preserve">нашей с вами, мы тоже были в Российской Империи и в Советском Союзе </w:t>
      </w:r>
      <w:r>
        <w:rPr>
          <w:rFonts w:eastAsia="Times New Roman" w:cs="Times New Roman" w:ascii="Times New Roman" w:hAnsi="Times New Roman"/>
          <w:sz w:val="24"/>
          <w:szCs w:val="24"/>
        </w:rPr>
        <w:t>–</w:t>
      </w:r>
      <w:r>
        <w:rPr>
          <w:rFonts w:cs="Times New Roman" w:ascii="Times New Roman" w:hAnsi="Times New Roman"/>
          <w:color w:val="222222"/>
          <w:sz w:val="24"/>
          <w:szCs w:val="24"/>
          <w:shd w:fill="FFFFFF" w:val="clear"/>
        </w:rPr>
        <w:t xml:space="preserve"> у нас главная эволюционная теория: «Взаимопомощь как фактор эволюции». Кто не знает, на всякий случай. Вдруг у вас там в голове…</w:t>
      </w:r>
    </w:p>
    <w:p>
      <w:pPr>
        <w:pStyle w:val="Normal"/>
        <w:spacing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Причём некоторые скажут: «Ну, это такой бред!» Дарвиновский бред ещё сильнее! Потому что анализ антропологов и зоологов, и всех остальных показал, что борьба за выживание не особо действует. А вот иногда львы помогают антилопам спастись от крокодила. Это прямо видеосъёмки есть. И тут уже Дарвин «сидит в большой луже». А Кропоткин говорит: «Ну, я ж сказал, что взаимопомощь как фактор эволюции!» На всякий случай, львы едят антилоп, но спасает от крокодила. С одной стороны, понятно, пища должна жить. </w:t>
      </w:r>
      <w:r>
        <w:rPr>
          <w:rFonts w:cs="Times New Roman" w:ascii="Times New Roman" w:hAnsi="Times New Roman"/>
          <w:i/>
          <w:iCs/>
          <w:color w:val="222222"/>
          <w:sz w:val="24"/>
          <w:szCs w:val="24"/>
          <w:shd w:fill="FFFFFF" w:val="clear"/>
        </w:rPr>
        <w:t>(Смех).</w:t>
      </w:r>
      <w:r>
        <w:rPr>
          <w:rFonts w:cs="Times New Roman" w:ascii="Times New Roman" w:hAnsi="Times New Roman"/>
          <w:color w:val="222222"/>
          <w:sz w:val="24"/>
          <w:szCs w:val="24"/>
          <w:shd w:fill="FFFFFF" w:val="clear"/>
        </w:rPr>
        <w:t xml:space="preserve"> Но сообразить это льву! Это уже не просто лев! Это сообразительный лев. А это уже человечная какая-то…</w:t>
      </w:r>
    </w:p>
    <w:p>
      <w:pPr>
        <w:pStyle w:val="Normal"/>
        <w:spacing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И вот таких факторов, когда животные помогают друг другу, больше, чем когда они, извините, борются за выживание, растаптывая соседа.</w:t>
      </w:r>
    </w:p>
    <w:p>
      <w:pPr>
        <w:pStyle w:val="Normal"/>
        <w:spacing w:before="0" w:after="0"/>
        <w:ind w:firstLine="567"/>
        <w:jc w:val="both"/>
        <w:rPr/>
      </w:pPr>
      <w:r>
        <w:rPr>
          <w:rFonts w:cs="Times New Roman" w:ascii="Times New Roman" w:hAnsi="Times New Roman"/>
          <w:color w:val="222222"/>
          <w:sz w:val="24"/>
          <w:szCs w:val="24"/>
          <w:shd w:fill="FFFFFF" w:val="clear"/>
        </w:rPr>
        <w:t xml:space="preserve">Не. Нет, это в самом деле крайне важная вещь. Потому что, если эволюция по Дарвину «борьба за выживание» </w:t>
      </w:r>
      <w:r>
        <w:rPr>
          <w:rFonts w:eastAsia="Times New Roman" w:cs="Times New Roman" w:ascii="Times New Roman" w:hAnsi="Times New Roman"/>
          <w:sz w:val="24"/>
          <w:szCs w:val="24"/>
        </w:rPr>
        <w:t>–</w:t>
      </w:r>
      <w:r>
        <w:rPr>
          <w:rFonts w:cs="Times New Roman" w:ascii="Times New Roman" w:hAnsi="Times New Roman"/>
          <w:color w:val="222222"/>
          <w:sz w:val="24"/>
          <w:szCs w:val="24"/>
          <w:shd w:fill="FFFFFF" w:val="clear"/>
        </w:rPr>
        <w:t xml:space="preserve"> мы живём в капитализме «диком». У нас, вокруг нас борьба за выживание. Мы друг друга растопчем, пойдём «по головам» за любую свою позицию, не видя никого и убивая всех, лишь бы достичь в борьбе своё. Теория Дарвина – это основа капитализма. Вы не поняли всей глубины. Вы о животных хотели.</w:t>
      </w:r>
    </w:p>
    <w:p>
      <w:pPr>
        <w:pStyle w:val="Heading2"/>
        <w:rPr/>
      </w:pPr>
      <w:bookmarkStart w:id="29" w:name="__RefHeading___Toc62687574"/>
      <w:r>
        <w:rPr/>
        <w:t>Следующая эпоха – эпоха конфедератизма</w:t>
      </w:r>
      <w:bookmarkEnd w:id="29"/>
      <w:r>
        <w:rPr/>
        <w:t xml:space="preserve"> </w:t>
      </w:r>
    </w:p>
    <w:p>
      <w:pPr>
        <w:pStyle w:val="Normal"/>
        <w:spacing w:before="0" w:after="0"/>
        <w:ind w:firstLine="567"/>
        <w:jc w:val="both"/>
        <w:rPr/>
      </w:pPr>
      <w:r>
        <w:rPr>
          <w:rFonts w:cs="Times New Roman" w:ascii="Times New Roman" w:hAnsi="Times New Roman"/>
          <w:sz w:val="24"/>
          <w:szCs w:val="24"/>
        </w:rPr>
        <w:t xml:space="preserve">А на самом деле, </w:t>
      </w:r>
      <w:r>
        <w:rPr>
          <w:rFonts w:eastAsia="Times New Roman" w:cs="Times New Roman" w:ascii="Times New Roman" w:hAnsi="Times New Roman"/>
          <w:sz w:val="24"/>
          <w:szCs w:val="24"/>
        </w:rPr>
        <w:t>борьба за выживание – капитализм: растопчу всех, лишь бы выжить и заработать. Поэтому за Дарвина «держатся» прямо как, не знаю за что. И смена Дарвина на Кропоткина – это смена капитализма на …</w:t>
      </w:r>
    </w:p>
    <w:p>
      <w:pPr>
        <w:pStyle w:val="Normal"/>
        <w:spacing w:before="0" w:after="0"/>
        <w:ind w:firstLine="567"/>
        <w:jc w:val="both"/>
        <w:rPr/>
      </w:pPr>
      <w:r>
        <w:rPr>
          <w:rFonts w:eastAsia="Times New Roman" w:cs="Times New Roman" w:ascii="Times New Roman" w:hAnsi="Times New Roman"/>
          <w:sz w:val="24"/>
          <w:szCs w:val="24"/>
        </w:rPr>
        <w:t xml:space="preserve">Из зала: – </w:t>
      </w:r>
      <w:r>
        <w:rPr>
          <w:rFonts w:eastAsia="Times New Roman" w:cs="Times New Roman" w:ascii="Times New Roman" w:hAnsi="Times New Roman"/>
          <w:i/>
          <w:iCs/>
          <w:sz w:val="24"/>
          <w:szCs w:val="24"/>
        </w:rPr>
        <w:t>На Отцовскость</w:t>
      </w:r>
      <w:r>
        <w:rPr>
          <w:rFonts w:eastAsia="Times New Roman" w:cs="Times New Roman" w:ascii="Times New Roman" w:hAnsi="Times New Roman"/>
          <w:sz w:val="24"/>
          <w:szCs w:val="24"/>
        </w:rPr>
        <w:t>.</w:t>
      </w:r>
    </w:p>
    <w:p>
      <w:pPr>
        <w:pStyle w:val="Normal"/>
        <w:spacing w:before="0" w:after="0"/>
        <w:ind w:firstLine="567"/>
        <w:jc w:val="both"/>
        <w:rPr/>
      </w:pPr>
      <w:r>
        <w:rPr>
          <w:rFonts w:eastAsia="Times New Roman" w:cs="Times New Roman" w:ascii="Times New Roman" w:hAnsi="Times New Roman"/>
          <w:sz w:val="24"/>
          <w:szCs w:val="24"/>
        </w:rPr>
        <w:t>Ну, Отцовскость повыше пунктов на шесть, туда ещё дойти надо.</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зала: – </w:t>
      </w:r>
      <w:r>
        <w:rPr>
          <w:rFonts w:eastAsia="Times New Roman" w:cs="Times New Roman" w:ascii="Times New Roman" w:hAnsi="Times New Roman"/>
          <w:i/>
          <w:iCs/>
          <w:sz w:val="24"/>
          <w:szCs w:val="24"/>
        </w:rPr>
        <w:t>На конфедеративность.</w:t>
      </w:r>
    </w:p>
    <w:p>
      <w:pPr>
        <w:pStyle w:val="Normal"/>
        <w:spacing w:before="0" w:after="0"/>
        <w:ind w:firstLine="567"/>
        <w:jc w:val="both"/>
        <w:rPr/>
      </w:pPr>
      <w:r>
        <w:rPr>
          <w:rFonts w:eastAsia="Times New Roman" w:cs="Times New Roman" w:ascii="Times New Roman" w:hAnsi="Times New Roman"/>
          <w:sz w:val="24"/>
          <w:szCs w:val="24"/>
        </w:rPr>
        <w:t xml:space="preserve">Ух, ну хоть кто-то у нас есть из ИВДИВО! На конфедератизм. Причём, скорее всего, новенькие так вот, относительно. Шучу! </w:t>
      </w:r>
      <w:r>
        <w:rPr>
          <w:rFonts w:eastAsia="Times New Roman" w:cs="Times New Roman" w:ascii="Times New Roman" w:hAnsi="Times New Roman"/>
          <w:i/>
          <w:iCs/>
          <w:sz w:val="24"/>
          <w:szCs w:val="24"/>
        </w:rPr>
        <w:t xml:space="preserve">(Смех). </w:t>
      </w:r>
      <w:r>
        <w:rPr>
          <w:rFonts w:eastAsia="Times New Roman" w:cs="Times New Roman" w:ascii="Times New Roman" w:hAnsi="Times New Roman"/>
          <w:sz w:val="24"/>
          <w:szCs w:val="24"/>
        </w:rPr>
        <w:t>Конфедератизм.</w:t>
      </w:r>
    </w:p>
    <w:p>
      <w:pPr>
        <w:pStyle w:val="Normal"/>
        <w:spacing w:before="0" w:after="0"/>
        <w:ind w:firstLine="567"/>
        <w:jc w:val="both"/>
        <w:rPr/>
      </w:pPr>
      <w:r>
        <w:rPr>
          <w:rFonts w:eastAsia="Times New Roman" w:cs="Times New Roman" w:ascii="Times New Roman" w:hAnsi="Times New Roman"/>
          <w:sz w:val="24"/>
          <w:szCs w:val="24"/>
        </w:rPr>
        <w:t xml:space="preserve">Чувствуете, у вас: социализм прошёл, коммунизм прошёл… Всё прошло, конфедератизма нет – это Образ Служащего в вас. После этого можно сделать простой вывод: Образ Служащего не особо есть. При этом мы вам не предлагаем создать партию. Но мы предлагаем хотя бы Образы иметь Служащего по конфедератизму. Следующая эпоха – эпоха конфедератизма, а не социализма, коммунизма и даже капитализма. Это три фракции экономического развития – «фракции» это из политэкономии – которые уходят в прошлое вместе с прошлым. То есть, поставив точку на пятой расе, мы, на самом деле, поставили точку на – внимание! – капитализме, социализме с Советским Союзом и коммунизме. Даже если вам это не нравится, нам объявили, что всё, что было в пятой расе, включая книги пятой расы, заканчивают место действия. </w:t>
      </w:r>
    </w:p>
    <w:p>
      <w:pPr>
        <w:pStyle w:val="Normal"/>
        <w:spacing w:before="0" w:after="0"/>
        <w:ind w:firstLine="567"/>
        <w:jc w:val="both"/>
        <w:rPr/>
      </w:pPr>
      <w:r>
        <w:rPr>
          <w:rFonts w:eastAsia="Times New Roman" w:cs="Times New Roman" w:ascii="Times New Roman" w:hAnsi="Times New Roman"/>
          <w:sz w:val="24"/>
          <w:szCs w:val="24"/>
        </w:rPr>
        <w:t xml:space="preserve">Значит, «Капитал» Карла Маркса теперь архив, при всём уважении к уму Карла Маркса, который описал капитализм. Но он описал капитализм. И здесь вопрос не в книге, а в принципе – закрыть сам капитализм. Поэтому, если он это описал, он молодец, это история, её исторически надо знать. Но если закрыть сам капитализм, то «Капитал» Карла Маркса тоже, как бы, теперь историческая книга.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скажете: «Капитализм ещё действует!» Он тщательно вымирает.</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зала: – </w:t>
      </w:r>
      <w:r>
        <w:rPr>
          <w:rFonts w:eastAsia="Times New Roman" w:cs="Times New Roman" w:ascii="Times New Roman" w:hAnsi="Times New Roman"/>
          <w:i/>
          <w:iCs/>
          <w:sz w:val="24"/>
          <w:szCs w:val="24"/>
        </w:rPr>
        <w:t>Тщательно?</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 усмешкой).</w:t>
      </w:r>
      <w:r>
        <w:rPr>
          <w:rFonts w:eastAsia="Times New Roman" w:cs="Times New Roman" w:ascii="Times New Roman" w:hAnsi="Times New Roman"/>
          <w:sz w:val="24"/>
          <w:szCs w:val="24"/>
        </w:rPr>
        <w:t xml:space="preserve"> Ну он пытается поменяться и не может, и понимает, что умирает. И поэтому вот… Я совершенно не шучу!</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нимание! Частная собственность, экономические ваши, там, успехи личные – это не капитализм вообще-то. Это ваше частное дело. </w:t>
      </w:r>
      <w:r>
        <w:rPr>
          <w:rFonts w:cs="Times New Roman" w:ascii="Times New Roman" w:hAnsi="Times New Roman"/>
          <w:sz w:val="24"/>
          <w:szCs w:val="24"/>
        </w:rPr>
        <w:t>И кто сказал, что он должен быть только в капитализме я вообще не понимаю. На всякий случай, капитализм заканчивается большими корпорациями, которые удавливают мелкого собственника. Это, в принципе, написал то же самое Карл Маркс. Поэтому ваше частное дело при капитализме переходит в большие корпорации, и вы своим делом заниматься не можете. Называется, частной собственностью?</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Где в капитализме… Я сейчас в Образ Служащего. Где в капитализме все люди сидят, извините, в долгах, покупая машины и дома в кредит и выплачивая за это 25 лет с процентами, и не могут ничего выплатить. Сейчас пандемия показала, что, если денег нет, их выкидывают на улицу. И, оказывается, наш с вами принцип советский «иметь своё», потому что тебя оттуда не выкинут, выгодней, чем жить на кредитных условиях. Но у нас это достижение социализма, а не капитализма, кто не знает.</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остижение капитализма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постоянный банковский кредит, ты его просто не можешь выплачивать, и ты на улице. И так многие оказываются на улице. По итогам жизни, не выплатив до конца кредит с постоянно растущими процентами </w:t>
      </w:r>
      <w:r>
        <w:rPr>
          <w:rFonts w:eastAsia="Times New Roman" w:cs="Times New Roman" w:ascii="Times New Roman" w:hAnsi="Times New Roman"/>
          <w:sz w:val="24"/>
          <w:szCs w:val="24"/>
        </w:rPr>
        <w:t>– э</w:t>
      </w:r>
      <w:r>
        <w:rPr>
          <w:rFonts w:cs="Times New Roman" w:ascii="Times New Roman" w:hAnsi="Times New Roman"/>
          <w:sz w:val="24"/>
          <w:szCs w:val="24"/>
        </w:rPr>
        <w:t xml:space="preserve">то капитализм. И где здесь частная собственность, если ваша собственность принадлежит банкам? А банки </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та же корпораци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Это анализ отношения Америки современной, проблемы пандемические. Поэтому Американское правительство срочно начало выплачивать деньги населению. Все говорят: </w:t>
      </w:r>
      <w:r>
        <w:rPr>
          <w:rFonts w:eastAsia="Times New Roman" w:cs="Times New Roman" w:ascii="Times New Roman" w:hAnsi="Times New Roman"/>
          <w:sz w:val="24"/>
          <w:szCs w:val="24"/>
        </w:rPr>
        <w:t>–</w:t>
      </w:r>
      <w:r>
        <w:rPr>
          <w:rFonts w:cs="Times New Roman" w:ascii="Times New Roman" w:hAnsi="Times New Roman"/>
          <w:sz w:val="24"/>
          <w:szCs w:val="24"/>
        </w:rPr>
        <w:t xml:space="preserve"> вот оно выплачивает деньги населению. Но деньги населению оно выплачивает, внимание, не на то, чтоб оно прокормилось, а чтоб банки не выкинули население на улицу. Тогда будет сумасшедший социальный взрыв похуже вот этого «</w:t>
      </w:r>
      <w:r>
        <w:rPr>
          <w:rFonts w:cs="Times New Roman" w:ascii="Times New Roman" w:hAnsi="Times New Roman"/>
          <w:sz w:val="24"/>
          <w:szCs w:val="24"/>
          <w:lang w:val="en-US"/>
        </w:rPr>
        <w:t>black</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white</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Потому что большинство граждан </w:t>
      </w:r>
      <w:r>
        <w:rPr>
          <w:rFonts w:eastAsia="Times New Roman" w:cs="Times New Roman" w:ascii="Times New Roman" w:hAnsi="Times New Roman"/>
          <w:sz w:val="24"/>
          <w:szCs w:val="24"/>
        </w:rPr>
        <w:t>–</w:t>
      </w:r>
      <w:r>
        <w:rPr>
          <w:rFonts w:cs="Times New Roman" w:ascii="Times New Roman" w:hAnsi="Times New Roman"/>
          <w:sz w:val="24"/>
          <w:szCs w:val="24"/>
        </w:rPr>
        <w:t xml:space="preserve"> процентов 80 из населения, а это порядка трёхсот миллионов, чтоб было понятно </w:t>
      </w:r>
      <w:r>
        <w:rPr>
          <w:rFonts w:eastAsia="Times New Roman" w:cs="Times New Roman" w:ascii="Times New Roman" w:hAnsi="Times New Roman"/>
          <w:sz w:val="24"/>
          <w:szCs w:val="24"/>
        </w:rPr>
        <w:t>–</w:t>
      </w:r>
      <w:r>
        <w:rPr>
          <w:rFonts w:cs="Times New Roman" w:ascii="Times New Roman" w:hAnsi="Times New Roman"/>
          <w:sz w:val="24"/>
          <w:szCs w:val="24"/>
        </w:rPr>
        <w:t xml:space="preserve"> окажется на улице. И каждому выдают несколько тысяч долларов, внимание, за эти деньги люди оплачивают, вы не поверите, кредиты. А едят на оставшиеся деньги которых вообще чуть-чуть. Поэтому магазины закрываются, мало кто что покупают. У нас такой коллективный диссонанс </w:t>
      </w:r>
      <w:r>
        <w:rPr>
          <w:rFonts w:eastAsia="Times New Roman" w:cs="Times New Roman" w:ascii="Times New Roman" w:hAnsi="Times New Roman"/>
          <w:sz w:val="24"/>
          <w:szCs w:val="24"/>
        </w:rPr>
        <w:t>–</w:t>
      </w:r>
      <w:r>
        <w:rPr>
          <w:rFonts w:cs="Times New Roman" w:ascii="Times New Roman" w:hAnsi="Times New Roman"/>
          <w:sz w:val="24"/>
          <w:szCs w:val="24"/>
        </w:rPr>
        <w:t xml:space="preserve"> почему мало покупают? Им дают две тысячи евро, пять тысяч долларов в месяц. Это на кредиты, это таким образом через население опять поддерживают крупные корпораци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этом завоевание социализма, что у нас в частной собственности квартиры и машины, ну, хотя бы квартиры, машины не всем нужны. И нам это вбили в голову. Кстати, в Советском Союзе многим потеря денег в банках… На самом деле это социалистическое завоевание. И когда они говорят, что частной собственности в Советском Союзе не было </w:t>
      </w:r>
      <w:r>
        <w:rPr>
          <w:rFonts w:eastAsia="Times New Roman" w:cs="Times New Roman" w:ascii="Times New Roman" w:hAnsi="Times New Roman"/>
          <w:sz w:val="24"/>
          <w:szCs w:val="24"/>
        </w:rPr>
        <w:t>–</w:t>
      </w:r>
      <w:r>
        <w:rPr>
          <w:rFonts w:cs="Times New Roman" w:ascii="Times New Roman" w:hAnsi="Times New Roman"/>
          <w:sz w:val="24"/>
          <w:szCs w:val="24"/>
        </w:rPr>
        <w:t xml:space="preserve"> а дачи, а земл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Ну, земля же не в собственност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о там, вообще, в собственность </w:t>
      </w:r>
      <w:r>
        <w:rPr>
          <w:rFonts w:eastAsia="Times New Roman" w:cs="Times New Roman" w:ascii="Times New Roman" w:hAnsi="Times New Roman"/>
          <w:sz w:val="24"/>
          <w:szCs w:val="24"/>
        </w:rPr>
        <w:t>–</w:t>
      </w:r>
      <w:r>
        <w:rPr>
          <w:rFonts w:cs="Times New Roman" w:ascii="Times New Roman" w:hAnsi="Times New Roman"/>
          <w:sz w:val="24"/>
          <w:szCs w:val="24"/>
        </w:rPr>
        <w:t xml:space="preserve"> надо было документ, где ты на все 50-100 лет твоё. А потом сейчас при переходе из Советского Союза она стала нашей собственностью. Не знаю, как в Белоруссии, у нас крестьянам раздали сертификаты по гектару, они даже и не знали, что с ним делать. Они к этому не привыкли. Ну, сдали там корпорации. Некоторые сдали удачно, проценты до сих пор получают, а некоторые неудачно. Но там у нас же советский подход, коммунистический. Не социалистический, а коммунистический: «Мне ничего не надо. Какие-то там проценты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вообще бред…» Но это же твоя подготовка.</w:t>
      </w:r>
    </w:p>
    <w:p>
      <w:pPr>
        <w:pStyle w:val="Normal"/>
        <w:spacing w:before="0" w:after="0"/>
        <w:ind w:firstLine="454"/>
        <w:jc w:val="both"/>
        <w:rPr/>
      </w:pPr>
      <w:r>
        <w:rPr>
          <w:rFonts w:cs="Times New Roman" w:ascii="Times New Roman" w:hAnsi="Times New Roman"/>
          <w:sz w:val="24"/>
          <w:szCs w:val="24"/>
        </w:rPr>
        <w:t xml:space="preserve">Так на всякий случай. У нас есть жёсткое указание, что мы идём к Конфедеративной экономике. Слышали такое. </w:t>
      </w:r>
    </w:p>
    <w:p>
      <w:pPr>
        <w:pStyle w:val="Normal"/>
        <w:spacing w:before="0" w:after="0"/>
        <w:ind w:firstLine="454"/>
        <w:jc w:val="both"/>
        <w:rPr/>
      </w:pPr>
      <w:r>
        <w:rPr>
          <w:rFonts w:cs="Times New Roman" w:ascii="Times New Roman" w:hAnsi="Times New Roman"/>
          <w:sz w:val="24"/>
          <w:szCs w:val="24"/>
        </w:rPr>
        <w:t xml:space="preserve">Из зала: </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ка нет</w:t>
      </w:r>
      <w:r>
        <w:rPr>
          <w:rFonts w:cs="Times New Roman" w:ascii="Times New Roman" w:hAnsi="Times New Roman"/>
          <w:sz w:val="24"/>
          <w:szCs w:val="24"/>
        </w:rPr>
        <w:t>.</w:t>
      </w:r>
    </w:p>
    <w:p>
      <w:pPr>
        <w:pStyle w:val="Normal"/>
        <w:spacing w:before="0" w:after="0"/>
        <w:ind w:firstLine="454"/>
        <w:jc w:val="both"/>
        <w:rPr/>
      </w:pPr>
      <w:r>
        <w:rPr>
          <w:rFonts w:cs="Times New Roman" w:ascii="Times New Roman" w:hAnsi="Times New Roman"/>
          <w:sz w:val="24"/>
          <w:szCs w:val="24"/>
        </w:rPr>
        <w:t>Я вам сочувствую. Только так отвечу, потому что вы на камеру говорите: «Пока нет». Я вам сочувствую. (</w:t>
      </w:r>
      <w:r>
        <w:rPr>
          <w:rFonts w:cs="Times New Roman" w:ascii="Times New Roman" w:hAnsi="Times New Roman"/>
          <w:i/>
          <w:iCs/>
          <w:sz w:val="24"/>
          <w:szCs w:val="24"/>
        </w:rPr>
        <w:t xml:space="preserve">Из зала </w:t>
      </w:r>
      <w:r>
        <w:rPr>
          <w:rFonts w:cs="Times New Roman" w:ascii="Times New Roman" w:hAnsi="Times New Roman"/>
          <w:i/>
          <w:sz w:val="24"/>
          <w:szCs w:val="24"/>
        </w:rPr>
        <w:t>неразборчиво</w:t>
      </w:r>
      <w:r>
        <w:rPr>
          <w:rFonts w:cs="Times New Roman" w:ascii="Times New Roman" w:hAnsi="Times New Roman"/>
          <w:sz w:val="24"/>
          <w:szCs w:val="24"/>
        </w:rPr>
        <w:t xml:space="preserve">). Даже догадываетесь?! Можно вас обидеть сильно </w:t>
      </w:r>
      <w:r>
        <w:rPr>
          <w:rFonts w:eastAsia="Times New Roman" w:cs="Times New Roman" w:ascii="Times New Roman" w:hAnsi="Times New Roman"/>
          <w:sz w:val="24"/>
          <w:szCs w:val="24"/>
        </w:rPr>
        <w:t>–</w:t>
      </w:r>
      <w:r>
        <w:rPr>
          <w:rFonts w:cs="Times New Roman" w:ascii="Times New Roman" w:hAnsi="Times New Roman"/>
          <w:sz w:val="24"/>
          <w:szCs w:val="24"/>
        </w:rPr>
        <w:t xml:space="preserve"> а есть чем? Секунду, я не лично, я служебно. И чем? Вы сами сказали.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нтуицией.</w:t>
      </w:r>
    </w:p>
    <w:p>
      <w:pPr>
        <w:pStyle w:val="Normal"/>
        <w:spacing w:before="0" w:after="0"/>
        <w:ind w:firstLine="454"/>
        <w:jc w:val="both"/>
        <w:rPr/>
      </w:pPr>
      <w:r>
        <w:rPr>
          <w:rFonts w:cs="Times New Roman" w:ascii="Times New Roman" w:hAnsi="Times New Roman"/>
          <w:sz w:val="24"/>
          <w:szCs w:val="24"/>
        </w:rPr>
        <w:t xml:space="preserve">Ну, хотя бы одну Часть вспомнили. Я бы вам предложил всеми частями, а желательно ИВДИВО каждого. Потому что условия экономического развития: «эко номос»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Дома, эко в Доме </w:t>
      </w:r>
      <w:r>
        <w:rPr>
          <w:rFonts w:eastAsia="Times New Roman" w:cs="Times New Roman" w:ascii="Times New Roman" w:hAnsi="Times New Roman"/>
          <w:sz w:val="24"/>
          <w:szCs w:val="24"/>
        </w:rPr>
        <w:t>–</w:t>
      </w:r>
      <w:r>
        <w:rPr>
          <w:rFonts w:cs="Times New Roman" w:ascii="Times New Roman" w:hAnsi="Times New Roman"/>
          <w:sz w:val="24"/>
          <w:szCs w:val="24"/>
        </w:rPr>
        <w:t xml:space="preserve"> начинается всё с ИВДИВО Владыки. Ну вершина это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ВДИВО каждого. Поэтому экономическая конфедерация у вас в условиях ИВДИВО каждого. И там можно её посчитывать. </w:t>
      </w:r>
    </w:p>
    <w:p>
      <w:pPr>
        <w:pStyle w:val="Normal"/>
        <w:spacing w:before="0" w:after="0"/>
        <w:ind w:firstLine="454"/>
        <w:jc w:val="both"/>
        <w:rPr/>
      </w:pPr>
      <w:r>
        <w:rPr>
          <w:rFonts w:cs="Times New Roman" w:ascii="Times New Roman" w:hAnsi="Times New Roman"/>
          <w:sz w:val="24"/>
          <w:szCs w:val="24"/>
        </w:rPr>
        <w:t>Вопрос. Вот эта тема вроде бы об экономике, о чём он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О Посвящённости в Отцовскость.</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b/>
          <w:bCs/>
          <w:sz w:val="24"/>
          <w:szCs w:val="24"/>
        </w:rPr>
        <w:t>О выражении Отцовскости в Служащих</w:t>
      </w:r>
      <w:r>
        <w:rPr>
          <w:rFonts w:cs="Times New Roman" w:ascii="Times New Roman" w:hAnsi="Times New Roman"/>
          <w:sz w:val="24"/>
          <w:szCs w:val="24"/>
        </w:rPr>
        <w:t xml:space="preserve">. И я пытаюсь сейчас развивать вас из Образа Посвящённого в Образ Служащего, который владеет этими темами. Конфедеративность в любом слове. Сказали: «Конфедеративность»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из Образа Служащего. Если я скажу: «Имперскость»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сразу из Образа Ипостась. Если я скажу: «Учёность»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сразу из Образа Учителя. В тему вошл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Это надо рассказывать очень жёстко, тогда Отцовскость, которую мы копим с множеством качеств, переходит разными качествами и свойствами в разные восемь Образов восьмерицы Изначально Вышестоящего Отца. Чтобы была понятна тема, на 90-м Синтезе мы вас перетягиваем из Человека в Посвящённого. Теоретически вы все Посвящённые, но, скорее всего, по пятой расе. По шестой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Посвящения вроде с вами стяжаем на Синтезе в учёбку, в учебном. Но они реальные Посвящения, они больше учебные для вас </w:t>
      </w:r>
      <w:r>
        <w:rPr>
          <w:rFonts w:eastAsia="Times New Roman" w:cs="Times New Roman" w:ascii="Times New Roman" w:hAnsi="Times New Roman"/>
          <w:sz w:val="24"/>
          <w:szCs w:val="24"/>
        </w:rPr>
        <w:t>–</w:t>
      </w:r>
      <w:r>
        <w:rPr>
          <w:rFonts w:cs="Times New Roman" w:ascii="Times New Roman" w:hAnsi="Times New Roman"/>
          <w:sz w:val="24"/>
          <w:szCs w:val="24"/>
        </w:rPr>
        <w:t xml:space="preserve"> а вот реальный Образ Посвящённого, сейчас к нему вернёмся </w:t>
      </w:r>
      <w:r>
        <w:rPr>
          <w:rFonts w:eastAsia="Times New Roman" w:cs="Times New Roman" w:ascii="Times New Roman" w:hAnsi="Times New Roman"/>
          <w:sz w:val="24"/>
          <w:szCs w:val="24"/>
        </w:rPr>
        <w:t>–</w:t>
      </w:r>
      <w:r>
        <w:rPr>
          <w:rFonts w:cs="Times New Roman" w:ascii="Times New Roman" w:hAnsi="Times New Roman"/>
          <w:sz w:val="24"/>
          <w:szCs w:val="24"/>
        </w:rPr>
        <w:t xml:space="preserve"> потому что Образа Служащего, проверка показала, нету. А сможем ли мы после этого войти в Служащего, если мы даже сомневаемся с жалостью в Отцовскости. То есть отрабатываем ещё Образ Человека. Неверие в Отца </w:t>
      </w:r>
      <w:r>
        <w:rPr>
          <w:rFonts w:eastAsia="Times New Roman" w:cs="Times New Roman" w:ascii="Times New Roman" w:hAnsi="Times New Roman"/>
          <w:sz w:val="24"/>
          <w:szCs w:val="24"/>
        </w:rPr>
        <w:t>– э</w:t>
      </w:r>
      <w:r>
        <w:rPr>
          <w:rFonts w:cs="Times New Roman" w:ascii="Times New Roman" w:hAnsi="Times New Roman"/>
          <w:sz w:val="24"/>
          <w:szCs w:val="24"/>
        </w:rPr>
        <w:t xml:space="preserve">то Образ Человека </w:t>
      </w:r>
      <w:r>
        <w:rPr>
          <w:rFonts w:eastAsia="Times New Roman" w:cs="Times New Roman" w:ascii="Times New Roman" w:hAnsi="Times New Roman"/>
          <w:sz w:val="24"/>
          <w:szCs w:val="24"/>
        </w:rPr>
        <w:t>–</w:t>
      </w:r>
      <w:r>
        <w:rPr>
          <w:rFonts w:cs="Times New Roman" w:ascii="Times New Roman" w:hAnsi="Times New Roman"/>
          <w:sz w:val="24"/>
          <w:szCs w:val="24"/>
        </w:rPr>
        <w:t xml:space="preserve"> «верю, не верю» человеческое.</w:t>
      </w:r>
    </w:p>
    <w:p>
      <w:pPr>
        <w:pStyle w:val="Normal"/>
        <w:spacing w:before="0" w:after="0"/>
        <w:ind w:firstLine="454"/>
        <w:jc w:val="both"/>
        <w:rPr/>
      </w:pPr>
      <w:r>
        <w:rPr>
          <w:rFonts w:cs="Times New Roman" w:ascii="Times New Roman" w:hAnsi="Times New Roman"/>
          <w:sz w:val="24"/>
          <w:szCs w:val="24"/>
        </w:rPr>
        <w:t xml:space="preserve">Кстати, «верю, не верю»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всего лишь одна часть. Ну как у вас Интуиция, так Вера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теперь одна из Частей, десятая. И на этом всё заканчивается. Поэтому если верите вы или не верите </w:t>
      </w:r>
      <w:r>
        <w:rPr>
          <w:rFonts w:eastAsia="Times New Roman" w:cs="Times New Roman" w:ascii="Times New Roman" w:hAnsi="Times New Roman"/>
          <w:sz w:val="24"/>
          <w:szCs w:val="24"/>
        </w:rPr>
        <w:t>–</w:t>
      </w:r>
      <w:r>
        <w:rPr>
          <w:rFonts w:cs="Times New Roman" w:ascii="Times New Roman" w:hAnsi="Times New Roman"/>
          <w:sz w:val="24"/>
          <w:szCs w:val="24"/>
        </w:rPr>
        <w:t xml:space="preserve"> вы работаете всего лишь до десятой части человека. Если вы сомневаетесь </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работаете до пятой части человека, которая называется? Пятая Часть Человека?</w:t>
      </w:r>
    </w:p>
    <w:p>
      <w:pPr>
        <w:pStyle w:val="Normal"/>
        <w:spacing w:before="0" w:after="0"/>
        <w:ind w:firstLine="454"/>
        <w:jc w:val="both"/>
        <w:rPr/>
      </w:pPr>
      <w:r>
        <w:rPr>
          <w:rFonts w:cs="Times New Roman" w:ascii="Times New Roman" w:hAnsi="Times New Roman"/>
          <w:sz w:val="24"/>
          <w:szCs w:val="24"/>
        </w:rPr>
        <w:t xml:space="preserve">Из зала: </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Престол.</w:t>
      </w:r>
      <w:r>
        <w:rPr>
          <w:rFonts w:cs="Times New Roman" w:ascii="Times New Roman" w:hAnsi="Times New Roman"/>
          <w:sz w:val="24"/>
          <w:szCs w:val="24"/>
        </w:rPr>
        <w:t xml:space="preserve">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естол. Все сомнения заканчиваются на Престоле. Если они опять появляются </w:t>
      </w:r>
      <w:r>
        <w:rPr>
          <w:rFonts w:eastAsia="Times New Roman" w:cs="Times New Roman" w:ascii="Times New Roman" w:hAnsi="Times New Roman"/>
          <w:sz w:val="24"/>
          <w:szCs w:val="24"/>
        </w:rPr>
        <w:t>–</w:t>
      </w:r>
      <w:r>
        <w:rPr>
          <w:rFonts w:cs="Times New Roman" w:ascii="Times New Roman" w:hAnsi="Times New Roman"/>
          <w:sz w:val="24"/>
          <w:szCs w:val="24"/>
        </w:rPr>
        <w:t xml:space="preserve"> вы опять не имеете под ногами Престол. Помните, и на том стою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Престол. А если вы сомневаетесь, и на том стоять не могу, у вас нет Престола. То есть неверие должны решиться до десятой части, сомнения должны решиться до пятой части, а жалость…. Ну? </w:t>
      </w:r>
      <w:r>
        <w:rPr>
          <w:rFonts w:cs="Times New Roman" w:ascii="Times New Roman" w:hAnsi="Times New Roman"/>
          <w:i/>
          <w:iCs/>
          <w:sz w:val="24"/>
          <w:szCs w:val="24"/>
        </w:rPr>
        <w:t>(Из зала неразборчиво).</w:t>
      </w:r>
      <w:r>
        <w:rPr>
          <w:rFonts w:cs="Times New Roman" w:ascii="Times New Roman" w:hAnsi="Times New Roman"/>
          <w:sz w:val="24"/>
          <w:szCs w:val="24"/>
        </w:rPr>
        <w:t xml:space="preserve"> До шестой </w:t>
      </w:r>
      <w:r>
        <w:rPr>
          <w:rFonts w:eastAsia="Times New Roman" w:cs="Times New Roman" w:ascii="Times New Roman" w:hAnsi="Times New Roman"/>
          <w:sz w:val="24"/>
          <w:szCs w:val="24"/>
        </w:rPr>
        <w:t>–</w:t>
      </w:r>
      <w:r>
        <w:rPr>
          <w:rFonts w:cs="Times New Roman" w:ascii="Times New Roman" w:hAnsi="Times New Roman"/>
          <w:sz w:val="24"/>
          <w:szCs w:val="24"/>
        </w:rPr>
        <w:t xml:space="preserve"> Сутенность.</w:t>
      </w:r>
    </w:p>
    <w:p>
      <w:pPr>
        <w:pStyle w:val="Normal"/>
        <w:spacing w:before="0" w:after="0"/>
        <w:ind w:firstLine="454"/>
        <w:jc w:val="both"/>
        <w:rPr/>
      </w:pPr>
      <w:r>
        <w:rPr>
          <w:rFonts w:cs="Times New Roman" w:ascii="Times New Roman" w:hAnsi="Times New Roman"/>
          <w:sz w:val="24"/>
          <w:szCs w:val="24"/>
        </w:rPr>
        <w:t xml:space="preserve">Если вы в жалости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ть вам в голову не поступает. Потому люди с жалостью и сомнениями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не люди сути. Не люди сути, они могут взять Суть от соседа, который что-то сказал, они записали и запомнили. Но они не могут нивелировать собственную суть и формировать её и, уж тем более, развивать Сутенность как множество Сутей в различении. Поэтому Человек Сутенный для многих из нас немного холодный, у него нет жалости. На самом деле у него нет жалости ни к нам, а к негативным состояниям в нас. А что это жалеть, если твоё «г…» по Сути я не должен брать на себя. Ну чуть-чуть способствовать твоему развитию, но не более того, и то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ты просишь. А если ты не просишь: «Дай мне» </w:t>
      </w:r>
      <w:r>
        <w:rPr>
          <w:rFonts w:eastAsia="Times New Roman" w:cs="Times New Roman" w:ascii="Times New Roman" w:hAnsi="Times New Roman"/>
          <w:sz w:val="24"/>
          <w:szCs w:val="24"/>
        </w:rPr>
        <w:t>– «</w:t>
      </w:r>
      <w:r>
        <w:rPr>
          <w:rFonts w:cs="Times New Roman" w:ascii="Times New Roman" w:hAnsi="Times New Roman"/>
          <w:sz w:val="24"/>
          <w:szCs w:val="24"/>
        </w:rPr>
        <w:t>Сам. Зачем? Сам развивайся». Не нравятся такие слова? Из Образа Посвящённого, из Образа Человека. Мы все не всегда даём отчёт, чем мы занимаемся. Вот пришла пора, потому что Служащему уже пора говорить, потому что следующий Синтез о Служащих.</w:t>
      </w:r>
    </w:p>
    <w:p>
      <w:pPr>
        <w:pStyle w:val="Normal"/>
        <w:spacing w:before="0" w:after="0"/>
        <w:ind w:firstLine="454"/>
        <w:jc w:val="both"/>
        <w:rPr>
          <w:rFonts w:ascii="Times New Roman" w:hAnsi="Times New Roman" w:eastAsia="Times New Roman" w:cs="Times New Roman"/>
          <w:bCs/>
          <w:sz w:val="24"/>
          <w:szCs w:val="24"/>
        </w:rPr>
      </w:pPr>
      <w:r>
        <w:rPr>
          <w:rFonts w:cs="Times New Roman" w:ascii="Times New Roman" w:hAnsi="Times New Roman"/>
          <w:sz w:val="24"/>
          <w:szCs w:val="24"/>
        </w:rPr>
        <w:t>И если взять этот месяц, какие-то Образы на Конфедеративность или Гражданственность к вам в голову не войдут…. Я п</w:t>
      </w:r>
      <w:r>
        <w:rPr>
          <w:rFonts w:eastAsia="Times New Roman" w:cs="Times New Roman" w:ascii="Times New Roman" w:hAnsi="Times New Roman"/>
          <w:bCs/>
          <w:sz w:val="24"/>
          <w:szCs w:val="24"/>
        </w:rPr>
        <w:t xml:space="preserve">одчёркиваю, это не только партия. Партия – это инструмент, приложение Служащего. То есть мы создаём инструменты, чтобы Служащий мог быть Служащим. Не просто стать ‒ </w:t>
      </w:r>
      <w:r>
        <w:rPr>
          <w:rFonts w:eastAsia="Times New Roman" w:cs="Times New Roman" w:ascii="Times New Roman" w:hAnsi="Times New Roman"/>
          <w:bCs/>
          <w:spacing w:val="20"/>
          <w:sz w:val="24"/>
          <w:szCs w:val="24"/>
        </w:rPr>
        <w:t>быть</w:t>
      </w:r>
      <w:r>
        <w:rPr>
          <w:rFonts w:eastAsia="Times New Roman" w:cs="Times New Roman" w:ascii="Times New Roman" w:hAnsi="Times New Roman"/>
          <w:bCs/>
          <w:sz w:val="24"/>
          <w:szCs w:val="24"/>
        </w:rPr>
        <w:t>. Стать ты должен сам. Быть инструментом, чтобы быть.</w:t>
      </w:r>
    </w:p>
    <w:p>
      <w:pPr>
        <w:pStyle w:val="Normal"/>
        <w:spacing w:before="0" w:after="0"/>
        <w:ind w:firstLine="45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ругих инструментов нам не предложил Отец, то есть, в Отцовскости этого нет. То есть нам инструменты, кстати, предлагает Отец, а не мы их выдумываем. Конечно, некоторые предложения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мы, если вышли к Отцу. Но Отец говорит: «Это будет там. Это будет там. А это будет вот здесь. А это вообще не надо».</w:t>
      </w:r>
    </w:p>
    <w:p>
      <w:pPr>
        <w:pStyle w:val="Normal"/>
        <w:spacing w:before="0" w:after="0"/>
        <w:ind w:firstLine="45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у нас есть инструменты, которые Отец отменил. Под Синтезом была такая «Синархия». Отец посмотрел, мы подёргались, и отменил. Сказал: «Не перспективно». Ну, вспомните, у нас когда-то давно, лет 8-10 назад, была Синархия как один из Управлений Аватаров Синтеза. Отменён. И там ещё ряд, если вспомните, отменённых ситуаций. Они не шли…Они не вели нас к развитию, нужному Отцу, то есть, не выражали Отцовскость. В итоге мы сейчас входим с вами в Посвящённого.</w:t>
      </w:r>
    </w:p>
    <w:p>
      <w:pPr>
        <w:pStyle w:val="Normal"/>
        <w:spacing w:before="0" w:after="0"/>
        <w:ind w:firstLine="454"/>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Мы должны очень жёстко переключиться из Человека в Посвящённого</w:t>
      </w:r>
      <w:r>
        <w:rPr>
          <w:rFonts w:eastAsia="Times New Roman" w:cs="Times New Roman" w:ascii="Times New Roman" w:hAnsi="Times New Roman"/>
          <w:bCs/>
          <w:sz w:val="24"/>
          <w:szCs w:val="24"/>
        </w:rPr>
        <w:t>, реального Посвящённого. А мы ещё пока в Образе человеческом. Неверие, жалость, сомнения ‒ это человеческое. Причём это первые десять частей. Всё заканчивается на десятой части. Начиная с 11-й, там Униграмма, всё идёт только по-новому. Униграмма – это продукт Куба Синтеза. А Куб Синтеза ‒ это синтез планов Синтеза.</w:t>
      </w:r>
    </w:p>
    <w:p>
      <w:pPr>
        <w:pStyle w:val="Normal"/>
        <w:spacing w:before="0" w:after="0"/>
        <w:ind w:firstLine="45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ниграмме не может быть по-старому, потому что это компактификация планов Синтеза Кубом Синтеза. Униграмма это точка распавшегося Куба Синтеза, и созидающегося нового. Значит, в Униграмме всё уже однозначно по планам Синтеза. Значит, максимально, в чём мы можем вертеться образами старья со всеми недоговорёнными деталями ‒ это десять.</w:t>
      </w:r>
    </w:p>
    <w:p>
      <w:pPr>
        <w:pStyle w:val="Normal"/>
        <w:spacing w:before="0" w:after="0"/>
        <w:ind w:firstLine="45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этому Веру мы пытались поднять на аж под 40. Держали-держали, она там не устояла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Веры у нас нет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её поставили на 10, в Образы старья. И первые 10 частей, включая, кстати, Столп Отца, который перерабатывает до сих пор Луч и лучевые болезни Посвящённых пятой расы. Это Образы старья.</w:t>
      </w:r>
    </w:p>
    <w:p>
      <w:pPr>
        <w:pStyle w:val="Normal"/>
        <w:spacing w:before="0" w:after="0"/>
        <w:ind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rPr>
        <w:t xml:space="preserve">А! Диктовки с такого-то Луча </w:t>
      </w:r>
      <w:r>
        <w:rPr>
          <w:rFonts w:eastAsia="Times New Roman" w:cs="Times New Roman" w:ascii="Times New Roman" w:hAnsi="Times New Roman"/>
          <w:sz w:val="24"/>
          <w:szCs w:val="24"/>
        </w:rPr>
        <w:t>– э</w:t>
      </w:r>
      <w:r>
        <w:rPr>
          <w:rFonts w:eastAsia="Times New Roman" w:cs="Times New Roman" w:ascii="Times New Roman" w:hAnsi="Times New Roman"/>
          <w:bCs/>
          <w:sz w:val="24"/>
          <w:szCs w:val="24"/>
        </w:rPr>
        <w:t xml:space="preserve">то лучевая болезнь. Лучей-то нет – диктовки есть. Раз тебе диктуют сушняги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это, вообще-то, болезненный астрал. Мы-то болезнь только физически видим, вначале ещё астрально начинается, а потом уже доходит до физической, если астральный не преодолён. Поэтому диктовки Луча ‒ это диктовки из палаты номер 6 астрального выражения материи. Вы с какого Луча диктуете? Со второго </w:t>
      </w:r>
      <w:r>
        <w:rPr>
          <w:rFonts w:eastAsia="Times New Roman" w:cs="Times New Roman" w:ascii="Times New Roman" w:hAnsi="Times New Roman"/>
          <w:sz w:val="24"/>
          <w:szCs w:val="24"/>
        </w:rPr>
        <w:t>– п</w:t>
      </w:r>
      <w:r>
        <w:rPr>
          <w:rFonts w:eastAsia="Times New Roman" w:cs="Times New Roman" w:ascii="Times New Roman" w:hAnsi="Times New Roman"/>
          <w:bCs/>
          <w:sz w:val="24"/>
          <w:szCs w:val="24"/>
        </w:rPr>
        <w:t>алата номер 2. Астральная психбольница Аватарессы Синтеза Свет. А у вас какой Луч, седьмой? Палата номер 7 астральной психбольницы Аватарессы Свет. А потом болезни астральные благополучно иногда переходят физически, если человек упорно продолжает этой гадостью заниматься.</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Чтоб вы поняли, это не теория. У меня была одно дама, которая написала книгу диктовок. Очень сильно заболела на физике, прибежала на погружение. Услышала о нас через пятое дружеское колено своих подружек, которые натрещали. И спросила, что она всего лишь заболела, не сказав мне кто она. – Помогите! Случай был интересный по болезни. Думаю,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ну, интересно посмотреть, что там. Входим в погружение. А там книга и две сущняги в скафандрах, которые диктуют. Она за ними не могла бегать. Но мы ж Огнём так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даже не бегали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мы их укутали Огнём, поставили: «Эти диктовали?» </w:t>
      </w: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Эти, от их космоса…» Говорю: «Снимайте скафандры». Две кошки, причём по форме драные. Ну, это ошмётки на шерсти, в общем, там всё это вот … кусками шерсть. То есть, если их долго без скафандров… Они, наверное, скафандры одели, чтобы выглядеть красиво.</w:t>
      </w:r>
    </w:p>
    <w:p>
      <w:pPr>
        <w:pStyle w:val="Normal"/>
        <w:spacing w:before="0" w:after="0"/>
        <w:ind w:firstLine="567"/>
        <w:jc w:val="both"/>
        <w:rPr/>
      </w:pPr>
      <w:r>
        <w:rPr>
          <w:rFonts w:eastAsia="Times New Roman" w:cs="Times New Roman" w:ascii="Times New Roman" w:hAnsi="Times New Roman"/>
          <w:bCs/>
          <w:sz w:val="24"/>
          <w:szCs w:val="24"/>
        </w:rPr>
        <w:t xml:space="preserve">Она в шоке: </w:t>
      </w:r>
      <w:r>
        <w:rPr>
          <w:rFonts w:eastAsia="Times New Roman" w:cs="Times New Roman" w:ascii="Times New Roman" w:hAnsi="Times New Roman"/>
          <w:bCs/>
          <w:i/>
          <w:iCs/>
          <w:sz w:val="24"/>
          <w:szCs w:val="24"/>
        </w:rPr>
        <w:t>«Так это же звёздные товарищи».</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Я говорю: </w:t>
      </w:r>
    </w:p>
    <w:p>
      <w:pPr>
        <w:pStyle w:val="Normal"/>
        <w:spacing w:before="0" w:after="0"/>
        <w:ind w:firstLine="567"/>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bCs/>
          <w:sz w:val="24"/>
          <w:szCs w:val="24"/>
        </w:rPr>
        <w:t xml:space="preserve">Да нет. Это разумные животные в виде сушняг для нас. </w:t>
      </w:r>
    </w:p>
    <w:p>
      <w:pPr>
        <w:pStyle w:val="Normal"/>
        <w:spacing w:before="0" w:after="0"/>
        <w:ind w:firstLine="567"/>
        <w:jc w:val="both"/>
        <w:rPr/>
      </w:pPr>
      <w:r>
        <w:rPr>
          <w:rFonts w:eastAsia="Times New Roman" w:cs="Times New Roman" w:ascii="Times New Roman" w:hAnsi="Times New Roman"/>
          <w:bCs/>
          <w:sz w:val="24"/>
          <w:szCs w:val="24"/>
        </w:rPr>
        <w:t xml:space="preserve">Она мне: </w:t>
      </w:r>
      <w:r>
        <w:rPr>
          <w:rFonts w:eastAsia="Times New Roman" w:cs="Times New Roman" w:ascii="Times New Roman" w:hAnsi="Times New Roman"/>
          <w:bCs/>
          <w:i/>
          <w:iCs/>
          <w:sz w:val="24"/>
          <w:szCs w:val="24"/>
        </w:rPr>
        <w:t>«Что, они мне диктовали?»</w:t>
      </w:r>
      <w:r>
        <w:rPr>
          <w:rFonts w:eastAsia="Times New Roman" w:cs="Times New Roman" w:ascii="Times New Roman" w:hAnsi="Times New Roman"/>
          <w:bCs/>
          <w:sz w:val="24"/>
          <w:szCs w:val="24"/>
        </w:rPr>
        <w:t xml:space="preserve"> Они: </w:t>
      </w:r>
      <w:r>
        <w:rPr>
          <w:rFonts w:eastAsia="Times New Roman" w:cs="Times New Roman" w:ascii="Times New Roman" w:hAnsi="Times New Roman"/>
          <w:bCs/>
          <w:i/>
          <w:iCs/>
          <w:sz w:val="24"/>
          <w:szCs w:val="24"/>
        </w:rPr>
        <w:t>«Да-да, ня-ня, ня-ня».</w:t>
      </w:r>
      <w:r>
        <w:rPr>
          <w:rFonts w:eastAsia="Times New Roman" w:cs="Times New Roman" w:ascii="Times New Roman" w:hAnsi="Times New Roman"/>
          <w:bCs/>
          <w:sz w:val="24"/>
          <w:szCs w:val="24"/>
        </w:rPr>
        <w:t xml:space="preserve"> </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Я говорю:</w:t>
      </w:r>
    </w:p>
    <w:p>
      <w:pPr>
        <w:pStyle w:val="Normal"/>
        <w:spacing w:before="0" w:after="0"/>
        <w:ind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Ну вы ж сами видите, кто вам диктовал. Вы сами на них вышли. Я вас… </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у там, по погружениям сам ходишь. Так она хотя бы видела, слышала, общалась. Достала все три книги, что она написала, диктовок. У неё четвёртая лежала в издательстве от учителей кошачьего вида. А мы попросили Отца повести по плану болезни, источнику болезни. И вышли на товарища кошечку. Я…</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 Владыки записано: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погружение и вся его стилистика для этой Монады. Так что лично проводил. Мне было тоже смешно, я тогда первый раз это видел. То есть я знал, что диктовки не от Владык. Мне ж было интересно, от кого? Когда она в погружении призналась, что она диктовками занималась потом. Поэтому и болела, сильно болела. Ну то есть, когда врачи не могли помочь, пришла к нам. Не, она от нас ушла, и последствия не знаю. Слишком шокированное погружение было. В общем, мы сжигали все книги, все диктовки, всех кошек. Просила прощение у Владык, от кого диктовала, включая Кут Хуми. Просила прощения у Отца за то, что диктовала. Потом спросила: </w:t>
      </w:r>
      <w:r>
        <w:rPr>
          <w:rFonts w:eastAsia="Times New Roman" w:cs="Times New Roman" w:ascii="Times New Roman" w:hAnsi="Times New Roman"/>
          <w:bCs/>
          <w:i/>
          <w:iCs/>
          <w:sz w:val="24"/>
          <w:szCs w:val="24"/>
        </w:rPr>
        <w:t>«А что же делать с четвёртой книгой. Она выпускается в издательстве вот уже вот-вот. Осталось получить».</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ачит, что Владыка сказал:</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А та книга пусть выходит. </w:t>
      </w:r>
    </w:p>
    <w:p>
      <w:pPr>
        <w:pStyle w:val="Normal"/>
        <w:spacing w:before="0" w:after="0"/>
        <w:ind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i/>
          <w:iCs/>
          <w:sz w:val="24"/>
          <w:szCs w:val="24"/>
        </w:rPr>
        <w:t>Как?</w:t>
      </w:r>
      <w:r>
        <w:rPr>
          <w:rFonts w:eastAsia="Times New Roman" w:cs="Times New Roman" w:ascii="Times New Roman" w:hAnsi="Times New Roman"/>
          <w:bCs/>
          <w:sz w:val="24"/>
          <w:szCs w:val="24"/>
        </w:rPr>
        <w:t xml:space="preserve"> </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ладыка сказал:</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не нужно проверить остальных Посвящённых на дураковатость.</w:t>
      </w:r>
    </w:p>
    <w:p>
      <w:pPr>
        <w:pStyle w:val="Normal"/>
        <w:spacing w:before="0" w:after="0"/>
        <w:ind w:firstLine="567"/>
        <w:jc w:val="both"/>
        <w:rPr/>
      </w:pPr>
      <w:r>
        <w:rPr>
          <w:rFonts w:eastAsia="Times New Roman" w:cs="Times New Roman" w:ascii="Times New Roman" w:hAnsi="Times New Roman"/>
          <w:bCs/>
          <w:sz w:val="24"/>
          <w:szCs w:val="24"/>
        </w:rPr>
        <w:t xml:space="preserve">То есть книга дойдёт до нужных лиц. У меня вообще был шок. Владыка говорит: </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о больше этим не занимайся.</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у, экономика должна быть экономной. Деньги вложены – книга должна дойти до дураков, которые за это заплатят. Ну, в смысле, по Будде «читайте правильные книги». Если вы не распознали, что эта книга неправильная, ты по Будде, ну, дураковатый. Причём это не мои оценки. Вы можете как угодно на меня сейчас смотреть и говорить: «Да-да-да-да-да…», </w:t>
      </w:r>
      <w:r>
        <w:rPr>
          <w:rFonts w:eastAsia="Times New Roman" w:cs="Times New Roman" w:ascii="Times New Roman" w:hAnsi="Times New Roman"/>
          <w:sz w:val="24"/>
          <w:szCs w:val="24"/>
        </w:rPr>
        <w:t>–и</w:t>
      </w:r>
      <w:r>
        <w:rPr>
          <w:rFonts w:eastAsia="Times New Roman" w:cs="Times New Roman" w:ascii="Times New Roman" w:hAnsi="Times New Roman"/>
          <w:bCs/>
          <w:sz w:val="24"/>
          <w:szCs w:val="24"/>
        </w:rPr>
        <w:t xml:space="preserve"> так про себя…. Что хотите делайте. У нас же свобода воли. Я просто из опыта погружений. А там как компетенция вытянет. Читайте всё, что хотите. Оно к вам приложится, прилипнет к нужным местам, запишется в чашу, отложится на зерцале Духа. А дальше будете вычищать это несколькими воплощениями. Без проблем.</w:t>
      </w:r>
    </w:p>
    <w:p>
      <w:pPr>
        <w:pStyle w:val="Normal"/>
        <w:spacing w:before="0" w:after="0"/>
        <w:ind w:firstLine="567"/>
        <w:jc w:val="both"/>
        <w:rPr/>
      </w:pPr>
      <w:r>
        <w:rPr>
          <w:rFonts w:eastAsia="Times New Roman" w:cs="Times New Roman" w:ascii="Times New Roman" w:hAnsi="Times New Roman"/>
          <w:b/>
          <w:sz w:val="24"/>
          <w:szCs w:val="24"/>
        </w:rPr>
        <w:t>Это Образ Посвящённого.</w:t>
      </w:r>
      <w:r>
        <w:rPr>
          <w:rFonts w:eastAsia="Times New Roman" w:cs="Times New Roman" w:ascii="Times New Roman" w:hAnsi="Times New Roman"/>
          <w:bCs/>
          <w:sz w:val="24"/>
          <w:szCs w:val="24"/>
        </w:rPr>
        <w:t xml:space="preserve"> Я сейчас просто сказал, что такое Образ Посвящённого. И вот мы подходим к Образу Посвящённого. Что такое Образ Посвящённого, если Образ Служащего:</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bCs/>
          <w:sz w:val="24"/>
          <w:szCs w:val="24"/>
        </w:rPr>
        <w:t>онфедератизм,</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конфедеративная экономика.</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онфедеративные отношения граждан,</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гражданский Синтез в каждом, гражданский Синтез между нами, ведущий к гражданской конфедерации.</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Метагалактический ‒ это на основе всех видов организации материи. То есть я, как гражданин, выхожу в любой Экополис, и я там равный любому гражданину, знаете почему? Чтобы там не было вот этих начальников в виде сущняг. Ты выходишь, а там Глава Экополиса </w:t>
      </w: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 xml:space="preserve">кум королю и сват министру». А ты не можешь проверить, кто его там назначил. Особенно, если после смерти ты не всегда </w:t>
      </w:r>
      <w:r>
        <w:rPr>
          <w:rFonts w:eastAsia="Times New Roman" w:cs="Times New Roman" w:ascii="Times New Roman" w:hAnsi="Times New Roman"/>
          <w:bCs/>
          <w:i/>
          <w:iCs/>
          <w:sz w:val="24"/>
          <w:szCs w:val="24"/>
        </w:rPr>
        <w:t>«какой»</w:t>
      </w:r>
      <w:r>
        <w:rPr>
          <w:rFonts w:eastAsia="Times New Roman" w:cs="Times New Roman" w:ascii="Times New Roman" w:hAnsi="Times New Roman"/>
          <w:bCs/>
          <w:sz w:val="24"/>
          <w:szCs w:val="24"/>
        </w:rPr>
        <w:t xml:space="preserve">, и тебя там как-нибудь как засунут. Нет, мы должны быть </w:t>
      </w:r>
      <w:r>
        <w:rPr>
          <w:rFonts w:eastAsia="Times New Roman" w:cs="Times New Roman" w:ascii="Times New Roman" w:hAnsi="Times New Roman"/>
          <w:bCs/>
          <w:i/>
          <w:iCs/>
          <w:sz w:val="24"/>
          <w:szCs w:val="24"/>
        </w:rPr>
        <w:t>«какие»</w:t>
      </w:r>
      <w:r>
        <w:rPr>
          <w:rFonts w:eastAsia="Times New Roman" w:cs="Times New Roman" w:ascii="Times New Roman" w:hAnsi="Times New Roman"/>
          <w:bCs/>
          <w:sz w:val="24"/>
          <w:szCs w:val="24"/>
        </w:rPr>
        <w:t>.</w:t>
      </w:r>
    </w:p>
    <w:p>
      <w:pPr>
        <w:pStyle w:val="Normal"/>
        <w:spacing w:before="0" w:after="0"/>
        <w:ind w:firstLine="567"/>
        <w:jc w:val="both"/>
        <w:rPr/>
      </w:pPr>
      <w:r>
        <w:rPr>
          <w:rFonts w:eastAsia="Times New Roman" w:cs="Times New Roman" w:ascii="Times New Roman" w:hAnsi="Times New Roman"/>
          <w:bCs/>
          <w:sz w:val="24"/>
          <w:szCs w:val="24"/>
        </w:rPr>
        <w:t>Но если мы в неверии и сомнениях. Приходим в себя ‒ нет сомнения, и за это время нам могут вылить всё что угодно. Потому что мы ж не успели одеть форму и стать в кабинете Владыки, или Отца лучше, в тот самый момент случайного ухода с физики.</w:t>
      </w:r>
    </w:p>
    <w:p>
      <w:pPr>
        <w:pStyle w:val="Normal"/>
        <w:spacing w:before="0" w:after="0"/>
        <w:ind w:firstLine="567"/>
        <w:jc w:val="both"/>
        <w:rPr>
          <w:rFonts w:ascii="Times New Roman" w:hAnsi="Times New Roman" w:cs="Times New Roman"/>
          <w:color w:val="222222"/>
          <w:sz w:val="24"/>
          <w:szCs w:val="24"/>
          <w:shd w:fill="FFFFFF" w:val="clear"/>
        </w:rPr>
      </w:pPr>
      <w:r>
        <w:rPr>
          <w:rFonts w:eastAsia="Times New Roman" w:cs="Times New Roman" w:ascii="Times New Roman" w:hAnsi="Times New Roman"/>
          <w:bCs/>
          <w:sz w:val="24"/>
          <w:szCs w:val="24"/>
        </w:rPr>
        <w:t xml:space="preserve">У нас однажды ситуация было. Один человек пошёл с физики, мы выходим к Владыке срочно, спрашиваем. Он говорит: «Пока не время. Он ещё в астранах». </w:t>
      </w:r>
      <w:r>
        <w:rPr>
          <w:rFonts w:eastAsia="Times New Roman" w:cs="Times New Roman" w:ascii="Times New Roman" w:hAnsi="Times New Roman"/>
          <w:bCs/>
          <w:i/>
          <w:iCs/>
          <w:sz w:val="24"/>
          <w:szCs w:val="24"/>
        </w:rPr>
        <w:t>(Смех).</w:t>
      </w:r>
      <w:r>
        <w:rPr>
          <w:rFonts w:eastAsia="Times New Roman" w:cs="Times New Roman" w:ascii="Times New Roman" w:hAnsi="Times New Roman"/>
          <w:bCs/>
          <w:sz w:val="24"/>
          <w:szCs w:val="24"/>
        </w:rPr>
        <w:t xml:space="preserve"> Форму одеть не успел, сомнений было больше, чем стремления служить. Жалость к себе была выше, чем реализация Отцовскости собою. И она вышла, по возрасту глубокому, и лежит в форме Аватара, сомневаясь, где она лежит. Значит, по подготовке не может понять, что надо выйти в кабинет Владыки, форма туда сама вытянет. Но она её не пускает сомнениями: «Так жива она или уровень сна…» Не, ну для эфира жива, а для физики мертва. </w:t>
      </w:r>
    </w:p>
    <w:p>
      <w:pPr>
        <w:pStyle w:val="Normal"/>
        <w:spacing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Поэтому, если она решила, что на эфире она мертва, она не живёт. Но на эфире-то она жива… А если решила, что она жива на эфире, то она должна решить, что на физике она мертва. Знаете, как страшно согласиться, что она на физике мертва, а на эфире жива?! Это же два вида материи! И вот уже третий день, или второй, наблюдаем за этой нашей Аватарессой с физики. От чего многие наши Аватарессы по многим полисам ловят смех, не хуже вашего. Потому что по волне автарскости на неё смотрят: у нас впервые Аватаресса в холодильнике! Эфирном. Там лежат все неверующие, сомневающиеся, точно знающие, что после смерти они не живут – это холодильник.</w:t>
      </w:r>
    </w:p>
    <w:p>
      <w:pPr>
        <w:pStyle w:val="Normal"/>
        <w:spacing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Чтоб было понятно, мы там Кобзона нашли, после его восхождения. Оказался неверующим товарищем: «Не трогайте меня, я ещё не сплю!» Спать пришёл, а мы его хотели пригласить в наш хор. В Тонком мире у нас есть хор с разными лучшими певцами.</w:t>
      </w:r>
    </w:p>
    <w:p>
      <w:pPr>
        <w:pStyle w:val="Normal"/>
        <w:spacing w:before="0" w:after="0"/>
        <w:ind w:firstLine="567"/>
        <w:jc w:val="both"/>
        <w:rPr/>
      </w:pPr>
      <w:r>
        <w:rPr>
          <w:rFonts w:cs="Times New Roman" w:ascii="Times New Roman" w:hAnsi="Times New Roman"/>
          <w:color w:val="222222"/>
          <w:sz w:val="24"/>
          <w:szCs w:val="24"/>
          <w:shd w:fill="FFFFFF" w:val="clear"/>
        </w:rPr>
        <w:t>Ой, у нас культура там развивается намного лучше физики. Лучшие музыканты, лучшие певцы, лучшие хореографы. Мы только узнаем, что кто-то взошёл, сразу к ним выходим. Если вера хоть какая-то есть, на работу в экополис по своей же специальности. Нет, потом он там чему-нибудь ещё научится, у нас специалистов не хватает по любым направлениям. Учёные восходят, мы сразу их в нужные бригады – физиков, химиков и всех остальных в Академию Наук отправляем. Работа, на самом деле, в ИВДИВО большая, просто вы видите.</w:t>
      </w:r>
    </w:p>
    <w:p>
      <w:pPr>
        <w:pStyle w:val="Normal"/>
        <w:spacing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Она лежит. И сейчас третий день Аватары ловят «хи-хи», потому что они ещё никогда не видели такое шоу. Причём в холодильнике обычно лежат, вообще ничего не соображают, а эта лежит в форме Аватарессы, что вообще невозможно, но она лежит. Ноу-хау Аватарессы. Она соображает, не спит. Хочет заснуть и не может, потому что форма Аватарессы. То есть, она должна встать и пойти, а она лежит. И Аватары по многим экополисам в шоке от того, что она лежит в холодильнике сознательно и третий день мучается: «Жива-мертва, жива-мертва, жива-мертва», – и не знает, что с этим делать. Она ж ничего не знает, что с этим делать. Она, конечно, вспоминает, что нужно к Владыке, но она ж сомневается – жив ли он. </w:t>
      </w:r>
      <w:r>
        <w:rPr>
          <w:rFonts w:cs="Times New Roman" w:ascii="Times New Roman" w:hAnsi="Times New Roman"/>
          <w:i/>
          <w:iCs/>
          <w:color w:val="222222"/>
          <w:sz w:val="24"/>
          <w:szCs w:val="24"/>
          <w:shd w:fill="FFFFFF" w:val="clear"/>
        </w:rPr>
        <w:t>(Хохот).</w:t>
      </w:r>
      <w:r>
        <w:rPr>
          <w:rFonts w:cs="Times New Roman" w:ascii="Times New Roman" w:hAnsi="Times New Roman"/>
          <w:color w:val="222222"/>
          <w:sz w:val="24"/>
          <w:szCs w:val="24"/>
          <w:shd w:fill="FFFFFF" w:val="clear"/>
        </w:rPr>
        <w:t xml:space="preserve"> Она ж к нему ходила, как к фотографии. Сейчас выйдет, там опять фотография. Фотография, сидящая за столом. Это такой подсознательный Образ Владыки, и Папа сидит на кресле. Непонятно – Папа ли это? Она же его не видела! «Ну, водили, говорили, что это Папа. А то ещё не Папа! Это ж не архангел водил!», – ну, дама в возрасте, поэтому у неё очень много с собой Синтеза, так сказать, православных накоплений. И вот у неё полный шок.</w:t>
      </w:r>
    </w:p>
    <w:p>
      <w:pPr>
        <w:pStyle w:val="Normal"/>
        <w:spacing w:before="0" w:after="0"/>
        <w:ind w:firstLine="567"/>
        <w:jc w:val="both"/>
        <w:rPr>
          <w:rFonts w:ascii="Times New Roman" w:hAnsi="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А мы уже… «А, помогать…» Владыка сказал: «Не трогать. Пусть лежит». В смысле, ей надо преодолеть все свои сомнения, чтоб дойти до Владыки даже на эфире! Я не шучу! Прямо вот параллельная ситуация, мы знаем даже Дом, откуда нам позвонили перед выездом к вам. И сказали: «Что делать?» Вышли к Владыке, он сказал: «Ничего!» Я удивился. Это первый раз, когда Владыка сказал – ничего. Вообще первый раз!</w:t>
      </w:r>
    </w:p>
    <w:p>
      <w:pPr>
        <w:pStyle w:val="Normal"/>
        <w:spacing w:before="0" w:after="0"/>
        <w:ind w:firstLine="567"/>
        <w:jc w:val="both"/>
        <w:rPr>
          <w:rFonts w:ascii="Times New Roman" w:hAnsi="Times New Roman" w:cs="Times New Roman"/>
          <w:i/>
          <w:i/>
          <w:iCs/>
          <w:color w:val="222222"/>
          <w:sz w:val="24"/>
          <w:szCs w:val="24"/>
          <w:shd w:fill="FFFFFF" w:val="clear"/>
        </w:rPr>
      </w:pPr>
      <w:r>
        <w:rPr>
          <w:rFonts w:cs="Times New Roman" w:ascii="Times New Roman" w:hAnsi="Times New Roman"/>
          <w:color w:val="222222"/>
          <w:sz w:val="24"/>
          <w:szCs w:val="24"/>
          <w:shd w:fill="FFFFFF" w:val="clear"/>
        </w:rPr>
        <w:t>Обычно мы отовсюду «брали за шиворот» и ставили… А тут после Съезда Владыка сказал: «Ничего», – я понял, что условия категорически поменялись. Думаю: «Что ж там ничего?! – Думаю: – Что случилось?» Думал, – наказана? Не наказана, бабушка «божий одуванчик». У нас тоже хорошо сидела, отсидела всё. И все эти сомнения… Вот она лежит в форме Аватарессы в холодильнике. Я просто вот… Я посмотрел, как смеются, почти ржут все Аватары в экополисах ивдивно. Потому что иногда…</w:t>
      </w:r>
    </w:p>
    <w:p>
      <w:pPr>
        <w:pStyle w:val="Normal"/>
        <w:spacing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Из зала:</w:t>
      </w:r>
      <w:r>
        <w:rPr>
          <w:rFonts w:cs="Times New Roman" w:ascii="Times New Roman" w:hAnsi="Times New Roman"/>
          <w:i/>
          <w:iCs/>
          <w:color w:val="222222"/>
          <w:sz w:val="24"/>
          <w:szCs w:val="24"/>
          <w:shd w:fill="FFFFFF" w:val="clear"/>
        </w:rPr>
        <w:t xml:space="preserve"> </w:t>
      </w:r>
      <w:r>
        <w:rPr>
          <w:rFonts w:cs="Times New Roman" w:ascii="Times New Roman" w:hAnsi="Times New Roman"/>
          <w:color w:val="222222"/>
          <w:sz w:val="24"/>
          <w:szCs w:val="24"/>
          <w:shd w:fill="FFFFFF" w:val="clear"/>
        </w:rPr>
        <w:t xml:space="preserve">– </w:t>
      </w:r>
      <w:r>
        <w:rPr>
          <w:rFonts w:cs="Times New Roman" w:ascii="Times New Roman" w:hAnsi="Times New Roman"/>
          <w:i/>
          <w:iCs/>
          <w:color w:val="222222"/>
          <w:sz w:val="24"/>
          <w:szCs w:val="24"/>
          <w:shd w:fill="FFFFFF" w:val="clear"/>
        </w:rPr>
        <w:t>Конфедеративно</w:t>
      </w:r>
      <w:r>
        <w:rPr>
          <w:rFonts w:cs="Times New Roman" w:ascii="Times New Roman" w:hAnsi="Times New Roman"/>
          <w:color w:val="222222"/>
          <w:sz w:val="24"/>
          <w:szCs w:val="24"/>
          <w:shd w:fill="FFFFFF" w:val="clear"/>
        </w:rPr>
        <w:t>.</w:t>
      </w:r>
    </w:p>
    <w:p>
      <w:pPr>
        <w:pStyle w:val="Normal"/>
        <w:spacing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Нет, тут коллективно, тут чисто по-человечески. Конфедеративно – они б уже что-то делали, а не ржали бы. Они бы разнесли этот холодильник, потому что волны до них доходят. А Владыка говорит: «Не трогать!» А им подванивается. А Владыка говорит: «Не трогать!» А им подванивает. Владыка говорит: «Не трогать!» Чувствуете, когда канализация подванивает, а вам говорят: «Не трогать!».</w:t>
      </w:r>
    </w:p>
    <w:p>
      <w:pPr>
        <w:pStyle w:val="Normal"/>
        <w:spacing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Из зала: –</w:t>
      </w:r>
      <w:r>
        <w:rPr>
          <w:rFonts w:cs="Times New Roman" w:ascii="Times New Roman" w:hAnsi="Times New Roman"/>
          <w:i/>
          <w:iCs/>
          <w:color w:val="222222"/>
          <w:sz w:val="24"/>
          <w:szCs w:val="24"/>
          <w:shd w:fill="FFFFFF" w:val="clear"/>
        </w:rPr>
        <w:t xml:space="preserve"> Проверки</w:t>
      </w:r>
      <w:r>
        <w:rPr>
          <w:rFonts w:cs="Times New Roman" w:ascii="Times New Roman" w:hAnsi="Times New Roman"/>
          <w:color w:val="222222"/>
          <w:sz w:val="24"/>
          <w:szCs w:val="24"/>
          <w:shd w:fill="FFFFFF" w:val="clear"/>
        </w:rPr>
        <w:t>.</w:t>
      </w:r>
    </w:p>
    <w:p>
      <w:pPr>
        <w:pStyle w:val="Normal"/>
        <w:spacing w:before="0" w:after="0"/>
        <w:ind w:firstLine="567"/>
        <w:jc w:val="both"/>
        <w:rPr/>
      </w:pPr>
      <w:r>
        <w:rPr>
          <w:rFonts w:cs="Times New Roman" w:ascii="Times New Roman" w:hAnsi="Times New Roman"/>
          <w:color w:val="222222"/>
          <w:sz w:val="24"/>
          <w:szCs w:val="24"/>
          <w:shd w:fill="FFFFFF" w:val="clear"/>
        </w:rPr>
        <w:t>Да, да! И нашим Аватарам эфира, астрала и ментала идут проверки от одной бабули. Вот Владыки устроили! Одна бабуля, проверки по экополисам! Оо-о! Вообще балдёж! Её мысль добегает до ментала, её астральные чувства покидают, она доходит до астрала и эфир сам, понятно, там в холодильнике вообще рядом. По краям экополиса стоят холодильники неверующих в жизнь, и лежащих до истлевания тела этого холодильника. Истлевания тела физического. Когда истлевает тело эфирное, и Монада выходит в зал Отца сама без самоосознания, кем ты был в последние дни.</w:t>
      </w:r>
    </w:p>
    <w:p>
      <w:pPr>
        <w:pStyle w:val="Normal"/>
        <w:spacing w:before="0" w:after="0"/>
        <w:ind w:firstLine="567"/>
        <w:jc w:val="both"/>
        <w:rPr/>
      </w:pPr>
      <w:r>
        <w:rPr>
          <w:rFonts w:cs="Times New Roman" w:ascii="Times New Roman" w:hAnsi="Times New Roman"/>
          <w:color w:val="222222"/>
          <w:sz w:val="24"/>
          <w:szCs w:val="24"/>
          <w:shd w:fill="FFFFFF" w:val="clear"/>
        </w:rPr>
        <w:t xml:space="preserve">А чем их ещё взять, если некоторые Монады мы даже – неверующих – над могилами видим? У нас такая практика есть с Мечом – едешь и могилы зачищаешь. Мы вот у вас въезжаем, выезжаем через Минск, мы несколько раз чистили могилы, видно, новые появились. Там сообщаем минчанам, нам это запретили, опять я заметил при въезде Монады … при выезде, месяц назад. Монады над некоторыми могилами, наверное, новые. Старые мы повышибали, ещё когда в первый раз сюда приехал, я там Мечом прошёлся. </w:t>
      </w:r>
    </w:p>
    <w:p>
      <w:pPr>
        <w:pStyle w:val="Normal"/>
        <w:spacing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Так что вы иногда периодически по кладбищу чем-нибудь проходите, в виде Меча. Потому что любая Монада тянет на себя лёгкий вампиризм, так выразимся, от всех, кто ходит по кладбищу. А так как это в черте города, то есть в Столпе Отца, вампиризм в Столпе Отца не положен. За городом – там ладно, а вот в Столпе Отца в городе или в Столпе Отца Белая Вежа по территории – все кладбища во всей Белоруссии, все сельские погосты, должны быть чисты от Монад, которые висят над могилами. Подсказываю! Столп – это всего лишь седьмая Часть, но от этого зависит чистота наших Частей. Поэтому…</w:t>
      </w:r>
    </w:p>
    <w:p>
      <w:pPr>
        <w:pStyle w:val="Normal"/>
        <w:spacing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Да, ладно, Белая Вежа говорит – много работы, вы на Германию посмотрите. Там два Дома – Германия поделена пополам – по 40 миллионов каждый Столп, и сколько там погостов с их количеством граждан… Так что у вас ещё ничего – ни такое большое. Или Европейский взять Дом, в смысле Дом Евросоюза. Там 22-е страны выходит… Двадцать четыре – минус Германия, Италия, все остальные входят. Ещё новые прибавляются, и везде погосты чистить. Так что эту практику никто не отменял! А так как периодически добавляется количество выходящих на эфир, Мечи должны работать. Пропеллера должны действовать.</w:t>
      </w:r>
    </w:p>
    <w:p>
      <w:pPr>
        <w:pStyle w:val="Normal"/>
        <w:spacing w:before="0" w:after="0"/>
        <w:ind w:firstLine="567"/>
        <w:jc w:val="both"/>
        <w:rPr/>
      </w:pPr>
      <w:r>
        <w:rPr>
          <w:rFonts w:cs="Times New Roman" w:ascii="Times New Roman" w:hAnsi="Times New Roman"/>
          <w:color w:val="222222"/>
          <w:sz w:val="24"/>
          <w:szCs w:val="24"/>
          <w:shd w:fill="FFFFFF" w:val="clear"/>
        </w:rPr>
        <w:t>Ладно, возвращаемся, это ночная подготовка.</w:t>
      </w:r>
    </w:p>
    <w:p>
      <w:pPr>
        <w:pStyle w:val="Heading2"/>
        <w:rPr>
          <w:shd w:fill="FFFFFF" w:val="clear"/>
        </w:rPr>
      </w:pPr>
      <w:bookmarkStart w:id="30" w:name="__RefHeading___Toc62687575"/>
      <w:r>
        <w:rPr>
          <w:shd w:fill="FFFFFF" w:val="clear"/>
        </w:rPr>
        <w:t>Образы ИВО</w:t>
      </w:r>
      <w:bookmarkEnd w:id="30"/>
      <w:r>
        <w:rPr>
          <w:shd w:fill="FFFFFF" w:val="clear"/>
        </w:rPr>
        <w:t xml:space="preserve"> </w:t>
      </w:r>
    </w:p>
    <w:p>
      <w:pPr>
        <w:pStyle w:val="Normal"/>
        <w:spacing w:before="0" w:after="0"/>
        <w:ind w:firstLine="567"/>
        <w:jc w:val="both"/>
        <w:rPr/>
      </w:pPr>
      <w:r>
        <w:rPr>
          <w:rFonts w:cs="Times New Roman" w:ascii="Times New Roman" w:hAnsi="Times New Roman"/>
          <w:color w:val="222222"/>
          <w:sz w:val="24"/>
          <w:szCs w:val="24"/>
          <w:shd w:fill="FFFFFF" w:val="clear"/>
        </w:rPr>
        <w:t>Образы. Я ввожу вас в Образ Посвящённого, который должен видеть места несколько по-иному, отсюда Образ Посвящённого...</w:t>
      </w:r>
    </w:p>
    <w:p>
      <w:pPr>
        <w:pStyle w:val="Normal"/>
        <w:spacing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Образ Служащего… Ладно, конфедеративность, там не только конфедеративность, Образ Служащего – это, в принципе, созидание. Но проверяют Служащего через конфедеративность.</w:t>
      </w:r>
    </w:p>
    <w:p>
      <w:pPr>
        <w:pStyle w:val="Normal"/>
        <w:spacing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Соответственно, Образ Посвящённого – это репликация. Но проверяют Посвящённого… </w:t>
      </w:r>
    </w:p>
    <w:p>
      <w:pPr>
        <w:pStyle w:val="Normal"/>
        <w:spacing w:before="0" w:after="0"/>
        <w:ind w:firstLine="567"/>
        <w:jc w:val="both"/>
        <w:rPr/>
      </w:pPr>
      <w:r>
        <w:rPr>
          <w:rFonts w:cs="Times New Roman" w:ascii="Times New Roman" w:hAnsi="Times New Roman"/>
          <w:color w:val="222222"/>
          <w:sz w:val="24"/>
          <w:szCs w:val="24"/>
          <w:shd w:fill="FFFFFF" w:val="clear"/>
        </w:rPr>
        <w:t>У нас первая практика – пойдём за 8-ю Образами. К сожалению, у вас их в ночной подготовке не нашли. Раскопки показали, что Образов нет. Или они устарели и соответствуют…</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color w:val="222222"/>
          <w:sz w:val="24"/>
          <w:szCs w:val="24"/>
          <w:shd w:fill="FFFFFF" w:val="clear"/>
        </w:rPr>
        <w:t xml:space="preserve">Знаете, вот представьте современный айфон и 30-е годы – «Барышня! Мне такого-то надо! – они говорят: – А фамилия?» Вот вы сейчас живёте как Посвящённый – барышней по спецсвязи. А барышня берёт и втыкает: «вот эти», «вот эти» – может, кто видел старые формы связи – чтоб вы с ней поговорили. То есть у вас Образ не современного Посвящённого с айфоном. Не, это высокоразвитые, это уже телефония есть. На самом деле Посвящённые некоторые застряли в 18-м веке при восхождении Учителей с Лучами. Так вот когда вы удивляетесь «почему у нас такие посвящённые?», вообще Учителя с Отцом взошли в 1899. Не-не, там телефония уже начиналась, некие технические подвижки уже начинались, но, в основном, все привыкли ездить на телегах, извозчиках, лошадях, жить сельским типом жизни…. И по списку. И мало кто видел паровоз даже в то время ещё, а уж самолёт… Поэтому Посвящённые до сих пор боятся ездить на машинах. И мы многих заставляем водить собственную машину, которая десять лет стоит в гараже, купленная, чтобы ездить. С правами! </w:t>
      </w:r>
      <w:r>
        <w:rPr>
          <w:rFonts w:eastAsia="Times New Roman" w:cs="Times New Roman" w:ascii="Times New Roman" w:hAnsi="Times New Roman"/>
          <w:sz w:val="24"/>
          <w:szCs w:val="24"/>
        </w:rPr>
        <w:t>Но, на ней ездят только гости, которые приезжают и умеют водить.</w:t>
      </w:r>
    </w:p>
    <w:p>
      <w:pPr>
        <w:pStyle w:val="Normal"/>
        <w:spacing w:before="0" w:after="0"/>
        <w:ind w:firstLine="567"/>
        <w:jc w:val="both"/>
        <w:rPr/>
      </w:pPr>
      <w:r>
        <w:rPr>
          <w:rFonts w:eastAsia="Times New Roman" w:cs="Times New Roman" w:ascii="Times New Roman" w:hAnsi="Times New Roman"/>
          <w:sz w:val="24"/>
          <w:szCs w:val="24"/>
        </w:rPr>
        <w:t xml:space="preserve">Есть у нас такая Посвящённая. Мы её держим на контроле, поручение Владычицы </w:t>
      </w:r>
      <w:r>
        <w:rPr>
          <w:rFonts w:cs="Times New Roman" w:ascii="Times New Roman" w:hAnsi="Times New Roman"/>
          <w:color w:val="222222"/>
          <w:sz w:val="24"/>
          <w:szCs w:val="24"/>
          <w:shd w:fill="FFFFFF" w:val="clear"/>
        </w:rPr>
        <w:t xml:space="preserve">– </w:t>
      </w:r>
      <w:r>
        <w:rPr>
          <w:rFonts w:eastAsia="Times New Roman" w:cs="Times New Roman" w:ascii="Times New Roman" w:hAnsi="Times New Roman"/>
          <w:sz w:val="24"/>
          <w:szCs w:val="24"/>
        </w:rPr>
        <w:t xml:space="preserve">начать ездить на своей машине. Поручению уже десять лет. Русская литература </w:t>
      </w: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rPr>
        <w:t xml:space="preserve"> уж десять лет как Посвящённая </w:t>
      </w:r>
      <w:r>
        <w:rPr>
          <w:rFonts w:cs="Times New Roman" w:ascii="Times New Roman" w:hAnsi="Times New Roman"/>
          <w:color w:val="222222"/>
          <w:sz w:val="24"/>
          <w:szCs w:val="24"/>
          <w:shd w:fill="FFFFFF" w:val="clear"/>
        </w:rPr>
        <w:t xml:space="preserve">– </w:t>
      </w:r>
      <w:r>
        <w:rPr>
          <w:rFonts w:eastAsia="Times New Roman" w:cs="Times New Roman" w:ascii="Times New Roman" w:hAnsi="Times New Roman"/>
          <w:sz w:val="24"/>
          <w:szCs w:val="24"/>
        </w:rPr>
        <w:t xml:space="preserve">пытается выехать на собственной машине в город, зная какое там страшное движение. Когда мы после Москвы смотрим на её город и думаем: «Господи, ты в Москве не ездила». Я думал </w:t>
      </w:r>
      <w:r>
        <w:rPr>
          <w:rFonts w:cs="Times New Roman" w:ascii="Times New Roman" w:hAnsi="Times New Roman"/>
          <w:color w:val="222222"/>
          <w:sz w:val="24"/>
          <w:szCs w:val="24"/>
          <w:shd w:fill="FFFFFF" w:val="clear"/>
        </w:rPr>
        <w:t xml:space="preserve">– </w:t>
      </w:r>
      <w:r>
        <w:rPr>
          <w:rFonts w:eastAsia="Times New Roman" w:cs="Times New Roman" w:ascii="Times New Roman" w:hAnsi="Times New Roman"/>
          <w:sz w:val="24"/>
          <w:szCs w:val="24"/>
        </w:rPr>
        <w:t>откуда это? А потом понял, что Владычица преодолевает извозчика в телеге лошадей 1899 года, где в последних воплощениях мы в основном жили пешкодралом. Поэтому некоторые из вас самолётов боятся. Ну, не летали Посвящённые до 1899года. Ну, если только в другой цивилизации летали, но те вообще ничего не боятся, хоть по космосу летай. Но таких мало у нас.</w:t>
      </w:r>
    </w:p>
    <w:p>
      <w:pPr>
        <w:pStyle w:val="Normal"/>
        <w:spacing w:before="0" w:after="0"/>
        <w:ind w:firstLine="567"/>
        <w:jc w:val="both"/>
        <w:rPr/>
      </w:pPr>
      <w:r>
        <w:rPr>
          <w:rFonts w:eastAsia="Times New Roman" w:cs="Times New Roman" w:ascii="Times New Roman" w:hAnsi="Times New Roman"/>
          <w:sz w:val="24"/>
          <w:szCs w:val="24"/>
        </w:rPr>
        <w:t xml:space="preserve">Поэтому ваши посвящённые накопления, в лучшем случае, соответствует 1899 году. Вспоминаете эту жизнь архаическую, дворянско-сельскую, трудно книжную, без интернета, айфона, серьёзной математики, но хотя там уже была серьёзная математика, но она была в упрощённом варианте… И по списку. И подумайте, какие Посвящения были в 18-м веке, и по качеству окружающей нации населения были такие Посвящения. Поэтому в Посвящениях нет: </w:t>
      </w:r>
      <w:r>
        <w:rPr>
          <w:rFonts w:cs="Times New Roman" w:ascii="Times New Roman" w:hAnsi="Times New Roman"/>
          <w:color w:val="222222"/>
          <w:sz w:val="24"/>
          <w:szCs w:val="24"/>
          <w:shd w:fill="FFFFFF" w:val="clear"/>
        </w:rPr>
        <w:t xml:space="preserve">– </w:t>
      </w:r>
      <w:r>
        <w:rPr>
          <w:rFonts w:eastAsia="Times New Roman" w:cs="Times New Roman" w:ascii="Times New Roman" w:hAnsi="Times New Roman"/>
          <w:sz w:val="24"/>
          <w:szCs w:val="24"/>
        </w:rPr>
        <w:t xml:space="preserve">ни интернета, поэтому вы печатаете и компьютер для вас «это ужас; </w:t>
      </w: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rPr>
        <w:t xml:space="preserve"> ни айфона, поэтому завести свой блог для некоторых «тихий ужас». Почти посвящённая работа </w:t>
      </w:r>
      <w:r>
        <w:rPr>
          <w:rFonts w:cs="Times New Roman" w:ascii="Times New Roman" w:hAnsi="Times New Roman"/>
          <w:color w:val="222222"/>
          <w:sz w:val="24"/>
          <w:szCs w:val="24"/>
          <w:shd w:fill="FFFFFF" w:val="clear"/>
        </w:rPr>
        <w:t>– с</w:t>
      </w:r>
      <w:r>
        <w:rPr>
          <w:rFonts w:eastAsia="Times New Roman" w:cs="Times New Roman" w:ascii="Times New Roman" w:hAnsi="Times New Roman"/>
          <w:sz w:val="24"/>
          <w:szCs w:val="24"/>
        </w:rPr>
        <w:t xml:space="preserve">вязаться с кем-то по интернету… Нам в одном Доме так и говорили, Глава Энергопотенциала: </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i/>
          <w:iCs/>
          <w:color w:val="222222"/>
          <w:sz w:val="24"/>
          <w:szCs w:val="24"/>
          <w:shd w:fill="FFFFFF" w:val="clear"/>
        </w:rPr>
        <w:t>–</w:t>
      </w:r>
      <w:r>
        <w:rPr>
          <w:rFonts w:eastAsia="Times New Roman" w:cs="Times New Roman" w:ascii="Times New Roman" w:hAnsi="Times New Roman"/>
          <w:i/>
          <w:iCs/>
          <w:color w:val="222222"/>
          <w:sz w:val="24"/>
          <w:szCs w:val="24"/>
          <w:shd w:fill="FFFFFF" w:val="clear"/>
        </w:rPr>
        <w:t xml:space="preserve"> </w:t>
      </w:r>
      <w:r>
        <w:rPr>
          <w:rFonts w:eastAsia="Times New Roman" w:cs="Times New Roman" w:ascii="Times New Roman" w:hAnsi="Times New Roman"/>
          <w:i/>
          <w:iCs/>
          <w:sz w:val="24"/>
          <w:szCs w:val="24"/>
        </w:rPr>
        <w:t>У меня нет ни компьютера, ни телефона. И связываться с вами не могу на ваш запрос. Только через Главу Подразделения,</w:t>
      </w:r>
      <w:r>
        <w:rPr>
          <w:rFonts w:eastAsia="Times New Roman" w:cs="Times New Roman" w:ascii="Times New Roman" w:hAnsi="Times New Roman"/>
          <w:sz w:val="24"/>
          <w:szCs w:val="24"/>
        </w:rPr>
        <w:t xml:space="preserve"> </w:t>
      </w: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rPr>
        <w:t xml:space="preserve"> а дальше он нас убил окончательно: – </w:t>
      </w:r>
      <w:r>
        <w:rPr>
          <w:rFonts w:eastAsia="Times New Roman" w:cs="Times New Roman" w:ascii="Times New Roman" w:hAnsi="Times New Roman"/>
          <w:i/>
          <w:iCs/>
          <w:sz w:val="24"/>
          <w:szCs w:val="24"/>
        </w:rPr>
        <w:t>У него, единственное, есть связь по интернету от нашего Подразделения</w:t>
      </w:r>
      <w:r>
        <w:rPr>
          <w:rFonts w:eastAsia="Times New Roman" w:cs="Times New Roman" w:ascii="Times New Roman" w:hAnsi="Times New Roman"/>
          <w:sz w:val="24"/>
          <w:szCs w:val="24"/>
        </w:rPr>
        <w:t>.</w:t>
      </w:r>
    </w:p>
    <w:p>
      <w:pPr>
        <w:pStyle w:val="Normal"/>
        <w:spacing w:before="0" w:after="0"/>
        <w:ind w:firstLine="567"/>
        <w:jc w:val="both"/>
        <w:rPr/>
      </w:pPr>
      <w:r>
        <w:rPr>
          <w:rFonts w:eastAsia="Times New Roman" w:cs="Times New Roman" w:ascii="Times New Roman" w:hAnsi="Times New Roman"/>
          <w:sz w:val="24"/>
          <w:szCs w:val="24"/>
        </w:rPr>
        <w:t xml:space="preserve">Когда я спросил Главу Подразделения: </w:t>
      </w:r>
    </w:p>
    <w:p>
      <w:pPr>
        <w:pStyle w:val="Normal"/>
        <w:spacing w:before="0" w:after="0"/>
        <w:ind w:firstLine="567"/>
        <w:jc w:val="both"/>
        <w:rPr/>
      </w:pPr>
      <w:r>
        <w:rPr>
          <w:rFonts w:cs="Times New Roman" w:ascii="Times New Roman" w:hAnsi="Times New Roman"/>
          <w:color w:val="222222"/>
          <w:sz w:val="24"/>
          <w:szCs w:val="24"/>
          <w:shd w:fill="FFFFFF" w:val="clear"/>
        </w:rPr>
        <w:t>–</w:t>
      </w: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sz w:val="24"/>
          <w:szCs w:val="24"/>
        </w:rPr>
        <w:t xml:space="preserve">Ну, может выделите деньги и купите рабочий, </w:t>
      </w:r>
      <w:r>
        <w:rPr>
          <w:rFonts w:cs="Times New Roman" w:ascii="Times New Roman" w:hAnsi="Times New Roman"/>
          <w:color w:val="222222"/>
          <w:sz w:val="24"/>
          <w:szCs w:val="24"/>
          <w:shd w:fill="FFFFFF" w:val="clear"/>
        </w:rPr>
        <w:t xml:space="preserve">– </w:t>
      </w:r>
      <w:r>
        <w:rPr>
          <w:rFonts w:eastAsia="Times New Roman" w:cs="Times New Roman" w:ascii="Times New Roman" w:hAnsi="Times New Roman"/>
          <w:sz w:val="24"/>
          <w:szCs w:val="24"/>
        </w:rPr>
        <w:t>у них с деньгами нормально в Подразделении.</w:t>
      </w:r>
    </w:p>
    <w:p>
      <w:pPr>
        <w:pStyle w:val="Normal"/>
        <w:spacing w:before="0" w:after="0"/>
        <w:ind w:firstLine="567"/>
        <w:jc w:val="both"/>
        <w:rPr/>
      </w:pP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Рабочий компьютер у нас есть…</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одразделении, где я работаю, у нас даже в ИВДИВО есть рабочий компьютер. Стоит в офисе нашем. Она сказала: </w:t>
      </w:r>
      <w:r>
        <w:rPr>
          <w:rFonts w:eastAsia="Times New Roman" w:cs="Times New Roman" w:ascii="Times New Roman" w:hAnsi="Times New Roman"/>
          <w:i/>
          <w:iCs/>
          <w:sz w:val="24"/>
          <w:szCs w:val="24"/>
        </w:rPr>
        <w:t>«Это не поможет».</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Смех). </w:t>
      </w:r>
      <w:r>
        <w:rPr>
          <w:rFonts w:eastAsia="Times New Roman" w:cs="Times New Roman" w:ascii="Times New Roman" w:hAnsi="Times New Roman"/>
          <w:sz w:val="24"/>
          <w:szCs w:val="24"/>
        </w:rPr>
        <w:t>То есть, она уже пыталась выделить свой, чтоб он общалс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зала: </w:t>
      </w:r>
      <w:r>
        <w:rPr>
          <w:rFonts w:cs="Times New Roman" w:ascii="Times New Roman" w:hAnsi="Times New Roman"/>
          <w:color w:val="222222"/>
          <w:sz w:val="24"/>
          <w:szCs w:val="24"/>
          <w:shd w:fill="FFFFFF" w:val="clear"/>
        </w:rPr>
        <w:t xml:space="preserve">– </w:t>
      </w:r>
      <w:r>
        <w:rPr>
          <w:rFonts w:eastAsia="Times New Roman" w:cs="Times New Roman" w:ascii="Times New Roman" w:hAnsi="Times New Roman"/>
          <w:i/>
          <w:iCs/>
          <w:sz w:val="24"/>
          <w:szCs w:val="24"/>
        </w:rPr>
        <w:t>Не в компьютере дело</w:t>
      </w:r>
      <w:r>
        <w:rPr>
          <w:rFonts w:eastAsia="Times New Roman" w:cs="Times New Roman" w:ascii="Times New Roman" w:hAnsi="Times New Roman"/>
          <w:sz w:val="24"/>
          <w:szCs w:val="24"/>
        </w:rPr>
        <w:t>.</w:t>
      </w:r>
    </w:p>
    <w:p>
      <w:pPr>
        <w:pStyle w:val="Normal"/>
        <w:spacing w:before="0" w:after="0"/>
        <w:ind w:firstLine="567"/>
        <w:jc w:val="both"/>
        <w:rPr/>
      </w:pPr>
      <w:r>
        <w:rPr>
          <w:rFonts w:eastAsia="Times New Roman" w:cs="Times New Roman" w:ascii="Times New Roman" w:hAnsi="Times New Roman"/>
          <w:sz w:val="24"/>
          <w:szCs w:val="24"/>
        </w:rPr>
        <w:t xml:space="preserve">Я ж об этом же. Я посмотрел на него, у него есть Посвящения </w:t>
      </w:r>
      <w:r>
        <w:rPr>
          <w:rFonts w:cs="Times New Roman" w:ascii="Times New Roman" w:hAnsi="Times New Roman"/>
          <w:color w:val="222222"/>
          <w:sz w:val="24"/>
          <w:szCs w:val="24"/>
          <w:shd w:fill="FFFFFF" w:val="clear"/>
        </w:rPr>
        <w:t xml:space="preserve">– </w:t>
      </w:r>
      <w:r>
        <w:rPr>
          <w:rFonts w:eastAsia="Times New Roman" w:cs="Times New Roman" w:ascii="Times New Roman" w:hAnsi="Times New Roman"/>
          <w:sz w:val="24"/>
          <w:szCs w:val="24"/>
        </w:rPr>
        <w:t>18-й век. Потом понял, что они так и остались в 18-м веке. Образ Посвящённого остался 18-го века. Это я специально рассказываю, потому что некоторые из вас скажут: «Я же был Посвящённым, у меня Образ есть». У вас Образ был с Посвящениями той эпохи. У вас несовременный Образ Посвящённого, это совсем другая песня. Вы меня поняли, я вообще не шучу.</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у, итак. Образ Посвящённого </w:t>
      </w: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rPr>
        <w:t xml:space="preserve"> это чем владеем? Я понимаю, что вас час уже этим мучаю, но мне сказали: </w:t>
      </w:r>
      <w:r>
        <w:rPr>
          <w:rFonts w:cs="Times New Roman" w:ascii="Times New Roman" w:hAnsi="Times New Roman"/>
          <w:color w:val="222222"/>
          <w:sz w:val="24"/>
          <w:szCs w:val="24"/>
          <w:shd w:fill="FFFFFF" w:val="clear"/>
        </w:rPr>
        <w:t>«С</w:t>
      </w:r>
      <w:r>
        <w:rPr>
          <w:rFonts w:eastAsia="Times New Roman" w:cs="Times New Roman" w:ascii="Times New Roman" w:hAnsi="Times New Roman"/>
          <w:sz w:val="24"/>
          <w:szCs w:val="24"/>
        </w:rPr>
        <w:t xml:space="preserve">амое главное на сегодня </w:t>
      </w:r>
      <w:r>
        <w:rPr>
          <w:rFonts w:cs="Times New Roman" w:ascii="Times New Roman" w:hAnsi="Times New Roman"/>
          <w:color w:val="222222"/>
          <w:sz w:val="24"/>
          <w:szCs w:val="24"/>
          <w:shd w:fill="FFFFFF" w:val="clear"/>
        </w:rPr>
        <w:t xml:space="preserve">– </w:t>
      </w:r>
      <w:r>
        <w:rPr>
          <w:rFonts w:eastAsia="Times New Roman" w:cs="Times New Roman" w:ascii="Times New Roman" w:hAnsi="Times New Roman"/>
          <w:sz w:val="24"/>
          <w:szCs w:val="24"/>
        </w:rPr>
        <w:t>это ночная подготовка».</w:t>
      </w:r>
    </w:p>
    <w:p>
      <w:pPr>
        <w:pStyle w:val="Normal"/>
        <w:spacing w:before="0" w:after="0"/>
        <w:ind w:firstLine="567"/>
        <w:jc w:val="both"/>
        <w:rPr/>
      </w:pPr>
      <w:r>
        <w:rPr>
          <w:rFonts w:eastAsia="Times New Roman" w:cs="Times New Roman" w:ascii="Times New Roman" w:hAnsi="Times New Roman"/>
          <w:sz w:val="24"/>
          <w:szCs w:val="24"/>
        </w:rPr>
        <w:t xml:space="preserve">У меня тем своих есть по Синтезу, Владыка дал План. Но, а самое главное </w:t>
      </w:r>
      <w:r>
        <w:rPr>
          <w:rFonts w:cs="Times New Roman" w:ascii="Times New Roman" w:hAnsi="Times New Roman"/>
          <w:color w:val="222222"/>
          <w:sz w:val="24"/>
          <w:szCs w:val="24"/>
          <w:shd w:fill="FFFFFF" w:val="clear"/>
        </w:rPr>
        <w:t xml:space="preserve">– </w:t>
      </w:r>
      <w:r>
        <w:rPr>
          <w:rFonts w:eastAsia="Times New Roman" w:cs="Times New Roman" w:ascii="Times New Roman" w:hAnsi="Times New Roman"/>
          <w:sz w:val="24"/>
          <w:szCs w:val="24"/>
        </w:rPr>
        <w:t xml:space="preserve">будем учиться… Не-не, есть одна проблема. Если мы сейчас не решим проблему с Образом, все остальные Синтезы качество теряют процентов на 80. То есть, без Образа Служащего я вам Служащего не передам, 91-е Ядро у вас, конечно, будет, а вот будете ли вы Служащим – это ещё вопрос. У нас уже есть уже товарищи, которые имеют 91-е Ядро, а Служащими так и не стали. Опыт показал, что это не обязательно помогает. Поэтому вот приходится разговаривать, выговаривать, что бы этот опыт у вас появился. А у вас будет… Вот сразу после этого Синтеза, с понедельника, то есть завтра </w:t>
      </w: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rPr>
        <w:t xml:space="preserve"> уже готовят к Служащему.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 есть на этом Синтезе мы не стяжаем Посвящённого, а это вершина, чтоб вы им стали. А потом месячная подготовка к Служащему, чтоб вы стали Служащим. Всё на оборот </w:t>
      </w:r>
      <w:r>
        <w:rPr>
          <w:rFonts w:cs="Times New Roman" w:ascii="Times New Roman" w:hAnsi="Times New Roman"/>
          <w:color w:val="222222"/>
          <w:sz w:val="24"/>
          <w:szCs w:val="24"/>
          <w:shd w:fill="FFFFFF" w:val="clear"/>
        </w:rPr>
        <w:t xml:space="preserve">– </w:t>
      </w:r>
      <w:r>
        <w:rPr>
          <w:rFonts w:eastAsia="Times New Roman" w:cs="Times New Roman" w:ascii="Times New Roman" w:hAnsi="Times New Roman"/>
          <w:sz w:val="24"/>
          <w:szCs w:val="24"/>
        </w:rPr>
        <w:t>не после Синтеза, а до Синтеза, потому что вы же Учителя. После Синтеза вы должны просто действовать как Посвящённый.</w:t>
      </w:r>
    </w:p>
    <w:p>
      <w:pPr>
        <w:pStyle w:val="Normal"/>
        <w:spacing w:before="0" w:after="0"/>
        <w:ind w:firstLine="567"/>
        <w:jc w:val="both"/>
        <w:rPr/>
      </w:pPr>
      <w:r>
        <w:rPr>
          <w:rFonts w:eastAsia="Times New Roman" w:cs="Times New Roman" w:ascii="Times New Roman" w:hAnsi="Times New Roman"/>
          <w:sz w:val="24"/>
          <w:szCs w:val="24"/>
        </w:rPr>
        <w:t>Итак, кто такой Посвящённый? Буквально пару слов, и пройдёмся по всем Образам, их стяжаем. Не у меня есть ещё два пункта ночной подготовки, но главное этот.</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зала: </w:t>
      </w: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У Посвящённого Метагалактический Синтез</w:t>
      </w:r>
      <w:r>
        <w:rPr>
          <w:rFonts w:eastAsia="Times New Roman" w:cs="Times New Roman" w:ascii="Times New Roman" w:hAnsi="Times New Roman"/>
          <w:sz w:val="24"/>
          <w:szCs w:val="24"/>
        </w:rPr>
        <w:t>…</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вящённый занимается Метагалактическим Синтезом. </w:t>
      </w:r>
    </w:p>
    <w:p>
      <w:pPr>
        <w:pStyle w:val="Normal"/>
        <w:spacing w:before="0" w:after="0"/>
        <w:ind w:firstLine="567"/>
        <w:jc w:val="both"/>
        <w:rPr/>
      </w:pPr>
      <w:r>
        <w:rPr>
          <w:rFonts w:eastAsia="Times New Roman" w:cs="Times New Roman" w:ascii="Times New Roman" w:hAnsi="Times New Roman"/>
          <w:i/>
          <w:iCs/>
          <w:sz w:val="24"/>
          <w:szCs w:val="24"/>
        </w:rPr>
        <w:t>(К кому-то из зала):</w:t>
      </w:r>
      <w:r>
        <w:rPr>
          <w:rFonts w:eastAsia="Times New Roman" w:cs="Times New Roman" w:ascii="Times New Roman" w:hAnsi="Times New Roman"/>
          <w:sz w:val="24"/>
          <w:szCs w:val="24"/>
        </w:rPr>
        <w:t xml:space="preserve"> «Сзади плед или одеяло, тоже помогает». Всё нормально, это мы с Посвящённой пообщались. Не переживайте, я должен сказать разные фразы по ходу дела. </w:t>
      </w:r>
    </w:p>
    <w:p>
      <w:pPr>
        <w:pStyle w:val="Normal"/>
        <w:spacing w:before="0" w:after="0"/>
        <w:ind w:firstLine="567"/>
        <w:jc w:val="both"/>
        <w:rPr/>
      </w:pPr>
      <w:r>
        <w:rPr>
          <w:rFonts w:eastAsia="Times New Roman" w:cs="Times New Roman" w:ascii="Times New Roman" w:hAnsi="Times New Roman"/>
          <w:sz w:val="24"/>
          <w:szCs w:val="24"/>
        </w:rPr>
        <w:t xml:space="preserve">Это Метагалактический Синтез и? Давайте я по-простому, по-другому скажу </w:t>
      </w:r>
      <w:r>
        <w:rPr>
          <w:rFonts w:cs="Times New Roman" w:ascii="Times New Roman" w:hAnsi="Times New Roman"/>
          <w:color w:val="222222"/>
          <w:sz w:val="24"/>
          <w:szCs w:val="24"/>
          <w:shd w:fill="FFFFFF" w:val="clear"/>
        </w:rPr>
        <w:t xml:space="preserve">– </w:t>
      </w:r>
      <w:r>
        <w:rPr>
          <w:rFonts w:eastAsia="Times New Roman" w:cs="Times New Roman" w:ascii="Times New Roman" w:hAnsi="Times New Roman"/>
          <w:sz w:val="24"/>
          <w:szCs w:val="24"/>
        </w:rPr>
        <w:t xml:space="preserve">это оперирование Синтезом. Мы вчера тут долго разбирались со словом «оперирование», ну такой научный, научно философский взгляд. Но принципиально </w:t>
      </w:r>
      <w:r>
        <w:rPr>
          <w:rFonts w:cs="Times New Roman" w:ascii="Times New Roman" w:hAnsi="Times New Roman"/>
          <w:color w:val="222222"/>
          <w:sz w:val="24"/>
          <w:szCs w:val="24"/>
          <w:shd w:fill="FFFFFF" w:val="clear"/>
        </w:rPr>
        <w:t xml:space="preserve">– </w:t>
      </w:r>
      <w:r>
        <w:rPr>
          <w:rFonts w:eastAsia="Times New Roman" w:cs="Times New Roman" w:ascii="Times New Roman" w:hAnsi="Times New Roman"/>
          <w:sz w:val="24"/>
          <w:szCs w:val="24"/>
        </w:rPr>
        <w:t xml:space="preserve">это оперирование Синтезом. Потому что нас смущает Метагалактический Синтез, как бы Метагалактика, всё. Но проблема в том, что первые 15 лет мы изучали Синтез только через Метагалактику, нарабатывая Метагалактический Синтез. И у Посвящённого первые 262 тысячи Посвящений 144 </w:t>
      </w: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rPr>
        <w:t xml:space="preserve"> это вообще-то Метагалактические Посвящения, то же самое, кстати, Метагалактические Статусы у Служащего. Поэтому оперирование Синтезом через Метагалактическую Материю </w:t>
      </w:r>
    </w:p>
    <w:p>
      <w:pPr>
        <w:pStyle w:val="Normal"/>
        <w:spacing w:before="0" w:after="0"/>
        <w:ind w:firstLine="567"/>
        <w:jc w:val="both"/>
        <w:rPr/>
      </w:pPr>
      <w:r>
        <w:rPr>
          <w:rFonts w:eastAsia="Times New Roman" w:cs="Times New Roman" w:ascii="Times New Roman" w:hAnsi="Times New Roman"/>
          <w:sz w:val="24"/>
          <w:szCs w:val="24"/>
        </w:rPr>
        <w:t xml:space="preserve">Из зала: </w:t>
      </w: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Тогда вопрос, оперирование и владение здесь тоже имеет разницу?</w:t>
      </w:r>
    </w:p>
    <w:p>
      <w:pPr>
        <w:pStyle w:val="Normal"/>
        <w:spacing w:before="0" w:after="0"/>
        <w:ind w:firstLine="567"/>
        <w:jc w:val="both"/>
        <w:rPr/>
      </w:pPr>
      <w:r>
        <w:rPr>
          <w:rFonts w:eastAsia="Times New Roman" w:cs="Times New Roman" w:ascii="Times New Roman" w:hAnsi="Times New Roman"/>
          <w:sz w:val="24"/>
          <w:szCs w:val="24"/>
        </w:rPr>
        <w:t xml:space="preserve">Да, оперирование и владение </w:t>
      </w: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rPr>
        <w:t xml:space="preserve"> это разные вещи, мы сейчас это выясним. Владение это </w:t>
      </w:r>
      <w:r>
        <w:rPr>
          <w:rFonts w:cs="Times New Roman" w:ascii="Times New Roman" w:hAnsi="Times New Roman"/>
          <w:color w:val="222222"/>
          <w:sz w:val="24"/>
          <w:szCs w:val="24"/>
          <w:shd w:fill="FFFFFF" w:val="clear"/>
        </w:rPr>
        <w:t xml:space="preserve">– </w:t>
      </w:r>
      <w:r>
        <w:rPr>
          <w:rFonts w:eastAsia="Times New Roman" w:cs="Times New Roman" w:ascii="Times New Roman" w:hAnsi="Times New Roman"/>
          <w:sz w:val="24"/>
          <w:szCs w:val="24"/>
        </w:rPr>
        <w:t xml:space="preserve">я просто Мудрый. </w:t>
      </w:r>
    </w:p>
    <w:p>
      <w:pPr>
        <w:pStyle w:val="Normal"/>
        <w:spacing w:before="0" w:after="0"/>
        <w:ind w:firstLine="567"/>
        <w:jc w:val="both"/>
        <w:rPr/>
      </w:pPr>
      <w:r>
        <w:rPr>
          <w:rFonts w:eastAsia="Times New Roman" w:cs="Times New Roman" w:ascii="Times New Roman" w:hAnsi="Times New Roman"/>
          <w:sz w:val="24"/>
          <w:szCs w:val="24"/>
        </w:rPr>
        <w:t xml:space="preserve">Из зала: </w:t>
      </w:r>
      <w:r>
        <w:rPr>
          <w:rFonts w:cs="Times New Roman" w:ascii="Times New Roman" w:hAnsi="Times New Roman"/>
          <w:color w:val="222222"/>
          <w:sz w:val="24"/>
          <w:szCs w:val="24"/>
          <w:shd w:fill="FFFFFF" w:val="clear"/>
        </w:rPr>
        <w:t xml:space="preserve">– </w:t>
      </w:r>
      <w:r>
        <w:rPr>
          <w:rFonts w:eastAsia="Times New Roman" w:cs="Times New Roman" w:ascii="Times New Roman" w:hAnsi="Times New Roman"/>
          <w:i/>
          <w:iCs/>
          <w:sz w:val="24"/>
          <w:szCs w:val="24"/>
        </w:rPr>
        <w:t>Мудрый Синтезом</w:t>
      </w:r>
    </w:p>
    <w:p>
      <w:pPr>
        <w:pStyle w:val="Normal"/>
        <w:spacing w:before="0" w:after="0"/>
        <w:ind w:firstLine="567"/>
        <w:jc w:val="both"/>
        <w:rPr/>
      </w:pPr>
      <w:r>
        <w:rPr>
          <w:rFonts w:eastAsia="Times New Roman" w:cs="Times New Roman" w:ascii="Times New Roman" w:hAnsi="Times New Roman"/>
          <w:sz w:val="24"/>
          <w:szCs w:val="24"/>
        </w:rPr>
        <w:t xml:space="preserve">Я просто Мудрый. Понимаешь, если я Мудрый Синтезом </w:t>
      </w: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rPr>
        <w:t xml:space="preserve"> это 64 дробь 62. А если я просто Мудрый </w:t>
      </w:r>
      <w:r>
        <w:rPr>
          <w:rFonts w:cs="Times New Roman" w:ascii="Times New Roman" w:hAnsi="Times New Roman"/>
          <w:color w:val="222222"/>
          <w:sz w:val="24"/>
          <w:szCs w:val="24"/>
          <w:shd w:fill="FFFFFF" w:val="clear"/>
        </w:rPr>
        <w:t xml:space="preserve">– </w:t>
      </w:r>
      <w:r>
        <w:rPr>
          <w:rFonts w:eastAsia="Times New Roman" w:cs="Times New Roman" w:ascii="Times New Roman" w:hAnsi="Times New Roman"/>
          <w:sz w:val="24"/>
          <w:szCs w:val="24"/>
        </w:rPr>
        <w:t xml:space="preserve">это чистые 62. И Синтезом </w:t>
      </w:r>
      <w:r>
        <w:rPr>
          <w:rFonts w:cs="Times New Roman" w:ascii="Times New Roman" w:hAnsi="Times New Roman"/>
          <w:color w:val="222222"/>
          <w:sz w:val="24"/>
          <w:szCs w:val="24"/>
          <w:shd w:fill="FFFFFF" w:val="clear"/>
        </w:rPr>
        <w:t xml:space="preserve">– </w:t>
      </w:r>
      <w:r>
        <w:rPr>
          <w:rFonts w:eastAsia="Times New Roman" w:cs="Times New Roman" w:ascii="Times New Roman" w:hAnsi="Times New Roman"/>
          <w:sz w:val="24"/>
          <w:szCs w:val="24"/>
        </w:rPr>
        <w:t xml:space="preserve">это 62 дробь 64. Кто нас понял, тот читал статью об оценках. Всё нормально. Вот 62 горизонт </w:t>
      </w:r>
      <w:r>
        <w:rPr>
          <w:rFonts w:cs="Times New Roman" w:ascii="Times New Roman" w:hAnsi="Times New Roman"/>
          <w:color w:val="222222"/>
          <w:sz w:val="24"/>
          <w:szCs w:val="24"/>
          <w:shd w:fill="FFFFFF" w:val="clear"/>
        </w:rPr>
        <w:t xml:space="preserve">– </w:t>
      </w:r>
      <w:r>
        <w:rPr>
          <w:rFonts w:eastAsia="Times New Roman" w:cs="Times New Roman" w:ascii="Times New Roman" w:hAnsi="Times New Roman"/>
          <w:sz w:val="24"/>
          <w:szCs w:val="24"/>
        </w:rPr>
        <w:t>я мудрый, а там я могу быть:</w:t>
      </w:r>
    </w:p>
    <w:p>
      <w:pPr>
        <w:pStyle w:val="Normal"/>
        <w:spacing w:before="0" w:after="0"/>
        <w:ind w:firstLine="567"/>
        <w:jc w:val="both"/>
        <w:rPr/>
      </w:pP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64-м Мудрым,</w:t>
      </w:r>
    </w:p>
    <w:p>
      <w:pPr>
        <w:pStyle w:val="Normal"/>
        <w:spacing w:before="0" w:after="0"/>
        <w:ind w:firstLine="567"/>
        <w:jc w:val="both"/>
        <w:rPr/>
      </w:pPr>
      <w:r>
        <w:rPr>
          <w:rFonts w:cs="Times New Roman" w:ascii="Times New Roman" w:hAnsi="Times New Roman"/>
          <w:color w:val="222222"/>
          <w:sz w:val="24"/>
          <w:szCs w:val="24"/>
          <w:shd w:fill="FFFFFF" w:val="clear"/>
        </w:rPr>
        <w:t>–</w:t>
      </w: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sz w:val="24"/>
          <w:szCs w:val="24"/>
        </w:rPr>
        <w:t xml:space="preserve">и 63-м Волей Мудрым, </w:t>
      </w:r>
    </w:p>
    <w:p>
      <w:pPr>
        <w:pStyle w:val="Normal"/>
        <w:spacing w:before="0" w:after="0"/>
        <w:ind w:firstLine="567"/>
        <w:jc w:val="both"/>
        <w:rPr/>
      </w:pPr>
      <w:r>
        <w:rPr>
          <w:rFonts w:cs="Times New Roman" w:ascii="Times New Roman" w:hAnsi="Times New Roman"/>
          <w:color w:val="222222"/>
          <w:sz w:val="24"/>
          <w:szCs w:val="24"/>
          <w:shd w:fill="FFFFFF" w:val="clear"/>
        </w:rPr>
        <w:t>–</w:t>
      </w: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sz w:val="24"/>
          <w:szCs w:val="24"/>
        </w:rPr>
        <w:t>62-м Мудростью мудро Мудрый,</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61-й Любовью Мудрый.</w:t>
      </w:r>
    </w:p>
    <w:p>
      <w:pPr>
        <w:pStyle w:val="Normal"/>
        <w:spacing w:before="0" w:after="0"/>
        <w:ind w:firstLine="567"/>
        <w:jc w:val="both"/>
        <w:rPr/>
      </w:pPr>
      <w:r>
        <w:rPr>
          <w:rFonts w:eastAsia="Times New Roman" w:cs="Times New Roman" w:ascii="Times New Roman" w:hAnsi="Times New Roman"/>
          <w:sz w:val="24"/>
          <w:szCs w:val="24"/>
        </w:rPr>
        <w:t xml:space="preserve">А если Синтезом </w:t>
      </w: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rPr>
        <w:t xml:space="preserve"> у меня Синтез как у Аватара. Вот сейчас у меня чистый Синтез. И в этом Синтезе у меня </w:t>
      </w: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rPr>
        <w:t xml:space="preserve"> и Синтез, и Синтез тире Воля, и Синтез тире Мудрость. Я вас сейчас веду на Синтез тире Мудрость. То есть я сейчас владычествую, но ракурсом Синтеза, который у нас идёт.</w:t>
      </w:r>
    </w:p>
    <w:p>
      <w:pPr>
        <w:pStyle w:val="Normal"/>
        <w:spacing w:before="0" w:after="0"/>
        <w:ind w:firstLine="567"/>
        <w:jc w:val="both"/>
        <w:rPr/>
      </w:pPr>
      <w:r>
        <w:rPr>
          <w:rFonts w:eastAsia="Times New Roman" w:cs="Times New Roman" w:ascii="Times New Roman" w:hAnsi="Times New Roman"/>
          <w:sz w:val="24"/>
          <w:szCs w:val="24"/>
        </w:rPr>
        <w:t xml:space="preserve">А как Владыка я могу мудрить </w:t>
      </w: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rPr>
        <w:t xml:space="preserve"> и ракурсом Синтеза, и ракурсом Мудростью. Это разные вещи. И владение </w:t>
      </w: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rPr>
        <w:t xml:space="preserve"> это Мудрость. Для Мудрости оперирование </w:t>
      </w: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rPr>
        <w:t xml:space="preserve"> это суета </w:t>
      </w:r>
      <w:r>
        <w:rPr>
          <w:rFonts w:eastAsia="Times New Roman" w:cs="Times New Roman" w:ascii="Times New Roman" w:hAnsi="Times New Roman"/>
          <w:i/>
          <w:iCs/>
          <w:sz w:val="24"/>
          <w:szCs w:val="24"/>
        </w:rPr>
        <w:t>(смеётся)</w:t>
      </w:r>
      <w:r>
        <w:rPr>
          <w:rFonts w:eastAsia="Times New Roman" w:cs="Times New Roman" w:ascii="Times New Roman" w:hAnsi="Times New Roman"/>
          <w:sz w:val="24"/>
          <w:szCs w:val="24"/>
        </w:rPr>
        <w:t xml:space="preserve">. Хорошо, ты меня поняла. Другой контекст. Поэтому на Посвящённом </w:t>
      </w:r>
      <w:r>
        <w:rPr>
          <w:rFonts w:cs="Times New Roman" w:ascii="Times New Roman" w:hAnsi="Times New Roman"/>
          <w:color w:val="222222"/>
          <w:sz w:val="24"/>
          <w:szCs w:val="24"/>
          <w:shd w:fill="FFFFFF" w:val="clear"/>
        </w:rPr>
        <w:t xml:space="preserve">– </w:t>
      </w:r>
      <w:r>
        <w:rPr>
          <w:rFonts w:eastAsia="Times New Roman" w:cs="Times New Roman" w:ascii="Times New Roman" w:hAnsi="Times New Roman"/>
          <w:sz w:val="24"/>
          <w:szCs w:val="24"/>
        </w:rPr>
        <w:t xml:space="preserve">это оперирование, где Посвящённый </w:t>
      </w: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rPr>
        <w:t xml:space="preserve">двоечка/ входит /в шестёрочку/ во Владыку как часть. То есть, часть процесса Мудрости </w:t>
      </w: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rPr>
        <w:t xml:space="preserve"> это оперирование, но это уровень Посвящённого. В самом нижайшем выражении Владыки </w:t>
      </w:r>
      <w:r>
        <w:rPr>
          <w:rFonts w:cs="Times New Roman" w:ascii="Times New Roman" w:hAnsi="Times New Roman"/>
          <w:color w:val="222222"/>
          <w:sz w:val="24"/>
          <w:szCs w:val="24"/>
          <w:shd w:fill="FFFFFF" w:val="clear"/>
        </w:rPr>
        <w:t xml:space="preserve">– </w:t>
      </w:r>
      <w:r>
        <w:rPr>
          <w:rFonts w:eastAsia="Times New Roman" w:cs="Times New Roman" w:ascii="Times New Roman" w:hAnsi="Times New Roman"/>
          <w:sz w:val="24"/>
          <w:szCs w:val="24"/>
        </w:rPr>
        <w:t xml:space="preserve">это Полномочия Совершенств, но Полномочия Совершенств у нас 27-я организация сверху, на всяких случай. Понятно, что Владыка растёт Полномочиями Совершенств, но это как компетенцией. Но если взять организацию, ребята, Полномочия Совершенств как организация </w:t>
      </w:r>
      <w:r>
        <w:rPr>
          <w:rFonts w:cs="Times New Roman" w:ascii="Times New Roman" w:hAnsi="Times New Roman"/>
          <w:color w:val="222222"/>
          <w:sz w:val="24"/>
          <w:szCs w:val="24"/>
          <w:shd w:fill="FFFFFF" w:val="clear"/>
        </w:rPr>
        <w:t xml:space="preserve">– </w:t>
      </w:r>
      <w:r>
        <w:rPr>
          <w:rFonts w:eastAsia="Times New Roman" w:cs="Times New Roman" w:ascii="Times New Roman" w:hAnsi="Times New Roman"/>
          <w:sz w:val="24"/>
          <w:szCs w:val="24"/>
        </w:rPr>
        <w:t>27-я сверху. Чтоб было понятно, Конфедерация сверху у нас шестая. Это я от Отца считаю, чувствуете Отцовскость.</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зала: </w:t>
      </w:r>
      <w:r>
        <w:rPr>
          <w:rFonts w:cs="Times New Roman" w:ascii="Times New Roman" w:hAnsi="Times New Roman"/>
          <w:color w:val="222222"/>
          <w:sz w:val="24"/>
          <w:szCs w:val="24"/>
          <w:shd w:fill="FFFFFF" w:val="clear"/>
        </w:rPr>
        <w:t xml:space="preserve">– </w:t>
      </w:r>
      <w:r>
        <w:rPr>
          <w:rFonts w:eastAsia="Times New Roman" w:cs="Times New Roman" w:ascii="Times New Roman" w:hAnsi="Times New Roman"/>
          <w:i/>
          <w:iCs/>
          <w:sz w:val="24"/>
          <w:szCs w:val="24"/>
        </w:rPr>
        <w:t>Девятнадцатая…</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19-я, ну девятнадцатая, извините. О, молодцы! Спасибо. Девятнадцатая сверху. Видите, я чуть </w:t>
      </w:r>
      <w:r>
        <w:rPr>
          <w:rFonts w:eastAsia="Times New Roman" w:cs="Times New Roman" w:ascii="Times New Roman" w:hAnsi="Times New Roman"/>
          <w:i/>
          <w:sz w:val="24"/>
          <w:szCs w:val="24"/>
        </w:rPr>
        <w:t>(неразборчиво).</w:t>
      </w:r>
    </w:p>
    <w:p>
      <w:pPr>
        <w:pStyle w:val="Normal"/>
        <w:spacing w:before="0" w:after="0"/>
        <w:ind w:firstLine="454"/>
        <w:jc w:val="both"/>
        <w:rPr/>
      </w:pPr>
      <w:r>
        <w:rPr>
          <w:rFonts w:eastAsia="Times New Roman" w:cs="Times New Roman" w:ascii="Times New Roman" w:hAnsi="Times New Roman"/>
          <w:sz w:val="24"/>
          <w:szCs w:val="24"/>
        </w:rPr>
        <w:t xml:space="preserve">Из зала: </w:t>
      </w:r>
      <w:r>
        <w:rPr>
          <w:rFonts w:cs="Times New Roman" w:ascii="Times New Roman" w:hAnsi="Times New Roman"/>
          <w:color w:val="222222"/>
          <w:sz w:val="24"/>
          <w:szCs w:val="24"/>
          <w:shd w:fill="FFFFFF" w:val="clear"/>
        </w:rPr>
        <w:t xml:space="preserve">– </w:t>
      </w:r>
      <w:r>
        <w:rPr>
          <w:rFonts w:eastAsia="Times New Roman" w:cs="Times New Roman" w:ascii="Times New Roman" w:hAnsi="Times New Roman"/>
          <w:i/>
          <w:iCs/>
          <w:sz w:val="24"/>
          <w:szCs w:val="24"/>
        </w:rPr>
        <w:t>Я Аватар Полномочий Совершенств</w:t>
      </w:r>
      <w:r>
        <w:rPr>
          <w:rFonts w:eastAsia="Times New Roman" w:cs="Times New Roman" w:ascii="Times New Roman" w:hAnsi="Times New Roman"/>
          <w:sz w:val="24"/>
          <w:szCs w:val="24"/>
        </w:rPr>
        <w:t>.</w:t>
      </w:r>
    </w:p>
    <w:p>
      <w:pPr>
        <w:pStyle w:val="Normal"/>
        <w:spacing w:before="0" w:after="0"/>
        <w:ind w:firstLine="567"/>
        <w:jc w:val="both"/>
        <w:rPr/>
      </w:pPr>
      <w:r>
        <w:rPr>
          <w:rFonts w:eastAsia="Times New Roman" w:cs="Times New Roman" w:ascii="Times New Roman" w:hAnsi="Times New Roman"/>
          <w:sz w:val="24"/>
          <w:szCs w:val="24"/>
        </w:rPr>
        <w:t xml:space="preserve">А, ну понятно, почему все съели, а ты сказала: </w:t>
      </w:r>
      <w:r>
        <w:rPr>
          <w:rFonts w:cs="Times New Roman" w:ascii="Times New Roman" w:hAnsi="Times New Roman"/>
          <w:sz w:val="24"/>
          <w:szCs w:val="24"/>
        </w:rPr>
        <w:t>«К</w:t>
      </w:r>
      <w:r>
        <w:rPr>
          <w:rFonts w:eastAsia="Times New Roman" w:cs="Times New Roman" w:ascii="Times New Roman" w:hAnsi="Times New Roman"/>
          <w:sz w:val="24"/>
          <w:szCs w:val="24"/>
        </w:rPr>
        <w:t>ак, моя должность уже поменялась?» (</w:t>
      </w:r>
      <w:r>
        <w:rPr>
          <w:rFonts w:eastAsia="Times New Roman" w:cs="Times New Roman" w:ascii="Times New Roman" w:hAnsi="Times New Roman"/>
          <w:i/>
          <w:sz w:val="24"/>
          <w:szCs w:val="24"/>
        </w:rPr>
        <w:t>Смех</w:t>
      </w:r>
      <w:r>
        <w:rPr>
          <w:rFonts w:eastAsia="Times New Roman" w:cs="Times New Roman" w:ascii="Times New Roman" w:hAnsi="Times New Roman"/>
          <w:sz w:val="24"/>
          <w:szCs w:val="24"/>
        </w:rPr>
        <w:t xml:space="preserve">). Я понял. Должности утверждены на год. И, вообще, наши должности вообще надолго теперь утверждены, они не будут меняться, лет на тридцать точно. Так что привыкайте. Увидели? Разве что у Аватаров Синтеза что-то поменяется, но это не от нас, а там... Но опять же, тоже не ожидается, потому что Отца пока всё устраивает. Мы в хороший стиль вошли. </w:t>
      </w:r>
    </w:p>
    <w:p>
      <w:pPr>
        <w:pStyle w:val="Normal"/>
        <w:spacing w:before="0" w:after="0"/>
        <w:ind w:firstLine="567"/>
        <w:jc w:val="both"/>
        <w:rPr/>
      </w:pPr>
      <w:r>
        <w:rPr>
          <w:rFonts w:eastAsia="Times New Roman" w:cs="Times New Roman" w:ascii="Times New Roman" w:hAnsi="Times New Roman"/>
          <w:sz w:val="24"/>
          <w:szCs w:val="24"/>
        </w:rPr>
        <w:t xml:space="preserve">Оперирование Синтезом. Причём оперирование синтеза метагалактически. Когда я спрашиваю что-то синтезно, если у вас вот в синтезе вот так всё это связалось синтезно в голове </w:t>
      </w: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rPr>
        <w:t xml:space="preserve"> это растёт всего лишь Образ Посвящённого. Вы скажете: </w:t>
      </w:r>
      <w:r>
        <w:rPr>
          <w:rFonts w:cs="Times New Roman" w:ascii="Times New Roman" w:hAnsi="Times New Roman"/>
          <w:color w:val="222222"/>
          <w:sz w:val="24"/>
          <w:szCs w:val="24"/>
          <w:shd w:fill="FFFFFF" w:val="clear"/>
        </w:rPr>
        <w:t xml:space="preserve">– </w:t>
      </w:r>
      <w:r>
        <w:rPr>
          <w:rFonts w:eastAsia="Times New Roman" w:cs="Times New Roman" w:ascii="Times New Roman" w:hAnsi="Times New Roman"/>
          <w:sz w:val="24"/>
          <w:szCs w:val="24"/>
        </w:rPr>
        <w:t>а как же ИВДИВО и Образ Отца, где чистый Синтез. А это не оперирование синтезом. А что это, 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 такое естественно автоматическое. Потому что жизнь </w:t>
      </w:r>
      <w:r>
        <w:rPr>
          <w:rFonts w:cs="Times New Roman" w:ascii="Times New Roman" w:hAnsi="Times New Roman"/>
          <w:color w:val="222222"/>
          <w:sz w:val="24"/>
          <w:szCs w:val="24"/>
          <w:shd w:fill="FFFFFF" w:val="clear"/>
        </w:rPr>
        <w:t xml:space="preserve">– </w:t>
      </w:r>
      <w:r>
        <w:rPr>
          <w:rFonts w:eastAsia="Times New Roman" w:cs="Times New Roman" w:ascii="Times New Roman" w:hAnsi="Times New Roman"/>
          <w:sz w:val="24"/>
          <w:szCs w:val="24"/>
        </w:rPr>
        <w:t>это опять человек, естественно автоматическое действие синтезом. То есть, это когда мы с Хум Отца синтезируемся, а из него идёт синтез по нашему подобию и нужде. То есть то, что мы просим. Это не оперирование. Это естество Отца синтезом. Поэтому Отец, спасибо точно, это естество Отца синтезом. Это естество Отца синтезом, это органичность синтезом в естестве всего.</w:t>
      </w:r>
    </w:p>
    <w:p>
      <w:pPr>
        <w:pStyle w:val="Normal"/>
        <w:spacing w:before="0" w:after="0"/>
        <w:ind w:firstLine="567"/>
        <w:jc w:val="both"/>
        <w:rPr/>
      </w:pPr>
      <w:r>
        <w:rPr>
          <w:rFonts w:eastAsia="Times New Roman" w:cs="Times New Roman" w:ascii="Times New Roman" w:hAnsi="Times New Roman"/>
          <w:sz w:val="24"/>
          <w:szCs w:val="24"/>
        </w:rPr>
        <w:t xml:space="preserve">А вот оперирование синтезом, когда ещё в этой органичности и естестве, ты растёшь </w:t>
      </w: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rPr>
        <w:t xml:space="preserve"> это Посвящённый. Ну, чтоб вы понимали, почему я это говорю о Посвящённом. По восьмеричному кольцу Изначально Вышестоящий Отец над Аватар-Ипостасями имеет физику Посвящённого.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 есть, если Аватар-Ипостась Отец имеет физику Человека </w:t>
      </w:r>
      <w:r>
        <w:rPr>
          <w:rFonts w:cs="Times New Roman" w:ascii="Times New Roman" w:hAnsi="Times New Roman"/>
          <w:color w:val="222222"/>
          <w:sz w:val="24"/>
          <w:szCs w:val="24"/>
          <w:shd w:fill="FFFFFF" w:val="clear"/>
        </w:rPr>
        <w:t>– восемь</w:t>
      </w:r>
      <w:r>
        <w:rPr>
          <w:rFonts w:eastAsia="Times New Roman" w:cs="Times New Roman" w:ascii="Times New Roman" w:hAnsi="Times New Roman"/>
          <w:sz w:val="24"/>
          <w:szCs w:val="24"/>
        </w:rPr>
        <w:t xml:space="preserve">-один, 64-57. То Изначально Вышестоящий Отец </w:t>
      </w: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rPr>
        <w:t xml:space="preserve"> условно скажем «65», над Аватар-Ипостасями </w:t>
      </w: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rPr>
        <w:t xml:space="preserve"> по восьмеричному кольцу имеет физику Посвящённого, а по четверичному кольцу имеет физику Владыки. Поэтому Истина – у Владыки. Это четверичное офизичивание. Поэтому Ядра Синтеза насыщают Истину нитью синтеза у Владыки. Это Ядра Синтеза, офизичивающие Отца Владыкой. И там уже Полномочие Совершенств.</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стати, мы вчера разбирали такое слово как «самосовершенствование», на 36-м Синтезе, я забыл там сказать, но сегодня договорю. Совершенствование куда у нас относится? К Владыке </w:t>
      </w: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rPr>
        <w:t xml:space="preserve"> Полномочия Совершенств, но без слова «сам». Поэтому совершенствование у нас никуда не ушло. Но мы «само» как Эго, всего лишь манас, оставили в пятой расе. А Полномочия Совершенств как совершенство дотянули аж до Владыки. То есть с троечки </w:t>
      </w: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rPr>
        <w:t xml:space="preserve"> чтоб было понятно, где было Эго на манасе </w:t>
      </w: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rPr>
        <w:t xml:space="preserve"> мы дотянули до 62, до Мудрости. Поставили в Истину, где Ядра Синтеза. И совершенства связали с Истиной, а не с Эго как остатками Монады предыдущей эпох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увствуете разницу? «Само» это Эго, самость. Вот такая разница. С совершенств пятой расы – на три, Эго </w:t>
      </w: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rPr>
        <w:t xml:space="preserve"> и шестой расы, минимально, на 62, Мудрость. Минимально, потому что сам Владыка </w:t>
      </w: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rPr>
        <w:t xml:space="preserve"> это вообще 254. Можно и туда дотянуть совершенствование, 254-я часть Владыка, в нас с вами </w:t>
      </w: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rPr>
        <w:t xml:space="preserve"> Тело Владыки. Мы с вами такие вещи стяжали. Ну минимально </w:t>
      </w: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rPr>
        <w:t xml:space="preserve"> 62, максимально </w:t>
      </w: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rPr>
        <w:t xml:space="preserve"> совершенство эталонами, 254. Совершенных частей пока таких нет. Я говорю «пока», потому что у нас впереди миллион лет, и 256 могут появитьс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я постоянно вперёд иду, извините. Вы увидели? </w:t>
      </w:r>
    </w:p>
    <w:p>
      <w:pPr>
        <w:pStyle w:val="Normal"/>
        <w:spacing w:before="0" w:after="0"/>
        <w:ind w:firstLine="567"/>
        <w:jc w:val="both"/>
        <w:rPr/>
      </w:pPr>
      <w:r>
        <w:rPr>
          <w:rFonts w:eastAsia="Times New Roman" w:cs="Times New Roman" w:ascii="Times New Roman" w:hAnsi="Times New Roman"/>
          <w:sz w:val="24"/>
          <w:szCs w:val="24"/>
        </w:rPr>
        <w:t>Итак:</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раз Посвящённого</w:t>
      </w:r>
      <w:r>
        <w:rPr>
          <w:rFonts w:eastAsia="Times New Roman" w:cs="Times New Roman" w:ascii="Times New Roman" w:hAnsi="Times New Roman"/>
          <w:sz w:val="24"/>
          <w:szCs w:val="24"/>
        </w:rPr>
        <w:t xml:space="preserve"> </w:t>
      </w: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rPr>
        <w:t xml:space="preserve"> оперирование синтезом, который вызывает у вас Репликацию. </w:t>
      </w:r>
    </w:p>
    <w:p>
      <w:pPr>
        <w:pStyle w:val="Normal"/>
        <w:spacing w:before="0" w:after="0"/>
        <w:ind w:firstLine="567"/>
        <w:jc w:val="both"/>
        <w:rPr/>
      </w:pPr>
      <w:r>
        <w:rPr>
          <w:rFonts w:eastAsia="Times New Roman" w:cs="Times New Roman" w:ascii="Times New Roman" w:hAnsi="Times New Roman"/>
          <w:b/>
          <w:bCs/>
          <w:sz w:val="24"/>
          <w:szCs w:val="24"/>
        </w:rPr>
        <w:t>Образ Служащего</w:t>
      </w:r>
      <w:r>
        <w:rPr>
          <w:rFonts w:eastAsia="Times New Roman" w:cs="Times New Roman" w:ascii="Times New Roman" w:hAnsi="Times New Roman"/>
          <w:sz w:val="24"/>
          <w:szCs w:val="24"/>
        </w:rPr>
        <w:t xml:space="preserve"> – это оперирование, или уберём это слово, это конфедеративность, которая вызывает у вас, внимание, Созидание. Именно конфедеративность вызывает Созидание. Но конфедеративность основана на идеологии. Вы не поймёте принцип конфедеративности без идеологичности. Поэтому мы вчера чётко говорили, что именно идеологичность вызывает Созидание. </w:t>
      </w:r>
    </w:p>
    <w:p>
      <w:pPr>
        <w:pStyle w:val="Normal"/>
        <w:spacing w:before="0" w:after="0"/>
        <w:ind w:firstLine="567"/>
        <w:jc w:val="both"/>
        <w:rPr/>
      </w:pPr>
      <w:r>
        <w:rPr>
          <w:rFonts w:eastAsia="Times New Roman" w:cs="Times New Roman" w:ascii="Times New Roman" w:hAnsi="Times New Roman"/>
          <w:b/>
          <w:bCs/>
          <w:sz w:val="24"/>
          <w:szCs w:val="24"/>
        </w:rPr>
        <w:t>Образ Ипостаси</w:t>
      </w:r>
      <w:r>
        <w:rPr>
          <w:rFonts w:eastAsia="Times New Roman" w:cs="Times New Roman" w:ascii="Times New Roman" w:hAnsi="Times New Roman"/>
          <w:sz w:val="24"/>
          <w:szCs w:val="24"/>
        </w:rPr>
        <w:t xml:space="preserve"> – это имперскость, вызывающая Творение. Но имперскость – это мои лучшие качества, свойства, способности, совершенства… И всё по списку. Вот как аристократизм предыдущей эпохи. Только аристократизм мы с благородными голубыми кровями отправили в историю. А вот лучшее оттуда в виде имперскости взяли каждому из нас. Я не шучу. Но лучшее взяли и от крестьянства, и от рабочих, там есть свои тонкости лучшие, чего аристократы вообще не умели делать.</w:t>
      </w:r>
    </w:p>
    <w:p>
      <w:pPr>
        <w:pStyle w:val="Normal"/>
        <w:spacing w:before="0" w:after="0"/>
        <w:ind w:firstLine="567"/>
        <w:jc w:val="both"/>
        <w:rPr/>
      </w:pPr>
      <w:r>
        <w:rPr>
          <w:rFonts w:eastAsia="Times New Roman" w:cs="Times New Roman" w:ascii="Times New Roman" w:hAnsi="Times New Roman"/>
          <w:sz w:val="24"/>
          <w:szCs w:val="24"/>
        </w:rPr>
        <w:t xml:space="preserve">Пример. Аристократы с техникой были на «Вы». Они совсем были на «Вы», а рабочий на «Ты». Поэтому у нас сейчас мир техники, поэтому любой аристократ должен, ну, чуть-чуть разбираться в технике, хотя бы пылесосом уметь, если мужчина. Не факт, что получается. Не, настоящий аристократ умел подковывать лошадь, военный аристократ. Но потом все одряхлели, стали немощными. Только кузнецы смогли. А в военных условиях не везде кузнеца можно найти. А потерял лошадь, это потерял голову в некоторых условиях. Это я на всякий случай, что настоящие аристократы и техникой увлекались, и даже летали, и ездили. Это от них пошло многие технические... Это я так, к слову. </w:t>
      </w:r>
    </w:p>
    <w:p>
      <w:pPr>
        <w:pStyle w:val="Normal"/>
        <w:spacing w:before="0" w:after="0"/>
        <w:ind w:firstLine="567"/>
        <w:jc w:val="both"/>
        <w:rPr/>
      </w:pPr>
      <w:r>
        <w:rPr>
          <w:rFonts w:eastAsia="Times New Roman" w:cs="Times New Roman" w:ascii="Times New Roman" w:hAnsi="Times New Roman"/>
          <w:sz w:val="24"/>
          <w:szCs w:val="24"/>
        </w:rPr>
        <w:t xml:space="preserve">И вот имперскость – это вот синтез разных лучших возможностей от всех профессий и от всех, ну можно сказать, лучших человеческих качеств. Ну здесь «лучших», внимание, человеческих качеств, вот только к этому придём. Но есть лучшие посвящённые качества, есть лучшие служащие качества, чего у нас в голове не обязательно стоит, а есть лучшие ипостасные качества. И в синтезе этих четырёх лучших качеств, а ещё свойств, и способностей, а ещё и возможностей лучших... То есть шестнадцать – четыре за Человека, четыре за Посвящённого, четыре за Служащего, четыре за Ипостась – рождается имперскость.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 есть мы ещё должны быть способными Ипостасями и войти в Творение. Мы должны быть способными Служащими, чтоб войти в Творение. И не факт, что мы способны быть Служащим, судя по тому, как мы относимся к конфедеративности партии. Мы не понимаем этих трендов. Ладно, к идеологичности – мы не понимаем это. Ладно, к политэкономии. Я вчера вам фактически вёл курс политэкономии – это Образ Служащего, нельзя забывать о политэкономии.</w:t>
      </w:r>
    </w:p>
    <w:p>
      <w:pPr>
        <w:pStyle w:val="Normal"/>
        <w:spacing w:before="0" w:after="0"/>
        <w:ind w:firstLine="567"/>
        <w:jc w:val="both"/>
        <w:rPr/>
      </w:pPr>
      <w:r>
        <w:rPr>
          <w:rFonts w:eastAsia="Times New Roman" w:cs="Times New Roman" w:ascii="Times New Roman" w:hAnsi="Times New Roman"/>
          <w:sz w:val="24"/>
          <w:szCs w:val="24"/>
        </w:rPr>
        <w:t>Вы скажете: – зачем она нужна? Ребята, вообще-то, у нас двести стран на планете. (</w:t>
      </w:r>
      <w:r>
        <w:rPr>
          <w:rFonts w:eastAsia="Times New Roman" w:cs="Times New Roman" w:ascii="Times New Roman" w:hAnsi="Times New Roman"/>
          <w:i/>
          <w:sz w:val="24"/>
          <w:szCs w:val="24"/>
        </w:rPr>
        <w:t>Чихают</w:t>
      </w:r>
      <w:r>
        <w:rPr>
          <w:rFonts w:eastAsia="Times New Roman" w:cs="Times New Roman" w:ascii="Times New Roman" w:hAnsi="Times New Roman"/>
          <w:sz w:val="24"/>
          <w:szCs w:val="24"/>
        </w:rPr>
        <w:t xml:space="preserve">). Спасибо, точно. Она нужна. А если мы выйдем в космос. Ребята, у нас есть разные планеты с разными цивилизациями, у них своя политэкономия. Она нужна.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мы потеряем политэкономию, мы часть цивилизованности вообще соображать не будем. А тогда будем участвовать в событиях, которые вообще нам не нужны. И гибнуть из-за глупости, как Российская империя погибла из-за глупости. Потому что «товарищ» царь мог не участвовать в первой мировой войте, у него были все основания от неё отказаться – но глупость царя превысила его властные полномочия – отказаться по юридическим основаниям. Но он решил поучаствовать – ни царя, ни страны нет. Поэтому, когда говорят: «Расстреляли царя ни за что…», </w:t>
      </w:r>
      <w:r>
        <w:rPr>
          <w:rFonts w:cs="Times New Roman" w:ascii="Times New Roman" w:hAnsi="Times New Roman"/>
          <w:sz w:val="24"/>
          <w:szCs w:val="24"/>
        </w:rPr>
        <w:t>–</w:t>
      </w:r>
      <w:r>
        <w:rPr>
          <w:rFonts w:eastAsia="Times New Roman" w:cs="Times New Roman" w:ascii="Times New Roman" w:hAnsi="Times New Roman"/>
          <w:sz w:val="24"/>
          <w:szCs w:val="24"/>
        </w:rPr>
        <w:t xml:space="preserve"> за развал империи даже не расстреливали, казнили на лобном месте, отсекая голову, во всех европейских странах. Поэтому с нашим ещё мягко обошлись. Всего лишь расстреляли. А позорище – это когда стоит народ и говорит: «Фу-у, страну потерял». И голова с плеч «чик» особо развитых царей… Потом этой головой в футбол играли, ненавидя царя полностью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европейская просвещённость, просто это не вспоминают. У нас вообще, конечно, не принято такое было у </w:t>
      </w:r>
      <w:r>
        <w:rPr>
          <w:rFonts w:eastAsia="Times New Roman" w:cs="Times New Roman" w:ascii="Times New Roman" w:hAnsi="Times New Roman"/>
          <w:i/>
          <w:iCs/>
          <w:sz w:val="24"/>
          <w:szCs w:val="24"/>
        </w:rPr>
        <w:t>(неразборчиво)</w:t>
      </w:r>
      <w:r>
        <w:rPr>
          <w:rFonts w:eastAsia="Times New Roman" w:cs="Times New Roman" w:ascii="Times New Roman" w:hAnsi="Times New Roman"/>
          <w:sz w:val="24"/>
          <w:szCs w:val="24"/>
        </w:rPr>
        <w:t>. Ну, непросвещённые мы вами... «Бац» – в футбол головами не играли, как индейцы с европейцами. Индейцы, правда, в баскетбол лучше играли, кидали особо продвинувшихся, чтоб и после смерти отрабатывали.</w:t>
      </w:r>
    </w:p>
    <w:p>
      <w:pPr>
        <w:pStyle w:val="Normal"/>
        <w:spacing w:before="0" w:after="0"/>
        <w:ind w:firstLine="567"/>
        <w:jc w:val="both"/>
        <w:rPr/>
      </w:pPr>
      <w:r>
        <w:rPr>
          <w:rFonts w:eastAsia="Times New Roman" w:cs="Times New Roman" w:ascii="Times New Roman" w:hAnsi="Times New Roman"/>
          <w:sz w:val="24"/>
          <w:szCs w:val="24"/>
        </w:rPr>
        <w:t>Смотрите, какие вы в шоке. Тут так прямо: «Ты что?!» А родоначальница футбола – очень просвещённый демократ сейчас. И футбол пошёл именно с той самой традиции после казни. Но об этом не любят вспоминать, поэтому футбол – это великое зрелище. Образ Ипостаси – Имперскость.</w:t>
      </w:r>
    </w:p>
    <w:p>
      <w:pPr>
        <w:pStyle w:val="Normal"/>
        <w:spacing w:before="0" w:after="0"/>
        <w:ind w:firstLine="567"/>
        <w:jc w:val="both"/>
        <w:rPr/>
      </w:pPr>
      <w:r>
        <w:rPr>
          <w:rFonts w:eastAsia="Times New Roman" w:cs="Times New Roman" w:ascii="Times New Roman" w:hAnsi="Times New Roman"/>
          <w:sz w:val="24"/>
          <w:szCs w:val="24"/>
        </w:rPr>
        <w:t>Вот Имперскость – это те условия и гадости, которые мы не должны брать с собой, типа того, что я о футболе сейчас сказал, и лучшие качества и свойства… Футбол – полезная игра на современности, просто источник сложный был.</w:t>
      </w:r>
    </w:p>
    <w:p>
      <w:pPr>
        <w:pStyle w:val="Normal"/>
        <w:spacing w:before="0" w:after="0"/>
        <w:ind w:firstLine="567"/>
        <w:jc w:val="both"/>
        <w:rPr/>
      </w:pPr>
      <w:r>
        <w:rPr>
          <w:rFonts w:eastAsia="Times New Roman" w:cs="Times New Roman" w:ascii="Times New Roman" w:hAnsi="Times New Roman"/>
          <w:b/>
          <w:bCs/>
          <w:sz w:val="24"/>
          <w:szCs w:val="24"/>
        </w:rPr>
        <w:t>Образ Учителя</w:t>
      </w:r>
      <w:r>
        <w:rPr>
          <w:rFonts w:eastAsia="Times New Roman" w:cs="Times New Roman" w:ascii="Times New Roman" w:hAnsi="Times New Roman"/>
          <w:sz w:val="24"/>
          <w:szCs w:val="24"/>
        </w:rPr>
        <w:t xml:space="preserve"> – мы можем сказать, что учёность, но это ни о чём. Образ Учителя внутри с чем? Можно сказать, что эталонами. Эталонами чего? Эталон эталону рознь.</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зала: – </w:t>
      </w:r>
      <w:r>
        <w:rPr>
          <w:rFonts w:eastAsia="Times New Roman" w:cs="Times New Roman" w:ascii="Times New Roman" w:hAnsi="Times New Roman"/>
          <w:i/>
          <w:iCs/>
          <w:sz w:val="24"/>
          <w:szCs w:val="24"/>
        </w:rPr>
        <w:t>Око.</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о – если здесь эталоны. Но там тоже не все. Око оку рознь.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айте так, научная окскость. Не просто Око «вид», а на научной основе распознать эти связи. А научность – это познание материи, в принципе, познание всего. Поэтому здесь вопрос не в эталонах, это не Образ Учителя. Эталон – это для жизни. Потому что бывают эталоны Ипостасей, бывают эталоны Человека. А скажешь – «эталон», и тебе как выдадут непонятно чьи, а наш же Учитель.</w:t>
      </w:r>
    </w:p>
    <w:p>
      <w:pPr>
        <w:pStyle w:val="Normal"/>
        <w:spacing w:before="0" w:after="0"/>
        <w:ind w:firstLine="567"/>
        <w:jc w:val="both"/>
        <w:rPr/>
      </w:pPr>
      <w:r>
        <w:rPr>
          <w:rFonts w:eastAsia="Times New Roman" w:cs="Times New Roman" w:ascii="Times New Roman" w:hAnsi="Times New Roman"/>
          <w:sz w:val="24"/>
          <w:szCs w:val="24"/>
        </w:rPr>
        <w:t>Учитель – это научность. То есть Око, оперирующее как научность, а не просто Око как оперирующее Оком. Потому что Око просто есть – это Человек, это Часть. А вот научность Ока – это уже Учитель, а не Часть. Слово «оперирование» уже можно убирать.</w:t>
      </w:r>
    </w:p>
    <w:p>
      <w:pPr>
        <w:pStyle w:val="Normal"/>
        <w:spacing w:before="0" w:after="0"/>
        <w:ind w:firstLine="567"/>
        <w:jc w:val="both"/>
        <w:rPr/>
      </w:pPr>
      <w:r>
        <w:rPr>
          <w:rFonts w:eastAsia="Times New Roman" w:cs="Times New Roman" w:ascii="Times New Roman" w:hAnsi="Times New Roman"/>
          <w:b/>
          <w:bCs/>
          <w:sz w:val="24"/>
          <w:szCs w:val="24"/>
        </w:rPr>
        <w:t>Образ Владыки</w:t>
      </w:r>
      <w:r>
        <w:rPr>
          <w:rFonts w:eastAsia="Times New Roman" w:cs="Times New Roman" w:ascii="Times New Roman" w:hAnsi="Times New Roman"/>
          <w:sz w:val="24"/>
          <w:szCs w:val="24"/>
        </w:rPr>
        <w:t>?</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зала: – </w:t>
      </w:r>
      <w:r>
        <w:rPr>
          <w:rFonts w:eastAsia="Times New Roman" w:cs="Times New Roman" w:ascii="Times New Roman" w:hAnsi="Times New Roman"/>
          <w:i/>
          <w:iCs/>
          <w:sz w:val="24"/>
          <w:szCs w:val="24"/>
        </w:rPr>
        <w:t>Философскость.</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лософскость источником что имеет? Парадигма выше! По горизонту Владыки. Философскость источником что имеет? Мудрость – это тоже тот источник, который даёт и мудрость, а потом даёт Философскость.</w:t>
      </w:r>
    </w:p>
    <w:p>
      <w:pPr>
        <w:pStyle w:val="Normal"/>
        <w:spacing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Из зала: – </w:t>
      </w:r>
      <w:r>
        <w:rPr>
          <w:rFonts w:eastAsia="Times New Roman" w:cs="Times New Roman" w:ascii="Times New Roman" w:hAnsi="Times New Roman"/>
          <w:i/>
          <w:iCs/>
          <w:sz w:val="24"/>
          <w:szCs w:val="24"/>
        </w:rPr>
        <w:t>Истину.</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Истину. Владыка – это Образ Истины с тезами, которыми ты действуешь, потому что даже Истина имеет свою границу тез.</w:t>
      </w:r>
    </w:p>
    <w:p>
      <w:pPr>
        <w:pStyle w:val="Normal"/>
        <w:spacing w:before="0" w:after="0"/>
        <w:ind w:firstLine="567"/>
        <w:jc w:val="both"/>
        <w:rPr/>
      </w:pPr>
      <w:r>
        <w:rPr>
          <w:rFonts w:eastAsia="Times New Roman" w:cs="Times New Roman" w:ascii="Times New Roman" w:hAnsi="Times New Roman"/>
          <w:sz w:val="24"/>
          <w:szCs w:val="24"/>
        </w:rPr>
        <w:t>Это мы сейчас будем стяжать Образы, которые этим будут насыщены. Понятно, что там будет и Образ Владычества. Но это уже на основе Истины. Вообще, если Истина у вас слаба, то и Владычество у вас будет слабое. Поэтому ты владеешь, но слабо. Может быть такое? А у нас – если я владею, то счастье безмерно. Да вы что? Вы точно правильно владеете, даже если вы владеете? Не факт! Увидел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льше. </w:t>
      </w:r>
      <w:r>
        <w:rPr>
          <w:rFonts w:eastAsia="Times New Roman" w:cs="Times New Roman" w:ascii="Times New Roman" w:hAnsi="Times New Roman"/>
          <w:b/>
          <w:bCs/>
          <w:sz w:val="24"/>
          <w:szCs w:val="24"/>
        </w:rPr>
        <w:t>Аватар.</w:t>
      </w:r>
      <w:r>
        <w:rPr>
          <w:rFonts w:eastAsia="Times New Roman" w:cs="Times New Roman" w:ascii="Times New Roman" w:hAnsi="Times New Roman"/>
          <w:sz w:val="24"/>
          <w:szCs w:val="24"/>
        </w:rPr>
        <w:t xml:space="preserve"> Тоже сложно сказать, потому что он занимается Человеком или всей восьмерицей и Парадигмой. Но мы не берём Философскость. Да, там можно сказать – Парадигмальность Синтеза, Парадигма. Но не это даже главное.</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зала: – </w:t>
      </w:r>
      <w:r>
        <w:rPr>
          <w:rFonts w:eastAsia="Times New Roman" w:cs="Times New Roman" w:ascii="Times New Roman" w:hAnsi="Times New Roman"/>
          <w:i/>
          <w:iCs/>
          <w:sz w:val="24"/>
          <w:szCs w:val="24"/>
        </w:rPr>
        <w:t>Иерархизация.</w:t>
      </w:r>
    </w:p>
    <w:p>
      <w:pPr>
        <w:pStyle w:val="Normal"/>
        <w:spacing w:before="0" w:after="0"/>
        <w:ind w:firstLine="567"/>
        <w:jc w:val="both"/>
        <w:rPr/>
      </w:pPr>
      <w:r>
        <w:rPr>
          <w:rFonts w:eastAsia="Times New Roman" w:cs="Times New Roman" w:ascii="Times New Roman" w:hAnsi="Times New Roman"/>
          <w:sz w:val="24"/>
          <w:szCs w:val="24"/>
        </w:rPr>
        <w:t xml:space="preserve">Иерархизация. Тогда у Владыки – Полномочия Совершенств. И не это главное. </w:t>
      </w:r>
      <w:r>
        <w:rPr>
          <w:rFonts w:eastAsia="Times New Roman" w:cs="Times New Roman" w:ascii="Times New Roman" w:hAnsi="Times New Roman"/>
          <w:i/>
          <w:iCs/>
          <w:sz w:val="24"/>
          <w:szCs w:val="24"/>
        </w:rPr>
        <w:t>(Из зала неразборчиво).</w:t>
      </w:r>
      <w:r>
        <w:rPr>
          <w:rFonts w:eastAsia="Times New Roman" w:cs="Times New Roman" w:ascii="Times New Roman" w:hAnsi="Times New Roman"/>
          <w:sz w:val="24"/>
          <w:szCs w:val="24"/>
        </w:rPr>
        <w:t xml:space="preserve"> А? Там, скорее всего, Воля Отца, идущая в Воле, в Иерархизацию и физическое тело. Есть такое. Соединим два: Стать Воли в вас. Потому что мы «Стать» видим телесно. Стать как Достоинство. У нас Достоинство даже. Выше Достоинства – это Стать, кстати. А то некоторые говорят, что Достоинство – наша вершина. Нет, выше Достоинства – это твоя Стать. </w:t>
      </w:r>
    </w:p>
    <w:p>
      <w:pPr>
        <w:pStyle w:val="Heading2"/>
        <w:rPr/>
      </w:pPr>
      <w:bookmarkStart w:id="31" w:name="__RefHeading___Toc62687576"/>
      <w:bookmarkEnd w:id="31"/>
      <w:r>
        <w:rPr/>
        <w:t>Стать Вол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теперь представьте «Стать Воли». То есть это высшее Тело. Слово «вышколенность» – это Ипостась максимум. Это именно «Стать Воли». </w:t>
      </w:r>
      <w:r>
        <w:rPr>
          <w:rFonts w:eastAsia="Times New Roman" w:cs="Times New Roman" w:ascii="Times New Roman" w:hAnsi="Times New Roman"/>
          <w:i/>
          <w:iCs/>
          <w:sz w:val="24"/>
          <w:szCs w:val="24"/>
        </w:rPr>
        <w:t xml:space="preserve">(Диалог с кем-то неразборчиво). </w:t>
      </w:r>
      <w:r>
        <w:rPr>
          <w:rFonts w:eastAsia="Times New Roman" w:cs="Times New Roman" w:ascii="Times New Roman" w:hAnsi="Times New Roman"/>
          <w:sz w:val="24"/>
          <w:szCs w:val="24"/>
        </w:rPr>
        <w:t>Это действенность Воли естественно. Слово «вышколенность» для Воли – она, конечно, нужна, когда ты учишься. А вот «Стать» – это когда ты не учишься, а Есмь Воля, и у тебя есть Стать Воли – когда на тебя смотрят и понимают, что лучше даже не говорить, потому что есть такое слово «бесполезно». А то и будет хуже.</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т вы выходите к Отцу, и чувствуете от него «Стать Воли». И понимаете, что многие вещи лучше не произносить, некоторые вещи лучше не делать вообще. И не потому, что Папа требует, а у него такая Стать Воли, что ты, входя в его зал, сразу понимаешь: это нельзя, это нельзя, это нельзя… «А что можно? Я всё остальное не умею!» Папа не говорит: «Тогда попробуй». Если не так попробуешь, тоже Стать Воли сразу попробовал. Получай перерабатываемое попробованное.</w:t>
      </w:r>
    </w:p>
    <w:p>
      <w:pPr>
        <w:pStyle w:val="Normal"/>
        <w:spacing w:before="0" w:after="0"/>
        <w:ind w:firstLine="567"/>
        <w:jc w:val="both"/>
        <w:rPr/>
      </w:pPr>
      <w:r>
        <w:rPr>
          <w:rFonts w:eastAsia="Times New Roman" w:cs="Times New Roman" w:ascii="Times New Roman" w:hAnsi="Times New Roman"/>
          <w:sz w:val="24"/>
          <w:szCs w:val="24"/>
        </w:rPr>
        <w:t>То есть ты должен до зала Отца потренироваться, попробовать, а в зале Отца уже действовать, а не пробовать. Если ты в зале Отца пробуешь – ты экспериментируешь Отцом. Стать Воли – Папа в виде эксперимента – его Стать Воли тебе эксперимент по всей жизни устроит. Потому что, если ты пробуешь в зале Отца, ты Отцом экспериментируешь.</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 некоторые подходят к Владыке и пытаются у Владыки доформировать свою мысль, чтобы потом спросить у Владыки. Смотрят на Владыку, потому что он подскажет, что у него спросить. </w:t>
      </w:r>
      <w:r>
        <w:rPr>
          <w:rFonts w:eastAsia="Times New Roman" w:cs="Times New Roman" w:ascii="Times New Roman" w:hAnsi="Times New Roman"/>
          <w:i/>
          <w:iCs/>
          <w:sz w:val="24"/>
          <w:szCs w:val="24"/>
        </w:rPr>
        <w:t>(Смех).</w:t>
      </w:r>
      <w:r>
        <w:rPr>
          <w:rFonts w:eastAsia="Times New Roman" w:cs="Times New Roman" w:ascii="Times New Roman" w:hAnsi="Times New Roman"/>
          <w:sz w:val="24"/>
          <w:szCs w:val="24"/>
        </w:rPr>
        <w:t xml:space="preserve"> После этого у этих товарищей эксперимент по жизни начинается. То есть, по жизни они доформируют то, что спросить.</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это – Стать Воли. Слово «несгибаемая» – это вообще не то слово. Там лучше не гнуть. Потому что, чем сильнее гнёшь, тем сильнее ответ Воли в то место, откуда гнут.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зала: – </w:t>
      </w:r>
      <w:r>
        <w:rPr>
          <w:rFonts w:eastAsia="Times New Roman" w:cs="Times New Roman" w:ascii="Times New Roman" w:hAnsi="Times New Roman"/>
          <w:i/>
          <w:iCs/>
          <w:sz w:val="24"/>
          <w:szCs w:val="24"/>
        </w:rPr>
        <w:t>Сразу видно…</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сразу видно. Но в нужный момент заводится. </w:t>
      </w:r>
      <w:r>
        <w:rPr>
          <w:rFonts w:eastAsia="Times New Roman" w:cs="Times New Roman" w:ascii="Times New Roman" w:hAnsi="Times New Roman"/>
          <w:i/>
          <w:iCs/>
          <w:sz w:val="24"/>
          <w:szCs w:val="24"/>
        </w:rPr>
        <w:t xml:space="preserve">(Смеётся). </w:t>
      </w:r>
      <w:r>
        <w:rPr>
          <w:rFonts w:eastAsia="Times New Roman" w:cs="Times New Roman" w:ascii="Times New Roman" w:hAnsi="Times New Roman"/>
          <w:sz w:val="24"/>
          <w:szCs w:val="24"/>
        </w:rPr>
        <w:t>Вначале кажется, что гнётся, а потом как ответ поступает: «За что, почему?!» – сами не видят, что гнут в долг. А долг сдох тут. Ну, иногда годами, а результат сразу и большой. И мы уже видим результаты плача: «Ну, я ж хорошо сейчас живу». Мы не видим, что годами мы занимались «…» – накопилось! И Стать Воли так это отрезвила, но уже не помнишь, что вы это копили годами.</w:t>
      </w:r>
    </w:p>
    <w:p>
      <w:pPr>
        <w:pStyle w:val="Normal"/>
        <w:spacing w:before="0" w:after="0"/>
        <w:ind w:firstLine="567"/>
        <w:jc w:val="both"/>
        <w:rPr/>
      </w:pPr>
      <w:r>
        <w:rPr>
          <w:rFonts w:eastAsia="Times New Roman" w:cs="Times New Roman" w:ascii="Times New Roman" w:hAnsi="Times New Roman"/>
          <w:sz w:val="24"/>
          <w:szCs w:val="24"/>
        </w:rPr>
        <w:t>Трезвость – норма жизни. Это о Воле. И трезвость должна быть ни от Воли, а Волей Отца. При том, Стать Воли – это трезвость Волей, такое отрезвление о том, кто ты есть, и в чем ты находишься. Воля – это кто ты есть и в чём ты находишься. Ты такой – это Воля! Это не Отец, это Воля. Это Аватар, который занимается Человеком – ты такой. Он занимается восьмерицей – она какая? И каждый из Образов, какой у тебя – это трезвость Воли. И вот, Стать Воли – это трезво смотреть на самого себя и на окружающую жизнь. При этом и иметь достоинство того – кем ты Есмь. Трезво смотреть – кто ты Есмь, чем ты Есмь. Понимаете? Вот это – Стать Воли. Поэтому нас назначают Учителями Синтеза, и мы должны трезво смотреть, что мы ими должны ещё стать. Отсюда – Стать Вол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нам на Съезде подошла одна дама, сказала: «Почему до сих пор я не могу стяжать Синтезность Учителя?» На этот вопрос, был один ответ:</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какой научный доклад вы написали на эту Научную конференцию?» – </w:t>
      </w:r>
      <w:r>
        <w:rPr>
          <w:rFonts w:eastAsia="Times New Roman" w:cs="Times New Roman" w:ascii="Times New Roman" w:hAnsi="Times New Roman"/>
          <w:i/>
          <w:iCs/>
          <w:sz w:val="24"/>
          <w:szCs w:val="24"/>
        </w:rPr>
        <w:t>«Ну, я писала, писала, писала… У меня не приняли».</w:t>
      </w:r>
      <w:r>
        <w:rPr>
          <w:rFonts w:eastAsia="Times New Roman" w:cs="Times New Roman" w:ascii="Times New Roman" w:hAnsi="Times New Roman"/>
          <w:sz w:val="24"/>
          <w:szCs w:val="24"/>
        </w:rPr>
        <w:t xml:space="preserve">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лишь один?!» – </w:t>
      </w:r>
      <w:r>
        <w:rPr>
          <w:rFonts w:eastAsia="Times New Roman" w:cs="Times New Roman" w:ascii="Times New Roman" w:hAnsi="Times New Roman"/>
          <w:i/>
          <w:iCs/>
          <w:sz w:val="24"/>
          <w:szCs w:val="24"/>
        </w:rPr>
        <w:t>«Ну, да. Первый раз».</w:t>
      </w:r>
      <w:r>
        <w:rPr>
          <w:rFonts w:eastAsia="Times New Roman" w:cs="Times New Roman" w:ascii="Times New Roman" w:hAnsi="Times New Roman"/>
          <w:sz w:val="24"/>
          <w:szCs w:val="24"/>
        </w:rPr>
        <w:t xml:space="preserve"> </w:t>
      </w:r>
    </w:p>
    <w:p>
      <w:pPr>
        <w:pStyle w:val="Normal"/>
        <w:spacing w:before="0" w:after="0"/>
        <w:ind w:firstLine="567"/>
        <w:jc w:val="both"/>
        <w:rPr/>
      </w:pPr>
      <w:r>
        <w:rPr>
          <w:rFonts w:eastAsia="Times New Roman" w:cs="Times New Roman" w:ascii="Times New Roman" w:hAnsi="Times New Roman"/>
          <w:sz w:val="24"/>
          <w:szCs w:val="24"/>
        </w:rPr>
        <w:t xml:space="preserve">Вот смотрите, при этом не может получить Синтезность Учителя. При этом это не значит, что доклад – панацея для Синтезности Учителя, просто для этого человека это было важно. Он не научен даже по своим вопросам. Какой Учитель, если научность – это тренд Учителя?! Простая вещь! И там ещё надо смотреть на Владыку, это следующий этап. Тогда, чтоб смотреть на Владыку, надо научно хоть как-то вот себя подготовить. Научно Учителем, а не Академией Наук России или Беларуси. Это совсем разные вещи. </w:t>
      </w:r>
    </w:p>
    <w:p>
      <w:pPr>
        <w:pStyle w:val="Normal"/>
        <w:spacing w:before="0" w:after="0"/>
        <w:ind w:firstLine="567"/>
        <w:jc w:val="both"/>
        <w:rPr/>
      </w:pPr>
      <w:r>
        <w:rPr>
          <w:rFonts w:cs="Times New Roman" w:ascii="Times New Roman" w:hAnsi="Times New Roman"/>
          <w:sz w:val="24"/>
          <w:szCs w:val="24"/>
        </w:rPr>
        <w:t xml:space="preserve">Правда, простая вещь: стать Волей Учителя, стать Волей Ипостаси, стать Волей Владыки – Образ Аватара. Восемь видов Стати, ты какой? И Образ Отца – самый простой ответ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ество Синтеза, ЕС… Дальше мы пытаемся из ЕС сделать перспективу. Но не факт, что получится. Слишком много сомнений и всякой дребедени. Увидели? Можно убрать слово «естество синтеза» и что-нибудь ещё. </w:t>
      </w:r>
    </w:p>
    <w:p>
      <w:pPr>
        <w:pStyle w:val="Normal"/>
        <w:spacing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Ценность Синте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нность? Психология, опять ценности…</w:t>
      </w:r>
    </w:p>
    <w:p>
      <w:pPr>
        <w:pStyle w:val="Normal"/>
        <w:spacing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Цель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ьность. Цель заканчивается на Аватаре вместе со всеми цельностями.</w:t>
      </w:r>
    </w:p>
    <w:p>
      <w:pPr>
        <w:pStyle w:val="Normal"/>
        <w:spacing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Холистический подход ц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ядь и молчи, потому что холистика заканчивается у Владыки на Ядрах Синтеза. Мы уже философски начинаем думать, что такое Отец? Не надо думать об Отце философски. То же самое, не надо парадигмально думать об Отце – в лучшем случае Ивдивно. Но мы опять дальше цельности не пойдём, а это всё заканчивается на Мудрости Владыки. То есть саму структуру Ивдивности мы пока не складываем. Да? Поэтому лучше вот останемся на Естестве Синтеза. И вот Отцовскость из этого Естества нам формирует эти восемь Образов.</w:t>
      </w:r>
    </w:p>
    <w:p>
      <w:pPr>
        <w:pStyle w:val="Heading2"/>
        <w:rPr/>
      </w:pPr>
      <w:bookmarkStart w:id="32" w:name="__RefHeading___Toc62687577"/>
      <w:bookmarkEnd w:id="32"/>
      <w:r>
        <w:rPr/>
        <w:t>Комментарии перед практи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ё, мы идём стяжать Синтез, да? Только, пожалуйста, при стяжании мы пойдём сверху вниз. Себе в голову зафиксируйте, что любой следующий Образ – это категорическое отличное явление, чем другие. То есть восемь Образов это для вас сейчас совершенно несвязанные вещи. Они внутри связанные между собой, но это всё равно, что вы в восьми ракурсах совершенно разного человека. И если вот это возьмёте, то Образ стяжаете правильно, как будто вы вот повернулись и стали совершенно други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здесь я веду занятия, я повернулся – и здесь как будто на сцене танцую, – совершенно разный Образ. И тогда вы правильно увидите разницу между Посвящённым и Служащим – совершенно разные люди. Поэтому, ты повернулся, и начинаешь ощущать себя совершенно другим человеком. </w:t>
      </w:r>
      <w:r>
        <w:rPr>
          <w:rFonts w:cs="Times New Roman" w:ascii="Times New Roman" w:hAnsi="Times New Roman"/>
          <w:i/>
          <w:sz w:val="24"/>
          <w:szCs w:val="24"/>
        </w:rPr>
        <w:t xml:space="preserve">(В зале чихают). </w:t>
      </w:r>
      <w:r>
        <w:rPr>
          <w:rFonts w:cs="Times New Roman" w:ascii="Times New Roman" w:hAnsi="Times New Roman"/>
          <w:sz w:val="24"/>
          <w:szCs w:val="24"/>
        </w:rPr>
        <w:t>Да, спасибо точ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спросят, да всё нормально. Я вошёл в Образ другого существования или Жизнь, или Созидание, или Творение. Глазки наливаются другим Огнём, и те люди, которые были рядом с тобой, были счастливы, вдруг вздрагивают «от счастья»: «Что с тобою?» А в глазах огонёк другой и счастье закончилось с предыдущим Образ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специально это говорю, чтоб вы увидели разницу Образа, что они категорически разные. Вы должны уметь быть разным в момент, когда наступил нужный факт Образа, действия Образом. Вот это в голову зафиксируй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в голове перетекание из одного в другое. Вслушайтесь! Это неправильно. Мы не перетекаем из Посвящённого в Служащего, мы переключаемся. Что-то там по содержанию копится, но оно копится параллельно, а не перетекает снизу вверх или сверху вниз. Потому что сверху вниз перетекает только, знаменитым советским жестом, а снизу-вверх – ты попробуй, подними. Поэтому, чаще всего всё копится параллельно, одновременно всеми восьмью Образами, но все они должны быть разными. Тогда вам будет интересно жить. Действуйте.</w:t>
      </w:r>
    </w:p>
    <w:p>
      <w:pPr>
        <w:pStyle w:val="Heading3"/>
        <w:rPr/>
      </w:pPr>
      <w:bookmarkStart w:id="33" w:name="__RefHeading___Toc62687578"/>
      <w:bookmarkEnd w:id="33"/>
      <w:r>
        <w:rPr/>
        <w:t xml:space="preserve">Практика 5. </w:t>
      </w:r>
      <w:r>
        <w:rPr>
          <w:i/>
        </w:rPr>
        <w:t xml:space="preserve">Количественное стяжание Синтезов ИВО по количеству Ядер Синтеза каждого; Стяжание </w:t>
      </w:r>
      <w:r>
        <w:rPr>
          <w:i/>
          <w:spacing w:val="20"/>
        </w:rPr>
        <w:t>Истины</w:t>
      </w:r>
      <w:r>
        <w:rPr>
          <w:i/>
        </w:rPr>
        <w:t xml:space="preserve"> ИВО; Стяжание восьми Образов ИВ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Ре-ИВДИВО.</w:t>
      </w:r>
    </w:p>
    <w:p>
      <w:pPr>
        <w:pStyle w:val="Normal"/>
        <w:spacing w:before="0" w:after="0"/>
        <w:ind w:firstLine="567"/>
        <w:jc w:val="both"/>
        <w:rPr/>
      </w:pPr>
      <w:r>
        <w:rPr>
          <w:rFonts w:cs="Times New Roman" w:ascii="Times New Roman" w:hAnsi="Times New Roman"/>
          <w:i/>
          <w:sz w:val="24"/>
          <w:szCs w:val="24"/>
        </w:rPr>
        <w:t>Переходим в зал Ре-ИВДИВО на 16.777.152-ю Изначально Вышестоящую ИВДИВО-Цельность. Развёртываемся в форме Владыками 90-го Синтеза телесно в синтезе всех инструментов.</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пред Изначально Вышестоящими Аватарами Синтеза Кут Хуми Фаинь, проникаясь 90-м Синтезом Изначально Вышестоящего Отца ракурсом Ре-ИВДИВО. И, вмещая 90-й Синтез Изначально Вышестоящего Отца, просим развернуть в 90-м Синтезе Изначально Вышестоящего Отца компактификацию 16.777.216-ти фрагментов Прасинтезности в явлении любой единицы 90-го Синтеза каждым из нас. </w:t>
      </w:r>
    </w:p>
    <w:p>
      <w:pPr>
        <w:pStyle w:val="Normal"/>
        <w:spacing w:before="0" w:after="0"/>
        <w:ind w:firstLine="567"/>
        <w:jc w:val="both"/>
        <w:rPr/>
      </w:pPr>
      <w:r>
        <w:rPr>
          <w:rFonts w:cs="Times New Roman" w:ascii="Times New Roman" w:hAnsi="Times New Roman"/>
          <w:i/>
          <w:sz w:val="24"/>
          <w:szCs w:val="24"/>
        </w:rPr>
        <w:t>И, проникаясь Синтезом физически собою, вспыхива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выми качествами и новым качеством Синтез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выми свойствами и новым свойством Синтез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выми способностями и новой способностью Синтез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выми возможностями и новой возможностью Синтеза</w:t>
      </w:r>
    </w:p>
    <w:p>
      <w:pPr>
        <w:pStyle w:val="Normal"/>
        <w:spacing w:before="0" w:after="0"/>
        <w:jc w:val="both"/>
        <w:rPr/>
      </w:pPr>
      <w:r>
        <w:rPr>
          <w:rFonts w:cs="Times New Roman" w:ascii="Times New Roman" w:hAnsi="Times New Roman"/>
          <w:i/>
          <w:sz w:val="24"/>
          <w:szCs w:val="24"/>
        </w:rPr>
        <w:t>16.777.216-ти фрагментов Прасинтезности в компактификацию Синтеза каждого из нас.</w:t>
      </w:r>
    </w:p>
    <w:p>
      <w:pPr>
        <w:pStyle w:val="Normal"/>
        <w:spacing w:before="0" w:after="0"/>
        <w:ind w:firstLine="567"/>
        <w:jc w:val="both"/>
        <w:rPr/>
      </w:pPr>
      <w:r>
        <w:rPr>
          <w:rFonts w:cs="Times New Roman" w:ascii="Times New Roman" w:hAnsi="Times New Roman"/>
          <w:i/>
          <w:sz w:val="24"/>
          <w:szCs w:val="24"/>
        </w:rPr>
        <w:t xml:space="preserve">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на новое явление Синтеза, с преображением всех действующих в каждом из нас Ядер Синтеза Изначально Вышестоящего Отца, из пройденных физически Синтезов, на новую количественно-качественную фрагментацию Прасинтезности в 16.777.216 фрагментарных явлений Прасинтезности в каждом Синтезе Изначально Вышестоящего Отца Ядром, действующим в каждом из нас. </w:t>
      </w:r>
    </w:p>
    <w:p>
      <w:pPr>
        <w:pStyle w:val="Normal"/>
        <w:spacing w:before="0" w:after="0"/>
        <w:ind w:firstLine="567"/>
        <w:jc w:val="both"/>
        <w:rPr/>
      </w:pPr>
      <w:r>
        <w:rPr>
          <w:rFonts w:cs="Times New Roman" w:ascii="Times New Roman" w:hAnsi="Times New Roman"/>
          <w:i/>
          <w:sz w:val="24"/>
          <w:szCs w:val="24"/>
        </w:rPr>
        <w:t xml:space="preserve">И возжигаясь, Синтез Синтезом Изначально Вышестоящего Отца, преображаемся им. Преображая все Ядра Синтеза Изначально Вышестоящего Отца количественно и качественно действующие в нас одномоментно на новое установление Прасинтезности компактификации единого целого. И, ракурсом нового явления Ядер Синтеза каждого из нас, в синтезе реализующих Истину каждого из нас собою. Мы просим Изначально Вышестоящих Аватаров Синтеза Кут Хуми Фаинь развернуть восемь Образов Изначально Вышестоящего Отца каждого явления 8-рицы с постепенно стяжаемыми семью Подобиями Изначально Вышестоящего Отца каждым из нас. </w:t>
      </w:r>
    </w:p>
    <w:p>
      <w:pPr>
        <w:pStyle w:val="Normal"/>
        <w:spacing w:before="0" w:after="0"/>
        <w:jc w:val="both"/>
        <w:rPr/>
      </w:pPr>
      <w:r>
        <w:rPr>
          <w:rFonts w:cs="Times New Roman" w:ascii="Times New Roman" w:hAnsi="Times New Roman"/>
          <w:i/>
          <w:sz w:val="24"/>
          <w:szCs w:val="24"/>
        </w:rPr>
        <w:t>И, синтезируясь с Изначально Вышестоящими Аватарами Синтеза Кут Хуми Фаинь:</w:t>
      </w:r>
    </w:p>
    <w:p>
      <w:pPr>
        <w:pStyle w:val="Normal"/>
        <w:spacing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предварительный Образ Отца каждым из нас, </w:t>
      </w:r>
    </w:p>
    <w:p>
      <w:pPr>
        <w:pStyle w:val="Normal"/>
        <w:spacing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предварительный Образ Аватара каждым из нас, </w:t>
      </w:r>
    </w:p>
    <w:p>
      <w:pPr>
        <w:pStyle w:val="Normal"/>
        <w:spacing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предварительный Образ Владыки каждым из нас, </w:t>
      </w:r>
    </w:p>
    <w:p>
      <w:pPr>
        <w:pStyle w:val="Normal"/>
        <w:spacing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предварительный Образ Учителя каждым из нас, </w:t>
      </w:r>
    </w:p>
    <w:p>
      <w:pPr>
        <w:pStyle w:val="Normal"/>
        <w:spacing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предварительный Образ Ипостаси каждым из нас, </w:t>
      </w:r>
    </w:p>
    <w:p>
      <w:pPr>
        <w:pStyle w:val="Normal"/>
        <w:spacing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предварительный Образ Служащего каждым из нас,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предварительный Образ Посвящённого каждым из нас. </w:t>
      </w:r>
    </w:p>
    <w:p>
      <w:pPr>
        <w:pStyle w:val="Normal"/>
        <w:spacing w:before="0" w:after="0"/>
        <w:jc w:val="both"/>
        <w:rPr/>
      </w:pPr>
      <w:r>
        <w:rPr>
          <w:rFonts w:cs="Times New Roman" w:ascii="Times New Roman" w:hAnsi="Times New Roman"/>
          <w:i/>
          <w:sz w:val="24"/>
          <w:szCs w:val="24"/>
        </w:rPr>
        <w:t xml:space="preserve">И стяжаем предварительный Образ Человека каждым из нас синтезом восьми Образов Изначально Вышестоящего Отца в каждом из нас и синтезе нас собою. </w:t>
      </w:r>
    </w:p>
    <w:p>
      <w:pPr>
        <w:pStyle w:val="Normal"/>
        <w:spacing w:before="0" w:after="0"/>
        <w:ind w:firstLine="567"/>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восемь Синтез Синтезов Изначально Вышестоящего Отца и, возжигаясь, преображаемся ими.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Ре-ИВДИВО. Развёртываемся пред Изначально Вышестоящим Отцом Владыкой 90-го Синтеза в форме.</w:t>
      </w:r>
    </w:p>
    <w:p>
      <w:pPr>
        <w:pStyle w:val="Normal"/>
        <w:spacing w:before="0" w:after="0"/>
        <w:ind w:firstLine="567"/>
        <w:jc w:val="both"/>
        <w:rPr/>
      </w:pPr>
      <w:r>
        <w:rPr>
          <w:rFonts w:cs="Times New Roman" w:ascii="Times New Roman" w:hAnsi="Times New Roman"/>
          <w:i/>
          <w:sz w:val="24"/>
          <w:szCs w:val="24"/>
        </w:rPr>
        <w:t>И, синтезируясь с Хум Изначально Вышестоящего Отца по количеству Ядер Синтеза каждого из нас, умноженных на четыре, из 105-ти возможных.</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опустим, у нас 20 Синтезов, прибавляем восемь – 28 и умножаем на четыр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 меня 97 Синтезов, прибавляю восемь – 105, умножаю на четыре – 420.</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сли вы не сумели посчитать, Отец вам зафиксирует необходимое количество Синтеза. И, мы стяжаем количество Синтезов Изначально Вышестоящего Отца по количеству Ядер Синтеза каждого из нас, преображённых четверичным принципом и усиленных в четыре раза. И, просим развернуть в каждом Ядре Синтеза, из стяжённых синтезов, по 16.777.216 фрагментов Прасинтезности, компактифицирующихся в единое целое Синтеза и реализующегося Синтезом в действующем в каждом из являемых Ядер Синтеза каждым из нас в предельном явлении 420-ти физически собою.</w:t>
      </w:r>
    </w:p>
    <w:p>
      <w:pPr>
        <w:pStyle w:val="Normal"/>
        <w:spacing w:before="0" w:after="0"/>
        <w:ind w:firstLine="567"/>
        <w:jc w:val="both"/>
        <w:rPr/>
      </w:pPr>
      <w:r>
        <w:rPr>
          <w:rFonts w:cs="Times New Roman" w:ascii="Times New Roman" w:hAnsi="Times New Roman"/>
          <w:i/>
          <w:sz w:val="24"/>
          <w:szCs w:val="24"/>
        </w:rPr>
        <w:t xml:space="preserve">И возжигаясь Синтезами Изначально Вышестоящего Отца, преображаемся ими, преображая Ядра Синтеза каждого из нас. И в синтезе Ядер Синтеза синтезируемся с Изначально Вышестоящим Отцом и стяжаем </w:t>
      </w:r>
      <w:r>
        <w:rPr>
          <w:rFonts w:cs="Times New Roman" w:ascii="Times New Roman" w:hAnsi="Times New Roman"/>
          <w:i/>
          <w:spacing w:val="20"/>
          <w:sz w:val="24"/>
          <w:szCs w:val="24"/>
        </w:rPr>
        <w:t>Истину</w:t>
      </w:r>
      <w:r>
        <w:rPr>
          <w:rFonts w:cs="Times New Roman" w:ascii="Times New Roman" w:hAnsi="Times New Roman"/>
          <w:i/>
          <w:sz w:val="24"/>
          <w:szCs w:val="24"/>
        </w:rPr>
        <w:t xml:space="preserve"> Изначально Вышестоящего Отца этим. И в этом огне мы синтезируемся с Изначально Вышестоящим Отцом, синтезируясь с Хум, стяжаем Синтез Изначально Вышестоящего Отца и просим преобразить каждого из нас Истиной Изначально Вышестоящего Отца собою. Входя в новое явление  Истины каждым из нас. </w:t>
      </w:r>
    </w:p>
    <w:p>
      <w:pPr>
        <w:pStyle w:val="Normal"/>
        <w:spacing w:before="0" w:after="0"/>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и: </w:t>
      </w:r>
    </w:p>
    <w:p>
      <w:pPr>
        <w:pStyle w:val="Normal"/>
        <w:spacing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Образ Отца Изначально Вышестоящего Отца каждым из нас,</w:t>
      </w:r>
    </w:p>
    <w:p>
      <w:pPr>
        <w:pStyle w:val="Normal"/>
        <w:spacing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Образ Аватара Изначально Вышестоящего Отца каждым из нас, </w:t>
      </w:r>
    </w:p>
    <w:p>
      <w:pPr>
        <w:pStyle w:val="Normal"/>
        <w:spacing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Образ Владыки Изначально Вышестоящего Отца каждым из нас, </w:t>
      </w:r>
    </w:p>
    <w:p>
      <w:pPr>
        <w:pStyle w:val="Normal"/>
        <w:spacing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Образ Учителя Изначально Вышестоящего Отца каждым из нас,</w:t>
      </w:r>
    </w:p>
    <w:p>
      <w:pPr>
        <w:pStyle w:val="Normal"/>
        <w:spacing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Образ Ипостаси Изначально Вышестоящего Отца каждым из нас, </w:t>
      </w:r>
    </w:p>
    <w:p>
      <w:pPr>
        <w:pStyle w:val="Normal"/>
        <w:spacing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Образ Служащего Изначально Вышестоящего Отца каждым из нас, </w:t>
      </w:r>
    </w:p>
    <w:p>
      <w:pPr>
        <w:pStyle w:val="Normal"/>
        <w:spacing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Образ Посвящённого Изначально Вышестоящего Отца каждым из нас, и</w:t>
      </w:r>
    </w:p>
    <w:p>
      <w:pPr>
        <w:pStyle w:val="Normal"/>
        <w:spacing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Образ Человека Изначально Вышестоящего Отца каждым из нас.</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этим с вмещением, развёртыванием, применением и реализацией восьми Образов Изначально Вышестоящего Отца каждым из нас. </w:t>
      </w:r>
    </w:p>
    <w:p>
      <w:pPr>
        <w:pStyle w:val="Normal"/>
        <w:spacing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восемь Синтезов Изначально Вышестоящего Отца. И, возжигаясь, преображаемся ими, входя в действие каждого Образа Изначально Вышестоящего Отца отдельно собою. И, возжигаясь, вспыхивая, реализуемся ими, преображаясь восьмью Синтезами Изначально Вышестоящего Отца каждым из нас.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Ре-ИВДИВО.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каждым из нас и синтезом нас. Развёртываемся физически, развёртывая восемь Образов Изначально Вышестоящего Отца каждым из нас и преображение Ядер Синтеза Изначально Вышестоящего Отца каждым из нас и физическ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восьмью Образами Изначально Вышестоящего Отца физически, мы эманируем всё стяжённое и возожжённое, преображаясь этим, ИВДИВО, в ИВДИВО Минск, в ИВДИВО Белая Вежа, в ИВДИВО Борисов, в ИВДИВО Должностной Компетенции Синтеза каждого и в ИВДИВО каждого из нас.</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от одна из важнейших практик данного круга Синтеза. У нас есть практики, которые важнейшие для всего круга, не только для отдельных ступеней. Вот это она. Теперь каждый последующий Синтез, начиная с этого, мы будем стяжать на этот Образ Подобие.</w:t>
      </w:r>
    </w:p>
    <w:p>
      <w:pPr>
        <w:pStyle w:val="Heading2"/>
        <w:rPr/>
      </w:pPr>
      <w:bookmarkStart w:id="34" w:name="__RefHeading___Toc62687579"/>
      <w:bookmarkEnd w:id="34"/>
      <w:r>
        <w:rPr/>
        <w:t>Базовые выражения Посвящённого</w:t>
      </w:r>
    </w:p>
    <w:p>
      <w:pPr>
        <w:pStyle w:val="Normal"/>
        <w:spacing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йчас мы будем идти к подобию Посвящённого. Самое простое понимание подобия это 20-рица </w:t>
      </w:r>
      <w:r>
        <w:rPr>
          <w:rFonts w:cs="Times New Roman" w:ascii="Times New Roman" w:hAnsi="Times New Roman"/>
          <w:spacing w:val="20"/>
          <w:sz w:val="24"/>
          <w:szCs w:val="24"/>
        </w:rPr>
        <w:t>Посвящённого</w:t>
      </w:r>
      <w:r>
        <w:rPr>
          <w:rFonts w:cs="Times New Roman" w:ascii="Times New Roman" w:hAnsi="Times New Roman"/>
          <w:sz w:val="24"/>
          <w:szCs w:val="24"/>
        </w:rPr>
        <w:t xml:space="preserve">, да? Потом будет 20-рица </w:t>
      </w:r>
      <w:r>
        <w:rPr>
          <w:rFonts w:cs="Times New Roman" w:ascii="Times New Roman" w:hAnsi="Times New Roman"/>
          <w:spacing w:val="20"/>
          <w:sz w:val="24"/>
          <w:szCs w:val="24"/>
        </w:rPr>
        <w:t>Служащего</w:t>
      </w:r>
      <w:r>
        <w:rPr>
          <w:rFonts w:cs="Times New Roman" w:ascii="Times New Roman" w:hAnsi="Times New Roman"/>
          <w:sz w:val="24"/>
          <w:szCs w:val="24"/>
        </w:rPr>
        <w:t xml:space="preserve">. Двадцатирицу Человека, я надеюсь, все знают и понимают – в Высокой Цельной Метагалактике. Поэтому мы с вами будем заряжаться активацией. Если 20-рица Человека в Высокой Цельной Метагалактике, 20-рица Служащего будет, чтобы было понятно, </w:t>
      </w:r>
      <w:r>
        <w:rPr>
          <w:rFonts w:cs="Times New Roman" w:ascii="Times New Roman" w:hAnsi="Times New Roman"/>
          <w:i/>
          <w:sz w:val="24"/>
          <w:szCs w:val="24"/>
        </w:rPr>
        <w:t>–</w:t>
      </w:r>
      <w:r>
        <w:rPr>
          <w:rFonts w:cs="Times New Roman" w:ascii="Times New Roman" w:hAnsi="Times New Roman"/>
          <w:sz w:val="24"/>
          <w:szCs w:val="24"/>
        </w:rPr>
        <w:t xml:space="preserve"> чем мы будем заниматься, </w:t>
      </w:r>
      <w:r>
        <w:rPr>
          <w:rFonts w:cs="Times New Roman" w:ascii="Times New Roman" w:hAnsi="Times New Roman"/>
          <w:i/>
          <w:sz w:val="24"/>
          <w:szCs w:val="24"/>
        </w:rPr>
        <w:t>–</w:t>
      </w:r>
      <w:r>
        <w:rPr>
          <w:rFonts w:cs="Times New Roman" w:ascii="Times New Roman" w:hAnsi="Times New Roman"/>
          <w:sz w:val="24"/>
          <w:szCs w:val="24"/>
        </w:rPr>
        <w:t xml:space="preserve"> в Истинной Метагалактике. Двадцатирица Служащего будет? Образы включите, там написано. Образы включите, я сейчас не теоретически вас спрашиваю, чтоб вы тут это, частями помучились. Чтобы вы начали расшифровывать Образ, что в Образы Отец нам поставил. Я напоминаю, что любой синтез и любой курс развивается Отцом. Частично нами, когда мы чего-то достигаем. Ну, это понятно, это применение. А, так, Отец даёт нам задание, что делать дальше. Вот в Образах он вам сказал, что делать дальше? Итак, Посвящённый </w:t>
      </w:r>
      <w:r>
        <w:rPr>
          <w:rFonts w:cs="Times New Roman" w:ascii="Times New Roman" w:hAnsi="Times New Roman"/>
          <w:i/>
          <w:sz w:val="24"/>
          <w:szCs w:val="24"/>
        </w:rPr>
        <w:t>–</w:t>
      </w:r>
      <w:r>
        <w:rPr>
          <w:rFonts w:cs="Times New Roman" w:ascii="Times New Roman" w:hAnsi="Times New Roman"/>
          <w:sz w:val="24"/>
          <w:szCs w:val="24"/>
        </w:rPr>
        <w:t xml:space="preserve"> это 20-тирица в Истинной Метагалактике будет, 262тысячи, больше не будет. Один миллион только у Учителей Синтеза. Сейчас объяснимся. Двадцатирица Служащего будет в Октаве Бытия. Двадцатирица Ипостаси – в той самой Ре-ИВДИВО, где мы сейчас были. Двадцатирица Учителя – мы должны дойти до Ми-ИВДИВО. Двадцатирица Владыки – Фа-ИВДИВО. Двадцатирица Аватара и Отца – у нас такие Синтезы предусмотрены – где сможем, ну я думаю Аватара – в Октаве Фа, а Отца по итогу нашей подготовки, просто выражение Отца без всякой материи. Так выразимся.</w:t>
      </w:r>
    </w:p>
    <w:p>
      <w:pPr>
        <w:pStyle w:val="Normal"/>
        <w:spacing w:before="0" w:after="0"/>
        <w:ind w:firstLine="454"/>
        <w:jc w:val="both"/>
        <w:rPr/>
      </w:pPr>
      <w:r>
        <w:rPr>
          <w:rFonts w:cs="Times New Roman" w:ascii="Times New Roman" w:hAnsi="Times New Roman"/>
          <w:sz w:val="24"/>
          <w:szCs w:val="24"/>
        </w:rPr>
        <w:t>И, ещё такой взгляд, который мы с вами пока не имели. Куда девается Учитель Синтез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Он становится над всеми этими восьмью Образами. Мне тут сейчас Отец указал, что мы переносим Учителя Синтеза с одним миллионом частей, что мы стяжали на Съезде, над восьмью Образами. Мы никуда выше не переносим, он остаётся в Истинной Метагалактике. Но, у нас есть Должностная Компетенция ИВДИВО. И вот её выражает Учитель Синтеза. А потом есть Образ Отца, Образ Аватара, Образ Владыки, Образ Учителя. И Отец сказал, тогда каждый из вас постепенно сможет стать Учителем. А пока, мы Образ Учителя держим на пятом горизонте, чтобы стать Учителем Синтеза, для нас это сбивает возможность быть Учителем по компетенции. Потому что Учителя Синтеза – это Учитель из … и Синтезом. Для многих из нас это не достижимое явление. Мы его копим Должностными компетенциям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А сам по себе Учитель – это всё-таки Любовь и Синтезность. Синтез – он на четыре позиции выше Любви. Поэтому, когда мы говорим: Учитель Синтеза, Владыка,… – это относится только к Должностными Компетенциями.</w:t>
      </w:r>
    </w:p>
    <w:p>
      <w:pPr>
        <w:pStyle w:val="Normal"/>
        <w:spacing w:before="0" w:after="0"/>
        <w:ind w:firstLine="454"/>
        <w:jc w:val="both"/>
        <w:rPr/>
      </w:pPr>
      <w:r>
        <w:rPr>
          <w:rFonts w:cs="Times New Roman" w:ascii="Times New Roman" w:hAnsi="Times New Roman"/>
          <w:sz w:val="24"/>
          <w:szCs w:val="24"/>
        </w:rPr>
        <w:t xml:space="preserve">Ну, понятно, здесь дробь </w:t>
      </w:r>
      <w:r>
        <w:rPr>
          <w:rFonts w:cs="Times New Roman" w:ascii="Times New Roman" w:hAnsi="Times New Roman"/>
          <w:i/>
          <w:iCs/>
          <w:sz w:val="24"/>
          <w:szCs w:val="24"/>
        </w:rPr>
        <w:t>(пишет на доске)</w:t>
      </w:r>
      <w:r>
        <w:rPr>
          <w:rFonts w:cs="Times New Roman" w:ascii="Times New Roman" w:hAnsi="Times New Roman"/>
          <w:sz w:val="24"/>
          <w:szCs w:val="24"/>
        </w:rPr>
        <w:t xml:space="preserve"> Владыки Синтеза. И мы стяжали Учителя Синтеза как Должностную Компетенцию. Мы допустили ошибку, поставив его на Образ Учителя. Само слово «Синтез» – относится это к Отцу, даже не к Образу Отца как Аватар-Ипостаси к Отцу. Поэтому мы официально вот исправляем эту ошибку.</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И Учитель Синтеза – это выражение Должностной Компетенции как девятого Образа. Мы стяжали восемь. Девятый это, мы не стяжаем Образ, это синтез каждого из нас всего во всём. Мы вначале стяжали Синтез, преобразив нас в этих Образах. Это Учитель Синтеза или Владыка Синтеза. Потом мы стяжали восемь Образов и Синтезов для их реализации. Соответственно, есть Образ Ипостаси, Образ Служащего и Образ Посвящённого. Образ Человека, он как бы нам известен, но это – то, что мы сейчас стяжали – это другие Образы.</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о-первых, мы до этого стяжали шестнадцать миллионов фрагментов Прасинтезности. Это крайне сложный для нашего тела Синтез. Теоретически легко, практически до сих пор мы даже четыре миллиона фрагментов вместе объединять не можем. У нас только началось. Поэтому, сразу скажу, что стяжённые 16 миллионов стяжать-то мы можем, а достигнуть компетенции, чтобы этим владеть, нам ещё работать, работать и работать.</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Я ещё раз хочу напомнить Стандарты Синтеза. Вначале Отец даёт, а потом мы годами, десятилетиями, воплощениями и столетиями, тысячелетиями это достигаем. Услышьте это, пожалуйста! Потому что нам кажется, что если мы стяжали и Отец нам дал, то у нас это есть. Оно у нас есть как вот база, знаете вот, такая точка фиксации. О! Генетическая запись. А потом столетиями и воплощениями мы должны достигнуть, чтобы это у нас развернулось, и мы стали этим.</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от мы это на Синтезе и публикуем, и не различаем. Нам кажется, что мы вышли, стяжали и мы уже такие. Это наш мозг и разум так мыслят. Но это всего лишь одна часть. Ему так привычней. Потому что он мыслит: раз мы стяжали – это в нас есть. «Это у нас есть?» – «Есть!» Дальше идёт – стать Волей. Это у нас есть но, мы этим не стали. То-есть, Стать Воли – мы этим не применили. То-есть, в нас это есть, но мы не Есмь Это. Видите разницу?</w:t>
      </w:r>
    </w:p>
    <w:p>
      <w:pPr>
        <w:pStyle w:val="Normal"/>
        <w:spacing w:before="0" w:after="0"/>
        <w:ind w:firstLine="454"/>
        <w:jc w:val="both"/>
        <w:rPr/>
      </w:pPr>
      <w:r>
        <w:rPr>
          <w:rFonts w:cs="Times New Roman" w:ascii="Times New Roman" w:hAnsi="Times New Roman"/>
          <w:sz w:val="24"/>
          <w:szCs w:val="24"/>
        </w:rPr>
        <w:t xml:space="preserve">Потому что то, что в нас есть – это внутри, а чтоб мы стали этим, мы должны это научиться выражать наружу и этим, владея, действовать. Ну, и вот если я сейчас начну спрашивать – кто как владеет любой из частей, части, и как вы ими действуете? Некоторые даже не вспомнят названия частей. Как сегодня в ночной подготовке продемонстрировала одна Аватаресса Синтеза, спросив простейшую 23-ю часть. </w:t>
      </w:r>
    </w:p>
    <w:p>
      <w:pPr>
        <w:pStyle w:val="Normal"/>
        <w:spacing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Образ-ти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тип. Вопрос простой. Многие вообще не ответили, как и сейчас. Ну, я понимаю, что ты знаешь, но у меня два человека всего отвечает на нумерацию частей уже второй день на Синтезе. Без обид. Потом она спросила – как вы этим действуете? Ну, это образованные. Я так и сказал: – образовываемся. Она говорит: «Я понимаю, что из этого растёт ваша образованность или ваша образованность по-вашему Образ-типу. Стандарт Синтеза, вы этим действуете» – «Ну, как? Он сидит во мне». Аватаресса: «Сидит как кукушонок?», – намекая на гнездо кукушки – есть такое знаменитое произведение и фильм – и смеё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мутились, нам не понравилось, но она спросила: «Как всё-таки он у тебя действует?» Она начала намекать, что это седьмой горизонт – вообще </w:t>
      </w:r>
      <w:r>
        <w:rPr>
          <w:rFonts w:cs="Times New Roman" w:ascii="Times New Roman" w:hAnsi="Times New Roman"/>
          <w:i/>
          <w:iCs/>
          <w:sz w:val="24"/>
          <w:szCs w:val="24"/>
        </w:rPr>
        <w:t>(неразборчиво).</w:t>
      </w:r>
      <w:r>
        <w:rPr>
          <w:rFonts w:cs="Times New Roman" w:ascii="Times New Roman" w:hAnsi="Times New Roman"/>
          <w:sz w:val="24"/>
          <w:szCs w:val="24"/>
        </w:rPr>
        <w:t xml:space="preserve"> Она намекает, что это Частность Пространств. А, значит, Образ-типом вы оперируете пространствен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попадаете под машину – плохо действует Образ-тип. Шутка, чёрный юм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теряетесь в городе – плохо действует Образ-ти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теряетесь за рулём машины и не знаете куда повернуть – плохо действует Образ-ти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пытаетесь выйти в окно, когда есть дверь, в окно пятого этажа – плохо действует образ-ти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Шутка, но такое есть. Чтоб было понятно, что это даже генетически – один ребёнок проползает мимо открытой двери или открытого окна. Не обращает внимания, он знает, где ему ползать. А другой обязательно лезет, даже в закрытое окно, чтобы его открыть и полетать – это Образ-тип, внимание, даже закрытое окно открыть. Поэтому для некоторых детей в окна ещё и замки включают, потому что бесполезно, они открывают. Мама с папой просят: – не открывай! Вот когда нет ключей, это сложнее – Образ-тип. И, вообще, любая пространственная ориентация – это Образ-тип. То есть, образованность.</w:t>
      </w:r>
    </w:p>
    <w:p>
      <w:pPr>
        <w:pStyle w:val="Heading2"/>
        <w:rPr/>
      </w:pPr>
      <w:bookmarkStart w:id="35" w:name="__RefHeading___Toc62687580"/>
      <w:bookmarkEnd w:id="35"/>
      <w:r>
        <w:rPr/>
        <w:t>Что такое образованность, чем вы образовываете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что такое образованность? Человек говорит – Ядрами Синтеза, а ещё чем? Ядра Синтеза. Вторая тема ночной подготовки: чем вы образовываетесь.</w:t>
      </w:r>
    </w:p>
    <w:p>
      <w:pPr>
        <w:pStyle w:val="Normal"/>
        <w:spacing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Прасинтезностью.</w:t>
      </w:r>
    </w:p>
    <w:p>
      <w:pPr>
        <w:pStyle w:val="Normal"/>
        <w:spacing w:before="0" w:after="0"/>
        <w:ind w:firstLine="567"/>
        <w:jc w:val="both"/>
        <w:rPr/>
      </w:pPr>
      <w:r>
        <w:rPr>
          <w:rFonts w:cs="Times New Roman" w:ascii="Times New Roman" w:hAnsi="Times New Roman"/>
          <w:sz w:val="24"/>
          <w:szCs w:val="24"/>
        </w:rPr>
        <w:t>Прасинтезностью. А что ночью это не ответила?</w:t>
      </w:r>
    </w:p>
    <w:p>
      <w:pPr>
        <w:pStyle w:val="Normal"/>
        <w:spacing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А я ночью не спал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я ночью не спала. Понятно, понятно, ну вот один человек не спал, вся группа попала на разработку Аватарессы. Наверное, она специально тебя не усыпила, чтоб проверить всех остальных без тебя. Не спала. Видите, как просто. Один не спал – и вся группа на разработке теперь. Если бы он ответил ночью за вас… Владыка сказал: «Ну, опять повезло. Один ответил, все остальные спят». </w:t>
      </w:r>
    </w:p>
    <w:p>
      <w:pPr>
        <w:pStyle w:val="Normal"/>
        <w:spacing w:before="0" w:after="0"/>
        <w:ind w:firstLine="454"/>
        <w:jc w:val="both"/>
        <w:rPr>
          <w:rFonts w:ascii="Times New Roman" w:hAnsi="Times New Roman" w:eastAsia="Times New Roman" w:cs="Times New Roman"/>
          <w:sz w:val="24"/>
          <w:szCs w:val="24"/>
        </w:rPr>
      </w:pPr>
      <w:r>
        <w:rPr>
          <w:rFonts w:cs="Times New Roman" w:ascii="Times New Roman" w:hAnsi="Times New Roman"/>
          <w:sz w:val="24"/>
          <w:szCs w:val="24"/>
        </w:rPr>
        <w:t xml:space="preserve">Вы образовываетесь Прасинтезностью. Поэтому, когда мы сейчас стяжали 16 миллионов фрагментов в каждое Ядро Синтеза, вообще-то, мы повысили вашу образованность. После этого минимально усилили ваш Образ-тип. Потом развернули вашу новую пространственность в Ре-ИВДИВО </w:t>
      </w:r>
      <w:r>
        <w:rPr>
          <w:rFonts w:eastAsia="Times New Roman" w:cs="Times New Roman" w:ascii="Times New Roman" w:hAnsi="Times New Roman"/>
          <w:sz w:val="24"/>
          <w:szCs w:val="24"/>
        </w:rPr>
        <w:t>– ощущение, самоощущение масштаба пространств. А потом включили все остальные Части, которые из-за этой Прасинтезности начали в себя впитывать фрагмент и, синтезируя их в синтез по Ядрам Синтеза, а теперь у нас Ядер 420 – это, фактически, все 256 эталонов плюс 64 Совершенных действуют. Когда было 97, нам не хватало Ядер.</w:t>
      </w:r>
    </w:p>
    <w:p>
      <w:pPr>
        <w:pStyle w:val="Normal"/>
        <w:spacing w:before="0" w:after="0"/>
        <w:ind w:firstLine="454"/>
        <w:jc w:val="both"/>
        <w:rPr/>
      </w:pPr>
      <w:r>
        <w:rPr>
          <w:rFonts w:eastAsia="Times New Roman" w:cs="Times New Roman" w:ascii="Times New Roman" w:hAnsi="Times New Roman"/>
          <w:sz w:val="24"/>
          <w:szCs w:val="24"/>
        </w:rPr>
        <w:t>По-моему, мы с вами месяц назад стяжали умножение на 4етыре, поэтому я удивился, что мне пришлось в практике считать. Но, единственное, я могу досказать вам, что нам добавили пять Ядер Синтеза на пять томов Парадигмы, вот тех. Потому что там первый том – Парадигма Науки Изначально Вышестоящего Отца. То есть Отец нами ввёл, потому что это он давал. Мы эти тексты расшифровывали из Прасинтезности. Ну, это как бы новый стиль Синтеза, который Отец в нас развивает. Парадигма – это Воля, поэтому он даёт пять Ядер Синтеза парадигмой и, фактически, Волей, чтоб мы действовали. Я пока не понимаю этот стиль, я просто беру то, что Отец даёт.</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ять Ядер Синтеза он нам дал. Поэтому к вашему количеству, минимум, плюс 20. Но вы всегда забываете, что у вас, минимум, три Ядра, формируемые автоматически Отцом – 98, 99, 100. Значит, к любому количеству Ядер теперь восемь Ядер, умноженных на четыре, значит, 32. Вы прошли 20 Синтезов – умножаем на четыре – 80, плюс 32 – у вас 112. Вы прошли 20 Синтезов, плюс восемь – у вас 28 базовых, умножаем на четыре – и то же самое. Логика понятна? Ну, ещё раз проговорил. А так смотрите предыдущий Синтез.</w:t>
      </w:r>
    </w:p>
    <w:p>
      <w:pPr>
        <w:pStyle w:val="Normal"/>
        <w:spacing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Беларуси первым это дано. Мы зарядили вашу территорию, если взять ситуацию Образ-типа и пространство этим, мы сознательно это сделали, чтоб вам помочь выпутаться из того бардака, который у вас наступал. Я опять же ни за ту, ни за ту сторону, показываю с двух сторон, просто за бардак. То есть поддержали образованность в развитии, потому что любое развитие дальше должно быть образованным. А уж что вы из этого сделали – это ваш вопрос. Как применили – это ваш вопрос. Наша задача – поддержать, а ваша задача – применить. Вы увидели? Не-не, Стандарт Синтеза – наша задача в Синтезе: поддержать, стяжать все инструменты Синтеза, показать, чтоб помогло. А как вы это применили и где помогло, и чем помогло, извините, всё по вашему Духу и специфики. </w:t>
      </w:r>
      <w:r>
        <w:rPr>
          <w:rFonts w:cs="Times New Roman" w:ascii="Times New Roman" w:hAnsi="Times New Roman"/>
          <w:sz w:val="24"/>
          <w:szCs w:val="24"/>
        </w:rPr>
        <w:t xml:space="preserve">Это вам ночью сказали. </w:t>
      </w:r>
    </w:p>
    <w:p>
      <w:pPr>
        <w:pStyle w:val="Heading2"/>
        <w:rPr/>
      </w:pPr>
      <w:bookmarkStart w:id="36" w:name="__RefHeading___Toc62687581"/>
      <w:bookmarkEnd w:id="36"/>
      <w:r>
        <w:rPr/>
        <w:t>Образ Отцовскости – это тонкие компетенции территориальных взаимодейств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ете, такой анекдот? Анекдот в том, что наш Синтез усиляет и поддерживает вас, а вот ваш Синтез усиляет и поддерживает Беларусь. Это Иерархия. Вы так не видите. Мы приезжаем на Синтез ради вас, здесь сидящих. Ну, частично ещё Служащих в Домах, потому что мы Главы ИВДИВО, куда мы Синтез дотягиваем, но не формируем. А потом вы, взяв это, применяйте для территории, потому что за территорию отвечаете в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фактически, вы служите в Подразделениях этой страны и юридически вы граждане этой страны. На нас в Белоруссии реагируют только как на союзников. У нас союзник это вопрос третий, а вот на вас реагируют как на собственников, владеющих территорией. Чувствуете разницу? Союзник может поддержать, но не решить, а собственник решает, что будет? Увидьте эту разницу.</w:t>
      </w:r>
    </w:p>
    <w:p>
      <w:pPr>
        <w:pStyle w:val="Normal"/>
        <w:spacing w:before="0" w:after="0"/>
        <w:ind w:firstLine="567"/>
        <w:jc w:val="both"/>
        <w:rPr/>
      </w:pPr>
      <w:r>
        <w:rPr>
          <w:rFonts w:cs="Times New Roman" w:ascii="Times New Roman" w:hAnsi="Times New Roman"/>
          <w:sz w:val="24"/>
          <w:szCs w:val="24"/>
        </w:rPr>
        <w:t xml:space="preserve">А у некоторых из вас в голове, что если мы приехали с Синтезом, то мы влияем на территорию – </w:t>
      </w:r>
      <w:r>
        <w:rPr>
          <w:rFonts w:cs="Times New Roman" w:ascii="Times New Roman" w:hAnsi="Times New Roman"/>
          <w:spacing w:val="20"/>
          <w:sz w:val="24"/>
          <w:szCs w:val="24"/>
        </w:rPr>
        <w:t>никогда</w:t>
      </w:r>
      <w:r>
        <w:rPr>
          <w:rFonts w:cs="Times New Roman" w:ascii="Times New Roman" w:hAnsi="Times New Roman"/>
          <w:sz w:val="24"/>
          <w:szCs w:val="24"/>
        </w:rPr>
        <w:t>! Мы даже в России на территорию не влияем. Я еду в Ставрополь, я в этом городе жил десять лет, для меня он, фактически, родной. Я так долго мало где жил, в плане в возрасте, ну вот сейчас в Подмосковье. Но я не влияю на эту территорию, потому что собственник этой территории – группа этого Подразделения. Хотя я в России, живу в России, я россиянин. На Россию могу, а на Ставрополь не могу. Потому что я приезжаю в группы, которые за эту территорию отвечают перед Отцом. Это такой Образ Отцовскости определя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это такое? Вот Образ Отцовскости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вот такие тонкие компетенции территориальных взаимодействий. Поэтому я усиляю группу, а группа </w:t>
      </w:r>
      <w:r>
        <w:rPr>
          <w:rFonts w:eastAsia="Times New Roman" w:cs="Times New Roman" w:ascii="Times New Roman" w:hAnsi="Times New Roman"/>
          <w:sz w:val="24"/>
          <w:szCs w:val="24"/>
        </w:rPr>
        <w:t>–</w:t>
      </w:r>
      <w:r>
        <w:rPr>
          <w:rFonts w:cs="Times New Roman" w:ascii="Times New Roman" w:hAnsi="Times New Roman"/>
          <w:sz w:val="24"/>
          <w:szCs w:val="24"/>
        </w:rPr>
        <w:t xml:space="preserve"> что смогла, то и сделала на территории, хотя это Россия. Если мне что-то нужно, я по России распускаю, а на Ставрополь </w:t>
      </w:r>
      <w:r>
        <w:rPr>
          <w:rFonts w:eastAsia="Times New Roman" w:cs="Times New Roman" w:ascii="Times New Roman" w:hAnsi="Times New Roman"/>
          <w:sz w:val="24"/>
          <w:szCs w:val="24"/>
        </w:rPr>
        <w:t>–</w:t>
      </w:r>
      <w:r>
        <w:rPr>
          <w:rFonts w:cs="Times New Roman" w:ascii="Times New Roman" w:hAnsi="Times New Roman"/>
          <w:sz w:val="24"/>
          <w:szCs w:val="24"/>
        </w:rPr>
        <w:t xml:space="preserve"> только через группу. А у вас я даже по Беларуси не могу распустить. Я могу распустить на союзный мир, союзную конфедерацию России и Беларуси, но там, что Россия, что Беларусь реагируют абы как. Поэтому, на самом деле…. Я не шучу: «Абы как». Совет министров проходит «абы как», хотя недавно прошё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шь, есть четыре организации, в которых существуют Беларусь и Россия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Союз, это ОДКБ… Продолжай… ООН, ШОС – намного сильнее ОДКБ и всего остального. Там Китай и Индия входит туда. Ась? Китай в ОДКБ….</w:t>
      </w:r>
    </w:p>
    <w:p>
      <w:pPr>
        <w:pStyle w:val="Normal"/>
        <w:spacing w:before="0" w:after="0"/>
        <w:ind w:firstLine="567"/>
        <w:jc w:val="both"/>
        <w:rPr/>
      </w:pPr>
      <w:r>
        <w:rPr>
          <w:rFonts w:cs="Times New Roman" w:ascii="Times New Roman" w:hAnsi="Times New Roman"/>
          <w:sz w:val="24"/>
          <w:szCs w:val="24"/>
        </w:rPr>
        <w:t xml:space="preserve">Из зала: </w:t>
      </w:r>
      <w:r>
        <w:rPr>
          <w:rFonts w:eastAsia="Times New Roman" w:cs="Times New Roman" w:ascii="Times New Roman" w:hAnsi="Times New Roman"/>
          <w:sz w:val="24"/>
          <w:szCs w:val="24"/>
        </w:rPr>
        <w:t>–</w:t>
      </w:r>
      <w:r>
        <w:rPr>
          <w:rFonts w:cs="Times New Roman" w:ascii="Times New Roman" w:hAnsi="Times New Roman"/>
          <w:sz w:val="24"/>
          <w:szCs w:val="24"/>
        </w:rPr>
        <w:t xml:space="preserve"> Китай в ОДКБ основ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е? Ага. Если бы была основное, у вас бы здесь российские войска стояли. Без обид. А ваши бы стояли в России </w:t>
      </w:r>
      <w:r>
        <w:rPr>
          <w:rFonts w:eastAsia="Times New Roman" w:cs="Times New Roman" w:ascii="Times New Roman" w:hAnsi="Times New Roman"/>
          <w:sz w:val="24"/>
          <w:szCs w:val="24"/>
        </w:rPr>
        <w:t>–</w:t>
      </w:r>
      <w:r>
        <w:rPr>
          <w:rFonts w:cs="Times New Roman" w:ascii="Times New Roman" w:hAnsi="Times New Roman"/>
          <w:sz w:val="24"/>
          <w:szCs w:val="24"/>
        </w:rPr>
        <w:t xml:space="preserve"> мы на равных, или Армянские войска стояли. Как в Польше, ой, вернее, или в Литву сейчас заехали испанцы, а итальянские лётчики прибыли: «Ах! Четыре самолёта итальянских, лётчики…» Литва, счастливы. У них лётный состав появился. А к вам надо новых армянских лётчиков послать на новых «Супер…». Они их недавно освоили. А белорусов туда сразу. Тогда ОДКБ работает. А так она сейчас не работает. Каждые войска на своей территории делают вид, что вместе на уч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с моей точки зрения, как Воина Синтеза, как-то неправильно. А вот ротация войск – это нормально. Но и Армения, и Белоруссия сразу скажут: «Ах…». Хотя с Арменией легче, там базы России есть, деваться некуда. Ну, чтобы рядом с Турцией базы были. Там давние добрые отношения Турции и Армении, столетние даже.</w:t>
      </w:r>
    </w:p>
    <w:p>
      <w:pPr>
        <w:pStyle w:val="Normal"/>
        <w:spacing w:before="0" w:after="0"/>
        <w:ind w:firstLine="567"/>
        <w:jc w:val="both"/>
        <w:rPr/>
      </w:pPr>
      <w:r>
        <w:rPr>
          <w:rFonts w:cs="Times New Roman" w:ascii="Times New Roman" w:hAnsi="Times New Roman"/>
          <w:sz w:val="24"/>
          <w:szCs w:val="24"/>
        </w:rPr>
        <w:t>ШОС. И четвёртая?</w:t>
      </w:r>
    </w:p>
    <w:p>
      <w:pPr>
        <w:pStyle w:val="Normal"/>
        <w:spacing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ЕС.</w:t>
      </w:r>
    </w:p>
    <w:p>
      <w:pPr>
        <w:pStyle w:val="Normal"/>
        <w:spacing w:before="0" w:after="0"/>
        <w:ind w:firstLine="567"/>
        <w:jc w:val="both"/>
        <w:rPr/>
      </w:pPr>
      <w:r>
        <w:rPr>
          <w:rFonts w:cs="Times New Roman" w:ascii="Times New Roman" w:hAnsi="Times New Roman"/>
          <w:sz w:val="24"/>
          <w:szCs w:val="24"/>
        </w:rPr>
        <w:t>Я, конечно, могу вспомнить нашу несчастную пятую, после распада СССР, Союз, СНГ.</w:t>
      </w:r>
    </w:p>
    <w:p>
      <w:pPr>
        <w:pStyle w:val="Normal"/>
        <w:spacing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Союз независимых...</w:t>
      </w:r>
    </w:p>
    <w:p>
      <w:pPr>
        <w:pStyle w:val="Normal"/>
        <w:spacing w:before="0" w:after="0"/>
        <w:ind w:firstLine="567"/>
        <w:jc w:val="both"/>
        <w:rPr/>
      </w:pPr>
      <w:r>
        <w:rPr>
          <w:rFonts w:cs="Times New Roman" w:ascii="Times New Roman" w:hAnsi="Times New Roman"/>
          <w:sz w:val="24"/>
          <w:szCs w:val="24"/>
        </w:rPr>
        <w:t>Да, Союз Независимых Государств, наверное. Но, как бы, оно не действует юридически для всех стран, хотя, фактически существует. Так что мы с вами в пяти организациях, и каждая из них действует. А знаете, какая самая активная из них? И прямо самая активная, которая действует, там все действовали? ШОС. ШО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iCs/>
          <w:sz w:val="24"/>
          <w:szCs w:val="24"/>
        </w:rPr>
        <w:t>ЕАЭ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ЕАЭС ещё после ШОС. Союз, кстати, даже после ОДКБ по активности. В ОДКБ активна, каждый год учения. А в Союзе... Так что, как бы, а мы можем только на Союз, потому что во всех остальных вариантах другие страны… В Армении Синтезов нет, в Китае у нас филиал есть, но Синтезов там нет. Ну, в общем, понят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б было понятно, ШОС настолько сильная организация, что даже наглые товарищи из Штатов, они на это смотрят с очень большой опаской. Не просто, с очень большой опаской…. По силе воздействия это даже сильнее НАТО для Азии, но мы пока так не видим. Поэтому туда стремятся войти, чтоб было понятно, стремятся войти: Индия, Пакистан и даже Иран. А их туда не особо берут, но вводят постепенно, поэтому… А ШОС им видится, что это коллективная защита, пока не военная…. Поэтому отдельные места чешут отдельные страны. Пока эта система не действует, но будет. Поэтому: «И хочется и можется, и мамка не велит…» Ну, и так далее. Такая ситуация. Поэтому у нас с вами на наших глазах растёт самая сильная организация ШОС, а выше только БРИКС. Поэтому что все остальные по экономическому потенциалу наме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колемся. Экономисты всего мира рассматривают всего пять ведущих экономик – это я по-вчерашнему. Из пяти ведущих стран – три в БРИКС, две в семёрке. Как вы думаете, кто политически солиднее выглядит теперь? БРИКС – буквально неделю назад было наоборот – вот эта организация «тяни-толкай» шикарная организация сильнее на планете, над ООН, это или БРИКС, или АСЕАН. На этой неделе самой главной стала БРИКС, после Съезда. В БРИКС пять стран, в семёрке –семь стран. А вот где ещё два пальца поставить я не знаю. Вот такая интересная ситуация. Это политэкономия чуть продолжа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были об этом. Просто, я расширяю ваши горизонты, потому что мы как-то… Только сейчас не обижайтесь, ладно? У нас так сельско-белорусское мышление преобладает. При этом у вас всё-таки промышленность и технологичность очень высоко развиты. Даже на фоне Советского Союза вы были самая лучшая республика по промышленной экономике. Поэтому я просто изумляюсь иногда, чему вас учат в ночной подготовке Аватары Синтеза. Я не понимаю – иметь такую промышленность и такой стиль мышления сильную, у меня не совмеща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в России тоже этого полно. Но полно – это не значит главенствует. А вас усиленно ведут к главенствованию. Не к научности, не к технологичности. В России главенствует технологичность. Вообще без вопросов, у нас даже Премьер-министр – полный технократ. </w:t>
      </w:r>
      <w:r>
        <w:rPr>
          <w:rFonts w:cs="Times New Roman" w:ascii="Times New Roman" w:hAnsi="Times New Roman"/>
          <w:i/>
          <w:iCs/>
          <w:sz w:val="24"/>
          <w:szCs w:val="24"/>
        </w:rPr>
        <w:t>(Стук упавшей вещи)</w:t>
      </w:r>
      <w:r>
        <w:rPr>
          <w:rFonts w:cs="Times New Roman" w:ascii="Times New Roman" w:hAnsi="Times New Roman"/>
          <w:sz w:val="24"/>
          <w:szCs w:val="24"/>
        </w:rPr>
        <w:t>. Да, вот техника падает – это Российский вариант.</w:t>
      </w:r>
    </w:p>
    <w:p>
      <w:pPr>
        <w:pStyle w:val="Normal"/>
        <w:spacing w:before="0" w:after="0"/>
        <w:ind w:firstLine="567"/>
        <w:jc w:val="both"/>
        <w:rPr/>
      </w:pPr>
      <w:r>
        <w:rPr>
          <w:rFonts w:cs="Times New Roman" w:ascii="Times New Roman" w:hAnsi="Times New Roman"/>
          <w:sz w:val="24"/>
          <w:szCs w:val="24"/>
        </w:rPr>
        <w:t>Не-не-не, я не к тому, что я кого-то в чём-то упрекаю. Я о вас, которые должны эту тенденцию преодолеть. Я в нас, в России, которые эту тенденцию преодолели. Нас тоже опускали в сельскость. В научность мы поднять не смогли, но в технологичность мы всех отстроили. Я просто ходил по выставкам, заряжал любые технологии, развиваемые в России, все. Мы отстроили технологичность. Я отправлял туда всех российских граждан по Подразделениям. Прямо едем на Синтез, есть такие записи: «Вы на выставке были? Почему огонь там не заряжае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то из вас на выставках был технологических? Как огонь заряжаете, ваши технологические ноу-хау? Тот же МАЗ, пожалуйста. В России не выпускают. БелАз – в России не выпускают. В России есть КАМАЗ. Ну две страны – это их не так много, два завода для таких стран. Ну, и так дале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они заряжены вами? Вот тогда вы будете развивать технологичность. Внимание, и тогда вот этот образ будет отдаваться стране. То есть, этот образ не эманирует, а ты конкретно пришёл и огонь отдал технике тебе понравившейся, и все это видят. Это не эманация, это передача огненности на развитие. Эманация – десять, передача, минимум, двенадцать, то есть ниже двенадцати. Передача огня – это огнеобразная передача. </w:t>
      </w:r>
    </w:p>
    <w:p>
      <w:pPr>
        <w:pStyle w:val="Normal"/>
        <w:spacing w:before="0" w:after="0"/>
        <w:ind w:firstLine="567"/>
        <w:jc w:val="both"/>
        <w:rPr/>
      </w:pPr>
      <w:r>
        <w:rPr>
          <w:rFonts w:cs="Times New Roman" w:ascii="Times New Roman" w:hAnsi="Times New Roman"/>
          <w:i/>
          <w:iCs/>
          <w:sz w:val="24"/>
          <w:szCs w:val="24"/>
        </w:rPr>
        <w:t>(Что-то упадает)</w:t>
      </w:r>
      <w:r>
        <w:rPr>
          <w:rFonts w:cs="Times New Roman" w:ascii="Times New Roman" w:hAnsi="Times New Roman"/>
          <w:sz w:val="24"/>
          <w:szCs w:val="24"/>
        </w:rPr>
        <w:t>. Всё падает, и всё к тебе тянет. Шут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увидели? Ладно, вернёмся к ночной подготовке, отойдём от Беларуси. Просто по-другому. Это я просто поставил точку. Вам надо поднимать технологичность, хотя она у вас и так есть. Ну как-то вот забыли об этом, а за нею понимать научность. Мы это в России делаем, открытым текстом, даже вот этими академическими научными подготовками, где ваши Служащие участвуют в них. Но нужно в Беларуси это поднимать. Но без технологичности, научность не увидят. Вам надо повышать технологичность, потом научность. Технологичность всего – от управления до заводов, до качества оперирования материальными ресурсами. Технологичность – это качество оперирования материальными ресурсами. Тогда мамка будет вас замечать, территория будет развиваться. </w:t>
      </w:r>
    </w:p>
    <w:p>
      <w:pPr>
        <w:pStyle w:val="Heading2"/>
        <w:rPr/>
      </w:pPr>
      <w:bookmarkStart w:id="37" w:name="__RefHeading___Toc62687582"/>
      <w:bookmarkEnd w:id="37"/>
      <w:r>
        <w:rPr/>
        <w:t xml:space="preserve">Посвящённый </w:t>
      </w:r>
      <w:r>
        <w:rPr>
          <w:szCs w:val="24"/>
        </w:rPr>
        <w:t xml:space="preserve">– </w:t>
      </w:r>
      <w:r>
        <w:rPr/>
        <w:t>это инициат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вернёмся. Две проблемы ночной подготовки, и мы сейчас встроимся. Мы стяжали Посвящённого. Стяжали. Мы сейчас стяжали Образ Посвящённого. Что для вас Посвящённый? Ну вы так и сказали: «Действующий репликацией, имеющий права и метагалактический синтез». А Владычица сказала: «Это и так понятно. Что для </w:t>
      </w:r>
      <w:r>
        <w:rPr>
          <w:rFonts w:cs="Times New Roman" w:ascii="Times New Roman" w:hAnsi="Times New Roman"/>
          <w:spacing w:val="20"/>
          <w:sz w:val="24"/>
          <w:szCs w:val="24"/>
        </w:rPr>
        <w:t xml:space="preserve">вас </w:t>
      </w:r>
      <w:r>
        <w:rPr>
          <w:rFonts w:cs="Times New Roman" w:ascii="Times New Roman" w:hAnsi="Times New Roman"/>
          <w:sz w:val="24"/>
          <w:szCs w:val="24"/>
        </w:rPr>
        <w:t>Посвящённый?» Я ответил смешно, когда вы зависли: «Я, можно я так по-другому скажу – репликатир», – как она смеялась? Она говорит: «Не это», – но посмеялась.</w:t>
      </w:r>
    </w:p>
    <w:p>
      <w:pPr>
        <w:pStyle w:val="Normal"/>
        <w:spacing w:before="0" w:after="0"/>
        <w:ind w:firstLine="567"/>
        <w:jc w:val="both"/>
        <w:rPr/>
      </w:pPr>
      <w:r>
        <w:rPr>
          <w:rFonts w:cs="Times New Roman" w:ascii="Times New Roman" w:hAnsi="Times New Roman"/>
          <w:sz w:val="24"/>
          <w:szCs w:val="24"/>
        </w:rPr>
        <w:t>Что для вас Посвящённый? Не-не-не, мне сказали это обязательно обсудить с вами. Иначе мы не переключимся с Человека. Мне надо ни образ, а некая суть, переключающая вас с Человека на Посвящённого, чтоб вы эту суть вспоминали: «Раз!» – и теперь Посвящённый. А потом вернулись, и вы опять Человек. Мне нужна Суть Посвящённого, но это не репликатор, это не метагалактический синтез, это не Права.</w:t>
      </w:r>
    </w:p>
    <w:p>
      <w:pPr>
        <w:pStyle w:val="Normal"/>
        <w:spacing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Технолог синтеза подойдёт?</w:t>
      </w:r>
    </w:p>
    <w:p>
      <w:pPr>
        <w:pStyle w:val="Normal"/>
        <w:spacing w:before="0" w:after="0"/>
        <w:ind w:firstLine="567"/>
        <w:jc w:val="both"/>
        <w:rPr/>
      </w:pPr>
      <w:r>
        <w:rPr>
          <w:rFonts w:cs="Times New Roman" w:ascii="Times New Roman" w:hAnsi="Times New Roman"/>
          <w:sz w:val="24"/>
          <w:szCs w:val="24"/>
        </w:rPr>
        <w:t xml:space="preserve">Технолог синтеза – здесь я рыбу заворачивал, а сверху мясом прикладывал.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Методолог.</w:t>
      </w:r>
    </w:p>
    <w:p>
      <w:pPr>
        <w:pStyle w:val="Normal"/>
        <w:spacing w:before="0" w:after="0"/>
        <w:ind w:firstLine="567"/>
        <w:jc w:val="both"/>
        <w:rPr/>
      </w:pPr>
      <w:r>
        <w:rPr>
          <w:rFonts w:cs="Times New Roman" w:ascii="Times New Roman" w:hAnsi="Times New Roman"/>
          <w:sz w:val="24"/>
          <w:szCs w:val="24"/>
        </w:rPr>
        <w:t xml:space="preserve">Методолог...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Творческий исследовател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ворческий исследователь. Слово «творчество» лучше не употреблять – сразу Ипостась. Хотя внутри Посвящённого, конечно, Ипостась. Ещё ч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Тот, кто выполняет поручение иерархии достаточно успешно, чтобы его не уволили. (Сме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чётко продиктовал Воин Синтеза на службе. Аа-а, Посвящённый стяжает сам поручение, которое ему не давал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iCs/>
          <w:sz w:val="24"/>
          <w:szCs w:val="24"/>
        </w:rPr>
        <w:t>Стяжает.</w:t>
      </w:r>
    </w:p>
    <w:p>
      <w:pPr>
        <w:pStyle w:val="Normal"/>
        <w:spacing w:before="0" w:after="0"/>
        <w:ind w:firstLine="567"/>
        <w:jc w:val="both"/>
        <w:rPr/>
      </w:pPr>
      <w:r>
        <w:rPr>
          <w:rFonts w:cs="Times New Roman" w:ascii="Times New Roman" w:hAnsi="Times New Roman"/>
          <w:sz w:val="24"/>
          <w:szCs w:val="24"/>
        </w:rPr>
        <w:t>А из твоих слов – не стяжает. Тебе дали – ты исполняешь, а сам инициативу… А настоящий Воин даже современной войны должен проявлять инициативу, потому что даже оперативка на его поле ответственности только в его власти. Хитрость в этом. Поэтому половина, частично – «да», частично он прав, потому что…. Вот вы посмеялись, а многие из нас имеют поручения, а это не исполняют. Ну, у вас есть поручения Аватаров или Владык на год? Ну, вы стяжали в мае. Кто из вас исполняет так как надо? Молодой человек стяжал это поручение? А что зависли? Смеяться легко, а вам же нужно ответить. А вы ж ничего не делаете, то, что все стяжали. это поручение. Чётко исполняя поручение и действуя аватарски или владычески, ну, где вы служите. А пятьдесят процентов он прав. Исполнительность нашу, при порученности никто не отменял. У нас поручения есть, а исполнительности нет, а как мы будем расти, если нет исполнительности. 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Поручение Учителя есть.</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ручение, конечно, у Учителя. Но мы все Учителя Синтеза, а потом Аватары, поэтому я совершенно правильно говорю. Вот оно написано – поручение Учителя. Поэтому мы все Учителя Синтеза, и вам дали поручение – быть Аватаром. Благодаря этому вы все Учителя Синтеза. </w:t>
      </w:r>
      <w:r>
        <w:rPr>
          <w:rFonts w:eastAsia="Times New Roman" w:cs="Times New Roman" w:ascii="Times New Roman" w:hAnsi="Times New Roman"/>
          <w:sz w:val="24"/>
          <w:szCs w:val="24"/>
        </w:rPr>
        <w:t>А так вы были бы Служащими до сих пор. Поэтому исполнительское мастерство – действовать поручено в течение года, молодой человек прав. Но это 50%. А вторые 50% – это ваша инициатива. За что я ему сказал, что он не прав. Потому что инициатива – это я выхожу к Владыке с предложением: «Можно я это сделаю?» Если Владыка видит, что я могу, мне поручают.</w:t>
      </w:r>
    </w:p>
    <w:p>
      <w:pPr>
        <w:pStyle w:val="Normal"/>
        <w:spacing w:before="0" w:after="0"/>
        <w:ind w:firstLine="567"/>
        <w:jc w:val="both"/>
        <w:rPr/>
      </w:pPr>
      <w:r>
        <w:rPr>
          <w:rFonts w:eastAsia="Times New Roman" w:cs="Times New Roman" w:ascii="Times New Roman" w:hAnsi="Times New Roman"/>
          <w:sz w:val="24"/>
          <w:szCs w:val="24"/>
        </w:rPr>
        <w:t>Я так науку начал активировать в ИВДИВО. В принципе, я это прошёл в 90-е и не особо горел. Но я потом понял, что это надо сделать. И мы это сделали, у нас вот получилось это. Это было так: «Можно я начину науку развивать?» Но мы не предполагали, что выпустим книги, у нас была другая цель, но по итогам нас довели до книг. Просьба была снизу, а не сверху. А ты видишь только сверху.</w:t>
      </w:r>
    </w:p>
    <w:p>
      <w:pPr>
        <w:pStyle w:val="Normal"/>
        <w:spacing w:before="0" w:after="0"/>
        <w:ind w:firstLine="567"/>
        <w:jc w:val="both"/>
        <w:rPr/>
      </w:pPr>
      <w:r>
        <w:rPr>
          <w:rFonts w:eastAsia="Times New Roman" w:cs="Times New Roman" w:ascii="Times New Roman" w:hAnsi="Times New Roman"/>
          <w:sz w:val="24"/>
          <w:szCs w:val="24"/>
        </w:rPr>
        <w:t xml:space="preserve">Так вот Посвящённый – это инициатор, потому что посвящение в пятой расе ещё называлось инициацией. Но чтоб вас достигла инициация, вы должны быть инициаторами. То есть у вас должна быть инициатива применить репликацию там, где другие даже не видят. Я вам на это намекну – ходить по выставкам и заряжать новую технологичность Беларуси огнём. Заодно и погулять.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меня единственная проблема, что на выходных Синтез, а не все выставки работают в рабочие дни. Но как только есть в рабочие дни, я там. Обычно в рабочие дни там начальство или журналисты. Я даже думаю, где мне взять свидетельство журналиста, чтоб в рабочие дни побывать на выставке? Я не шучу! Потому что я хочу развивать в себе Посвящённого. Для этого я должен быть инициатором новых дел вокруг меня везде. То есть инициатор – это не только технологии. Я инициирую балет ещё – профессия, и люблю это дело. Кое-что в танцевальном искусстве России полностью развивается, меняется. Можно инициировать развитие… Мне когда-то не понравилось слабость духовых оркестров – я по России сейчас инициирую развитие духовых оркестров. Ничего, даже производство наладили, чего в России ещё не выпускали, теперь выпускают.</w:t>
      </w:r>
    </w:p>
    <w:p>
      <w:pPr>
        <w:pStyle w:val="Normal"/>
        <w:spacing w:before="0" w:after="0"/>
        <w:ind w:firstLine="567"/>
        <w:jc w:val="both"/>
        <w:rPr/>
      </w:pPr>
      <w:r>
        <w:rPr>
          <w:rFonts w:eastAsia="Times New Roman" w:cs="Times New Roman" w:ascii="Times New Roman" w:hAnsi="Times New Roman"/>
          <w:sz w:val="24"/>
          <w:szCs w:val="24"/>
        </w:rPr>
        <w:t>Это я показываю за кадром другие инициации, которые лично мне не нравятся, а я хочу, чтобы это осталось. Вот хочу, и всё! Люблю духовой оркестр – инициация. Всё, в некоторых городах духовой оркестр, как в Российской Империи, играет в парке. Просто играет. Это разные вещи – духовой и симфонический оркестры. Кто знает, тот меня понял. Я не имею в виду военный оркестр, я имею в виду именно вот такие светские. Хотя, понятно, военных больше. Тоже надо.</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 я рассказываю не о себе. Я говорю об инициативе моей, которую мне не поручали. И мне бы не поручили, но мне нравится, и я инициирую, что бы это развивалось, потому что подобное притягивает подобное. Я не к тому, что всем должно нравиться. Но есть люди, которым нравится, почему нет? Вопрос: а у вас?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 есть Посвящённый – он инициатор вначале в том поле, которое ему поручили, ваша ответственность; а потом в тех вариантах, которые вы внутренне имеете тенденцию, сами вы к этому предрасположены, это ваше всё.</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я люблю играть в шахматы. У нас хорошо было с этим в России, стало ещё лучше. Раньше закрывались шахматные школы – чтоб было понятно – доинициировался так, что было большое предложение ввести шахматы как отдельный урок в школе. Единственное, не согласились – финансы должны быть большие. Но как дополнительный кружок, мы обязали. Мы – это они обязали, а я поддерживал их инициативу. То есть вот я допёк вот этой инициацией все шахматные круги России.</w:t>
      </w:r>
    </w:p>
    <w:p>
      <w:pPr>
        <w:pStyle w:val="Normal"/>
        <w:spacing w:before="0" w:after="0"/>
        <w:ind w:firstLine="567"/>
        <w:jc w:val="both"/>
        <w:rPr/>
      </w:pPr>
      <w:r>
        <w:rPr>
          <w:rFonts w:eastAsia="Times New Roman" w:cs="Times New Roman" w:ascii="Times New Roman" w:hAnsi="Times New Roman"/>
          <w:sz w:val="24"/>
          <w:szCs w:val="24"/>
        </w:rPr>
        <w:t>Шахматы начали развиваться. Потому что через шахматы растёт математичность. Через математичность растёт программирование. В итоге, у нас школа программистов – одна из лучших в мире. В России. Это инициация. Я в программировании вообще ничего не соображаю, но через шахматы, оказывается, я на это влиял. Это мне потом Владыка сказал, я порадовался. Потому что инициировать программистов я не могу, я не соображаю, что это. Я говорю: тупость инициировать... А вот через шахматы я могу. То есть я не могу с инициировать то, что я не складываю физически.</w:t>
      </w:r>
    </w:p>
    <w:p>
      <w:pPr>
        <w:pStyle w:val="Normal"/>
        <w:spacing w:before="0" w:after="0"/>
        <w:ind w:firstLine="567"/>
        <w:jc w:val="both"/>
        <w:rPr/>
      </w:pPr>
      <w:r>
        <w:rPr>
          <w:rFonts w:eastAsia="Times New Roman" w:cs="Times New Roman" w:ascii="Times New Roman" w:hAnsi="Times New Roman"/>
          <w:sz w:val="24"/>
          <w:szCs w:val="24"/>
        </w:rPr>
        <w:t xml:space="preserve">Из зала: – </w:t>
      </w:r>
      <w:r>
        <w:rPr>
          <w:rFonts w:eastAsia="Times New Roman" w:cs="Times New Roman" w:ascii="Times New Roman" w:hAnsi="Times New Roman"/>
          <w:i/>
          <w:iCs/>
          <w:sz w:val="24"/>
          <w:szCs w:val="24"/>
        </w:rPr>
        <w:t xml:space="preserve">В Японии развивается технологичность через академический рисунок в школах. </w:t>
      </w:r>
    </w:p>
    <w:p>
      <w:pPr>
        <w:pStyle w:val="Normal"/>
        <w:spacing w:before="0" w:after="0"/>
        <w:ind w:firstLine="567"/>
        <w:jc w:val="both"/>
        <w:rPr/>
      </w:pPr>
      <w:r>
        <w:rPr>
          <w:rFonts w:eastAsia="Times New Roman" w:cs="Times New Roman" w:ascii="Times New Roman" w:hAnsi="Times New Roman"/>
          <w:sz w:val="24"/>
          <w:szCs w:val="24"/>
        </w:rPr>
        <w:t>Может быть! У меня это называлось «Образное структурирование и графика» в лицее, чтоб было понятно, что мы это делали. И дополнительный предмет «Дизайн» был для детей. Поэтому … во! Там мозги просто менялись, мы с педагогом там, но больше они там вдвоём, иногда я подключался. Мы там … вплоть до психологического развития рисованием тушью, вернее, писанием тушью. Мы там много чего вспомнить можем на эту тему. Во! Без проблем! Поэтому инициация этого у нас тоже идёт. И у вас тоже должна быть. Понятно, д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Посвящённый – это </w:t>
      </w:r>
      <w:r>
        <w:rPr>
          <w:rFonts w:eastAsia="Times New Roman" w:cs="Times New Roman" w:ascii="Times New Roman" w:hAnsi="Times New Roman"/>
          <w:b/>
          <w:bCs/>
          <w:spacing w:val="20"/>
          <w:sz w:val="24"/>
          <w:szCs w:val="24"/>
        </w:rPr>
        <w:t>инициатор</w:t>
      </w:r>
      <w:r>
        <w:rPr>
          <w:rFonts w:eastAsia="Times New Roman" w:cs="Times New Roman" w:ascii="Times New Roman" w:hAnsi="Times New Roman"/>
          <w:sz w:val="24"/>
          <w:szCs w:val="24"/>
        </w:rPr>
        <w:t xml:space="preserve"> и порученного. То есть, когда вам поручили, это не слепое исполнение поручения, а у вас должна быть инициатива – как исполнить правильно. И инициатор – это вот что-нибудь новенькое. Из инициатора – то, что не любят во мне, допустим – это ещё и провокатор. Это, когда я спрашиваю вас и отвечаю сам неправильно, а вы должны меня поправить. А вы стесняетесь поправить, потому что авторитет, а я пытаюсь поломать авторитет. И возникает инициатива, когда вы должны быть равны с Аватаром, а не со мной.</w:t>
      </w:r>
    </w:p>
    <w:p>
      <w:pPr>
        <w:pStyle w:val="Normal"/>
        <w:spacing w:before="0" w:after="0"/>
        <w:ind w:firstLine="567"/>
        <w:jc w:val="both"/>
        <w:rPr/>
      </w:pPr>
      <w:r>
        <w:rPr>
          <w:rFonts w:eastAsia="Times New Roman" w:cs="Times New Roman" w:ascii="Times New Roman" w:hAnsi="Times New Roman"/>
          <w:sz w:val="24"/>
          <w:szCs w:val="24"/>
        </w:rPr>
        <w:t>При этом иерархичность остаётся. Потому что никуда не денешься, подготовка есть. Но вот инициатор слома иллюзий – это самое то. Инициатор каких-то самых пикантных действий, чтоб все «на ушах стояли». Два Дома сейчас «на ушах стоят», я там произвёл опять два пикантных действия. Сделал не так, как все предполагали. Ни о чём! Вот честное слово, ни о чём! Но главное ж инициировать вид, чтоб все менялись. Не-не, Дома эти не скажут, они просто в шоке, они «пережёвывают» – что ж с этим делать?! Одна экономическая инициация, а другая личная. И там, и там всех неожиданно долбануло. Мне понравилось: раз долбануло, попал в самую точку! Одна группа экономический шок имеет, другая личный шок имеет. Растём. Это тоже инициатор Посвящённых.</w:t>
      </w:r>
    </w:p>
    <w:p>
      <w:pPr>
        <w:pStyle w:val="Normal"/>
        <w:spacing w:before="0" w:after="0"/>
        <w:ind w:firstLine="567"/>
        <w:jc w:val="both"/>
        <w:rPr/>
      </w:pPr>
      <w:r>
        <w:rPr>
          <w:rFonts w:eastAsia="Times New Roman" w:cs="Times New Roman" w:ascii="Times New Roman" w:hAnsi="Times New Roman"/>
          <w:sz w:val="24"/>
          <w:szCs w:val="24"/>
        </w:rPr>
        <w:t>Я не к тому, что я делаю плохо, но так получилось. Потому что мы вышли на какие-то просьбы общения. Я углубил эту просьбу общения – там оказалось… И всё взорвалось. То есть я нашёл пульпацию в нужном месте, а не ожидал. Нажал, а там… Думал, чуть-чуть, а туда вся рука ушла. Как же там не покопаться?! Инициаци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т инициатор – вот у них сейчас вот этот шок, а если правильно его реализуют, у них Посвящения растут. С точки зрения обычных слов – это провокатор, на самом деле – инициатор. Ты инициируешь рост других, через которых их вырастут Посвящения. Это служение другим! При этом вырастут Посвящения необязательно тем линейным способом – пойди, получи. Ага! Это вот к инициации каких-то нелинейных действий, исполняя которые, люди вырастут. И вы должны так делать! Я, понятно, для наших Служащих больше. Но вы то для граждан должны инициировать то же самое.</w:t>
      </w:r>
    </w:p>
    <w:p>
      <w:pPr>
        <w:pStyle w:val="Normal"/>
        <w:spacing w:before="0" w:after="0"/>
        <w:ind w:firstLine="567"/>
        <w:jc w:val="both"/>
        <w:rPr/>
      </w:pPr>
      <w:r>
        <w:rPr>
          <w:rFonts w:eastAsia="Times New Roman" w:cs="Times New Roman" w:ascii="Times New Roman" w:hAnsi="Times New Roman"/>
          <w:sz w:val="24"/>
          <w:szCs w:val="24"/>
        </w:rPr>
        <w:t xml:space="preserve">Не-не, я для граждан то же самое делаю. Там, где я живу, инициация соседей растёт. Мы с Олей сидим, обсуждаем очередной наш проект в ИВДИВО. Оля говорит: «За забором кто-то стоит». А у нас каменный забор, мы специально поставили. Сосед идёт… Он не знал, чем мы занимаемся, ничего не понял… Мы выезжаем на машине, он выходит из калитки, глаза вот такие </w:t>
      </w:r>
      <w:r>
        <w:rPr>
          <w:rFonts w:eastAsia="Times New Roman" w:cs="Times New Roman" w:ascii="Times New Roman" w:hAnsi="Times New Roman"/>
          <w:i/>
          <w:iCs/>
          <w:sz w:val="24"/>
          <w:szCs w:val="24"/>
        </w:rPr>
        <w:t>(показывает размер)</w:t>
      </w:r>
      <w:r>
        <w:rPr>
          <w:rFonts w:eastAsia="Times New Roman" w:cs="Times New Roman" w:ascii="Times New Roman" w:hAnsi="Times New Roman"/>
          <w:sz w:val="24"/>
          <w:szCs w:val="24"/>
        </w:rPr>
        <w:t xml:space="preserve">: «Здравствуйте!», – мы всегда здороваемся: «Здравствуйте!». Главное глаза, в них была будущая инициация </w:t>
      </w:r>
      <w:r>
        <w:rPr>
          <w:rFonts w:eastAsia="Times New Roman" w:cs="Times New Roman" w:ascii="Times New Roman" w:hAnsi="Times New Roman"/>
          <w:i/>
          <w:iCs/>
          <w:sz w:val="24"/>
          <w:szCs w:val="24"/>
        </w:rPr>
        <w:t>(смех),</w:t>
      </w:r>
      <w:r>
        <w:rPr>
          <w:rFonts w:eastAsia="Times New Roman" w:cs="Times New Roman" w:ascii="Times New Roman" w:hAnsi="Times New Roman"/>
          <w:sz w:val="24"/>
          <w:szCs w:val="24"/>
        </w:rPr>
        <w:t xml:space="preserve"> когда он поймёт, о чём мы говорили… А мы готовились к Съезду… </w:t>
      </w:r>
      <w:r>
        <w:rPr>
          <w:rFonts w:eastAsia="Times New Roman" w:cs="Times New Roman" w:ascii="Times New Roman" w:hAnsi="Times New Roman"/>
          <w:bCs/>
          <w:sz w:val="24"/>
          <w:szCs w:val="24"/>
        </w:rPr>
        <w:t>И вот так мы взращиваем Человека из, я корректно скажу, из ничего. Там даже по образ-типам надо ещё подтянуть, чтоб выросла образованность.</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 скажете: «Зачем вам такие соседи?» Уравновешивание – это очень важная вещь. То есть, если хочешь добыть какие-то высоты, ты поселиться должен в самом центре болота. Поэтому у нас рядом несколько видов болота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ни физического, человеческого. И мы там вот прекрасно в своём пространстве «зажигаем». Причём несколько было мало, нам добавили ещё два производственных, мы мимо них ездим. В деревне организовали два производства, мы вообще так не видели. Смогли! Молодцы! Там тоже растут ребята.</w:t>
      </w:r>
    </w:p>
    <w:p>
      <w:pPr>
        <w:pStyle w:val="Normal"/>
        <w:spacing w:before="0" w:after="0"/>
        <w:ind w:firstLine="567"/>
        <w:jc w:val="both"/>
        <w:rPr/>
      </w:pPr>
      <w:r>
        <w:rPr>
          <w:rFonts w:eastAsia="Times New Roman" w:cs="Times New Roman" w:ascii="Times New Roman" w:hAnsi="Times New Roman"/>
          <w:bCs/>
          <w:sz w:val="24"/>
          <w:szCs w:val="24"/>
        </w:rPr>
        <w:t>Ладно. Инициатор, второй ответ есть.</w:t>
      </w:r>
    </w:p>
    <w:p>
      <w:pPr>
        <w:pStyle w:val="Heading2"/>
        <w:rPr/>
      </w:pPr>
      <w:bookmarkStart w:id="38" w:name="__RefHeading___Toc62687583"/>
      <w:bookmarkEnd w:id="38"/>
      <w:r>
        <w:rPr/>
        <w:t>Если ты как Посвящённый не пользуешься Правами – Права начинают пользоваться тобой</w:t>
      </w:r>
    </w:p>
    <w:p>
      <w:pPr>
        <w:pStyle w:val="Normal"/>
        <w:spacing w:before="0" w:after="0"/>
        <w:ind w:firstLine="567"/>
        <w:jc w:val="both"/>
        <w:rPr/>
      </w:pPr>
      <w:r>
        <w:rPr>
          <w:rFonts w:eastAsia="Times New Roman" w:cs="Times New Roman" w:ascii="Times New Roman" w:hAnsi="Times New Roman"/>
          <w:bCs/>
          <w:sz w:val="24"/>
          <w:szCs w:val="24"/>
        </w:rPr>
        <w:t xml:space="preserve">И третий, из личной подготовки ночной каждому из вас. Вы имеете много прав, но вы ими не пользуетесь. Это понятно. А когда вы правами не пользуетесь, права начинают пользоваться вами. Они ж внутри вас есть и бурлят. А когда они бурлят, знаете, вот как переработка пищи, неважно, что вы съели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хорошее или плохое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но всё равно перерабатывается внутри вас. Запомните просто!</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этому, если мы настяжали много прав, неважно, пользуетесь вы или нет, они внутри бурлят. Они не могут переработаться как пища, они бурлят! И когда права бурлят, что они с вами делают? Только не предполагайте плохо. Но они всё равно с вами это делают. Когда права внутри вас бурлят, кипят, но вы их не применяете, что они с вами могут делать?</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Из зала: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Пробуждают…</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а, пробуждают на что? На неожиданные реакции. Так как вы их не пускаете ожидаемо, они начинают действовать неожиданно. Сидишь на Совете, вроде спокойно, потом: «Аа-а!» </w:t>
      </w:r>
      <w:r>
        <w:rPr>
          <w:rFonts w:eastAsia="Times New Roman" w:cs="Times New Roman" w:ascii="Times New Roman" w:hAnsi="Times New Roman"/>
          <w:bCs/>
          <w:i/>
          <w:iCs/>
          <w:sz w:val="24"/>
          <w:szCs w:val="24"/>
        </w:rPr>
        <w:t>(Возмущённо восклицает. Смех).</w:t>
      </w:r>
      <w:r>
        <w:rPr>
          <w:rFonts w:eastAsia="Times New Roman" w:cs="Times New Roman" w:ascii="Times New Roman" w:hAnsi="Times New Roman"/>
          <w:bCs/>
          <w:sz w:val="24"/>
          <w:szCs w:val="24"/>
        </w:rPr>
        <w:t xml:space="preserve"> И реакция перешла к соседу. А вы потом удивляетесь, что почему такие Советы? Реакция.</w:t>
      </w:r>
    </w:p>
    <w:p>
      <w:pPr>
        <w:pStyle w:val="Normal"/>
        <w:spacing w:before="0" w:after="0"/>
        <w:ind w:firstLine="567"/>
        <w:jc w:val="both"/>
        <w:rPr/>
      </w:pPr>
      <w:r>
        <w:rPr>
          <w:rFonts w:eastAsia="Times New Roman" w:cs="Times New Roman" w:ascii="Times New Roman" w:hAnsi="Times New Roman"/>
          <w:bCs/>
          <w:sz w:val="24"/>
          <w:szCs w:val="24"/>
        </w:rPr>
        <w:t>Для Посвящённых – это реакция. Провокация Посвящённого – это вызвать реакцию. Когда права бурлят, они вас вызывают на реакцию в любом месте.</w:t>
      </w:r>
    </w:p>
    <w:p>
      <w:pPr>
        <w:pStyle w:val="Normal"/>
        <w:spacing w:before="0" w:after="0"/>
        <w:ind w:firstLine="567"/>
        <w:jc w:val="both"/>
        <w:rPr/>
      </w:pPr>
      <w:r>
        <w:rPr>
          <w:rFonts w:eastAsia="Times New Roman" w:cs="Times New Roman" w:ascii="Times New Roman" w:hAnsi="Times New Roman"/>
          <w:bCs/>
          <w:sz w:val="24"/>
          <w:szCs w:val="24"/>
        </w:rPr>
        <w:t>Причём самое интересное. Некоторые говорят: «А я внешне не ведусь». Я честно говорю: тем хуже для вас. Потому что, знаете, когда чайник внутри закипает, уже крышка поднимается, с головой становятся проблемы, а выпустить этот горячий пар некуда. А чайник уже закипает. Крышка приподнимается, темечко так: «чик-чик…» И мозги перестают соображать, они ищут реакцию: куда бы это деть? Потому что всё внутри бурлит и сидит в вас. И всё равно, даже если это копится годами, рано или поздно из вас это как выйдет, как выйдет…</w:t>
      </w:r>
    </w:p>
    <w:p>
      <w:pPr>
        <w:pStyle w:val="Normal"/>
        <w:spacing w:before="0" w:after="0"/>
        <w:ind w:firstLine="567"/>
        <w:jc w:val="both"/>
        <w:rPr/>
      </w:pPr>
      <w:r>
        <w:rPr>
          <w:rFonts w:eastAsia="Times New Roman" w:cs="Times New Roman" w:ascii="Times New Roman" w:hAnsi="Times New Roman"/>
          <w:bCs/>
          <w:sz w:val="24"/>
          <w:szCs w:val="24"/>
        </w:rPr>
        <w:t>И последнее. Даже если вы не сможете это выпустить физически, рано или поздно это тело вы покинете, и тогда всё накопленное… А Душа имеет четыре грамма в отличие от ваших ста килограммов. Поэтому всё накопленное на сто килограмм будет бешенной реакцией Души на четыре грамма. И пока эти реакции вы не отработаете, вы будете не готовы выйти в кабинет Аватара, как та дама, о которой я сегодня рассказывал. Поэтому лучше реагируйте физически. Посылать всех любым способом, но от души. Главная реакция – от души.</w:t>
      </w:r>
    </w:p>
    <w:p>
      <w:pPr>
        <w:pStyle w:val="Normal"/>
        <w:spacing w:before="0" w:after="0"/>
        <w:ind w:firstLine="567"/>
        <w:jc w:val="both"/>
        <w:rPr/>
      </w:pPr>
      <w:r>
        <w:rPr>
          <w:rFonts w:eastAsia="Times New Roman" w:cs="Times New Roman" w:ascii="Times New Roman" w:hAnsi="Times New Roman"/>
          <w:bCs/>
          <w:sz w:val="24"/>
          <w:szCs w:val="24"/>
        </w:rPr>
        <w:t>Ладно, другой вариант. Реакция Частей – вы можете распределить права хотя бы по Частям. Вы можете распределить реакцию, которая в вас бурлит, по Частям? У вас их 20 тысяч. 16 Человеческих и 64 Учительских. 20 тысяч Частей! Можно по Системам, по Аппаратам. По этим миллионам спустить это всё, тогда внутри вот этот пар уйдёт.</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о запомните, Посвящённый – это реакция Посвящённого и вызывание реакций у других – </w:t>
      </w:r>
      <w:r>
        <w:rPr>
          <w:rFonts w:eastAsia="Times New Roman" w:cs="Times New Roman" w:ascii="Times New Roman" w:hAnsi="Times New Roman"/>
          <w:bCs/>
          <w:spacing w:val="20"/>
          <w:sz w:val="24"/>
          <w:szCs w:val="24"/>
        </w:rPr>
        <w:t>без исключений!</w:t>
      </w:r>
    </w:p>
    <w:p>
      <w:pPr>
        <w:pStyle w:val="Normal"/>
        <w:spacing w:before="0" w:after="0"/>
        <w:ind w:firstLine="567"/>
        <w:jc w:val="both"/>
        <w:rPr/>
      </w:pPr>
      <w:r>
        <w:rPr>
          <w:rFonts w:eastAsia="Times New Roman" w:cs="Times New Roman" w:ascii="Times New Roman" w:hAnsi="Times New Roman"/>
          <w:sz w:val="24"/>
          <w:szCs w:val="24"/>
        </w:rPr>
        <w:t xml:space="preserve">Я одним леди сказал. Дамы говорят: «Наверное, на Съезд не надо краситься». Я говорю: «Ни в коем случае! Обязательно» </w:t>
      </w:r>
      <w:r>
        <w:rPr>
          <w:rFonts w:eastAsia="Times New Roman" w:cs="Times New Roman" w:ascii="Times New Roman" w:hAnsi="Times New Roman"/>
          <w:bCs/>
          <w:sz w:val="24"/>
          <w:szCs w:val="24"/>
        </w:rPr>
        <w:t>– «</w:t>
      </w:r>
      <w:r>
        <w:rPr>
          <w:rFonts w:eastAsia="Times New Roman" w:cs="Times New Roman" w:ascii="Times New Roman" w:hAnsi="Times New Roman"/>
          <w:sz w:val="24"/>
          <w:szCs w:val="24"/>
        </w:rPr>
        <w:t xml:space="preserve">Как?!» Как Владычицы красятся я видел. Ну, приукрашивались. Пускай не тоннами как мы, чуть легче. Но зачем? Я говорю: «Дама должна вызывать реакцию у мужчин. Они после этого могут стать Посвящёнными. </w:t>
      </w:r>
      <w:r>
        <w:rPr>
          <w:rFonts w:eastAsia="Times New Roman" w:cs="Times New Roman" w:ascii="Times New Roman" w:hAnsi="Times New Roman"/>
          <w:i/>
          <w:iCs/>
          <w:sz w:val="24"/>
          <w:szCs w:val="24"/>
        </w:rPr>
        <w:t>(Смех).</w:t>
      </w:r>
      <w:r>
        <w:rPr>
          <w:rFonts w:eastAsia="Times New Roman" w:cs="Times New Roman" w:ascii="Times New Roman" w:hAnsi="Times New Roman"/>
          <w:sz w:val="24"/>
          <w:szCs w:val="24"/>
        </w:rPr>
        <w:t xml:space="preserve"> А мужчины должны вызывать реакцию у дам». Это первый шаг к посвящению. А вы думаете: это мужские и женские отношения. Ха! Это реакция, которая таким образом стимулирует у вас Посвящения. Понятно, что жить в такой среде крайне сложно, но на то ты и Посвящённый, чтоб реплицировано вертеться. И вот все вот эти событийные ряды – это Посвящённый. Это другой образ жизни.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ещё у Посвящённого есть одна особенность. Последнее. И мы идём стяжать эту глубину.</w:t>
      </w:r>
    </w:p>
    <w:p>
      <w:pPr>
        <w:pStyle w:val="Normal"/>
        <w:spacing w:before="0" w:after="0"/>
        <w:ind w:firstLine="567"/>
        <w:jc w:val="both"/>
        <w:rPr/>
      </w:pPr>
      <w:r>
        <w:rPr>
          <w:rFonts w:eastAsia="Times New Roman" w:cs="Times New Roman" w:ascii="Times New Roman" w:hAnsi="Times New Roman"/>
          <w:sz w:val="24"/>
          <w:szCs w:val="24"/>
        </w:rPr>
        <w:t xml:space="preserve">У Посвящённого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чем сложнее жизнь, тем счастливее он себя чувствует. Когда ничего не происходит, Посвящённый умирает. А вот когда нужно что-то преодолевать, воевать, сопротивляться, на тебя со всех сторон «наезжают», всё плохо, тебя бьют со всех сторон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у Посвящённого начинается кайф. Он попал в свою среду.</w:t>
      </w:r>
    </w:p>
    <w:p>
      <w:pPr>
        <w:pStyle w:val="Normal"/>
        <w:spacing w:before="0" w:after="0"/>
        <w:ind w:firstLine="567"/>
        <w:jc w:val="both"/>
        <w:rPr/>
      </w:pPr>
      <w:r>
        <w:rPr>
          <w:rFonts w:eastAsia="Times New Roman" w:cs="Times New Roman" w:ascii="Times New Roman" w:hAnsi="Times New Roman"/>
          <w:sz w:val="24"/>
          <w:szCs w:val="24"/>
        </w:rPr>
        <w:t xml:space="preserve">Поэтому, когда мне говорят по-человечески: «У нас ужасная жизнь, это плохо». Я говорю: «Как хорошо!» – «Виталик, как ты можешь?! Ты не представляешь, как мы живём?!» Я говорю: «Если б вы представили, как я живу или как я жил…» Сейчас я ещё хорошо живу, жил ещё интереснее. Я говорю: «Но я был в кайфе, потому что я рос как Посвящённый». Ну, меня сейчас перевели на рост повыше, там другие виды жизни. Но там тоже нужно периодически «бить морду» себе или чтоб тебе били, если сам себе не можешь. Тогда ты чувствуешь, что ты растёшь! А если никто тебя не бьёт, никто на тебя не реагирует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ты не растёшь!</w:t>
      </w:r>
    </w:p>
    <w:p>
      <w:pPr>
        <w:pStyle w:val="Normal"/>
        <w:spacing w:before="0" w:after="0"/>
        <w:ind w:firstLine="567"/>
        <w:jc w:val="both"/>
        <w:rPr/>
      </w:pPr>
      <w:r>
        <w:rPr>
          <w:rFonts w:eastAsia="Times New Roman" w:cs="Times New Roman" w:ascii="Times New Roman" w:hAnsi="Times New Roman"/>
          <w:sz w:val="24"/>
          <w:szCs w:val="24"/>
        </w:rPr>
        <w:t>Мне один товарищ сообщает: «Виталик, тебя проверяют спецслужбы!» Я говорю: «Как хорошо! Это настоящий объём для нормальной работы Аватара». Потому что Посвящённый – это суета вокруг тебя, а Аватар – это когда большая система пытается тебя достать. А ты счастлив!</w:t>
      </w:r>
    </w:p>
    <w:p>
      <w:pPr>
        <w:pStyle w:val="Normal"/>
        <w:spacing w:before="0" w:after="0"/>
        <w:ind w:firstLine="567"/>
        <w:jc w:val="both"/>
        <w:rPr/>
      </w:pPr>
      <w:r>
        <w:rPr>
          <w:rFonts w:eastAsia="Times New Roman" w:cs="Times New Roman" w:ascii="Times New Roman" w:hAnsi="Times New Roman"/>
          <w:sz w:val="24"/>
          <w:szCs w:val="24"/>
        </w:rPr>
        <w:t xml:space="preserve">Из зала: – </w:t>
      </w:r>
      <w:r>
        <w:rPr>
          <w:rFonts w:eastAsia="Times New Roman" w:cs="Times New Roman" w:ascii="Times New Roman" w:hAnsi="Times New Roman"/>
          <w:i/>
          <w:iCs/>
          <w:sz w:val="24"/>
          <w:szCs w:val="24"/>
        </w:rPr>
        <w:t>Спецслужба на этом растёт, не всегда в такой контакт войдёшь.</w:t>
      </w:r>
    </w:p>
    <w:p>
      <w:pPr>
        <w:pStyle w:val="Normal"/>
        <w:spacing w:before="0" w:after="0"/>
        <w:ind w:firstLine="567"/>
        <w:jc w:val="both"/>
        <w:rPr/>
      </w:pPr>
      <w:r>
        <w:rPr>
          <w:rFonts w:eastAsia="Times New Roman" w:cs="Times New Roman" w:ascii="Times New Roman" w:hAnsi="Times New Roman"/>
          <w:sz w:val="24"/>
          <w:szCs w:val="24"/>
        </w:rPr>
        <w:t xml:space="preserve">Я совершенно с тобой согласен. Потому что однажды, я рассказывал, Владыка вызывает в кабинет, а там стоят товарищ из спецслужб – по нашей методике дошёл до Кут Хуми. </w:t>
      </w:r>
      <w:r>
        <w:rPr>
          <w:rFonts w:eastAsia="Times New Roman" w:cs="Times New Roman" w:ascii="Times New Roman" w:hAnsi="Times New Roman"/>
          <w:i/>
          <w:iCs/>
          <w:sz w:val="24"/>
          <w:szCs w:val="24"/>
        </w:rPr>
        <w:t>(Смех).</w:t>
      </w:r>
      <w:r>
        <w:rPr>
          <w:rFonts w:eastAsia="Times New Roman" w:cs="Times New Roman" w:ascii="Times New Roman" w:hAnsi="Times New Roman"/>
          <w:sz w:val="24"/>
          <w:szCs w:val="24"/>
        </w:rPr>
        <w:t xml:space="preserve"> Я не шучу! Стоит в теле. Смотрит на Кут Хуми. Он видит его, по своим технологиям! Он в шоке от того, что его видит. Владыка говорит: «Заберите его!» Смеётся и говорит: «Выйти-то вышел, а вернуться-то не может!» А физическое тело от этого умрёт, у них другие технологии, ещё старые. То есть он Синтез просто…</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что? А откуда мы узнали, кто это? Взяли, сдёрнули в тело, а тело сидит в кабинете, в очень знаменитом здании в России, перед очень знаменитой площадью в России, с очень высокими погонами звёзд… И изучает Синтез на столе.</w:t>
      </w:r>
    </w:p>
    <w:p>
      <w:pPr>
        <w:pStyle w:val="Normal"/>
        <w:spacing w:before="0" w:after="0"/>
        <w:ind w:firstLine="567"/>
        <w:jc w:val="both"/>
        <w:rPr/>
      </w:pPr>
      <w:r>
        <w:rPr>
          <w:rFonts w:eastAsia="Times New Roman" w:cs="Times New Roman" w:ascii="Times New Roman" w:hAnsi="Times New Roman"/>
          <w:sz w:val="24"/>
          <w:szCs w:val="24"/>
        </w:rPr>
        <w:t xml:space="preserve">Мне так понравилось! Потому что, чем выше погоны, тем больше у него отдел, который всем этим занимается, изучает предмет. Мы сразу поняли, что изучение там поставлено «на широкую ногу». И так мы поняли, что нас изучают, читают и применяют, главное. Нам-то понравилось, что он применяет! Мы ему сказали: «Ходи! Только научись возвращаться, чтоб мы тут не бегали за тобой. И других тоже научи». Так он два дня потом теребил. До меня не достучался, до Ольги – по материи. «Найди меня! Научи меня! Давай встретимся! Вы где такие физические?» Он понял, что мы физические. Но он не понял, что это мы те самые, которых он читает в книжке. </w:t>
      </w:r>
      <w:r>
        <w:rPr>
          <w:sz w:val="24"/>
          <w:szCs w:val="24"/>
        </w:rPr>
        <w:t xml:space="preserve"> </w:t>
      </w:r>
      <w:r>
        <w:rPr>
          <w:rFonts w:cs="Times New Roman" w:ascii="Times New Roman" w:hAnsi="Times New Roman"/>
          <w:sz w:val="24"/>
          <w:szCs w:val="24"/>
        </w:rPr>
        <w:t>Он думает, это</w:t>
      </w:r>
      <w:r>
        <w:rPr/>
        <w:t xml:space="preserve"> </w:t>
      </w:r>
      <w:r>
        <w:rPr>
          <w:rFonts w:cs="Times New Roman" w:ascii="Times New Roman" w:hAnsi="Times New Roman"/>
          <w:sz w:val="24"/>
          <w:szCs w:val="24"/>
        </w:rPr>
        <w:t xml:space="preserve">Владыка кого-то вызвал. Это мы так вышли – в форму боевую. И не понятно, кто мы, потому что в боевой форме. Стоит форма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не понятно кто. Читают,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се очень довольны. Вот это нормальная жизнь такая Владыческая, Аватарская, когда развиваем систему. Мы всегда публикуем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читайте, занимайтесь, развивайтесь, применяйте. Полезно в любом направлении развития страны это применение. Синтез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он от Отца для всех, в том числе, для всех профессионал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я некоторым нашим дебилам. Мне говорят: «Этим нельзя». Я говорю: «Почему нельзя? Они что не с Отцом? Все с Отцом, значит, всем можно»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Как? Они как применят…» Я говорю: «А что ж вы людей сразу заранее плохими делаете? А может быть наоборот, научившись, они будут применять в нужном русле, а другие русла не будут трогать». А мы так не думаем. А мы всё очерняем и думаем о всех плохо. Понятно. Ну, и так дале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м, у нас учатся такие специалисты из разных высоких, средних рангов, званий. Некоторые из них до сих пор работают. Ну, и нормально, свои люди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пусть работают. Пусть страну защищают как они могут. Это их вопрос. Правда? А мы будем завтра развиваться дальше Синтезом.</w:t>
      </w:r>
    </w:p>
    <w:p>
      <w:pPr>
        <w:pStyle w:val="Normal"/>
        <w:spacing w:before="0" w:after="0"/>
        <w:ind w:firstLine="567"/>
        <w:jc w:val="both"/>
        <w:rPr/>
      </w:pPr>
      <w:r>
        <w:rPr>
          <w:rFonts w:cs="Times New Roman" w:ascii="Times New Roman" w:hAnsi="Times New Roman"/>
          <w:sz w:val="24"/>
          <w:szCs w:val="24"/>
        </w:rPr>
        <w:t xml:space="preserve">Ладно. Это я чтоб сбить с вашей головы некоторые вопросы, которые вы сами боитесь произносить, а Аватарессы вам это ответили. И обязали меня на физике это произнести, чтоб все слышали на запись, и знали, что мы так действуем. Но они и так это уже знают. Но лишний раз не помешает напомнить, что мы развиваемся все пред Отцом, независимо ни от кого и этим все равны. </w:t>
      </w:r>
    </w:p>
    <w:p>
      <w:pPr>
        <w:pStyle w:val="Heading2"/>
        <w:rPr/>
      </w:pPr>
      <w:bookmarkStart w:id="39" w:name="__RefHeading___Toc62687584"/>
      <w:bookmarkEnd w:id="39"/>
      <w:r>
        <w:rPr/>
        <w:t>Основа Человека – Огонь Жизни, а основа Посвящённого – Огонь Репликации</w:t>
      </w:r>
    </w:p>
    <w:p>
      <w:pPr>
        <w:pStyle w:val="Normal"/>
        <w:spacing w:before="0" w:after="0"/>
        <w:ind w:firstLine="567"/>
        <w:jc w:val="both"/>
        <w:rPr/>
      </w:pPr>
      <w:r>
        <w:rPr>
          <w:rFonts w:cs="Times New Roman" w:ascii="Times New Roman" w:hAnsi="Times New Roman"/>
          <w:sz w:val="24"/>
          <w:szCs w:val="24"/>
        </w:rPr>
        <w:t xml:space="preserve">Ну, а теперь, чтобы перейти в Посвящённого окончательно, вы должны расстаться с жизнью Человеческой.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Как это сделать, оставшись Человеком? Я понимаю переключиться, только вы не сказали, на что? Вот так это переключаю, опа!</w:t>
      </w:r>
    </w:p>
    <w:p>
      <w:pPr>
        <w:pStyle w:val="Normal"/>
        <w:spacing w:before="0" w:after="0"/>
        <w:ind w:firstLine="567"/>
        <w:jc w:val="both"/>
        <w:rPr/>
      </w:pPr>
      <w:r>
        <w:rPr>
          <w:rFonts w:cs="Times New Roman" w:ascii="Times New Roman" w:hAnsi="Times New Roman"/>
          <w:sz w:val="24"/>
          <w:szCs w:val="24"/>
        </w:rPr>
        <w:t xml:space="preserve">Из зала: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Принять внутреннее решение для начал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 xml:space="preserve">Не, но… Оо-о! Посвящённый в пятой расе всегда был Воином. Поэтому инициация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это ещё в первую очередь Воин. Понятно, что мы перешли с воинства Света на воинство Синтеза как некое внутреннее Воинство, но оно не отменяется. Поэтому принять внутреннее решение и вот войти в некое Воинскость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это Посвящённый. Но это не ответ. Даже приняв решение ты должен понимать куда ты переходишь или во что ты переходишь. Причём вы этот ответ знаете, я его на многих Синтезах давал. Он вытекает из тех образов, что вы сейчас стяжали. Но вы это не видит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мотрите. Человек живёт, а Посвящённый реплицирует. Значит, вы сейчас должны попрощаться с Жизнью и найти Репликацию. Причём основой Посвящённого должно быть не Огонь Жизни, а Огонь Репликации. Только это, пожалуйста, не теория, а практика. То есть у Человека основой является Огонь Жизни. Поэтому нам легко говорить, что Жизнь Посвящённого, но это язык пятой расы. На самом деле у Посвящённого нет Жизни, а есть Репликация.</w:t>
      </w:r>
    </w:p>
    <w:p>
      <w:pPr>
        <w:pStyle w:val="Normal"/>
        <w:spacing w:before="0" w:after="0"/>
        <w:ind w:firstLine="567"/>
        <w:jc w:val="both"/>
        <w:rPr/>
      </w:pPr>
      <w:r>
        <w:rPr>
          <w:rFonts w:cs="Times New Roman" w:ascii="Times New Roman" w:hAnsi="Times New Roman"/>
          <w:sz w:val="24"/>
          <w:szCs w:val="24"/>
        </w:rPr>
        <w:t xml:space="preserve">Поэтому тех, кто пришли на Синтез за улучшением жизни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это тоже надо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остаются Человеком. То есть Синтез улучшает и Человека, но это всего лишь первый горизонт. Улучшение жизни наступает у Человека. Наступает, у меня наступили, у многих наступили. Но не у всех наступает, потому что есть ещё личные вкусные накопления. Там что не улучшайся, всё равно улучшения идут на отработку. Но хотя бы отрабатываешь, хотя бы для следующей жизни себя готовишь, понижая тренд ужасов в твоих чреслах, накопленных в веках. Такая тоже есть ситуация. И у нас есть Служащие, которые понимают, что они накопили. И Служением понимают, что жизнь улучшится, но хотя бы тренд в несколько воплощений им поможет стать нормальными по жизни. Но вот в погружениях они это поняли. Некоторые из вас видели в погружениях разный ужас, и подумали, что он прошёл. Он то прошёл. Накопления остались. Поэтому иногда ваша сложная жизнь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это преодоление ваших накопле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iCs/>
          <w:sz w:val="24"/>
          <w:szCs w:val="24"/>
        </w:rPr>
        <w:t>А</w:t>
      </w:r>
      <w:r>
        <w:rPr>
          <w:rFonts w:cs="Times New Roman" w:ascii="Times New Roman" w:hAnsi="Times New Roman"/>
          <w:i/>
          <w:iCs/>
          <w:sz w:val="24"/>
          <w:szCs w:val="24"/>
        </w:rPr>
        <w:t xml:space="preserve"> их нельзя пересинтезировать быстр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Быстро переделав это физически. Пересинтезировать. В общем, если ты расстреляла сто человек, ты должна столько же, сто человек Синтезом, довести, ну, хотя бы до уровня Учителя. Пересинтезировать. Но в прошлых воплощениях мы все были Воины и иногда защищали страну, а иногда это делали не всегда корректно. Как это пересинтезировать если у тебя запись Духа такая? </w:t>
      </w:r>
      <w:r>
        <w:rPr>
          <w:rFonts w:cs="Times New Roman" w:ascii="Times New Roman" w:hAnsi="Times New Roman"/>
          <w:i/>
          <w:iCs/>
          <w:sz w:val="24"/>
          <w:szCs w:val="24"/>
        </w:rPr>
        <w:t>(Из зала неразборчиво).</w:t>
      </w:r>
      <w:r>
        <w:rPr>
          <w:rFonts w:cs="Times New Roman" w:ascii="Times New Roman" w:hAnsi="Times New Roman"/>
          <w:sz w:val="24"/>
          <w:szCs w:val="24"/>
        </w:rPr>
        <w:t xml:space="preserve"> Что за ужасы ты говоришь?</w:t>
      </w:r>
    </w:p>
    <w:p>
      <w:pPr>
        <w:pStyle w:val="Normal"/>
        <w:spacing w:before="0" w:after="0"/>
        <w:ind w:firstLine="567"/>
        <w:jc w:val="both"/>
        <w:rPr/>
      </w:pPr>
      <w:r>
        <w:rPr>
          <w:rFonts w:cs="Times New Roman" w:ascii="Times New Roman" w:hAnsi="Times New Roman"/>
          <w:sz w:val="24"/>
          <w:szCs w:val="24"/>
        </w:rPr>
        <w:t xml:space="preserve">Ребята, предыдущие столетия наших воплощений с воинством мы обязательно сталкивались. А там уж как пойдёт. И не факт, что Отец признает всех убиенных «за правда, убиенного», да? Бывают пули попадают и не в ту степь, а виноват всё равно ты остаёшься. Нечего </w:t>
      </w:r>
      <w:r>
        <w:rPr>
          <w:rFonts w:cs="Times New Roman" w:ascii="Times New Roman" w:hAnsi="Times New Roman"/>
          <w:i/>
          <w:iCs/>
          <w:sz w:val="24"/>
          <w:szCs w:val="24"/>
        </w:rPr>
        <w:t xml:space="preserve">(неразборчиво) </w:t>
      </w:r>
      <w:r>
        <w:rPr>
          <w:rFonts w:cs="Times New Roman" w:ascii="Times New Roman" w:hAnsi="Times New Roman"/>
          <w:sz w:val="24"/>
          <w:szCs w:val="24"/>
        </w:rPr>
        <w:t xml:space="preserve">не в того, кого надо, виноват ты. И так за одну жизнь можно небольшой список и нагрести. Потом такое же количество людей надо довести до Отца. Чтоб довести их до Отца, особенно когда они сопротивляются, особенно когда они на тебя наезжают, что ты их грохнул в прошлой жизни. Они это не помнят, но тебя ненавидят в этой. Но не помнят, но очень тихо любят. От Души, от Духа любят, потому что помнят, что ты их грохнул. Пересинтезирова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тебе просто одну ситуацию нарисовал одного нашего служащего. У нескольких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несколько миллионов. У этого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всего лишь чуть больше ста. Они все это понимают. И этот, который чуть больше ста, он аж плачет. Потому что он ни одного пока не может довести до Отца. У него не получается. И вот он в себе перерабатывает как Посвящённый, чтоб у него хотя бы получалось людей сдвигать в сторону Отца. Не получается. Он и Владыку Синтеза пыталась стяжать, фактически стяжал. И у него не получило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 было понятно, у нас ворота открыты, мы всем помогаем. Мы его поддержали, а у него не получается, у самого. И тут поддерживай, не поддерживай, а сделать должен сам. Он не может это к людям внутри поменять, потому что он агрессивно это сделал в прошлой жизни. И вот эту агрессию он пока преодолеть не может, в Духе записано. Как человек он неагрессивный, но, если Дух не тронуть. Там человеческая агрессия, но лучше автомат в руки не давать. Он не поймёт, что сделает, а потом опять будет отрабатывать. Вот такая есть агрессия Духа. Вот записано в Духе. Ты ничего с этим сделать не может, пока Дух не перелопатит это. А перелопатить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это вести других к Отцу, других вариантов нет. Служение это же другим. Зачем? Что бы вести их к Отцу. Вот у него это не получа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я смотрю как он мается уже третий год, но постепенно ситуация улучшается, знаете, так мелкими шажками ситуация. Ситуация простая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он выступает, люди его видят, все приходят счастливые, все хотят. Его видят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все встают и не хотят. Вот с предыдущим хотели, с этим после его выступления…. Он выступил классно, всем понравилось, они похлопали, встали и ушли. Только внутри почувствовали, что это театр, агрессию Духа чувствуется. А ты Духом должен вести Синтез. Он не может переключиться окончательно на Отцовскость Синтезом. Ну, чтоб ни делал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не получается. И вот таких у нас Служащих очень много. Поэтому мы видим их физически и говорим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ну, вот что-то он физически опечалился. Мы не видим, что у него в этот момент в Духе было.</w:t>
      </w:r>
    </w:p>
    <w:p>
      <w:pPr>
        <w:pStyle w:val="Normal"/>
        <w:spacing w:before="0" w:after="0"/>
        <w:ind w:firstLine="567"/>
        <w:jc w:val="both"/>
        <w:rPr>
          <w:sz w:val="24"/>
          <w:szCs w:val="24"/>
        </w:rPr>
      </w:pPr>
      <w:r>
        <w:rPr>
          <w:rFonts w:cs="Times New Roman" w:ascii="Times New Roman" w:hAnsi="Times New Roman"/>
          <w:sz w:val="24"/>
          <w:szCs w:val="24"/>
        </w:rPr>
        <w:t xml:space="preserve">Вот на Съезде мы этим вопросом занимались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внутренней минимизацией этого. У кого-то получилось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у кого-то нет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за счёт более высокой Прасинтезности. Не у всех получилось, но хотя бы подожгли, хотя бы сгорать начали. Инициация Посвящённых. Мы к этому относимся сознательно и стремимся эти вещи реализовыв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Посвящённый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это Воин; Посвящённый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это Инициат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вящённый завершает Жизнь Человека, оставляя Огонь Жизни в Монаде, и получает Репликацию Отца, которая то же самое что Жизнь, только она не называется Жизнью, а называется Репликацией. Как это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можно понять, только действуя Посвящён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же животным непонятно как мы живём как человеки, потому что Жизнь Человека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это совсем не инстинкты Посвящённого, это инстинкты животного. Я правильно сказал, не инстинкты Посвященного. Вы думали я вниз пойду, я пошел вверх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провокацию устроил. И у вас сразу зависание: «Что, Посвящённый животное?». Нет, у Посвящённого инстинкты реплицируются, у Человека инстинкты живут, а у животного инстинкты действуют. Инстинкты есть у всех. У Посвящённого есть инстинкты? Вы скажете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нет. Да вы что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есть. У любой формы</w:t>
      </w:r>
      <w:r>
        <w:rPr>
          <w:rFonts w:cs="Times New Roman" w:ascii="Times New Roman" w:hAnsi="Times New Roman"/>
          <w:bCs/>
          <w:sz w:val="24"/>
          <w:szCs w:val="24"/>
        </w:rPr>
        <w:t xml:space="preserve"> и образа</w:t>
      </w:r>
      <w:r>
        <w:rPr>
          <w:rFonts w:cs="Times New Roman" w:ascii="Times New Roman" w:hAnsi="Times New Roman"/>
          <w:sz w:val="24"/>
          <w:szCs w:val="24"/>
        </w:rPr>
        <w:t>… Даже у Отца есть инстинкты. Так на всякий случай, слово «даже» некорректно звучит.</w:t>
      </w:r>
    </w:p>
    <w:p>
      <w:pPr>
        <w:pStyle w:val="Normal"/>
        <w:spacing w:before="0" w:after="0"/>
        <w:ind w:firstLine="567"/>
        <w:jc w:val="both"/>
        <w:rPr>
          <w:sz w:val="24"/>
          <w:szCs w:val="24"/>
        </w:rPr>
      </w:pPr>
      <w:r>
        <w:rPr>
          <w:rFonts w:cs="Times New Roman" w:ascii="Times New Roman" w:hAnsi="Times New Roman"/>
          <w:sz w:val="24"/>
          <w:szCs w:val="24"/>
        </w:rPr>
        <w:t xml:space="preserve">У всех есть инстинкты. И вот инстинкты Посвящённого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это реплицирующие инстинкты. А инстинкты Человека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это живущие инстинкты. Инстинкты человека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для Жизни. Инстинкты Посвященного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для Репликации. В общем, если Человек ударяет Мечом, то Посвящённый реплицирует Мечом, и думает: «А стоит ли реплицировать Мечом ЭТО». Можно применить другой предмет из военного искусства, ничего не реплицируя. Меч реплицирует автоматом. И у вас возникает контакт с тем, кого вы Мечом задели или сознательно отстроили. Иногда для контакта внутреннего реплицируешь Отца. Потому спокойно мы отсекаем всякую чернь и негативщикам всё, что угодно. Монаду доставляем Отцу. В этот момент их Монада получает как раз Репликацию Отца. Мы на это идём сознательно. Это Служение. Но ты должен потом пережечь всё, что от них выходит, обмен. Обмен обязателен. А они заполняться твоей Репликацией, если они выплеснут свои накопления. </w:t>
      </w:r>
      <w:r>
        <w:rPr>
          <w:rFonts w:eastAsia="Times New Roman" w:cs="Times New Roman" w:ascii="Times New Roman" w:hAnsi="Times New Roman"/>
          <w:bCs/>
          <w:sz w:val="24"/>
          <w:szCs w:val="24"/>
        </w:rPr>
        <w:t>А</w:t>
      </w:r>
      <w:r>
        <w:rPr>
          <w:rFonts w:cs="Times New Roman" w:ascii="Times New Roman" w:hAnsi="Times New Roman"/>
          <w:sz w:val="24"/>
          <w:szCs w:val="24"/>
        </w:rPr>
        <w:t xml:space="preserve"> накопления выходят самые нижайшие, высочайшие нам не нужны, у нас Отцовскости хватает, </w:t>
      </w:r>
      <w:r>
        <w:rPr>
          <w:rFonts w:eastAsia="Times New Roman" w:cs="Times New Roman" w:ascii="Times New Roman" w:hAnsi="Times New Roman"/>
          <w:bCs/>
          <w:sz w:val="24"/>
          <w:szCs w:val="24"/>
        </w:rPr>
        <w:t>поэтому надо успеть переже</w:t>
      </w:r>
      <w:r>
        <w:rPr>
          <w:rFonts w:cs="Times New Roman" w:ascii="Times New Roman" w:hAnsi="Times New Roman"/>
          <w:sz w:val="24"/>
          <w:szCs w:val="24"/>
        </w:rPr>
        <w:t xml:space="preserve">чь. Если вы не успеваете пережечь, постепенно погружаетесь в накопления тех, с кем боролись </w:t>
      </w:r>
      <w:r>
        <w:rPr>
          <w:rFonts w:eastAsia="Times New Roman" w:cs="Times New Roman" w:ascii="Times New Roman" w:hAnsi="Times New Roman"/>
          <w:bCs/>
          <w:sz w:val="24"/>
          <w:szCs w:val="24"/>
        </w:rPr>
        <w:t>– с</w:t>
      </w:r>
      <w:r>
        <w:rPr>
          <w:rFonts w:cs="Times New Roman" w:ascii="Times New Roman" w:hAnsi="Times New Roman"/>
          <w:sz w:val="24"/>
          <w:szCs w:val="24"/>
        </w:rPr>
        <w:t xml:space="preserve">ами такими становитесь. В смысле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убить дракона можно, только став драконом, да? А пока нет дракона, убить дракона невозможно.</w:t>
      </w:r>
    </w:p>
    <w:p>
      <w:pPr>
        <w:pStyle w:val="Normal"/>
        <w:spacing w:before="0" w:after="0"/>
        <w:ind w:firstLine="567"/>
        <w:jc w:val="both"/>
        <w:rPr>
          <w:sz w:val="24"/>
          <w:szCs w:val="24"/>
        </w:rPr>
      </w:pPr>
      <w:r>
        <w:rPr>
          <w:rFonts w:cs="Times New Roman" w:ascii="Times New Roman" w:hAnsi="Times New Roman"/>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В смысле</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у</w:t>
      </w:r>
      <w:r>
        <w:rPr>
          <w:rFonts w:cs="Times New Roman" w:ascii="Times New Roman" w:hAnsi="Times New Roman"/>
          <w:i/>
          <w:iCs/>
          <w:sz w:val="24"/>
          <w:szCs w:val="24"/>
        </w:rPr>
        <w:t>бить дракона в себе? Получается не совсем понятно.</w:t>
      </w:r>
    </w:p>
    <w:p>
      <w:pPr>
        <w:pStyle w:val="Normal"/>
        <w:spacing w:before="0" w:after="0"/>
        <w:ind w:firstLine="567"/>
        <w:jc w:val="both"/>
        <w:rPr/>
      </w:pPr>
      <w:r>
        <w:rPr>
          <w:rFonts w:cs="Times New Roman" w:ascii="Times New Roman" w:hAnsi="Times New Roman"/>
          <w:sz w:val="24"/>
          <w:szCs w:val="24"/>
        </w:rPr>
        <w:t xml:space="preserve">Убить дракона его можно, только став драконом. Убить дракона в себе </w:t>
      </w:r>
      <w:r>
        <w:rPr>
          <w:rFonts w:eastAsia="Times New Roman" w:cs="Times New Roman" w:ascii="Times New Roman" w:hAnsi="Times New Roman"/>
          <w:bCs/>
          <w:sz w:val="24"/>
          <w:szCs w:val="24"/>
        </w:rPr>
        <w:t xml:space="preserve">– тоже можно только </w:t>
      </w:r>
      <w:r>
        <w:rPr>
          <w:rFonts w:cs="Times New Roman" w:ascii="Times New Roman" w:hAnsi="Times New Roman"/>
          <w:sz w:val="24"/>
          <w:szCs w:val="24"/>
        </w:rPr>
        <w:t xml:space="preserve">став драконом. Дракон по-старославянски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это чёрт</w:t>
      </w:r>
      <w:r>
        <w:rPr>
          <w:rFonts w:cs="Times New Roman" w:ascii="Times New Roman" w:hAnsi="Times New Roman"/>
          <w:i/>
          <w:iCs/>
          <w:sz w:val="24"/>
          <w:szCs w:val="24"/>
        </w:rPr>
        <w:t xml:space="preserve">. </w:t>
      </w:r>
      <w:r>
        <w:rPr>
          <w:rFonts w:cs="Times New Roman" w:ascii="Times New Roman" w:hAnsi="Times New Roman"/>
          <w:sz w:val="24"/>
          <w:szCs w:val="24"/>
        </w:rPr>
        <w:t>Так перевожу на некоторые языки, потому что не все это помнят, хотя мы с вами славяне. Только это не все помня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убить дракона в себе, не убивая, иначе ты сам станешь драконом. То есть, если ты убиваешь в себе дракона, ты сам становишься драконом. Ты ж убиваешь в себе дракона. Значит, чтобы уничтожить в себе дракона, не став драконом, ты не должен его убить, а ты должен что-то с ним сделать другое. Отсюда у Посвящённого была Ахимса, то есть ненасилие. Но как ненасилием растворить драконовское, не убивая? Мы это делаем только Ядрами Синтеза. Чем больше Ядер Синтеза, тем сильнее растворение в вас творчества драконьих накопл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отвечаю человеку. Это я не к тому, что мы не все такие. Правильно? Ну, плюс драконы хладнокровные. А чем больше у тебя тепла, сердечности и участия, сопереживая, тем быстрее он в тебе умирает сам. Потому что он терпеть не может сердечности, сопереживания, соучастия – холодный сам по себе. Ледышка. Драконы – это ледяные отношения, главное деньги. Ничего личного – главное деньги. Драконий принцип.</w:t>
      </w:r>
    </w:p>
    <w:p>
      <w:pPr>
        <w:pStyle w:val="Normal"/>
        <w:spacing w:before="0" w:after="0"/>
        <w:ind w:firstLine="567"/>
        <w:jc w:val="both"/>
        <w:rPr/>
      </w:pPr>
      <w:r>
        <w:rPr>
          <w:rFonts w:cs="Times New Roman" w:ascii="Times New Roman" w:hAnsi="Times New Roman"/>
          <w:sz w:val="24"/>
          <w:szCs w:val="24"/>
        </w:rPr>
        <w:t>Деньги важны, но личные отношения имеем. И ради друга можно пожертвовать всем, даже деньгами – это человеческие отношения. И на это проверяют Посвящённого. Инициация. И чем выше инициация, тем больше таких проверок. А у нас такая жизнь, если ты всё пожертвовал, заново зарабатывай.</w:t>
      </w:r>
    </w:p>
    <w:p>
      <w:pPr>
        <w:pStyle w:val="Normal"/>
        <w:spacing w:before="0" w:after="0"/>
        <w:ind w:firstLine="567"/>
        <w:jc w:val="both"/>
        <w:rPr>
          <w:sz w:val="24"/>
          <w:szCs w:val="24"/>
        </w:rPr>
      </w:pPr>
      <w:r>
        <w:rPr>
          <w:rFonts w:cs="Times New Roman" w:ascii="Times New Roman" w:hAnsi="Times New Roman"/>
          <w:sz w:val="24"/>
          <w:szCs w:val="24"/>
        </w:rPr>
        <w:t xml:space="preserve">«А за что мне это?» – лучше не вспоминать прошлую жизнь, правда? Долги – такая интересная штука. Ладно, иногда пожертвовав по-настоящему одному, тебе списывают за многих. А иногда не пожертвовав одному, ты получаешь список многих. «А точно мне спишут?» – а это козлиный приём, уже не спишут, потому что ты сомневался. Поэтому лучше даже не жертвовать, если сомневаешься. Жертва должна быть от сердца. Теплая, не драконья. Всем. Вершина жертвы – тело. Такой известный приём в известном произведении на букву «Б». А, на букву «Е», на букву «Б» там другое. </w:t>
      </w:r>
      <w:r>
        <w:rPr>
          <w:rFonts w:cs="Times New Roman" w:ascii="Times New Roman" w:hAnsi="Times New Roman"/>
          <w:i/>
          <w:iCs/>
          <w:sz w:val="24"/>
          <w:szCs w:val="24"/>
        </w:rPr>
        <w:t>(Смеётся).</w:t>
      </w:r>
    </w:p>
    <w:p>
      <w:pPr>
        <w:pStyle w:val="Heading2"/>
        <w:rPr/>
      </w:pPr>
      <w:bookmarkStart w:id="40" w:name="__RefHeading___Toc62687585"/>
      <w:bookmarkEnd w:id="40"/>
      <w:r>
        <w:rPr/>
        <w:t>Комментарии перед практи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мы идём реплицироваться. Мы вчера стяжали Репликацию. Но мы сейчас на восемь Образов стяжаем не Репликацию – а вот я специально это прописал </w:t>
      </w:r>
      <w:r>
        <w:rPr>
          <w:rFonts w:cs="Times New Roman" w:ascii="Times New Roman" w:hAnsi="Times New Roman"/>
          <w:i/>
          <w:iCs/>
          <w:sz w:val="24"/>
          <w:szCs w:val="24"/>
        </w:rPr>
        <w:t>(по 8-рице Образов указывает на Образ Посвящённого)</w:t>
      </w:r>
      <w:r>
        <w:rPr>
          <w:rFonts w:cs="Times New Roman" w:ascii="Times New Roman" w:hAnsi="Times New Roman"/>
          <w:sz w:val="24"/>
          <w:szCs w:val="24"/>
        </w:rPr>
        <w:t xml:space="preserve"> – вот здесь мы перейдём в Репликацию.</w:t>
      </w:r>
    </w:p>
    <w:p>
      <w:pPr>
        <w:pStyle w:val="Normal"/>
        <w:spacing w:before="0" w:after="0"/>
        <w:ind w:firstLine="567"/>
        <w:jc w:val="both"/>
        <w:rPr/>
      </w:pPr>
      <w:r>
        <w:rPr>
          <w:rFonts w:cs="Times New Roman" w:ascii="Times New Roman" w:hAnsi="Times New Roman"/>
          <w:sz w:val="24"/>
          <w:szCs w:val="24"/>
        </w:rPr>
        <w:t xml:space="preserve">Репликация начинается с интересной ноты «Ре» – куда мы ходим второй день, на всякий случай </w:t>
      </w:r>
      <w:r>
        <w:rPr>
          <w:rFonts w:cs="Times New Roman" w:ascii="Times New Roman" w:hAnsi="Times New Roman"/>
          <w:i/>
          <w:iCs/>
          <w:sz w:val="24"/>
          <w:szCs w:val="24"/>
        </w:rPr>
        <w:t xml:space="preserve">(запись на доске – Образ. Посвящённого – РЕ – ПЛИ – КАЦ </w:t>
      </w:r>
      <w:r>
        <w:rPr>
          <w:rFonts w:cs="Times New Roman" w:ascii="Times New Roman" w:hAnsi="Times New Roman"/>
          <w:sz w:val="24"/>
          <w:szCs w:val="24"/>
        </w:rPr>
        <w:t xml:space="preserve">– </w:t>
      </w:r>
      <w:r>
        <w:rPr>
          <w:rFonts w:cs="Times New Roman" w:ascii="Times New Roman" w:hAnsi="Times New Roman"/>
          <w:i/>
          <w:iCs/>
          <w:sz w:val="24"/>
          <w:szCs w:val="24"/>
        </w:rPr>
        <w:t>ИЯ)</w:t>
      </w:r>
      <w:r>
        <w:rPr>
          <w:rFonts w:cs="Times New Roman" w:ascii="Times New Roman" w:hAnsi="Times New Roman"/>
          <w:sz w:val="24"/>
          <w:szCs w:val="24"/>
        </w:rPr>
        <w:t xml:space="preserve"> – а потом «пли» </w:t>
      </w:r>
      <w:r>
        <w:rPr>
          <w:rFonts w:cs="Times New Roman" w:ascii="Times New Roman" w:hAnsi="Times New Roman"/>
          <w:i/>
          <w:iCs/>
          <w:sz w:val="24"/>
          <w:szCs w:val="24"/>
        </w:rPr>
        <w:t>(реплика из зала неразборчиво),</w:t>
      </w:r>
      <w:r>
        <w:rPr>
          <w:rFonts w:cs="Times New Roman" w:ascii="Times New Roman" w:hAnsi="Times New Roman"/>
          <w:sz w:val="24"/>
          <w:szCs w:val="24"/>
        </w:rPr>
        <w:t xml:space="preserve"> да, а потом – «кация». Кац – это интересное слово на определённом языке, да. В общем, интересное слово «репликация». Поэтому именно Посвящённый у нас Вои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Запись на доске – Образ Служащего). </w:t>
      </w:r>
      <w:r>
        <w:rPr>
          <w:rFonts w:cs="Times New Roman" w:ascii="Times New Roman" w:hAnsi="Times New Roman"/>
          <w:sz w:val="24"/>
          <w:szCs w:val="24"/>
        </w:rPr>
        <w:t>Здесь мы переходим в Созидание. «Со» и «Зидание». Что такое «зидать» вы так и не ответили, но что-то соединять, сопережив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Запись на доске – Образ Ипостаси).</w:t>
      </w:r>
      <w:r>
        <w:rPr>
          <w:rFonts w:cs="Times New Roman" w:ascii="Times New Roman" w:hAnsi="Times New Roman"/>
          <w:sz w:val="24"/>
          <w:szCs w:val="24"/>
        </w:rPr>
        <w:t xml:space="preserve"> Сюда мы переходим в «Твор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Запись на доске – Образ Учителя). </w:t>
      </w:r>
      <w:r>
        <w:rPr>
          <w:rFonts w:cs="Times New Roman" w:ascii="Times New Roman" w:hAnsi="Times New Roman"/>
          <w:sz w:val="24"/>
          <w:szCs w:val="24"/>
        </w:rPr>
        <w:t>Сюда мы переходим в «Любовь».</w:t>
      </w:r>
    </w:p>
    <w:p>
      <w:pPr>
        <w:pStyle w:val="Normal"/>
        <w:spacing w:before="0" w:after="0"/>
        <w:ind w:firstLine="567"/>
        <w:jc w:val="both"/>
        <w:rPr/>
      </w:pPr>
      <w:r>
        <w:rPr>
          <w:rFonts w:cs="Times New Roman" w:ascii="Times New Roman" w:hAnsi="Times New Roman"/>
          <w:i/>
          <w:iCs/>
          <w:sz w:val="24"/>
          <w:szCs w:val="24"/>
        </w:rPr>
        <w:t xml:space="preserve">(Запись на доске </w:t>
      </w:r>
      <w:r>
        <w:rPr>
          <w:rFonts w:cs="Times New Roman" w:ascii="Times New Roman" w:hAnsi="Times New Roman"/>
          <w:sz w:val="24"/>
          <w:szCs w:val="24"/>
        </w:rPr>
        <w:t>–</w:t>
      </w:r>
      <w:r>
        <w:rPr>
          <w:rFonts w:cs="Times New Roman" w:ascii="Times New Roman" w:hAnsi="Times New Roman"/>
          <w:i/>
          <w:iCs/>
          <w:sz w:val="24"/>
          <w:szCs w:val="24"/>
        </w:rPr>
        <w:t xml:space="preserve"> Образ Владыки).</w:t>
      </w:r>
      <w:r>
        <w:rPr>
          <w:rFonts w:cs="Times New Roman" w:ascii="Times New Roman" w:hAnsi="Times New Roman"/>
          <w:sz w:val="24"/>
          <w:szCs w:val="24"/>
        </w:rPr>
        <w:t xml:space="preserve"> Сюда мы переходим в «Мудр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Запись на доске </w:t>
      </w:r>
      <w:r>
        <w:rPr>
          <w:rFonts w:cs="Times New Roman" w:ascii="Times New Roman" w:hAnsi="Times New Roman"/>
          <w:sz w:val="24"/>
          <w:szCs w:val="24"/>
        </w:rPr>
        <w:t xml:space="preserve">– </w:t>
      </w:r>
      <w:r>
        <w:rPr>
          <w:rFonts w:cs="Times New Roman" w:ascii="Times New Roman" w:hAnsi="Times New Roman"/>
          <w:i/>
          <w:iCs/>
          <w:sz w:val="24"/>
          <w:szCs w:val="24"/>
        </w:rPr>
        <w:t xml:space="preserve">Образ Аватара) </w:t>
      </w:r>
      <w:r>
        <w:rPr>
          <w:rFonts w:cs="Times New Roman" w:ascii="Times New Roman" w:hAnsi="Times New Roman"/>
          <w:sz w:val="24"/>
          <w:szCs w:val="24"/>
        </w:rPr>
        <w:t xml:space="preserve">– в Вол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Запись на доске </w:t>
      </w:r>
      <w:r>
        <w:rPr>
          <w:rFonts w:cs="Times New Roman" w:ascii="Times New Roman" w:hAnsi="Times New Roman"/>
          <w:sz w:val="24"/>
          <w:szCs w:val="24"/>
        </w:rPr>
        <w:t>–</w:t>
      </w:r>
      <w:r>
        <w:rPr>
          <w:rFonts w:cs="Times New Roman" w:ascii="Times New Roman" w:hAnsi="Times New Roman"/>
          <w:i/>
          <w:iCs/>
          <w:sz w:val="24"/>
          <w:szCs w:val="24"/>
        </w:rPr>
        <w:t xml:space="preserve"> Образ Отца) </w:t>
      </w:r>
      <w:r>
        <w:rPr>
          <w:rFonts w:cs="Times New Roman" w:ascii="Times New Roman" w:hAnsi="Times New Roman"/>
          <w:sz w:val="24"/>
          <w:szCs w:val="24"/>
        </w:rPr>
        <w:t>– и в Синте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w:t>
      </w:r>
    </w:p>
    <w:p>
      <w:pPr>
        <w:pStyle w:val="Normal"/>
        <w:spacing w:before="0" w:after="0"/>
        <w:ind w:firstLine="567"/>
        <w:jc w:val="both"/>
        <w:rPr/>
      </w:pPr>
      <w:r>
        <w:rPr>
          <w:rFonts w:cs="Times New Roman" w:ascii="Times New Roman" w:hAnsi="Times New Roman"/>
          <w:i/>
          <w:iCs/>
          <w:sz w:val="24"/>
          <w:szCs w:val="24"/>
        </w:rPr>
        <w:t>(Запись на доске – Образ Человека)</w:t>
      </w:r>
      <w:r>
        <w:rPr>
          <w:rFonts w:cs="Times New Roman" w:ascii="Times New Roman" w:hAnsi="Times New Roman"/>
          <w:sz w:val="24"/>
          <w:szCs w:val="24"/>
        </w:rPr>
        <w:t>. Сюда я ничего не пишу. Мы Жизнь и так имеем. И её отменяем. Поэтому, отменяя Жизнь, получаем Репликацию. Отменяем Репликацию, получаем…</w:t>
      </w:r>
    </w:p>
    <w:p>
      <w:pPr>
        <w:pStyle w:val="Normal"/>
        <w:spacing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iCs/>
          <w:sz w:val="24"/>
          <w:szCs w:val="24"/>
        </w:rPr>
        <w:t>Созидание</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меняя Созидание, получаем вот это всё. Дойдём до Синтеза, отменим все полученное, и останемся в Репликации. Потому что Посвящённый отражает всех и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вящённый это 2,</w:t>
      </w:r>
    </w:p>
    <w:p>
      <w:pPr>
        <w:pStyle w:val="Normal"/>
        <w:spacing w:before="0" w:after="0"/>
        <w:ind w:firstLine="567"/>
        <w:jc w:val="both"/>
        <w:rPr/>
      </w:pPr>
      <w:r>
        <w:rPr>
          <w:rFonts w:cs="Times New Roman" w:ascii="Times New Roman" w:hAnsi="Times New Roman"/>
          <w:sz w:val="24"/>
          <w:szCs w:val="24"/>
        </w:rPr>
        <w:t>Посвящённый-Человек – 2-1.</w:t>
      </w:r>
    </w:p>
    <w:p>
      <w:pPr>
        <w:pStyle w:val="Normal"/>
        <w:spacing w:before="0" w:after="0"/>
        <w:ind w:firstLine="567"/>
        <w:jc w:val="both"/>
        <w:rPr/>
      </w:pPr>
      <w:r>
        <w:rPr>
          <w:rFonts w:cs="Times New Roman" w:ascii="Times New Roman" w:hAnsi="Times New Roman"/>
          <w:sz w:val="24"/>
          <w:szCs w:val="24"/>
        </w:rPr>
        <w:t>Чистый Посвящённый – 2-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вящённый-Служащий – 2-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мы не дойдем вверх, мы не отменим это. Мы можем застрять в 2-3 как Посвящённый-Служащий. То есть, вроде реплицирующий, но Созидание. То есть, не станем чистым Посвящённым. Мы будем Посвящённым в ракурсе – одним из восьми двоек – Посвящённым-Отцом можно быть. А нам нужен чистый Посвящённый. Поэтому мы стяжаем все восемь, заодно закладывая это на следующие Синтезы. Значит, реальным Служащим вы станете только на следующем Синтезе. Но у вас уже хотя бы будет расти Созидательность. Ситуация понят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 знаю дадут ли нам эту тему на следующем Синтезе или нет. Созидательность мы будем стяжать. Но вот эту схему вы должны запомнить. Потому что она действует восемь на восемь. Соответственно, берём второй горизонт и берём – один, два, три, четыре … восемь – это Посвящённый. Берём Служащего, он третий – один, два, три ... восем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делаем схему восемь на восем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мы понимаем, что у Посвящённого на два – Репликация. И есть восемь вариантов, в том числе, и второй вариант как Посвящённый-Посвящённы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 Человека в единице… Почему некоторые говорят: «Ну, мы ж Учителя» – пожалуйста. есть Человек-Учитель – один, два, три, четыре, пять. Человек-Учитель – и ты ракурсом живёшь Человека, а чувствуешь, что ты Учитель. На самом деле, у тебя главное не учительское, а человеческое. То есть здесь вопрос приоритета. Если у тебя главное человеческое, то Учителем ты можешь стать, но ракурсом Огня Жизни Челове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если мы говорим Жизнь Посвящённого, мы говорим: один-два. (</w:t>
      </w:r>
      <w:r>
        <w:rPr>
          <w:rFonts w:cs="Times New Roman" w:ascii="Times New Roman" w:hAnsi="Times New Roman"/>
          <w:i/>
          <w:iCs/>
          <w:sz w:val="24"/>
          <w:szCs w:val="24"/>
        </w:rPr>
        <w:t>Показывает на схеме.</w:t>
      </w:r>
      <w:r>
        <w:rPr>
          <w:rFonts w:cs="Times New Roman" w:ascii="Times New Roman" w:hAnsi="Times New Roman"/>
          <w:sz w:val="24"/>
          <w:szCs w:val="24"/>
        </w:rPr>
        <w:t>) То есть, главная у нас жизнь человеческая, но мы берём ещё и дополнительно Посвящённого. Жизнь Посвящённого. А вот если мы говорим Репликация Жизни, то мы Посвящённые. И берём два-один – человеческое.</w:t>
      </w:r>
    </w:p>
    <w:p>
      <w:pPr>
        <w:pStyle w:val="Normal"/>
        <w:spacing w:before="0" w:after="0"/>
        <w:ind w:firstLine="567"/>
        <w:jc w:val="both"/>
        <w:rPr/>
      </w:pPr>
      <w:r>
        <w:rPr>
          <w:rFonts w:cs="Times New Roman" w:ascii="Times New Roman" w:hAnsi="Times New Roman"/>
          <w:sz w:val="24"/>
          <w:szCs w:val="24"/>
        </w:rPr>
        <w:t>И вот эту схему восемь на восемь (8х8), – она у нас известная, на всякий случай напомним, – вы себе сделайте и периодически ставьте точку: «</w:t>
      </w:r>
      <w:r>
        <w:rPr>
          <w:rFonts w:cs="Times New Roman" w:ascii="Times New Roman" w:hAnsi="Times New Roman"/>
          <w:iCs/>
          <w:sz w:val="24"/>
          <w:szCs w:val="24"/>
        </w:rPr>
        <w:t>Вы кто</w:t>
      </w:r>
      <w:r>
        <w:rPr>
          <w:rFonts w:cs="Times New Roman" w:ascii="Times New Roman" w:hAnsi="Times New Roman"/>
          <w:sz w:val="24"/>
          <w:szCs w:val="24"/>
        </w:rPr>
        <w:t>?» Особенно в той ситуации, когда вы не знаете где вы, вы потерялись. Вы берёте эту схему и думаете, вот в этой потерянной ситуации: «</w:t>
      </w:r>
      <w:r>
        <w:rPr>
          <w:rFonts w:cs="Times New Roman" w:ascii="Times New Roman" w:hAnsi="Times New Roman"/>
          <w:iCs/>
          <w:sz w:val="24"/>
          <w:szCs w:val="24"/>
        </w:rPr>
        <w:t>Я кто</w:t>
      </w:r>
      <w:r>
        <w:rPr>
          <w:rFonts w:cs="Times New Roman" w:ascii="Times New Roman" w:hAnsi="Times New Roman"/>
          <w:sz w:val="24"/>
          <w:szCs w:val="24"/>
        </w:rPr>
        <w:t xml:space="preserve">?». И найдя точку, допустим, я служащий – реплицирующий, Служащий тире Посвящённый, я хотя бы возьму точку отсчёта, где я в этой ситуации в прострации оказался, куда меня вывела эта ситуация. Она может быть хорошей, но она тебя сюда впервые вывела, ты раньше таким не был. И вот эти все 64 пункта, восемь на восемь (8 х 8), вы должны в себе постоянно иметь как 64-рицу базового развития новой эпохи при 8-рице базовых выражений. Увидели? При 8-рице базовых выраже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мы сейчас берём второе базовое выражение Посвящённого. Но вы должны понимать, что, чтобы этим стать у вас есть восемь вариантов устойчивости. И вам некуда деваться. Вы эти восемь вариантов всё равно будете отрабатывать, отстраивать и развивать. И тогда у вас будет устойчивость Посвящённого. Иллюзий строить не надо. Устойчивый Посвящённый только в восьми вариантах. Сам по себе он не бывает устойчивым. Это нереально. То есть Посвящённый, пройдя восемь вариантов, становится вот здесь Посвящённым в синтезе этих восьми, тогда он устойчив. То есть фактически Посвящённый должен стать девятым, стремясь к Учителю Синтеза, но не Учителем Синтеза. Он должен стать Посвящён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 удивляйтесь в практике, если не совсем понятно, что я рассказывал. И без обид сейчас. Потому что, если мы сейчас будем отрицать, вы будете смущаться, потому что для вас (</w:t>
      </w:r>
      <w:r>
        <w:rPr>
          <w:rFonts w:cs="Times New Roman" w:ascii="Times New Roman" w:hAnsi="Times New Roman"/>
          <w:i/>
          <w:iCs/>
          <w:sz w:val="24"/>
          <w:szCs w:val="24"/>
        </w:rPr>
        <w:t>чихают в зале),</w:t>
      </w:r>
      <w:r>
        <w:rPr>
          <w:rFonts w:cs="Times New Roman" w:ascii="Times New Roman" w:hAnsi="Times New Roman"/>
          <w:sz w:val="24"/>
          <w:szCs w:val="24"/>
        </w:rPr>
        <w:t xml:space="preserve"> ‒ спасибо, точно, – для вас отрицание это плохо. Но я напомню философию, советскую: «отрицание отрицания». Диалектика. Если ты не отрицаешь что-то, в новое ты не войдёшь. Поэтому мы сейчас будем делать восемь отрицаний отрицания, чтобы войти, наконец-таки в Репликацию.</w:t>
      </w:r>
    </w:p>
    <w:p>
      <w:pPr>
        <w:pStyle w:val="Normal"/>
        <w:spacing w:before="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Heading3"/>
        <w:rPr/>
      </w:pPr>
      <w:bookmarkStart w:id="41" w:name="__RefHeading___Toc62687586"/>
      <w:r>
        <w:rPr/>
        <w:t xml:space="preserve">Практика 6. </w:t>
      </w:r>
      <w:r>
        <w:rPr>
          <w:i/>
          <w:szCs w:val="24"/>
        </w:rPr>
        <w:t>Введение в прямую Репликацию ИВО реализации Посвящённого с явлением восьми отрицаний отрицания Огней: Жизни, Репликации, Созидания, Творения, Любви, Мудрости, Воли и Синтеза в цельном отрицании отрицания их явления Репликации Посвящённого ИВО</w:t>
      </w:r>
      <w:bookmarkEnd w:id="41"/>
      <w:r>
        <w:rPr>
          <w:szCs w:val="24"/>
        </w:rPr>
        <w:t xml:space="preserve"> </w:t>
      </w:r>
    </w:p>
    <w:p>
      <w:pPr>
        <w:pStyle w:val="Normal"/>
        <w:spacing w:before="0" w:after="0"/>
        <w:ind w:firstLine="567"/>
        <w:jc w:val="both"/>
        <w:rPr/>
      </w:pPr>
      <w:r>
        <w:rPr>
          <w:rFonts w:cs="Times New Roman" w:ascii="Times New Roman" w:hAnsi="Times New Roman"/>
          <w:i/>
          <w:sz w:val="24"/>
          <w:szCs w:val="24"/>
        </w:rPr>
        <w:t xml:space="preserve">Мы возжигаемся всем синтезом каждого из нас. Синтезируемся с </w:t>
      </w:r>
      <w:bookmarkStart w:id="42" w:name="_Hlk50367995"/>
      <w:r>
        <w:rPr>
          <w:rFonts w:cs="Times New Roman" w:ascii="Times New Roman" w:hAnsi="Times New Roman"/>
          <w:i/>
          <w:sz w:val="24"/>
          <w:szCs w:val="24"/>
        </w:rPr>
        <w:t>Изначально Вышестоящими Аватарами Синтеза</w:t>
      </w:r>
      <w:bookmarkStart w:id="43" w:name="_Hlk50366993"/>
      <w:r>
        <w:rPr>
          <w:rFonts w:cs="Times New Roman" w:ascii="Times New Roman" w:hAnsi="Times New Roman"/>
          <w:i/>
          <w:sz w:val="24"/>
          <w:szCs w:val="24"/>
        </w:rPr>
        <w:t xml:space="preserve"> Кут Хуми Фаинь</w:t>
      </w:r>
      <w:bookmarkEnd w:id="42"/>
      <w:r>
        <w:rPr>
          <w:rFonts w:cs="Times New Roman" w:ascii="Times New Roman" w:hAnsi="Times New Roman"/>
          <w:i/>
          <w:sz w:val="24"/>
          <w:szCs w:val="24"/>
        </w:rPr>
        <w:t xml:space="preserve">. </w:t>
      </w:r>
      <w:bookmarkEnd w:id="43"/>
      <w:r>
        <w:rPr>
          <w:rFonts w:cs="Times New Roman" w:ascii="Times New Roman" w:hAnsi="Times New Roman"/>
          <w:i/>
          <w:sz w:val="24"/>
          <w:szCs w:val="24"/>
        </w:rPr>
        <w:t xml:space="preserve">Переходим в зал Ре-ИВДИВО на 16.777.152-ю Изначально Вышестоящую ИВДИВО-Цельность, развёртываясь Владыкой </w:t>
      </w:r>
      <w:bookmarkStart w:id="44" w:name="_Hlk50367660"/>
      <w:r>
        <w:rPr>
          <w:rFonts w:cs="Times New Roman" w:ascii="Times New Roman" w:hAnsi="Times New Roman"/>
          <w:i/>
          <w:sz w:val="24"/>
          <w:szCs w:val="24"/>
        </w:rPr>
        <w:t>90-го Синтеза в форме, и</w:t>
      </w:r>
      <w:bookmarkEnd w:id="44"/>
      <w:r>
        <w:rPr>
          <w:rFonts w:cs="Times New Roman" w:ascii="Times New Roman" w:hAnsi="Times New Roman"/>
          <w:i/>
          <w:sz w:val="24"/>
          <w:szCs w:val="24"/>
        </w:rPr>
        <w:t xml:space="preserve"> дополнительно вспыхивая формой Посвящённого в синтезе.</w:t>
      </w:r>
    </w:p>
    <w:p>
      <w:pPr>
        <w:pStyle w:val="Normal"/>
        <w:spacing w:before="0" w:after="0"/>
        <w:ind w:firstLine="567"/>
        <w:jc w:val="both"/>
        <w:rPr/>
      </w:pPr>
      <w:r>
        <w:rPr>
          <w:rFonts w:cs="Times New Roman" w:ascii="Times New Roman" w:hAnsi="Times New Roman"/>
          <w:i/>
          <w:sz w:val="24"/>
          <w:szCs w:val="24"/>
        </w:rPr>
        <w:t xml:space="preserve">Мы синтезируемся с Изначально Вышестоящими Аватарами Синтеза Кут Хуми Фаинь и просим преобразить каждого из нас и синтез нас, введя концентрацией 90-го Синтеза в прямую Репликацию Изначально Вышестоящего Отца реализации Посвящённого каждым из нас, с явлением восьми отрицаний отрицания Огней: Жизни, Репликации, Созидания, Творения, Любви, Мудрости, Воли и Синтеза в цельном отрицании отрицания их явления Репликации Посвящённого Изначально Вышестоящего Отца каждым из нас. И синтезируясь с Хум Изначально Вышестоящих Аватаров Синтеза Кут Хуми Фаинь, стяжаем Синтез Синтеза Изначально Вышестоящего Отца, и возжигаемся им, преображаемся им. </w:t>
      </w:r>
    </w:p>
    <w:p>
      <w:pPr>
        <w:pStyle w:val="Normal"/>
        <w:spacing w:before="0" w:after="0"/>
        <w:ind w:firstLine="567"/>
        <w:jc w:val="both"/>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16.777.217-ю Изначально Вышестоящую ИВДИВО-Цельность. Развёртываемся перед Изначально Вышестоящим Отцом Ре-ИВДИВО Владыкой 90-го Синтеза в форме в синтезе формы Посвящённого Изначально Вышестоящего Отца каждым из нас. И вспыхивая восемью Образами Изначально Вышестоящего Отца, синтезируясь с Изначально Вышестоящим Отцом, стяжаем Огонь Синтеза Образа Отца Изначально Вышестоящего Отца</w:t>
      </w:r>
      <w:bookmarkStart w:id="45" w:name="_Hlk50367919"/>
      <w:r>
        <w:rPr>
          <w:rFonts w:cs="Times New Roman" w:ascii="Times New Roman" w:hAnsi="Times New Roman"/>
          <w:i/>
          <w:sz w:val="24"/>
          <w:szCs w:val="24"/>
        </w:rPr>
        <w:t xml:space="preserve"> и входим в отрицание отрицания</w:t>
      </w:r>
      <w:bookmarkEnd w:id="45"/>
      <w:r>
        <w:rPr>
          <w:rFonts w:cs="Times New Roman" w:ascii="Times New Roman" w:hAnsi="Times New Roman"/>
          <w:i/>
          <w:sz w:val="24"/>
          <w:szCs w:val="24"/>
        </w:rPr>
        <w:t xml:space="preserve"> его.</w:t>
      </w:r>
    </w:p>
    <w:p>
      <w:pPr>
        <w:pStyle w:val="Normal"/>
        <w:spacing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Изначально Вышестоящим Отцом, стяжаем Огонь Воли Образа Аватара Изначально Вышестоящего Отца и </w:t>
      </w:r>
      <w:bookmarkStart w:id="46" w:name="_Hlk50368648"/>
      <w:r>
        <w:rPr>
          <w:rFonts w:cs="Times New Roman" w:ascii="Times New Roman" w:hAnsi="Times New Roman"/>
          <w:i/>
          <w:sz w:val="24"/>
          <w:szCs w:val="24"/>
        </w:rPr>
        <w:t xml:space="preserve">входим в отрицание отрицания его каждым из нас. </w:t>
      </w:r>
      <w:bookmarkStart w:id="47" w:name="_Hlk50368798"/>
      <w:bookmarkEnd w:id="46"/>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Огонь </w:t>
      </w:r>
      <w:bookmarkEnd w:id="47"/>
      <w:r>
        <w:rPr>
          <w:rFonts w:cs="Times New Roman" w:ascii="Times New Roman" w:hAnsi="Times New Roman"/>
          <w:i/>
          <w:sz w:val="24"/>
          <w:szCs w:val="24"/>
        </w:rPr>
        <w:t>Мудрости Образа Воли Изначально Вышестоящего Отца и входим в отрицание отрицания его каждым из нас.</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Огонь Любви Образа Учителя Изначально Вышестоящего Отца каждым из нас и   входим в отрицание отрицания его каждым из нас.</w:t>
      </w:r>
    </w:p>
    <w:p>
      <w:pPr>
        <w:pStyle w:val="Normal"/>
        <w:spacing w:before="0" w:after="0"/>
        <w:ind w:firstLine="567"/>
        <w:jc w:val="both"/>
        <w:rPr/>
      </w:pPr>
      <w:bookmarkStart w:id="48" w:name="_Hlk50369263"/>
      <w:r>
        <w:rPr>
          <w:rFonts w:cs="Times New Roman" w:ascii="Times New Roman" w:hAnsi="Times New Roman"/>
          <w:i/>
          <w:sz w:val="24"/>
          <w:szCs w:val="24"/>
        </w:rPr>
        <w:t xml:space="preserve">И синтезируясь с Изначально Вышестоящим Отцом, стяжаем Огонь </w:t>
      </w:r>
      <w:bookmarkEnd w:id="48"/>
      <w:r>
        <w:rPr>
          <w:rFonts w:cs="Times New Roman" w:ascii="Times New Roman" w:hAnsi="Times New Roman"/>
          <w:i/>
          <w:sz w:val="24"/>
          <w:szCs w:val="24"/>
        </w:rPr>
        <w:t xml:space="preserve">Творения Образа Ипостаси Изначально Вышестоящего Отца каждого из нас </w:t>
      </w:r>
      <w:bookmarkStart w:id="49" w:name="_Hlk50369031"/>
      <w:r>
        <w:rPr>
          <w:rFonts w:cs="Times New Roman" w:ascii="Times New Roman" w:hAnsi="Times New Roman"/>
          <w:i/>
          <w:sz w:val="24"/>
          <w:szCs w:val="24"/>
        </w:rPr>
        <w:t>и входим в отрицание отрицания Изначально Вышестоящего Отца</w:t>
      </w:r>
      <w:bookmarkEnd w:id="49"/>
      <w:r>
        <w:rPr>
          <w:rFonts w:cs="Times New Roman" w:ascii="Times New Roman" w:hAnsi="Times New Roman"/>
          <w:i/>
          <w:sz w:val="24"/>
          <w:szCs w:val="24"/>
        </w:rPr>
        <w:t xml:space="preserve"> каждым из нас Огнём Творения каждого из нас.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ясь с Изначально Вышестоящим Отцом, стяжаем Огонь Созидания Образа Служащего Изначально Вышестоящего Отца каждым из нас и</w:t>
      </w:r>
      <w:bookmarkStart w:id="50" w:name="_Hlk50369191"/>
      <w:r>
        <w:rPr>
          <w:rFonts w:cs="Times New Roman" w:ascii="Times New Roman" w:hAnsi="Times New Roman"/>
          <w:i/>
          <w:sz w:val="24"/>
          <w:szCs w:val="24"/>
        </w:rPr>
        <w:t xml:space="preserve"> входим в отрицание отрицания Изначально Вышестоящего Отца </w:t>
      </w:r>
      <w:bookmarkEnd w:id="50"/>
      <w:r>
        <w:rPr>
          <w:rFonts w:cs="Times New Roman" w:ascii="Times New Roman" w:hAnsi="Times New Roman"/>
          <w:i/>
          <w:sz w:val="24"/>
          <w:szCs w:val="24"/>
        </w:rPr>
        <w:t>Созидания каждого из нас.</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Огонь Репликации Образа Посвящённого Изначально Вышестоящего Отца каждым из нас, и входим в </w:t>
      </w:r>
      <w:bookmarkStart w:id="51" w:name="_Hlk50369474"/>
      <w:r>
        <w:rPr>
          <w:rFonts w:cs="Times New Roman" w:ascii="Times New Roman" w:hAnsi="Times New Roman"/>
          <w:i/>
          <w:sz w:val="24"/>
          <w:szCs w:val="24"/>
        </w:rPr>
        <w:t xml:space="preserve">отрицание отрицания Изначально Вышестоящего Отца </w:t>
      </w:r>
      <w:bookmarkEnd w:id="51"/>
      <w:r>
        <w:rPr>
          <w:rFonts w:cs="Times New Roman" w:ascii="Times New Roman" w:hAnsi="Times New Roman"/>
          <w:i/>
          <w:sz w:val="24"/>
          <w:szCs w:val="24"/>
        </w:rPr>
        <w:t>Репликации каждого из нас.</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Огонь Жизни Образа Человека Изначально Вышестоящего Отца каждым из нас и стяжаем отрицание отрицания Изначально Вышестоящего Отца Жизни каждого из нас.</w:t>
      </w:r>
    </w:p>
    <w:p>
      <w:pPr>
        <w:pStyle w:val="Normal"/>
        <w:spacing w:before="0" w:after="0"/>
        <w:ind w:firstLine="567"/>
        <w:jc w:val="both"/>
        <w:rPr/>
      </w:pPr>
      <w:r>
        <w:rPr>
          <w:rFonts w:cs="Times New Roman" w:ascii="Times New Roman" w:hAnsi="Times New Roman"/>
          <w:i/>
          <w:sz w:val="24"/>
          <w:szCs w:val="24"/>
        </w:rPr>
        <w:t>И вспыхивая восемью отрицанием отрицания 8-рицы Огней Изначально Вышестоящего Отца каждым из нас, мы, синтезируясь с Изначально Вышестоящим Отцом, входим в Репликацию Изначально Вышестоящего Отца каждым из нас. И проникаясь Репликацией  Изначально Вышестоящего Отца, вспыхиваем всей глубиной реализованного Посвященного всем во всём каждым из нас в явлении Посвящённого Изначально Вышестоящего Отца собою, и просим наделить Репликацией каждого из нас Посвящённым Изначально Вышестоящего Отца собою. И вмещаем Репликацию Изначально Вышестоящего Отца каждого из нас, входя в реплицируемость явления собою. И вспыхиваем Репликацией Изначально Вышестоящего Отца собою, развёртываясь Посвящённым Изначально Вышестоящего Отца Репликацией каждым из нас.</w:t>
      </w:r>
    </w:p>
    <w:p>
      <w:pPr>
        <w:pStyle w:val="Normal"/>
        <w:spacing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мы синтезируемся с Хум Изначально Вышестоящего Отца, стяжаем Синтез Изначально Вышестоящего Отца. И проникаясь Синтезом Изначально Вышестоящего Отца, преображаемся им, развёртываясь Репликацией Изначально Вышестоящего Отца Посвящённым Изначально Вышестоящего Отца собою. И преображаясь этим, входим в прямое действование Репликацией каждым из нас. И синтезируясь с Изначально Вышестоящим Отцом, проникаемся, реплицируя и реплицируясь Изначально Вышестоящим Отцом.</w:t>
      </w:r>
    </w:p>
    <w:p>
      <w:pPr>
        <w:pStyle w:val="Normal"/>
        <w:spacing w:before="0" w:after="0"/>
        <w:ind w:firstLine="567"/>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Ре-ИВДИВО. Возвращаемся в физическую реализацию, развёртываясь физически Репликацией Изначально Вышестоящего Отца Посвящённым Изначально Вышестоящего Отца, реплицируясь Изначально Вышестоящим Отцом физически. И эманируем всё стяжённое и возожжённое в ИВДИВО, в ИВДИВО Минск, ИВДИВО Белая Вежа, ИВДИВО Борисов, ИВДИВО Должностной Компетенции ИВДИВО каждого из нас и ИВДИВО каждого из нас. И выходим из практики. Аминь.</w:t>
      </w:r>
    </w:p>
    <w:p>
      <w:pPr>
        <w:pStyle w:val="Normal"/>
        <w:spacing w:before="0" w:after="0"/>
        <w:ind w:firstLine="567"/>
        <w:rPr>
          <w:rFonts w:ascii="Times New Roman" w:hAnsi="Times New Roman" w:eastAsia="Times New Roman" w:cs="Times New Roman"/>
          <w:sz w:val="24"/>
          <w:szCs w:val="24"/>
        </w:rPr>
      </w:pPr>
      <w:r>
        <w:rPr>
          <w:rFonts w:cs="Times New Roman" w:ascii="Times New Roman" w:hAnsi="Times New Roman"/>
          <w:sz w:val="24"/>
          <w:szCs w:val="24"/>
        </w:rPr>
        <w:t>Без четырнадцати двенадцать, 25 минут перерыв.</w:t>
      </w:r>
    </w:p>
    <w:p>
      <w:pPr>
        <w:pStyle w:val="Heading1"/>
        <w:rPr/>
      </w:pPr>
      <w:bookmarkStart w:id="52" w:name="__RefHeading___Toc62687587"/>
      <w:bookmarkEnd w:id="52"/>
      <w:r>
        <w:rPr>
          <w:rFonts w:cs="Times New Roman" w:ascii="Times New Roman" w:hAnsi="Times New Roman"/>
        </w:rPr>
        <w:t>2 день 2 часть</w:t>
      </w:r>
    </w:p>
    <w:p>
      <w:pPr>
        <w:pStyle w:val="Heading2"/>
        <w:rPr/>
      </w:pPr>
      <w:bookmarkStart w:id="53" w:name="__RefHeading___Toc62687588"/>
      <w:bookmarkEnd w:id="53"/>
      <w:r>
        <w:rPr>
          <w:szCs w:val="24"/>
        </w:rPr>
        <w:t>Мы впервые вышли на уровень Посвящённого репликационно, а не жизнен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Пожалуйста, тишина. Мы продолжаем. У нас сейчас прямо будут сразу стяжания. Так вот, надеюсь, что все уже пришли. Потому что обсуждать здесь нечего. Но в последней практике мне Отец сказал. То же, опять же не планировалось, поэтому, если Отец сказал, мы исправляем – стяжать с вами Воина Синтеза ракурсом Репликации. Здесь есть одна проблема, вот мы сейчас на перерывчике это обсуждали. Что, на самом деле мы впервые с вами вышли на уровень Посвящённого репликационно, а не жизненно. Так что у нас такая практика победителей получилась. Это вот в прямом смысле слова. То есть, в предыдущем формате мы стяжали Образ Посвящённого. Мы говорили об этом, это схема вообще известная, ей можно пользоваться, – но вот нам никогда не удавалось глубоко погрузиться так, чтобы у нас пошло переключение на Репликацию из Огня Жизни.</w:t>
      </w:r>
    </w:p>
    <w:p>
      <w:pPr>
        <w:pStyle w:val="Heading2"/>
        <w:rPr/>
      </w:pPr>
      <w:bookmarkStart w:id="54" w:name="__RefHeading___Toc62687589"/>
      <w:bookmarkEnd w:id="54"/>
      <w:r>
        <w:rPr/>
        <w:t>Нам надо учиться отрицанию отрицания предыдущего опыта, чтобы пойти в новы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та практика, которую мы сделали «Восемь отрицаний отрицаний», как мы сейчас обсуждали – это очень хорошая тема. И нам надо научиться отрицанию отрицания предыдущего опыта, чтобы пойти в новый, – я бы расширил сейчас эту тему, – и чтобы вы поварьировали практику «Отрицание отрицания». Потому что иногда мы вроде отвязываемся от опыта, чистимся, преодолеваем, на самом деле, так как этот опыт записан в Духе, – вот мы тут общались с дамой, – мы не можем отчиститься от этого. Но вот сейчас у нас появился очень хороший метод, это вообще первая практика за все годы была такая. Ну, для меня это за все 35лет практики, где-то так, которая ещё с йогой делалась и всё остальное. Вот у нас сейчас самое удачное, с точки зрения Посвященного, когда мы отрицанием отрицания отрывались от осуществленного. Вот это самое ва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Осуществлённое – это действующее в тебе, и ты не можешь от этого отойти, но ты можешь от этого оторваться. Даже если запись у нас остаётся, тем, что мы оторвались и вошли в другой Образ и стали репликационно, – там очень тщательно подобраны слова в практике, вот это сложно увидеть, но там будьте внимательны за формулировками. Собьёте формулировку, может не сработать, особенно вхождение в Репликационность. Там вот никаких слов «стяжаний» не должно быть, иначе не войдё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этого нельзя стяжать, Отец может этим только наделить. Поэтому мы в практике наделялись. И вот Отрицание отрицания, чтобы переключиться в другой Образ. Тогда то, что ты накопил в нижестоящем, вот там и остаётся, и на тебя уже действует меньше, потом вообще не действует. А чем выше Образ, тем меньше действует. Вот это очень эффективно сейчас было в практике.</w:t>
      </w:r>
    </w:p>
    <w:p>
      <w:pPr>
        <w:pStyle w:val="Normal"/>
        <w:spacing w:before="0" w:after="0"/>
        <w:ind w:firstLine="567"/>
        <w:jc w:val="both"/>
        <w:rPr/>
      </w:pPr>
      <w:r>
        <w:rPr>
          <w:rFonts w:cs="Times New Roman" w:ascii="Times New Roman" w:hAnsi="Times New Roman"/>
          <w:sz w:val="24"/>
          <w:szCs w:val="24"/>
        </w:rPr>
        <w:t>Обратите внимание, что, когда мы делаем чистки от каких-то накоплений, чаще всего мы имеем в виду человеческое. Тогда, если мы говорим «репликационно», то все человеческое осталось в Огне Жизни, в первом Образе. В репликационном этого уже нет.</w:t>
      </w:r>
    </w:p>
    <w:p>
      <w:pPr>
        <w:pStyle w:val="Normal"/>
        <w:spacing w:before="0" w:after="0"/>
        <w:ind w:firstLine="567"/>
        <w:jc w:val="both"/>
        <w:rPr/>
      </w:pPr>
      <w:r>
        <w:rPr>
          <w:rFonts w:cs="Times New Roman" w:ascii="Times New Roman" w:hAnsi="Times New Roman"/>
          <w:sz w:val="24"/>
          <w:szCs w:val="24"/>
        </w:rPr>
        <w:t>При этом мы, как Посвященные, могли там всякое пакостить, нормально. Я тоже мог этим заниматься, без проблем. Но если мы в следующий раз переключимся в Служащего, то весь наш богатый опыт пакостников останется только в Огне Жизни и в Огне Репликации. Но в Огне Репликации его тоже не будет. Потому что богатый опыт пакостников был у Посвященных пятой расы. Пакостник, это вот не вдаваться в детали, сам себе напакостил – тоже пакостник. Это необязательно другим, сам себе пакостишь иногда больше, чем другие. В общем, послал другого – сам туда пошёл, закон Посвященного. Всё, что ты изрекаешь другим, ты сам туда быстрее двигаешься их. Не шучу. Это один из законов Посвящённого. Поэтому послал трёхэтажным матом соседа, ищешь эту трёхэтажку для себя сразу же. А сосед ещё задумается, а пойти ли туда. Ну, послали, так послали. А вот тут сразу ты пройдёшь.</w:t>
      </w:r>
    </w:p>
    <w:p>
      <w:pPr>
        <w:pStyle w:val="Normal"/>
        <w:spacing w:before="0" w:after="0"/>
        <w:ind w:firstLine="567"/>
        <w:jc w:val="both"/>
        <w:rPr>
          <w:rFonts w:ascii="Times New Roman" w:hAnsi="Times New Roman" w:cs="Times New Roman"/>
          <w:i/>
          <w:i/>
          <w:iCs/>
          <w:sz w:val="24"/>
          <w:szCs w:val="24"/>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 А если Посвящённого послали, простой человек? </w:t>
      </w:r>
    </w:p>
    <w:p>
      <w:pPr>
        <w:pStyle w:val="Normal"/>
        <w:spacing w:before="0" w:after="0"/>
        <w:ind w:firstLine="567"/>
        <w:jc w:val="both"/>
        <w:rPr>
          <w:rFonts w:ascii="Times New Roman" w:hAnsi="Times New Roman" w:cs="Times New Roman"/>
          <w:i/>
          <w:i/>
          <w:iCs/>
          <w:sz w:val="24"/>
          <w:szCs w:val="24"/>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 Так он пойдёт, посмотрит… (Смех в за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w:t>
      </w:r>
      <w:r>
        <w:rPr>
          <w:rFonts w:cs="Times New Roman" w:ascii="Times New Roman" w:hAnsi="Times New Roman"/>
          <w:i/>
          <w:iCs/>
          <w:sz w:val="24"/>
          <w:szCs w:val="24"/>
        </w:rPr>
        <w:t xml:space="preserve"> Посвящённый на это никак не отреагировал, а вот что человек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шь, Посвящённый может сказать: «Я с удовольствием туда пойду, но ты побежишь впереди меня». </w:t>
      </w:r>
      <w:r>
        <w:rPr>
          <w:rFonts w:cs="Times New Roman" w:ascii="Times New Roman" w:hAnsi="Times New Roman"/>
          <w:i/>
          <w:sz w:val="24"/>
          <w:szCs w:val="24"/>
        </w:rPr>
        <w:t>(Смех в зале)</w:t>
      </w:r>
      <w:r>
        <w:rPr>
          <w:rFonts w:cs="Times New Roman" w:ascii="Times New Roman" w:hAnsi="Times New Roman"/>
          <w:sz w:val="24"/>
          <w:szCs w:val="24"/>
        </w:rPr>
        <w:t xml:space="preserve">. И ты ведь не сможешь отказать ему. Понимаешь, если Посвящённый послал Посвящённого, то он вот этот закон сам исполнил и побежал туда сам. То есть, если я хочу куда-то достигнуть, я туда посылаю тебя. Но бегу я, потому что я хочу достигнуть. А ты уже думаешь, стоит – не стоит. Потому что послали. </w:t>
      </w:r>
      <w:r>
        <w:rPr>
          <w:rFonts w:cs="Times New Roman" w:ascii="Times New Roman" w:hAnsi="Times New Roman"/>
          <w:i/>
          <w:sz w:val="24"/>
          <w:szCs w:val="24"/>
        </w:rPr>
        <w:t>(Из зала неразборчиво).</w:t>
      </w:r>
      <w:r>
        <w:rPr>
          <w:rFonts w:cs="Times New Roman" w:ascii="Times New Roman" w:hAnsi="Times New Roman"/>
          <w:sz w:val="24"/>
          <w:szCs w:val="24"/>
        </w:rPr>
        <w:t xml:space="preserve"> Да, я отучил посылать, допустим, меня на Синтезах. Многие люди творческие приходили. Когда меня посылали к такой-то матери, я сразу выхожу к Изначально Вышестоящей Матери и говорю, что вот этот меня именно к Вам послал, но я не могу сказать, как он вас назвал. </w:t>
      </w:r>
      <w:r>
        <w:rPr>
          <w:rFonts w:cs="Times New Roman" w:ascii="Times New Roman" w:hAnsi="Times New Roman"/>
          <w:i/>
          <w:sz w:val="24"/>
          <w:szCs w:val="24"/>
        </w:rPr>
        <w:t>(Смех в зале).</w:t>
      </w:r>
      <w:r>
        <w:rPr>
          <w:rFonts w:cs="Times New Roman" w:ascii="Times New Roman" w:hAnsi="Times New Roman"/>
          <w:sz w:val="24"/>
          <w:szCs w:val="24"/>
        </w:rPr>
        <w:t xml:space="preserve"> И Мама именно этому так «ба-бах». В смысле, иди к такой-то матери – я прихожу к Изначально Вышестоящей Матери, говорю: «Меня к вам отправили». Потому что самая высокая Мать. И быстрее меня потом побежала… </w:t>
      </w:r>
    </w:p>
    <w:p>
      <w:pPr>
        <w:pStyle w:val="Normal"/>
        <w:spacing w:before="0" w:after="0"/>
        <w:ind w:firstLine="567"/>
        <w:jc w:val="both"/>
        <w:rPr/>
      </w:pPr>
      <w:r>
        <w:rPr>
          <w:rFonts w:cs="Times New Roman" w:ascii="Times New Roman" w:hAnsi="Times New Roman"/>
          <w:sz w:val="24"/>
          <w:szCs w:val="24"/>
        </w:rPr>
        <w:t xml:space="preserve">А если отправили Посвящённого, случайно, не Аватар-Ипостась ты имеешь в виду? </w:t>
      </w:r>
      <w:r>
        <w:rPr>
          <w:rFonts w:cs="Times New Roman" w:ascii="Times New Roman" w:hAnsi="Times New Roman"/>
          <w:i/>
          <w:sz w:val="24"/>
          <w:szCs w:val="24"/>
        </w:rPr>
        <w:t>(Смех в зале).</w:t>
      </w:r>
      <w:r>
        <w:rPr>
          <w:rFonts w:cs="Times New Roman" w:ascii="Times New Roman" w:hAnsi="Times New Roman"/>
          <w:sz w:val="24"/>
          <w:szCs w:val="24"/>
        </w:rPr>
        <w:t xml:space="preserve"> А я именно его имел в виду. А там такой дядя, я там вот так стою рядом с ним… Даже со всей экипировкой ты будешь меньше. </w:t>
      </w:r>
      <w:r>
        <w:rPr>
          <w:rFonts w:cs="Times New Roman" w:ascii="Times New Roman" w:hAnsi="Times New Roman"/>
          <w:i/>
          <w:sz w:val="24"/>
          <w:szCs w:val="24"/>
        </w:rPr>
        <w:t>(Смех в зале).</w:t>
      </w:r>
      <w:r>
        <w:rPr>
          <w:rFonts w:cs="Times New Roman" w:ascii="Times New Roman" w:hAnsi="Times New Roman"/>
          <w:sz w:val="24"/>
          <w:szCs w:val="24"/>
        </w:rPr>
        <w:t xml:space="preserve"> Он скажешь: «Экипируйся – не экипируйся, я тебя изнутри возьму». И всё. Там очень серьёзно бывает. Поэтому я могу выйти к Аватар-Ипостаси и сказать: «Меня как Посвящённого отправили к вам, Посвящённому, но не совсем потребным способом». А надо подготовить потребным способом того, кто отправил.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w:t>
      </w:r>
      <w:r>
        <w:rPr>
          <w:rFonts w:cs="Times New Roman" w:ascii="Times New Roman" w:hAnsi="Times New Roman"/>
          <w:i/>
          <w:iCs/>
          <w:sz w:val="24"/>
          <w:szCs w:val="24"/>
        </w:rPr>
        <w:t xml:space="preserve"> Иници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ициация – поддержка возможностей. Поэтому мы вот тут сложили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В итоге я просто хотел бы обратить внимание, что нам удалось переключиться на Репликационность. И вот этот метод отрицание отрицания необходимо поприменять в разных условиях жизни.</w:t>
      </w:r>
    </w:p>
    <w:p>
      <w:pPr>
        <w:pStyle w:val="Normal"/>
        <w:spacing w:before="0" w:after="0"/>
        <w:ind w:firstLine="567"/>
        <w:jc w:val="both"/>
        <w:rPr/>
      </w:pPr>
      <w:r>
        <w:rPr>
          <w:rFonts w:cs="Times New Roman" w:ascii="Times New Roman" w:hAnsi="Times New Roman"/>
          <w:sz w:val="24"/>
          <w:szCs w:val="24"/>
        </w:rPr>
        <w:t xml:space="preserve">Пока я не забыл мысль. Если Посвящённый этой эпохи занимается Репликацией, у некоторых из вас в голове, что Посвященный пятой расы занимается тоже Репликацией, там такого даже слова не было. Вообще Синтез Созидания, Репликации, даже Творения отсутствовал напрочь. Не, знали, что Отец творит. Поэтому была у нас такая важная фраза на Творении, где мы отрицали отрицание Изначально Вышестоящего Отца. Некоторые из вас даже в зале вздрогнули: «Как?» А сколько у вас Изначально Вышестоящих Отцов? И мы отрицали того, кто для вас  Изначально Вышестоящий Отец, чтобы вый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 xml:space="preserve"> К следующем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 к следующему, а в это Ре-ИВДИВО. Потому что мы вас приучали 25 лет, максимум, к Октаве Бытия. Надо было отрицать отрицанием Изначально Вышестоящего Отца и то Творение, чтобы войти в Ре-Творение? Это так, на всякий случай. А то некоторые будут разбирать практику, скажут: «Так они там отрицали отрицанием Изначально Вышестоящего Отца. Да это ж...» Да, инициация была. Поэтому, кто не услышит эти слова, когда будет делать практику, им головняк уже устроен на Огне Твор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м на всякий случай говорю, чтобы сознательно сделали и всё классно. Но вы должны понимать, что в каждом виде организации Материи в вершине стоит Изначально Вышестоящий Отец. И, чтобы войти от Жизни в Репликацию, мы должны отрицать ещё и того самого высокого Изначально Вышестоящего Отца, которого вы выражаете, идя к тому, перед которым вы стои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у, в Ре-ИВДИВО мы будем идти ещё «ой!» столько. Там 16 миллионов вариантов, поэтому... Но мы должны настроиться на это. Значит, мы должны отрицать любого предыдущего, принимая Репликацию того, пред которым мы находимся. Это принципиально. Но для этого нужно отрицать Творение. Это как раз на уровне Ипостаси делается. И тогда ты становишься Посвященным. Это вот один из ключиков, который прозвучал в практике, но он сложно понимаем будет, поэтому я его объясня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обратите внимание. Там, где у нас наработан опыт – Синтез, Мудрость, Воля, Любовь…, мы просто отрицали их. А там, где у нас опыта «с гулькин нос» типа Творения, мы отрицали Отца Творения, Отца Созидания – что у нас опыта Творения и Созидания с гулькин нос – Отца Репликации и даже Отца Жизни. Потому что у нас же Жизнь от Отца, мы вряд ли сами её творили. И вот это будет вызывать инициативные противоречия. Меня опять будут отправлять к такой-то матери за такую практику. А мы с удовольствием будем с ней смеяться, потому что она у нас из ноты Ми. Как раз следующая разработочка. Понятно, да? Вот такие тонкости, это тонкости практ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ё-таки чем занимается Посвящённые пятой расы в новой эпохе Ре. Чтобы вы видели, что в Репликацию вы ничего не тянете. Вас там не было, в Репликации. Без обид. Вы только туда вошли. Нет, Посвящёнными вы были, ну, знаете, так на грани пяти-шести-расового Посвящённого, между тем и тем. Да, мы входили в Посвящения, но в такой старый опыт, от которого мы сейчас отрывались, чтобы стать настоящим Посвящённым новой эпохи. Мы были на грани Планеты и Метагалактики, так выразимся. И только этой практикой мы наконец-то стали метагалактичны. Это большая разница быть на грани и окончательно встать Волей. Стать Волей.</w:t>
      </w:r>
    </w:p>
    <w:p>
      <w:pPr>
        <w:pStyle w:val="Heading2"/>
        <w:rPr/>
      </w:pPr>
      <w:bookmarkStart w:id="55" w:name="__RefHeading___Toc62687590"/>
      <w:bookmarkEnd w:id="55"/>
      <w:r>
        <w:rPr/>
        <w:t>Не инициированные Посвящённые 5 расы занимаются Нацией и национальным строительст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простой. Все Посвящённые пятой расы занимались Просветлением. Поэтому Огонь Пробуждения, который стоит у нас за Энергопотенциалом – это весь опыт пробуждённо-просветлённых Посвящённых предыдущей эпохи, ушедший в Нацию и Энергопотенциал. Поэтому всё, что происходит сейчас с отдельными нациями, те, которые Нации, то есть экономически вот дееспособные, там рука Посвященных с их опытом отда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Посвящённые пятой расы, если они в этом воплощении не инициированы в Посвящённого, они как раз занимаются Нацией и национальным строительст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амп ярый за Нацию, Путин ярый за Нацию. Ну, Путин не показывает ярость, он  спокойный, дзюдоист нации</w:t>
      </w:r>
      <w:r>
        <w:rPr>
          <w:rFonts w:cs="Times New Roman" w:ascii="Times New Roman" w:hAnsi="Times New Roman"/>
          <w:i/>
          <w:sz w:val="24"/>
          <w:szCs w:val="24"/>
        </w:rPr>
        <w:t>. (Смех в зале).</w:t>
      </w:r>
      <w:r>
        <w:rPr>
          <w:rFonts w:cs="Times New Roman" w:ascii="Times New Roman" w:hAnsi="Times New Roman"/>
          <w:sz w:val="24"/>
          <w:szCs w:val="24"/>
        </w:rPr>
        <w:t xml:space="preserve"> В принципе, тот же самый. Русский мир – это его традиция, как и новая Цивилизованность. Это идеология, в принципе, возникшая от него, как вот от Посвящённого предыдущей эпохи, который строит свою Нацию. Правильном, в смысле, строит. Это правильная традиция, потому что из Нации будет строиться Метагалактическая Империя, Метагалактическая Цивилизация – это стандарт Синте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от экономичность Нации должна быть, потому что Нация – это экономика. Этот стандарт мы публикуем лет 20. Все нас слушают, а только сейчас начинают понимать. Ну, доходят постепенно до этого. Поэтому все Посвящённые предыдущей эпохи ушли на строительство Наций. Наций в разных вариантах. Нации </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е вся Нация. Это там банковская ситуация в Нации, у нас Посвящённая такая есть, технологическая ситуация в Нации, конструкторская ситуация в Нации. Ну и так дале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м, где руки Посвящённых, там начинает развиваться. Там, где Посвящённых не осталось, даже то, что было, начинает теряться. Поэтому Посвящённые ещё должны, из предыдущих воплощений, сейчас своё Просветление отдавать каким-то спецификациям развития. Поэтому, пожалуйста, весь ваш опыт пакостников Посвящённых, и мой тоже, ну, если мы где-то залетали как Посвящённый, – было, в погружениях мы такое видели, – он остался, максимум, в Огне Пробуждения. Это Нация. Всё, выше он подняться не может. Это седьмая Эволюция Человека-Аватара, так понятней будет. То есть дальше семерки он и пойти не может, потому что пятая раса была 7-плановая. Да, Солнечные Посвящения вышли куда-то выше, но, на самом деле, всё равно все вертелись на Планете, выходя даже к Солнцу. Услышали?</w:t>
      </w:r>
    </w:p>
    <w:p>
      <w:pPr>
        <w:pStyle w:val="Normal"/>
        <w:spacing w:before="0" w:after="0"/>
        <w:ind w:firstLine="567"/>
        <w:jc w:val="both"/>
        <w:rPr>
          <w:sz w:val="24"/>
          <w:szCs w:val="24"/>
        </w:rPr>
      </w:pPr>
      <w:r>
        <w:rPr>
          <w:rFonts w:cs="Times New Roman" w:ascii="Times New Roman" w:hAnsi="Times New Roman"/>
          <w:sz w:val="24"/>
          <w:szCs w:val="24"/>
        </w:rPr>
        <w:t>Поэтому входя в Репликацию, как в десятку, никакие накопления как Посвящённого вы с собой взять не можете. А если вам нужно что-то отработать посвящено, вас окунают в Нацию, желательно по асфальту. В смысле, тянут по асфальту, и у вас всё творчески скрипит на лице. И вы отрабатываете как Посвящённый лучшие пакостные накопления</w:t>
      </w:r>
      <w:r>
        <w:rPr>
          <w:rFonts w:cs="Times New Roman" w:ascii="Times New Roman" w:hAnsi="Times New Roman"/>
          <w:i/>
          <w:sz w:val="24"/>
          <w:szCs w:val="24"/>
        </w:rPr>
        <w:t>. (Стучат в окно).</w:t>
      </w:r>
      <w:r>
        <w:rPr>
          <w:rFonts w:cs="Times New Roman" w:ascii="Times New Roman" w:hAnsi="Times New Roman"/>
          <w:sz w:val="24"/>
          <w:szCs w:val="24"/>
        </w:rPr>
        <w:t xml:space="preserve"> Вам даже постучали дети на эту тему, чтоб вы поняли. Будда стучал дубинкой – развитие был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итуация понятна? То есть в Репликации у вас сейчас чистота Посвящённого. Не в плане чистки, а в плане, что там ноль. Чистый настоящий ноль. Кроме Образа Отца ничего нет. Ничего с собой вы взять не можете. Поэтому специально Огонь Жизни Человека даже поставлен выше Огня Просветления, раньше он был выше Огня Жизни Человека. Хотя Огонь Жизни Человека стоял в Монаде, которая была выше просветлённых Будд. Но Огонь Просветления шёл из Солнечной системы, поэтому там есть своя специфика. То есть Будда, он всё-таки занимался Огнём Мудростью больше, чем Огнём Просветления пятой расы. Вот такая ситу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Репликация – это чистое ноу-хау новое. Здесь никаких ваших Посвящённых накоплений нет. Вот это просто осознайте: с этой практики вы начинаете в Репликации копить накопления Посвящённого Новой Эпохи. Если вы хотите что-то отработать, то вы возвращаетесь в Нацию. Вас туда окунают. Вас как раз к этому вели последний месяц, к этой практике подготовить, и вы там отрабатываете. А там смотрят на вашу реакцию. Вы на что среагировали и чем там занимаете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кстати, вот я тут сидел на лавочке. Увидел большой-большой флаг. Вы думаете, что там вот этим флагом вы занимаетесь? В личном деле записано – инициатор фашизма. Кто знает историю Беларуси, тот меня понял, все остальные зависли. Я сочувствую необразован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Украине тоже с этого начиналось, сейчас там чистый фашизм у отдельных групп населения. Не знаю, нужен ли он вам, но для нас с вами необразованных это не имеет значения, а Дух живёт символами. Если я сюда нацеплю </w:t>
      </w:r>
      <w:r>
        <w:rPr>
          <w:rFonts w:cs="Times New Roman" w:ascii="Times New Roman" w:hAnsi="Times New Roman"/>
          <w:i/>
          <w:sz w:val="24"/>
          <w:szCs w:val="24"/>
        </w:rPr>
        <w:t>(указывает на галстук)</w:t>
      </w:r>
      <w:r>
        <w:rPr>
          <w:rFonts w:cs="Times New Roman" w:ascii="Times New Roman" w:hAnsi="Times New Roman"/>
          <w:sz w:val="24"/>
          <w:szCs w:val="24"/>
        </w:rPr>
        <w:t xml:space="preserve"> любой символ или сюда нарисую </w:t>
      </w:r>
      <w:r>
        <w:rPr>
          <w:rFonts w:cs="Times New Roman" w:ascii="Times New Roman" w:hAnsi="Times New Roman"/>
          <w:i/>
          <w:sz w:val="24"/>
          <w:szCs w:val="24"/>
        </w:rPr>
        <w:t xml:space="preserve">(указывает на щеку) </w:t>
      </w:r>
      <w:r>
        <w:rPr>
          <w:rFonts w:cs="Times New Roman" w:ascii="Times New Roman" w:hAnsi="Times New Roman"/>
          <w:sz w:val="24"/>
          <w:szCs w:val="24"/>
        </w:rPr>
        <w:t xml:space="preserve">любой символ и в кармане у меня будет платок с любым символом – Дух подумает, что это что-то значит. Начнёт ориентироваться на этот символ. </w:t>
      </w:r>
    </w:p>
    <w:p>
      <w:pPr>
        <w:pStyle w:val="Normal"/>
        <w:spacing w:before="0" w:after="0"/>
        <w:ind w:firstLine="567"/>
        <w:jc w:val="both"/>
        <w:rPr>
          <w:sz w:val="24"/>
          <w:szCs w:val="24"/>
        </w:rPr>
      </w:pPr>
      <w:r>
        <w:rPr>
          <w:rFonts w:cs="Times New Roman" w:ascii="Times New Roman" w:hAnsi="Times New Roman"/>
          <w:sz w:val="24"/>
          <w:szCs w:val="24"/>
        </w:rPr>
        <w:t>Знаете такое? А фашизм – это то, что преодолевала вся Иерархия пятой расы, с гибелью очень многих Посвящённых и Учителей на этом пути, которые воплотились и участвовали в войне против него. И борьба светлых и тёмных. Немцам я это объявил, что у них фашизм поднимает голову. Они меня не поняли, теперь понимают. Потому что даже спецподразделение войск было расформировано из-за обнаруженного там фашизма. Это типа Альфы в России, чтоб было понятно уровень проникновения. Это подразделение может одно завоевать и сделать переворот в целой стране. Ну, как они в Албании сделали, ну войска, при том это очень высокий уровень вооружения. Чего как раз они и испугали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а самом деле попытка реанимировать шизу Фа и пойти путём гибели человечества опять происходит. Но это уже такая вторая волна, она более мелкая. Первая была в виде трагедии, второй раз будет в виде фарса. Но фарс иногда тоже неприятен, потому что это всё равно есть напоминание об этом. Вот такая ситу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 Духе очень важны символы. А новое идёт новыми путями. Значит, нам показывают старые пути. Это не новое, а попытка отправить всех вас в утиль старого. Это законы Посвящённого. Поэтому если мы хотим обновленную Беларусь, надо придумать новый символ и пойти по-новому. Тут я сразу скажу: – так в России мы занимались тем же самым. Хотя двуглавый орёл и из Империи, но мы кое-что устроили с ним. Вообще, двуглавый орёл это из Византии. (…..) А ещё глубже, это от оставшейся Цивилизации, которая рухнула. Потому что Византия немного придумано, с моей точки зрения. Не то. Это уже третий вариант развития.</w:t>
      </w:r>
    </w:p>
    <w:p>
      <w:pPr>
        <w:pStyle w:val="Normal"/>
        <w:spacing w:before="0" w:after="0"/>
        <w:ind w:firstLine="567"/>
        <w:jc w:val="both"/>
        <w:rPr>
          <w:sz w:val="24"/>
          <w:szCs w:val="24"/>
        </w:rPr>
      </w:pPr>
      <w:r>
        <w:rPr>
          <w:rFonts w:cs="Times New Roman" w:ascii="Times New Roman" w:hAnsi="Times New Roman"/>
          <w:sz w:val="24"/>
          <w:szCs w:val="24"/>
        </w:rPr>
        <w:t xml:space="preserve">Поэтому, даже не зная Синтеза, но пользуясь им, ты свой Дух приучаешь к тому, чтобы этот символ несёт в Духе. А он это несёт. Ни плохо, ни хорошо. Это есмь не от нас, а от записи, внимание, </w:t>
      </w:r>
      <w:r>
        <w:rPr>
          <w:rFonts w:cs="Times New Roman" w:ascii="Times New Roman" w:hAnsi="Times New Roman"/>
          <w:spacing w:val="20"/>
          <w:sz w:val="24"/>
          <w:szCs w:val="24"/>
        </w:rPr>
        <w:t xml:space="preserve">Планеты, </w:t>
      </w:r>
      <w:r>
        <w:rPr>
          <w:rFonts w:cs="Times New Roman" w:ascii="Times New Roman" w:hAnsi="Times New Roman"/>
          <w:sz w:val="24"/>
          <w:szCs w:val="24"/>
        </w:rPr>
        <w:t>кто этим пользуется.</w:t>
      </w:r>
      <w:r>
        <w:rPr>
          <w:rFonts w:cs="Times New Roman" w:ascii="Times New Roman" w:hAnsi="Times New Roman"/>
          <w:spacing w:val="20"/>
          <w:sz w:val="24"/>
          <w:szCs w:val="24"/>
        </w:rPr>
        <w:t xml:space="preserve"> И</w:t>
      </w:r>
      <w:r>
        <w:rPr>
          <w:rFonts w:cs="Times New Roman" w:ascii="Times New Roman" w:hAnsi="Times New Roman"/>
          <w:sz w:val="24"/>
          <w:szCs w:val="24"/>
        </w:rPr>
        <w:t xml:space="preserve"> ничего мы с этим не сделаем. Испачканный символ лучше сдавать в архивы истор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ашисты использовали очень знаменитый символ буддизма и Света. Мне так понравилось, что они испачкали Свет. Товарищи Посвящённые, вы должны меня сейчас ненавидеть, потому что Посвящённые жили Светом всю предыдущую эпоху. Благодаря этому мы вошли в Огонь как Посвящённые. Потому что Свет с символом этого креста, вертящимся, был испачка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на сегодня Свет – это символ негативного состояния, а Огонь – символ позитивного состояния. Ну, если я сейчас всем скажу, что Свет стал тьмой, вы же меня съедите. Но есть такой закон: – то, что было вверху предыдущей эпохи, стало внизу следующей. Вверху предыдущей эпохи были Воины Света. Значит, в следующей эпохе они стали внизу. Слово «внизу» – это максимально внизу. Других законов не бывает, перешли к Ма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оины Синтеза и даже ни Огня…. Мы вначале были Воинами Огня и вдруг поняли, что Огонь в вышестоящем выражении становится Материей. И здесь мы Воины Огня, а в следующей Метагалактике мы вдруг гумусом попахиваем, что вызвало у нас недоумение. А потом мы поняли, Огонь переходит в Материю, становится Материей, Свет тем более. Свет – это Тонкий мир. Выходя в Метагалактический мир, он становится Материей. В итоге наши Трансвизорные тела пашут по Свету. Ну, так на всякий случай, а то некоторые из вас мечтают быть Воинами Света. Мне, конечно, приятно, вы все Воины Света. Лучше это будет Воин Синтеза. Я специально рассказываю, как в Духе всё тонко отстроено. Исключений быть не может. Пропустили это репликационно – мы сами пошли в тупик и других туда отправили. Вот такая ситуация.</w:t>
      </w:r>
    </w:p>
    <w:p>
      <w:pPr>
        <w:pStyle w:val="Heading2"/>
        <w:rPr/>
      </w:pPr>
      <w:bookmarkStart w:id="56" w:name="__RefHeading___Toc62687591"/>
      <w:bookmarkEnd w:id="56"/>
      <w:r>
        <w:rPr/>
        <w:t>Для развития территории нужны новые симво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если вы хотите развивать свою территорию, старайтесь найти новые символы, и внедрите это тем недоумкам, которые историю не знают. Потому что в Духе они вызывают то, что потом отрицательно скажется на территории, или будут недоумками. А это всё равно плохо для России. И никакой гражданский конфликт вам не нужен и нам не нужен. Вот так наелись за 20-й век. Вот такая ситуация. Я б не стал этого поднимать, но мы вошли в Репликацию. Я выхожу на улицы реплицировать. Поднимаю глаза, и понимаю, что я не хочу реплицировать. Мне этот символ у вас не нужен, даже вреден. Это так, к слов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 как мы сейчас будем стяжать Воинство Синтеза, Воин Синтеза преодолевает негатив окружающего, но он ещё и предлагает позитив перспектив. И вот это Репликация предполагает позитив перспектив. Даже какие-то исторические ищет, но не замазанные спецификацией. Понимаете? То есть историю можно поднять, но не замазанную спецификациями. А если есть спецификации, лучше не поднимать. Даже очень классный символ, измазанный спецификациями, лучше не применять. Тенденции будут однозначно. Понятно, да? Ничего с этим не сделаете. Вот вам такой урок на Репликацию. Поэтому будьте внимательны, куда вы реплицируете. Если вы реплицируете не в ту степь – вы не заметите, вам никто это не скажет, но накопления останутся. Но в личном деле это будет записано.</w:t>
      </w:r>
    </w:p>
    <w:p>
      <w:pPr>
        <w:pStyle w:val="Normal"/>
        <w:spacing w:before="0" w:after="0"/>
        <w:ind w:firstLine="567"/>
        <w:jc w:val="both"/>
        <w:rPr/>
      </w:pPr>
      <w:r>
        <w:rPr>
          <w:rFonts w:cs="Times New Roman" w:ascii="Times New Roman" w:hAnsi="Times New Roman"/>
          <w:sz w:val="24"/>
          <w:szCs w:val="24"/>
        </w:rPr>
        <w:t xml:space="preserve">Предлагайте вашим гражданам новые символы. Ищите. Будет полезно. Намного полезнее. Чтоб было понятно, у нас в Сибири есть одна группа, которая говорит «Соединенные Штаты Сибири». На самом деле, они издеваются над Соединенными Штатами. Они вместо звёзд на флаге рисуют цветочки. Считают это флагом Сибири. Вместо полос рисуют просто матрас. </w:t>
      </w:r>
      <w:r>
        <w:rPr>
          <w:rFonts w:cs="Times New Roman" w:ascii="Times New Roman" w:hAnsi="Times New Roman"/>
          <w:i/>
          <w:sz w:val="24"/>
          <w:szCs w:val="24"/>
        </w:rPr>
        <w:t>(Смех в зале</w:t>
      </w:r>
      <w:r>
        <w:rPr>
          <w:rFonts w:cs="Times New Roman" w:ascii="Times New Roman" w:hAnsi="Times New Roman"/>
          <w:sz w:val="24"/>
          <w:szCs w:val="24"/>
        </w:rPr>
        <w:t xml:space="preserve">). Нет, они серьёзно к этому относятся. Но когда я посмотрел на этот флаг, Дух смеялся. У них ничего не получается и не получится, потому что их символ </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практически юродство над флагом. А они говорят, что Сибирь должна принадлежать Соединённым Штатам, чтоб было понят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не шучу. Это в России. Но мы к этому относимся с юмором, потому что Штаты уже поделились Аляской. Если это осуществить, их просто порвёт на части. Они уже пытались. И вот можно сделать символ вроде бы и ведущий туда, а на самом деле для Духа это юродство над официальным флагом. Потому что вместо звёзд поставить цветочки – это со звёзд опустить в Растительное царство. И сразу понятно, что с этим флагом они никуда не дойдут. Особенно в Сибири, где в основном тундра, много растений. Некоторые там снежинки ещё рисуют. Ну, это хотя-бы что-то есть в тундре. Чтоб было понятно, что в России тоже с этим специалистов хватает. Что мы понимаем, что мы говорим и то же самое видим у нас по России, и развиваем товарищей Огнём. До рук ещё не дошло. Понятно. Всякое быва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или у нас Метагалактические Нации, Метагалактические Цивилизации и мы развиваемся масштабами Метагалактики, или идём в прошлое. В России флагов прошлого – только начни поднимать тему – от черносотенцев до … не знаю, чего. И предложения поднять эти флаги уже звучали. И сразу как-то заткнулось. Они забыли на утро о том, что они звучали. Ночью у них была Огненная практика с обучением, с флагами, которые они предлагали. Всё, утром они вдруг решили, что как-то он полезен, но как-то уже не так звучит, как вчера. В общем, есть разные методы ночной подготов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тоже Воинство Синтеза </w:t>
      </w:r>
      <w:r>
        <w:rPr>
          <w:rFonts w:cs="Times New Roman" w:ascii="Times New Roman" w:hAnsi="Times New Roman"/>
          <w:i/>
          <w:sz w:val="24"/>
          <w:szCs w:val="24"/>
        </w:rPr>
        <w:t xml:space="preserve">– </w:t>
      </w:r>
      <w:r>
        <w:rPr>
          <w:rFonts w:cs="Times New Roman" w:ascii="Times New Roman" w:hAnsi="Times New Roman"/>
          <w:sz w:val="24"/>
          <w:szCs w:val="24"/>
        </w:rPr>
        <w:t>защита территории от гадости. Даже если люди не понимают, чего они прессингуют. Не все знакомы с историей, и тем более не все символисты и философы Духа. А мы с вами философы Синтеза. А Синтез управляет Духом, кто не знает. Синтез, Огонь, Воля, Дух – четыре. А Дух – это символ. Вот такая ситуация. Ни плохо, ни хорошо, ни за ту, ни за другую. Но сам факт иногда неприятен с любой стороны.</w:t>
      </w:r>
    </w:p>
    <w:p>
      <w:pPr>
        <w:pStyle w:val="Normal"/>
        <w:spacing w:before="0" w:after="0"/>
        <w:ind w:firstLine="567"/>
        <w:jc w:val="both"/>
        <w:rPr>
          <w:sz w:val="24"/>
          <w:szCs w:val="24"/>
        </w:rPr>
      </w:pPr>
      <w:r>
        <w:rPr>
          <w:rFonts w:cs="Times New Roman" w:ascii="Times New Roman" w:hAnsi="Times New Roman"/>
          <w:sz w:val="24"/>
          <w:szCs w:val="24"/>
        </w:rPr>
        <w:t xml:space="preserve">Мне, допустим, прикололо бегание с автоматом. Я прямо вспомнил свою учебку. Нам тоже рожок не давали. Мне понравилось, что это без рожка, хотя рожок у меня вызывал хорошую ситуацию образну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с другой стороны, могу также сказать, что это вот придурок, который это придумал. Вот маркетолог, который это придумал – полный придурок. Потому что автомат без рожка, любой офицер понимает, что это значит. Какой придурок это придумал?! Сын и то выглядел лучше – он был с сачком. Поэтому я ни за ту, ни за другую сторону. Я объективно смотрю. Рожок – это там, где пули, кто не знает, дамы. Если пуль нет, автомат бесполезен.  И это не оружие, которым можно бить по морде. Он погнётся. Для этого штыки есть. А штык не нацеплен. На советском автомате был ещё штык, кто не знает. Штык не нацеплен. Тогда ты о чём?</w:t>
      </w:r>
    </w:p>
    <w:p>
      <w:pPr>
        <w:pStyle w:val="Normal"/>
        <w:spacing w:before="0" w:after="0"/>
        <w:ind w:firstLine="567"/>
        <w:jc w:val="both"/>
        <w:rPr/>
      </w:pPr>
      <w:r>
        <w:rPr>
          <w:rFonts w:cs="Times New Roman" w:ascii="Times New Roman" w:hAnsi="Times New Roman"/>
          <w:sz w:val="24"/>
          <w:szCs w:val="24"/>
        </w:rPr>
        <w:t>Да, вот вспомнилось. А вы говорите не действует. Астрал</w:t>
      </w:r>
      <w:r>
        <w:rPr>
          <w:rFonts w:cs="Times New Roman" w:ascii="Times New Roman" w:hAnsi="Times New Roman"/>
          <w:i/>
          <w:iCs/>
          <w:sz w:val="24"/>
          <w:szCs w:val="24"/>
        </w:rPr>
        <w:t>. (Смех в зале)</w:t>
      </w:r>
      <w:r>
        <w:rPr>
          <w:rFonts w:cs="Times New Roman" w:ascii="Times New Roman" w:hAnsi="Times New Roman"/>
          <w:sz w:val="24"/>
          <w:szCs w:val="24"/>
        </w:rPr>
        <w:t xml:space="preserve"> Давайте будем честными. Поэтому иногда, не затрагивая тему, ты можешь попасть на странные ситуации. Лучше идти в практику. Вы увидел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опять же пытаюсь вам показать, что мы должны быть над этим. И там, и там видеть негативные факты и нивелировать эти неправильные факты. Есть ошибки и с той, и с той стороны групп. Это однозначно есть. Но мы ведь должны развивать дальше. Мы должны видеть перспективу, а не сидеть в этих фактах. Иначе опять будет не о чём. А то некоторые сидят: «Да, ты против этих». Да я и против тех. Я вообще сам по себе. Мы же Посвящённые. Мы вообще-то видим вечность, а не события вчерашнего дня. А у вас всё равно волна прошла. На второй день я вас спровоцирую и проверил. Полтора дня усиливал, но внутри всё равно были довольны, против </w:t>
      </w:r>
      <w:r>
        <w:rPr>
          <w:rFonts w:cs="Times New Roman" w:ascii="Times New Roman" w:hAnsi="Times New Roman"/>
          <w:i/>
          <w:iCs/>
          <w:sz w:val="24"/>
          <w:szCs w:val="24"/>
        </w:rPr>
        <w:t>(неразборчиво).</w:t>
      </w:r>
      <w:r>
        <w:rPr>
          <w:rFonts w:cs="Times New Roman" w:ascii="Times New Roman" w:hAnsi="Times New Roman"/>
          <w:sz w:val="24"/>
          <w:szCs w:val="24"/>
        </w:rPr>
        <w:t xml:space="preserve"> Сказал «Пасс» с другой стороны. И другие получили против тех. И мало кто был над двои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ы даже Репликацию стяжали. Вы ж всё-таки станьте над этим. Вы не проанализируйте ситуацию только с одной стороны. Только видя их в единстве, так инь-янски, войдя в целое, вы проанализируйте ситуацию и будете над этим. Любой анализ возможен, выйдя за пределы эти. Вы часто в одном из направлений, вы в пределах этого – анализ невозможен. Вы предубеждённые, а Репликация это – непредубеждённость. Услышьте мен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пликация обязательно Есмь </w:t>
      </w:r>
      <w:r>
        <w:rPr>
          <w:rFonts w:cs="Times New Roman" w:ascii="Times New Roman" w:hAnsi="Times New Roman"/>
          <w:spacing w:val="20"/>
          <w:sz w:val="24"/>
          <w:szCs w:val="24"/>
        </w:rPr>
        <w:t>непредубеждённость</w:t>
      </w:r>
      <w:r>
        <w:rPr>
          <w:rFonts w:cs="Times New Roman" w:ascii="Times New Roman" w:hAnsi="Times New Roman"/>
          <w:sz w:val="24"/>
          <w:szCs w:val="24"/>
        </w:rPr>
        <w:t>. И вот в Репликации есть качества неотчуждённость, непредубежденность и много хороших качеств со слогом «не» – ну, отрицание отрицания. Поищите их. И только тогда вы начнёте развиваться. Поэтому я подчёркиваю, ошибки есть со всех сторон, но мы должны строить Беларусь будущего, а не ошибки прошлого. То же самое в России, то же самое в Украине, то же самое в Казахстане.</w:t>
      </w:r>
    </w:p>
    <w:p>
      <w:pPr>
        <w:pStyle w:val="Normal"/>
        <w:spacing w:before="0" w:after="0"/>
        <w:ind w:firstLine="567"/>
        <w:jc w:val="both"/>
        <w:rPr>
          <w:sz w:val="24"/>
          <w:szCs w:val="24"/>
        </w:rPr>
      </w:pPr>
      <w:r>
        <w:rPr>
          <w:rFonts w:cs="Times New Roman" w:ascii="Times New Roman" w:hAnsi="Times New Roman"/>
          <w:sz w:val="24"/>
          <w:szCs w:val="24"/>
        </w:rPr>
        <w:t>Пример Казахстана. В аэропорту выезжаю, стоит символ «золотой Воин». Я знаю, что одеяние нашли. Великолепно, всё исторически великолепно. Всё. И Казахстан начал говорить: «вот золотой Воин это – основа Казахстана, это – основа казахов». Я посмотрел, кто такой золотой Воин, и откуда его достали. Господи, зачем они сделали ЭТО символом Казахстана!? И после этого Дух Казахстана, который до этого сильно рос и активно развивался, начал скукоживаться. Сила потерялась, потому что тот, кто был Золотым Воином с этим оружием, был не совсем адекватным специалистом во всем том, о чём рекламируют казахстанцы. Но если я им сейчас скажу, что они разрекламировали, они обидятся. А на самом деле от этого символа у них часть проблем в Казахстане идёт. Исторически в музее хорошо, нашли и пускай лежит, а вот сделать это символом Казахстана плохо для Казахстана. Но это опасно, потому что вы не знаете кто ЭТО таскал на себе и чем занимался. Все и Дух Казахстана начал шататься. Нельзя это говорить в Казахстане, лучше говорить за границей, вы белорусы. Не к тому, что я в глаза не скажу, а потому что они не поймут сейчас. Это надо реплицировать по-другому историю, чтобы понять, насколько не стоило брать этот образ. Понятно? В общем, Золотое руно только на баранах видел. Вот и всё.</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 я вам сказал, некоторые не поняли, о чём я. По-другому скажу. Золотой воин – это убиенный воин, потому что золото на воине символ гибели. Золото никогда не защищает воина от любого меча. Оно мягкий металл. Нанесённое на латы это хотя бы украшение. А золотое одеяние одевалось только на мертвых воинов. С почётом, но мертв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ив во главе страны золотое одеяние, мы поставили символ мёртвых во главе страны – что, страна мертвых? Я завис. Но тенденция туда начинает катиться. Всего лишь символ Духа. Кому не понятно, могу объяснить. Но здесь вы всё поняли. Нельзя одеяние мертвого, найденного где-то, делать символом страны. Тогда страна идёт в ту степь, где это найдено. Поэтому ошибки есть у всех. Вот вам ещё одна наша Метагалактическая Цивилизация. Там есть свои плюсы, а вот это очень большой минус. Но им это сейчас сказать нельзя, потому что это разрекламировано президентом, а они ему верят и все за Золотого воина. То есть, все за мертвых. Понят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всё равно что сейчас на нашего президента Шапку Мономаха нацепить. По Статусу можно, а по придурковатости это будет смешно. Особенно после фильма «Царь». Царь. Смешно. И сразу станет грустно-грустно после того, что это произойд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Воины Синтеза должны такое отслеживать и это отсекать, чтоб страна развивалась правильно. Мы не можем преодолеть необразованных, но силой Духа отсекать и давать новые символы обязаны. Вот такая ситуация. У вас, кстати, есть старый белорусский символ очень великолепный, но вы им не пользуетесь. А берёте то, что поближе и не имеет вообще потенциала</w:t>
      </w:r>
      <w:r>
        <w:rPr>
          <w:rFonts w:cs="Times New Roman" w:ascii="Times New Roman" w:hAnsi="Times New Roman"/>
          <w:i/>
          <w:iCs/>
          <w:sz w:val="24"/>
          <w:szCs w:val="24"/>
        </w:rPr>
        <w:t>. (Из зала неразборчиво)</w:t>
      </w:r>
      <w:r>
        <w:rPr>
          <w:rFonts w:cs="Times New Roman" w:ascii="Times New Roman" w:hAnsi="Times New Roman"/>
          <w:sz w:val="24"/>
          <w:szCs w:val="24"/>
        </w:rPr>
        <w:t xml:space="preserve">. Ас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iCs/>
          <w:sz w:val="24"/>
          <w:szCs w:val="24"/>
        </w:rPr>
        <w:t>Ка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не главное инициировать вас. Хотя бы историю изучи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before="0" w:after="0"/>
        <w:ind w:firstLine="567"/>
        <w:jc w:val="both"/>
        <w:rPr>
          <w:sz w:val="24"/>
          <w:szCs w:val="24"/>
        </w:rPr>
      </w:pPr>
      <w:r>
        <w:rPr>
          <w:rFonts w:cs="Times New Roman" w:ascii="Times New Roman" w:hAnsi="Times New Roman"/>
          <w:sz w:val="24"/>
          <w:szCs w:val="24"/>
        </w:rPr>
        <w:t>На вашу территорию был один из центров древнеримской империи. Если вы такой вообще вспомните. Правда, я вам сейчас сделал ещё один головня. Многие скажут, – такого не было. Был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Символ-то ка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м и найдешь. Вот там и найдеш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В канцелярию обратись.</w:t>
      </w:r>
    </w:p>
    <w:p>
      <w:pPr>
        <w:pStyle w:val="Normal"/>
        <w:spacing w:before="0" w:after="0"/>
        <w:ind w:firstLine="567"/>
        <w:jc w:val="both"/>
        <w:rPr/>
      </w:pPr>
      <w:r>
        <w:rPr>
          <w:rFonts w:cs="Times New Roman" w:ascii="Times New Roman" w:hAnsi="Times New Roman"/>
          <w:sz w:val="24"/>
          <w:szCs w:val="24"/>
        </w:rPr>
        <w:t xml:space="preserve">Это был Понтий Пилат в Иудеи, а был другой в его должности на этом месте. Ну не в Минске, но недалеко отсюда. А теперь покрутите у меня у виска, а себе подкрутите. «Римская империя сюда не доходила», </w:t>
      </w:r>
      <w:r>
        <w:rPr>
          <w:rFonts w:cs="Times New Roman" w:ascii="Times New Roman" w:hAnsi="Times New Roman"/>
          <w:i/>
          <w:sz w:val="24"/>
          <w:szCs w:val="24"/>
        </w:rPr>
        <w:t>–</w:t>
      </w:r>
      <w:r>
        <w:rPr>
          <w:rFonts w:cs="Times New Roman" w:ascii="Times New Roman" w:hAnsi="Times New Roman"/>
          <w:sz w:val="24"/>
          <w:szCs w:val="24"/>
        </w:rPr>
        <w:t xml:space="preserve"> вы мне скажете, конечн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Не, у нас по официальным исторически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У нас был какой-то центр</w:t>
      </w:r>
    </w:p>
    <w:p>
      <w:pPr>
        <w:pStyle w:val="Normal"/>
        <w:spacing w:before="0" w:after="0"/>
        <w:ind w:firstLine="567"/>
        <w:jc w:val="both"/>
        <w:rPr/>
      </w:pPr>
      <w:r>
        <w:rPr>
          <w:rFonts w:cs="Times New Roman" w:ascii="Times New Roman" w:hAnsi="Times New Roman"/>
          <w:sz w:val="24"/>
          <w:szCs w:val="24"/>
        </w:rPr>
        <w:t>Вот я об этом, хоть один специалист у нас хоть что-то нашёл. Я об этом считал в Духе, а вот мне дама подтвердила физически. Это один из полезных символов, которые можно использовать. Там был специальный знак или легиона, или того главы, который здесь стоял, если исторически покопаетесь. То есть, материалы всё-таки есть. И один из знаков, необязательно им пользоваться, но найдёте, он до сих пор сильный. Потому что Римскую империю инициировали Иерархи, а потом уже она превратилась в то, во что превратилась. Ну это уже по итогам человеческого. Действуем. Правда, интересно? Тайна… И копать историю. Не пожалеете.</w:t>
      </w:r>
    </w:p>
    <w:p>
      <w:pPr>
        <w:pStyle w:val="Normal"/>
        <w:spacing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Интересно, как вообще выбрать правильный знак, когда куда не кинь, можно в негатив вой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йдешь в лотос, станешь в Дух, вложишь знак на зерцало, и смотришь – Дух сквозь весь знак проникает? Положительное несёт или нет? Всё просто.</w:t>
      </w:r>
    </w:p>
    <w:p>
      <w:pPr>
        <w:pStyle w:val="Normal"/>
        <w:spacing w:before="0" w:after="0"/>
        <w:ind w:firstLine="567"/>
        <w:jc w:val="both"/>
        <w:rPr/>
      </w:pPr>
      <w:r>
        <w:rPr>
          <w:rFonts w:cs="Times New Roman" w:ascii="Times New Roman" w:hAnsi="Times New Roman"/>
          <w:sz w:val="24"/>
          <w:szCs w:val="24"/>
        </w:rPr>
        <w:t xml:space="preserve">И становиться в лотосе босиком мы вас учим постоянно, то же самое в чаше </w:t>
      </w:r>
      <w:r>
        <w:rPr>
          <w:rFonts w:cs="Times New Roman" w:ascii="Times New Roman" w:hAnsi="Times New Roman"/>
          <w:i/>
          <w:sz w:val="24"/>
          <w:szCs w:val="24"/>
        </w:rPr>
        <w:t xml:space="preserve">– </w:t>
      </w:r>
      <w:r>
        <w:rPr>
          <w:rFonts w:cs="Times New Roman" w:ascii="Times New Roman" w:hAnsi="Times New Roman"/>
          <w:sz w:val="24"/>
          <w:szCs w:val="24"/>
        </w:rPr>
        <w:t xml:space="preserve">босиком </w:t>
      </w:r>
      <w:r>
        <w:rPr>
          <w:rFonts w:cs="Times New Roman" w:ascii="Times New Roman" w:hAnsi="Times New Roman"/>
          <w:i/>
          <w:sz w:val="24"/>
          <w:szCs w:val="24"/>
        </w:rPr>
        <w:t>–</w:t>
      </w:r>
      <w:r>
        <w:rPr>
          <w:rFonts w:cs="Times New Roman" w:ascii="Times New Roman" w:hAnsi="Times New Roman"/>
          <w:sz w:val="24"/>
          <w:szCs w:val="24"/>
        </w:rPr>
        <w:t xml:space="preserve"> вчера учили на 36-м Синтезе. Без проблем. Эти методы в Синтезе есть. Знак вложишь на зерцало, становишься босиком на знак и смотришь </w:t>
      </w:r>
      <w:r>
        <w:rPr>
          <w:rFonts w:cs="Times New Roman" w:ascii="Times New Roman" w:hAnsi="Times New Roman"/>
          <w:iCs/>
          <w:sz w:val="24"/>
          <w:szCs w:val="24"/>
        </w:rPr>
        <w:t>– Д</w:t>
      </w:r>
      <w:r>
        <w:rPr>
          <w:rFonts w:cs="Times New Roman" w:ascii="Times New Roman" w:hAnsi="Times New Roman"/>
          <w:sz w:val="24"/>
          <w:szCs w:val="24"/>
        </w:rPr>
        <w:t>ух проходит сквозь зерцало и этот знак, и что он потом твоим ногам даёт. Положительное движение, то есть, путь, или ноги горят как будто стоят на раскалённых углях – это значит знак очень негативный. В Духе раскалённые угли – это просто знак насыщен негативом. Всё. А бывает, становишься на знак, и чуть ли не просветление накрывает. Так это вообще знак развития нации. Я так выбирал знаки очень многие для ИВДИВО. Работа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А верчение при этом на зерцале тоже может бы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ё, что угодно. Ну, верчение это один из фрагментов возможно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Практика Воина Синтеза.</w:t>
      </w:r>
    </w:p>
    <w:p>
      <w:pPr>
        <w:pStyle w:val="Normal"/>
        <w:spacing w:before="0" w:after="0"/>
        <w:ind w:firstLine="567"/>
        <w:jc w:val="both"/>
        <w:rPr/>
      </w:pPr>
      <w:r>
        <w:rPr>
          <w:rFonts w:cs="Times New Roman" w:ascii="Times New Roman" w:hAnsi="Times New Roman"/>
          <w:sz w:val="24"/>
          <w:szCs w:val="24"/>
        </w:rPr>
        <w:t>Мы возжигаемся всем синтезом каждого из н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ладыка сказал: «Сказать «Б» вам». Красная полоска на белом полотнище в древности – это река крови. Это древний символ Духа, это не Любовь. Любовь, конечно, тоже красная. Но не имеющая краёв полоска – это река крови. А Любовь красная – это обязательно имеющая края. Извините, это Владыка сказал, вам всё-таки сказать, потому что я намекнул, не все поняли, Владыка сказал – скажи. Это важно, чтоб вы поняли, почему я возмутился этим. Я даже возмутился не 70-летней давностью, я возмутился, что вам внушают реки крови, а я всегда против войны. Несмотря на то, что я воин, я против войны на планете. Потому что нас заставляют убивать друг друга, возвращая в рабство. Война возвращает человечество в рабство. Я против рабства, значит, против войны. Но за воинов, которые могут защищать от этих влия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ом числе, и «лыцарь», скачущий на реке, вообще-то, лыцари в древности имели очень плохой образ. Их просто отретушировали европейцы. На самом деле в средние века это были официальные благородные убийства. Убийцы. Рыцари с большой дороги </w:t>
      </w:r>
      <w:r>
        <w:rPr>
          <w:rFonts w:cs="Times New Roman" w:ascii="Times New Roman" w:hAnsi="Times New Roman"/>
          <w:i/>
          <w:sz w:val="24"/>
          <w:szCs w:val="24"/>
        </w:rPr>
        <w:t xml:space="preserve">– </w:t>
      </w:r>
      <w:r>
        <w:rPr>
          <w:rFonts w:cs="Times New Roman" w:ascii="Times New Roman" w:hAnsi="Times New Roman"/>
          <w:iCs/>
          <w:sz w:val="24"/>
          <w:szCs w:val="24"/>
        </w:rPr>
        <w:t>э</w:t>
      </w:r>
      <w:r>
        <w:rPr>
          <w:rFonts w:cs="Times New Roman" w:ascii="Times New Roman" w:hAnsi="Times New Roman"/>
          <w:sz w:val="24"/>
          <w:szCs w:val="24"/>
        </w:rPr>
        <w:t>то о них. Разве в русском языке это не остало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не надо мне говорить о рыцарях, потому что до </w:t>
      </w:r>
      <w:r>
        <w:rPr>
          <w:rFonts w:cs="Times New Roman" w:ascii="Times New Roman" w:hAnsi="Times New Roman"/>
          <w:sz w:val="24"/>
          <w:szCs w:val="24"/>
          <w:lang w:val="en-US"/>
        </w:rPr>
        <w:t>XIX</w:t>
      </w:r>
      <w:r>
        <w:rPr>
          <w:rFonts w:cs="Times New Roman" w:ascii="Times New Roman" w:hAnsi="Times New Roman"/>
          <w:sz w:val="24"/>
          <w:szCs w:val="24"/>
        </w:rPr>
        <w:t xml:space="preserve"> века это был отрицательный образ. Только после двух-трёх специальных европейских романов, попытавшихся сделать из убийц благородных людей, чтоб Европа стала благородной, нам внушили благородный образ рыцарей. А вообще, изнасиловал, убил и поехал дальше </w:t>
      </w:r>
      <w:r>
        <w:rPr>
          <w:rFonts w:cs="Times New Roman" w:ascii="Times New Roman" w:hAnsi="Times New Roman"/>
          <w:i/>
          <w:sz w:val="24"/>
          <w:szCs w:val="24"/>
        </w:rPr>
        <w:t>–</w:t>
      </w:r>
      <w:r>
        <w:rPr>
          <w:rFonts w:cs="Times New Roman" w:ascii="Times New Roman" w:hAnsi="Times New Roman"/>
          <w:sz w:val="24"/>
          <w:szCs w:val="24"/>
        </w:rPr>
        <w:t xml:space="preserve"> это была нормальная традиция рыцарей, со знаками – сколько убил, изнасиловал </w:t>
      </w:r>
      <w:r>
        <w:rPr>
          <w:rFonts w:cs="Times New Roman" w:ascii="Times New Roman" w:hAnsi="Times New Roman"/>
          <w:iCs/>
          <w:sz w:val="24"/>
          <w:szCs w:val="24"/>
        </w:rPr>
        <w:t xml:space="preserve">– </w:t>
      </w:r>
      <w:r>
        <w:rPr>
          <w:rFonts w:cs="Times New Roman" w:ascii="Times New Roman" w:hAnsi="Times New Roman"/>
          <w:sz w:val="24"/>
          <w:szCs w:val="24"/>
        </w:rPr>
        <w:t>с правой и с левой стороны на латах, как сейчас на танках или самолётах. Не нравится? Рыцари великих крестовых походов. Поэтому я много тоже романов читал на эту тему, и всё удивлялся – за что их сделали благородны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историю почитаете </w:t>
      </w:r>
      <w:r>
        <w:rPr>
          <w:rFonts w:cs="Times New Roman" w:ascii="Times New Roman" w:hAnsi="Times New Roman"/>
          <w:iCs/>
          <w:sz w:val="24"/>
          <w:szCs w:val="24"/>
        </w:rPr>
        <w:t>–</w:t>
      </w:r>
      <w:r>
        <w:rPr>
          <w:rFonts w:cs="Times New Roman" w:ascii="Times New Roman" w:hAnsi="Times New Roman"/>
          <w:sz w:val="24"/>
          <w:szCs w:val="24"/>
        </w:rPr>
        <w:t xml:space="preserve"> вы меня поймёте, если не почитаете – бесполезно что-то говорить. Вы будете в иллюзиях навязанных литературных образов, а не реальных исторических фактов. Понимаете разницу? Есть навязанные литературные образы, а есть реальные исторические факты. И это различать надо. Дух живёт реальными фактами, а литературные образы дальше ментала не поднимаются и Дух не трогают. Это всего лишь образ. Называется – и это тоже пройдёт, а факт останется. Поэтому рыцарь с большой дороги на реке крови – блестяще внушаемый символ. Вот и всё. Ни плохо, ни хорошо, печально.</w:t>
      </w:r>
    </w:p>
    <w:p>
      <w:pPr>
        <w:pStyle w:val="Normal"/>
        <w:spacing w:before="0" w:after="0"/>
        <w:ind w:firstLine="567"/>
        <w:jc w:val="both"/>
        <w:rPr/>
      </w:pPr>
      <w:r>
        <w:rPr>
          <w:rFonts w:cs="Times New Roman" w:ascii="Times New Roman" w:hAnsi="Times New Roman"/>
          <w:sz w:val="24"/>
          <w:szCs w:val="24"/>
        </w:rPr>
        <w:t>Поэтому, увидев флаг, я сразу понял, что делу «кранты». Мне</w:t>
      </w:r>
      <w:r>
        <w:rPr>
          <w:rFonts w:cs="Times New Roman" w:ascii="Times New Roman" w:hAnsi="Times New Roman"/>
          <w:b/>
          <w:sz w:val="24"/>
          <w:szCs w:val="24"/>
        </w:rPr>
        <w:t xml:space="preserve"> </w:t>
      </w:r>
      <w:r>
        <w:rPr>
          <w:rFonts w:cs="Times New Roman" w:ascii="Times New Roman" w:hAnsi="Times New Roman"/>
          <w:sz w:val="24"/>
          <w:szCs w:val="24"/>
        </w:rPr>
        <w:t>Дух сообщил – «кранты». Прямо нарисовано, по-русски написано, подпись: «Кранты». Нет надежд и перспектив с таким символом. Ну такая ситуация. А ты просто анализируешь факт происходящего. Это было понятно, прямо увидев этот флаг сразу. Это те, кто понимает в символизме. Так как в России геральдика сильная наука, Россия спокойно ко всему относилась, потому что наш российский герольдмейстер явно сообщил – кранты. В смысле, реагировать не надо, там Дух сам всё сдела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шучу, только почитайте эти тексты этих специалистов, и сразу поймёте как они ко многим вещам относятся. У некоторых государств знаки </w:t>
      </w:r>
      <w:r>
        <w:rPr>
          <w:rFonts w:cs="Times New Roman" w:ascii="Times New Roman" w:hAnsi="Times New Roman"/>
          <w:iCs/>
          <w:sz w:val="24"/>
          <w:szCs w:val="24"/>
        </w:rPr>
        <w:t>–</w:t>
      </w:r>
      <w:r>
        <w:rPr>
          <w:rFonts w:cs="Times New Roman" w:ascii="Times New Roman" w:hAnsi="Times New Roman"/>
          <w:sz w:val="24"/>
          <w:szCs w:val="24"/>
        </w:rPr>
        <w:t xml:space="preserve"> и многие страны ждут, пока они сами развалятся, потому что их знак ведёт к развалу страны. А народ настаивает, чтобы этот знак был. Все не знают, зачем они это взяли, но очень хотелось это взять. Это у европейского государства у одного, и она постепенно хиреет, всё сильнее, сильнее. Я подчёркиваю, входящая в ЕС, чтоб вы не думали о соседях. Чуть подальше от вас, я не об Украине сейчас, на всякий случай, кто так подума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Heading3"/>
        <w:rPr/>
      </w:pPr>
      <w:bookmarkStart w:id="57" w:name="__RefHeading___Toc62687592"/>
      <w:bookmarkEnd w:id="57"/>
      <w:r>
        <w:rPr/>
        <w:t xml:space="preserve">Практика 7. </w:t>
      </w:r>
      <w:r>
        <w:rPr>
          <w:i/>
          <w:iCs/>
        </w:rPr>
        <w:t>Стяжание Воина Синтеза ИВО Репликацией Посвящённого ИВО и Образа Воина ИВО</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Ре-ИВДИВО 16.777.152-х Изначально Вышестояще ИВДИВО цельно. Развёртываемся пред Изначально Вышестоящими Аватарами Синтеза Кут Хуми, Фаинь.</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Ре-ИВДИВО Репликацией Посвящённого Изначально Вышестоящего Отца каждым из нас, стяжаем явление Воина Синтеза в преодолении всех предыдущих видов воинства, в том числе, Воинства Синтеза предыдущих десятилетий каждым из нас Репликацией Посвящённого Изначально Вышестоящего Отца собою.</w:t>
      </w:r>
    </w:p>
    <w:p>
      <w:pPr>
        <w:pStyle w:val="Normal"/>
        <w:spacing w:before="0" w:after="0"/>
        <w:ind w:firstLine="45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ем предварительный Образ Воина Синтеза Изначально Вышестоящего Отца каждым из нас.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на 16.777.217-ю Изначально Вышестоящую ИВДИВО-Цельность. Развёртываемся пред Изначально Вышестоящим Отцом и, синтезируясь с Изначально Вышестоящим Отцом, стяжаем Воина Синтеза Репликацией Посвящённого Изначально Вышестоящего Отца каждым из нас.</w:t>
      </w:r>
    </w:p>
    <w:p>
      <w:pPr>
        <w:pStyle w:val="Normal"/>
        <w:spacing w:before="0" w:after="0"/>
        <w:ind w:firstLine="45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проникаясь Воином Синтеза Изначально Вышестоящего Отца, синтезируемся с Изначально Вышестоящим Отцом, стяжаем Образ Воина Синтеза Изначально Вышестоящего Отца собою. И, синтезируясь с Хум Изначально Вышестоящего Отца, стяжаем Искру Огня Воина Синтеза Изначально Вышестоящего Отца каждым из нас. Ядро стяжать невозможно. И вспыхиваем ею, стяжая Искру Огня Репликацией Воина Синтеза Изначально Вышестоящего Отца собою. И, вспыхивая, развёртываемся ею.</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стяжая форму Воина Синтеза с 64-мя инструментами в синтезе с нею Ре-ИВДИВО. И синтезируясь с Хум Изначально Вышестоящего Отца, стяжаем Синтез Изначально Вышестоящего Отца. И, возжигаясь, преображаемся им.</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физически собою. И, развёртываясь физически, эманируем всё стяжённое, возожжённое в ИВДИВО, в ИВДИВО Минск, ИВДИВО Белая Вежа, ИВДИВО Борисов, ИВДИВО Должностной Компетенции ИВДИВО каждого и ИВДИВО каждого из нас.</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развёртываясь Воинами Синтеза физически явлением Ре-ИВДИВО, выходим из практики.</w:t>
      </w:r>
    </w:p>
    <w:p>
      <w:pPr>
        <w:pStyle w:val="Normal"/>
        <w:spacing w:before="0" w:after="0"/>
        <w:ind w:firstLine="454"/>
        <w:jc w:val="both"/>
        <w:rPr>
          <w:rFonts w:ascii="Times New Roman" w:hAnsi="Times New Roman" w:cs="Times New Roman"/>
          <w:b/>
          <w:b/>
          <w:iCs/>
          <w:sz w:val="24"/>
          <w:szCs w:val="24"/>
        </w:rPr>
      </w:pPr>
      <w:r>
        <w:rPr>
          <w:rFonts w:cs="Times New Roman" w:ascii="Times New Roman" w:hAnsi="Times New Roman"/>
          <w:i/>
          <w:sz w:val="24"/>
          <w:szCs w:val="24"/>
        </w:rPr>
        <w:t>Аминь.</w:t>
      </w:r>
    </w:p>
    <w:p>
      <w:pPr>
        <w:pStyle w:val="Heading2"/>
        <w:rPr/>
      </w:pPr>
      <w:bookmarkStart w:id="58" w:name="__RefHeading___Toc62687593"/>
      <w:bookmarkEnd w:id="58"/>
      <w:r>
        <w:rPr/>
        <w:t>Любой символ Воинства в вершине имеет Посвящ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ва маленьких уточн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е. Любой символ воинства в вершине своей имеет Посвящение, и всё Воинство Синтеза, и любые воины и воинства относится тоже к Посвящённому. В этом символ воинскости, армии и офицерства прошлого. Выше от Служащего и до Владыки, в первую очередь, это уже больше офицерский состав, а не воинство, и это уже не воины, а офицеры. И они тоже есть. Но опять же, там больше генералитет, чем даже офицерский состав. А вот у Посвящённого всё Воинство Синтеза, включая весь офицерский состав, включая старших офицеров. Начиная со Служащего идёт уже, ну даже с Посвящённого, если Аватар-Ипостась взять, уже генералитет, есть такое понятие, генералы, старшие офицеры, средние офицеры, младшие офицеры, воины, ну или там старшины, сержанты и так дале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ы должны понимать, что все Воины Синтеза и всё искусство воинства – это действия Посвящённого. Генералы, в тех верхах, это настолько сложное явление, что мы пока об этом даже не публикуемся. Понятно, что вершина и генералитета, и всего этого выходят к Аватару …</w:t>
      </w:r>
      <w:r>
        <w:rPr>
          <w:rFonts w:cs="Times New Roman" w:ascii="Times New Roman" w:hAnsi="Times New Roman"/>
          <w:i/>
          <w:sz w:val="24"/>
          <w:szCs w:val="24"/>
        </w:rPr>
        <w:t xml:space="preserve"> </w:t>
      </w:r>
      <w:r>
        <w:rPr>
          <w:rFonts w:cs="Times New Roman" w:ascii="Times New Roman" w:hAnsi="Times New Roman"/>
          <w:sz w:val="24"/>
          <w:szCs w:val="24"/>
        </w:rPr>
        <w:t>Идут к Аватару в выражении Воли. Поэтому воин и вершина всех вот этих армейских реализаций – это всё-таки Аватар как Воин. Воля.</w:t>
      </w:r>
    </w:p>
    <w:p>
      <w:pPr>
        <w:pStyle w:val="Normal"/>
        <w:spacing w:before="0" w:after="0"/>
        <w:ind w:firstLine="567"/>
        <w:jc w:val="both"/>
        <w:rPr/>
      </w:pPr>
      <w:r>
        <w:rPr>
          <w:rFonts w:cs="Times New Roman" w:ascii="Times New Roman" w:hAnsi="Times New Roman"/>
          <w:sz w:val="24"/>
          <w:szCs w:val="24"/>
        </w:rPr>
        <w:t xml:space="preserve">Но мы здесь должны понимать, что Посвящённый-Аватар закольцован семь-два (7-2), поэтому Воины, Посвящённый – то есть два, Аватар – это Воля, то есть семь. Вот это 7-2 кольцо – это кольцо Воинов. Всё. При этом, если взять не воинское искусство и Воинство Синтеза – это Посвящённый, потому что не всем быть воинами, но Посвящённый всё равно связан с воинством и с этими видами воинов, то есть каждый должен уметь защищать себя. Внимание, защищать Репликацию Отца и защищать жизнь. Здесь вот другой вид воинства. Ну допустим, те же дамы, которые говорят, я не воин, ну наши есть и врачи-воины, и воспитатели-воины, там есть много других специальностей, которые не обязательно держат даже оружие, но воин. Поэтому воинство – это несколько иное, чем вы себе видите и подозреваете. Поэтому здесь не вопрос убиенности кого-то, здесь вопрос защиты, поэтому Воины Синтеза – это, в первую очередь, защитники. Это – первое. </w:t>
      </w:r>
    </w:p>
    <w:p>
      <w:pPr>
        <w:pStyle w:val="Heading2"/>
        <w:rPr/>
      </w:pPr>
      <w:bookmarkStart w:id="59" w:name="__RefHeading___Toc62687594"/>
      <w:bookmarkEnd w:id="59"/>
      <w:r>
        <w:rPr/>
        <w:t>Впервые стяжали Искру Огня Воина</w:t>
      </w:r>
    </w:p>
    <w:p>
      <w:pPr>
        <w:pStyle w:val="Normal"/>
        <w:spacing w:before="0" w:after="0"/>
        <w:ind w:firstLine="567"/>
        <w:jc w:val="both"/>
        <w:rPr/>
      </w:pPr>
      <w:r>
        <w:rPr>
          <w:rFonts w:cs="Times New Roman" w:ascii="Times New Roman" w:hAnsi="Times New Roman"/>
          <w:sz w:val="24"/>
          <w:szCs w:val="24"/>
        </w:rPr>
        <w:t xml:space="preserve">Второе. Мы впервые с вами стяжали Искру Огня Воина тоже. Даже в предыдущую эпоху такого не было, все ориентировались только на Посвящённого. Выше Искры это нельзя поднять априори, потому что там у нас капля Жизни. И мы тогда будем нарушать жизнь, как таковую многих граждан, у нас не ядро жизни огня, а как, не забывайте, пожалуйста об этом. Даже многие монады у нас с искрами, но и фактически уже перевели все в капли. Поэтому нам надо самое высокое до монадное состояние – это Искра Огня Воина. Это тоже второй этап, который вы должны очень чётко запомнить. И развивая воинство у Аватара Синтеза Дзея, вы должны понимать, что вы развиваете Искру Огня Воина Синтеза. Умение искрить собою – это воинство, в хорошем смысле слова. Всё. Это практика. Всё остальное, форма была, у некоторых из вас форма имела погоны – это значит вы имели там какие-то звания, от сержантских и выше, то есть там все звания нашей Советской армии присутствуют.  Я б так выразился. Я больше про Советскую армию помню, поэтому, ну вот глава всех армий и всего воинства – это Аватар. Очень чётко, пожалуйста, осознайте, поэтому, Изначально Вышестоящая Ипостась Аватар с Волей Изначально Вышестоящего Отца. Ну и, наверное, всё. Всё. Вам ответ. У вас есть в Беларуси очень хорошая традиция императора Максимилиана, она празднуется летом, и один из символов может спрятаться там, кроме Римской империи. Хотя, в принципе, эти варианты связаны несколько между собою, но они разные немного. Но опять же, я не знаю, сохранились ли там символы все Максимилиана, но один из символов его, вполне себе тянет на хорошую историчность. Если у вас сохранились в истории его символы, с которыми он прибывал на вашей территории, там один из символов вполне потянет на большую перспективу для Беларуси. Это вторая подсказка. Ну там можно ещё покопаться в других местах, это вот сейчас мне Владыка напомнил, что это когда-то изучал историю Беларуси. Император Максимилиан – ещё одна такая хорошая историческая тенденция, именно хорошая историческая тенденция у этого императора была даже по жизни, поэтому знак его символа вполне себе хороший. Я не знаю, сохранились ли эти символы и знаки. Я лишь знаю, что есть и может быть в истории покопаться, можно найти эти вещи. Я понимаю, что я сейчас может говорю сложные вещи, но можно оставить, то, что у вас есть, они вполне рабочие, просто не надо заменять непонятно чем, оно не рабочее. Надо менять это всё дело. Есть? Двигаемся дальше. </w:t>
      </w:r>
    </w:p>
    <w:p>
      <w:pPr>
        <w:pStyle w:val="Heading2"/>
        <w:rPr/>
      </w:pPr>
      <w:bookmarkStart w:id="60" w:name="__RefHeading___Toc62687595"/>
      <w:bookmarkEnd w:id="60"/>
      <w:r>
        <w:rPr/>
        <w:t>Комментарии перед практикой</w:t>
      </w:r>
    </w:p>
    <w:p>
      <w:pPr>
        <w:pStyle w:val="Normal"/>
        <w:spacing w:before="0" w:after="0"/>
        <w:ind w:firstLine="567"/>
        <w:jc w:val="both"/>
        <w:rPr/>
      </w:pPr>
      <w:r>
        <w:rPr>
          <w:rFonts w:cs="Times New Roman" w:ascii="Times New Roman" w:hAnsi="Times New Roman"/>
          <w:sz w:val="24"/>
          <w:szCs w:val="24"/>
        </w:rPr>
        <w:t>Сейчас мы пойдём стяжать части Посвящённого. Я вам говорил о стяжании 20-рицы Посвящённого, но отец принял решение другое. Мы как раз идём за Отцом, то, что называется. Мы будем стяжать 256-ть эталонных частей Посвящённого, и Отец мне указал, что все последующие Синтезы, и вся вот эта восьмерица будет только в 256-це эталонных частей. Смысл в чём? Если мы стяжаем 20-рицу Посвящённого, она вступает в конфликт с миллионом частей Учителя Синтеза. Потому что у Учителя Синтеза миллион, у Посвящённого 262-е тысячи. При этом, по силе воздействия, она может перетянуть Высокого Цельного Человека на Посвящённого, а мы вначале должны быть человеком, и 20-рица у нас у Человека или Учителя Синтеза. В итоге, после публикации, мы начали гармонизировать на Синтезе, что с тем, что с другим, и гармонизация не удалась. Значит, где-нибудь там, в далёком будущем, в годах-десятилетиях может мы вернёмся к идее 20-рицы Посвящённого. Но на сегодня эта гармонизация невозможна. У нас даже Человек Высокой Цельной Метагалактики с трудом фиксируется на нас. Поэтому, если мы сейчас стяжаем 20-рицу Посвящённого ракурсом Высокой Цельной Метагалактики, мы станем недееспособными Посвящёнными. Открытым текстом, я специально это рассказываю, потому что у нас умники есть, которые скажут, а нам всё равно. Да пожалуйста, Спящая красавица, она, конечно, красивая, но не дееспособна. Вот так идё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То же самое с Учителем Синтеза, с миллионом Частей намного эффективней, чем Посвящённый с 262-мя тысячами. Поэтому принято решение взять концентрацию Частей только на Учителя Синтеза, а вот эталонные Части Посвящённого, Служащего, и так далее, будут расширять наш диапазон эталонных Частей с 256-ти сегодняшних, </w:t>
      </w:r>
      <w:r>
        <w:rPr>
          <w:rFonts w:eastAsia="Times New Roman" w:cs="Times New Roman" w:ascii="Times New Roman" w:hAnsi="Times New Roman"/>
          <w:sz w:val="24"/>
          <w:szCs w:val="24"/>
        </w:rPr>
        <w:t>–</w:t>
      </w:r>
      <w:r>
        <w:rPr>
          <w:rFonts w:cs="Times New Roman" w:ascii="Times New Roman" w:hAnsi="Times New Roman"/>
          <w:sz w:val="24"/>
          <w:szCs w:val="24"/>
        </w:rPr>
        <w:t xml:space="preserve"> умножаем на восемь, </w:t>
      </w:r>
      <w:r>
        <w:rPr>
          <w:rFonts w:eastAsia="Times New Roman" w:cs="Times New Roman" w:ascii="Times New Roman" w:hAnsi="Times New Roman"/>
          <w:sz w:val="24"/>
          <w:szCs w:val="24"/>
        </w:rPr>
        <w:t>–</w:t>
      </w:r>
      <w:r>
        <w:rPr>
          <w:rFonts w:cs="Times New Roman" w:ascii="Times New Roman" w:hAnsi="Times New Roman"/>
          <w:sz w:val="24"/>
          <w:szCs w:val="24"/>
        </w:rPr>
        <w:t xml:space="preserve"> до 2.048-ми эталонных Частей. И за семь лет стяжания по 256 мы, фактически, подтянемся к 2.048-ми эталонным Частям вот этой 8-рицы. А эталонные Части этой 8-рицы будут черпать своё выражение Частей у Учителя Синтеза из одного миллиона. Таким образом Части Учителя Синтеза будут пахтаться и станут дееспособными. Иногда много </w:t>
      </w:r>
      <w:r>
        <w:rPr>
          <w:rFonts w:eastAsia="Times New Roman" w:cs="Times New Roman" w:ascii="Times New Roman" w:hAnsi="Times New Roman"/>
          <w:sz w:val="24"/>
          <w:szCs w:val="24"/>
        </w:rPr>
        <w:t>–</w:t>
      </w:r>
      <w:r>
        <w:rPr>
          <w:rFonts w:cs="Times New Roman" w:ascii="Times New Roman" w:hAnsi="Times New Roman"/>
          <w:sz w:val="24"/>
          <w:szCs w:val="24"/>
        </w:rPr>
        <w:t xml:space="preserve"> вредно, потому что не знаешь, что с этим делать. Поэтому любая эталонная Часть, которую мы стяжали: Посвящённого, Служащего, и так далее, она будет опираться на дееспособность Частей Учителя Синте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вспомним, что у Учителя Синтеза 64 Эволюции и, по-моему, 16тысяч или 65тысяч, сколько?</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Из зала: – </w:t>
      </w:r>
      <w:r>
        <w:rPr>
          <w:rFonts w:eastAsia="Times New Roman" w:cs="Times New Roman" w:ascii="Times New Roman" w:hAnsi="Times New Roman"/>
          <w:i/>
          <w:iCs/>
          <w:sz w:val="24"/>
          <w:szCs w:val="24"/>
        </w:rPr>
        <w:t>65.536.</w:t>
      </w:r>
    </w:p>
    <w:p>
      <w:pPr>
        <w:pStyle w:val="Normal"/>
        <w:spacing w:before="0" w:after="0"/>
        <w:ind w:firstLine="567"/>
        <w:jc w:val="both"/>
        <w:rPr/>
      </w:pPr>
      <w:r>
        <w:rPr>
          <w:rFonts w:cs="Times New Roman" w:ascii="Times New Roman" w:hAnsi="Times New Roman"/>
          <w:sz w:val="24"/>
          <w:szCs w:val="24"/>
        </w:rPr>
        <w:t>65.536 Частей. 65тысяч Частей поделите на восемь, и вы получите на каждого, сколько? Восемь тысяч Частей, 8.192-ве Части. То есть, фактически Посвящённый, опираясь на Части Учителя, может отсюда спокойно активировать у самого себя 8.192-ве Части. Если учесть, что у Человека Метагалактики Фа 4.096 Частей и только у Человека Высокой Цельной Метагалактики 16тысяч, на самом деле, это очень большая задача. За одно мы запахтаем все Части Учителя Синтеза. Поэтому мы будем стяжать 256 эталонных Частей и ориентировать на 1.048.576 Частей Учителя Синтеза. Увидели?</w:t>
      </w:r>
    </w:p>
    <w:p>
      <w:pPr>
        <w:pStyle w:val="Normal"/>
        <w:spacing w:before="0" w:after="0"/>
        <w:ind w:firstLine="567"/>
        <w:jc w:val="both"/>
        <w:rPr/>
      </w:pPr>
      <w:r>
        <w:rPr>
          <w:rFonts w:cs="Times New Roman" w:ascii="Times New Roman" w:hAnsi="Times New Roman"/>
          <w:sz w:val="24"/>
          <w:szCs w:val="24"/>
        </w:rPr>
        <w:t xml:space="preserve">Таким образом, здесь у нас будет не восемь, а семь. Потому что Человек у нас остаётся 262тысячи в Высокой Цельной Метагалактике, поэтому вот эти семь должностей мы делим на Части Учителя, и будет чуть больше, чем восемь тысяч. То есть 65.536 делим на восемь или на семь, или 1.048.576 делим на семь. Я говорю </w:t>
      </w:r>
      <w:r>
        <w:rPr>
          <w:rFonts w:eastAsia="Times New Roman" w:cs="Times New Roman" w:ascii="Times New Roman" w:hAnsi="Times New Roman"/>
          <w:sz w:val="24"/>
          <w:szCs w:val="24"/>
        </w:rPr>
        <w:t>–</w:t>
      </w:r>
      <w:r>
        <w:rPr>
          <w:rFonts w:cs="Times New Roman" w:ascii="Times New Roman" w:hAnsi="Times New Roman"/>
          <w:sz w:val="24"/>
          <w:szCs w:val="24"/>
        </w:rPr>
        <w:t xml:space="preserve"> на восемь, потому что восьмым является сам Учитель Синтеза. Поэтому от Посвящённого до Учителя Синтеза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на восемь. Не от Человека, так на всякий случай. Ситуация понят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ё, мы идём стяжать 256 эталонных Частей в Ре-ИВДИВО. Мы там тоже с вами никогда их не стяжали. Практ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Эталонные Части Посвящённого.</w:t>
      </w:r>
    </w:p>
    <w:p>
      <w:pPr>
        <w:pStyle w:val="Normal"/>
        <w:spacing w:before="0" w:after="0"/>
        <w:ind w:firstLine="567"/>
        <w:jc w:val="both"/>
        <w:rPr/>
      </w:pPr>
      <w:r>
        <w:rPr>
          <w:rFonts w:cs="Times New Roman" w:ascii="Times New Roman" w:hAnsi="Times New Roman"/>
          <w:sz w:val="24"/>
          <w:szCs w:val="24"/>
        </w:rPr>
        <w:t xml:space="preserve">Эталонные Части заполненные ни Огнём Жизни, а Огнём Репликации. Это категорическое отличие от предыдущих Эталонных Частей. И спецификация даже Монады Эталонной будет не Огнём Жизни, а Огнём Репликации. То есть Ядро Репликации Посвящённого в Монаде с соответствующим количеством </w:t>
      </w:r>
      <w:r>
        <w:rPr>
          <w:rFonts w:eastAsia="Times New Roman" w:cs="Times New Roman" w:ascii="Times New Roman" w:hAnsi="Times New Roman"/>
          <w:sz w:val="24"/>
          <w:szCs w:val="24"/>
        </w:rPr>
        <w:t xml:space="preserve">– </w:t>
      </w:r>
      <w:r>
        <w:rPr>
          <w:rFonts w:cs="Times New Roman" w:ascii="Times New Roman" w:hAnsi="Times New Roman"/>
          <w:sz w:val="24"/>
          <w:szCs w:val="24"/>
        </w:rPr>
        <w:t>262.144-мя пламенами. Такой Эталонной Монады мы с вами никогда ещё не имели, не стяжали и не встречали. То есть:</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наде Человека Огонь Жизни,</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наде Посвящённого Огонь Репликации,</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наде Служащего в следующий раз будет Огонь Созид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вый вид Мона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бавить нечего. Мы постепенно будем в годах разбираться, что будут значить Части Репликации Посвящённого. Мы чётко знаем только Части Жизни Человека и выраженные в них Части 8-рицы. Отдельные Эталонные Части Посвящённого мы не знаем. Это новая тема Синтеза в целом на годы вперёд. Специально подчёркиваю. Никаких аналогов, что всё одинаково. Многое похоже, но надо выяснять насколько это вот одинаково. Практ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хочу обратить ваше внимание. Вот я некоторым сказал: «Вот там Отец принял, посмотрел…» Обратите внимание, что по ходу нашего Синтеза, Отец участвует в Синтезе и уже принял три решения, чего не ночью, ни вчера ещё не было. То есть смотря на нас и Творя нас этим Синтезом, Отец принимает решения и нам их тут же публикует. Как вам такой Синтез?</w:t>
      </w:r>
    </w:p>
    <w:p>
      <w:pPr>
        <w:pStyle w:val="Normal"/>
        <w:spacing w:before="0" w:after="0"/>
        <w:ind w:firstLine="567"/>
        <w:jc w:val="both"/>
        <w:rPr/>
      </w:pPr>
      <w:r>
        <w:rPr>
          <w:rFonts w:cs="Times New Roman" w:ascii="Times New Roman" w:hAnsi="Times New Roman"/>
          <w:sz w:val="24"/>
          <w:szCs w:val="24"/>
        </w:rPr>
        <w:t xml:space="preserve">Просто вот оцените для себя в голове, что Отец с нами работает не абы как там, а Синтез дал и растите, а он работает, с нами принимает решения и развивает Синтез и нас с вами этим. Это тоже ценно, вот хотя бы осознать это. Другое осознание. А раз Отец с нами работает, он сейчас на территории Беларуси. Поэтому я тут прохожусь по некоторым местам, потому что у Папы всё должно быть чисто. А, </w:t>
      </w:r>
      <w:r>
        <w:rPr>
          <w:rFonts w:cs="Times New Roman" w:ascii="Times New Roman" w:hAnsi="Times New Roman"/>
          <w:spacing w:val="20"/>
          <w:sz w:val="24"/>
          <w:szCs w:val="24"/>
        </w:rPr>
        <w:t>белое</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Heading3"/>
        <w:rPr/>
      </w:pPr>
      <w:bookmarkStart w:id="61" w:name="__RefHeading___Toc62687596"/>
      <w:bookmarkEnd w:id="61"/>
      <w:r>
        <w:rPr/>
        <w:t>Практика 8</w:t>
      </w:r>
      <w:r>
        <w:rPr>
          <w:i/>
        </w:rPr>
        <w:t>. Стяжание 256 Эталонных Частей Посвящённого Огнём Репликации в РЕ-ИВДИВО; Стяжание 262.144-Пламенной Монады Посвящённого ИВ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Ре-ИВДИВО на 16.777.152-х Изначально Вышестояще ИВДИВО Цельно. Развёртываемся пред Изначально Вышестоящими Аватарами Синтеза Кут Хуми Фаинь Владыкой 90-го Синтеза в форме. Синтезируясь с Хум, стяжаем 256 Синтез Синтезов Изначально Вышестоящего Отца, прося преобразить каждого из нас и синтез нас на 256 Эталонных Частей Посвящённого Изначально Вышестоящего Отца репликационным ракурсом реализации в цело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256-ю Синтез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на 16.777.217-ю Изначально Вышестоящую ИВДИВО-Цельность. Развёртываемся пред Изначально Вышестоящим Отцом Владыкой 90-го Синтеза в форме, развёртываемся Посвящённым Изначально Вышестоящего Отца Репликацией Изначально Вышестоящего Отца собою. И, развёртываясь пред Изначально Вышестоящим Отцом Владыкой 90-го Синтеза в форме, мы, синтезируясь с Изначально Вышестоящим Отцом, вспыхиваем Репликацией Изначально Вышестоящего Отца собою.</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256 Эталонных Частей Репликаций Изначально Вышестоящего Отца собою в явлении 256-ти Эталонных Частей Посвящённого Изначально Вышестоящего Отца каждым из нас репликационным насыщением, развитием, фиксацией и реализации собою. И просим Изначально Вышестоящего Отца сотворить Репликационные Эталонные Части Посвящённого Изначально Вышестоящего Отца собою каждому из нас во всеобъемлющей взаимоорганизации Репликации Изначально Вышестоящего Отца им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развёртываемся 256-ю Эталонными Частями Посвящённого Изначально Вышестоящего Отца каждым из нас, прося Изначально Вышестоящего Отца синтезировать их реализацию и внешне выраженную активацию Частями Учителя Синтеза Изначально Вышестоящего Отца в 1.048.576-рицу 20-рицы Учителя Синтеза Изначально Вышестоящего Отца в явлении некоторых частей ракурсом явления репликационных эталонных Частей Посвящённого Изначально Вышестоящего Отца им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256 Синтезов Изначально Вышестоящего Отца и, возжигаясь, преображаемся ими. Развёртываясь 256-рицей Эталонных Частей Посвящённого Изначально Вышестоящего Отца синтезфизически собою.</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преобразить каждого из нас и синтез нас Посвящённым Изначально Вышестоящего Отца репликационными эталонными Частями, 256-ю, собою. И, синтезируясь с Хум Изначально Вышестоящего Отца, стяжаем Синтез Изначально Вышестоящего Отца и, возжигаясь, преображаемся им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емся физически. И эманируем всё стяжённое и возожжённое в ИВДИВО, развёртываясь Посвящённым каждым из нас в ИВДИВО Минск, в ИВДИВО Белая Вежа, ИВДИВО Борисов, ИВДИВО Должностной компетенции ИВДИВО каждого и ИВДИВО каждого из нас.</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2"/>
        <w:rPr>
          <w:szCs w:val="24"/>
        </w:rPr>
      </w:pPr>
      <w:bookmarkStart w:id="62" w:name="__RefHeading___Toc62687597"/>
      <w:bookmarkEnd w:id="62"/>
      <w:r>
        <w:rPr>
          <w:rFonts w:eastAsia="Calibri"/>
        </w:rPr>
        <w:t>Кратко о рыцарях, царях, императорах, запрещённых в Метагалакти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нципе у нас осталась только Итоговая практика. Но два маленьких ответа из того, что в зале из вас вышл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е. Иллюзии рыцарства, конечно, преодолеть сразу сложно. И я не пытаюсь сбить вас с образа великого там «лыцаря» предыдущих эпох, без проблем. Но я напоминаю две вещи. Во-первых, «ры»царство – рычащее царство. Я думаю, выводы сделаете сами, без комментариев просто. Мы всё-таки уже люди и не надо преодоление прошлых эпох вводить в человеческое. Было – прошло, пошли дальш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торое. «Ры»–«царь» – это приспешник царя. Царь – это не самое высокое звание, были императоры, но всё-таки. То есть команда царя, а монархические виды управления в Метагалактике не просто не приветствуются, а запрещены. Мы идём конфедеративным путём и, даже строя Метагалактическую Империю, там будут выборные должности у всех, даже у Главы Империи, в отличие от предыдущих монархических форм. То есть, «мо»–нархия окончательно завершена, иллюзии её восстановления лишь приведут к трагедии, к гибели отдельных государств в перспектив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 нам показали на Наполеоне, как один знаменитый немецкий композитор сообщи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б вы остались Великим Гражданином, вся Немецкая нация пошла бы за вами. Но так как вы стали императором Франции, мы выступаем против в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мы потеряли шанс объединения Европы ещё в те годы. Хотя договор Наполеона с Александром, русским Императором, был простой: «Европа твоя, Россия моя. Мы друг друга не трогаем». Но Наполеон не смог преодолеть обиду за убиенного папу, сын. Ну, дальше всё понятно. Вот такая интересная ситуация. Поэтому ещё тогда была попытка установить новые отно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 факт, что во главе Метагалактической Империи будет Император, в смысле как мы его понимаем звуково. Мы не знаем, как это управление построится в будущем, но рыцари канули в лету вместе с царями, монархами и иже другими голубыми кровями на нашей с вами территории. Внимание! И хорошо, что это произошло. Часть стагнации современной Европы только в том, что они попытались сохранить аристократическую власть при капиталистическом производстве. Метагалактика это не люби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они сейчас деградируют в то шоу, которое называется либерализмом. А шоу толерантности, как рак четвёртой степени по медицинским показаниям. Без обид, я не хочу никого обижать, я это говорил намного раньше всех событий, что на Украине и Белоруссии. Но как бы инерцию движения девать некуда, пока наши группы там образуются и преодолеют эту инерцию. Это крайне тяжёлый случай. Болезнь четвёртой степени – это крайне тяжёлый случай. Медики знают, что толерантность возникает при четвёртой степени, организм принимает всё, потому что понимает, что уже не выживет, открытым текстом. Поэтому печалька в этом. Единственное, что мы скажем, – ну чего-то так долго идёт. Ребята, ну это же целые страны, исторические. Исторически это быстро, но так как мы живём не так много, для нас это медлен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когда мы в истории читаем, что Император был пятьдесят лет, для нас же это одна строчка, это целые пятьдесят лет. Когда мы читаем, что это государство просуществовало двести лет, на самом деле это много, но для нас это двести лет прошлого, что это много, да? Сколько там Европейскому Союзу? Под пятьдесят? Строчка. Я за то, чтобы он выжил, но перестал быть толерантным, тогда он выздоровеет. Воля иногда нужна. А если останется толерантным, он не выздоровеет. Слово «толерантность» надо поменять на другое более полез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же они должны менять, мы тут не поможем им. Они нам не поверят: – опять русская разведка будет работать, навязывая другие слова и пытаясь вылечить. Ну, зачем это? И так всего хватает.</w:t>
      </w:r>
    </w:p>
    <w:p>
      <w:pPr>
        <w:pStyle w:val="Normal"/>
        <w:spacing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Толерантность приписывают белорус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некоторые говорят, толерантность приписывают белорусам. Не соглашайтесь – это уже реанимация. Мы в России это прошли, нам тоже пытаются толерантность привить, а мы активно сопротивляемся. Поэтому нам говорят, – вы хмурые, не улыбчивые и злобные. Ага. Мы добрые, когда знаем, что можно обнима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Итоговая.</w:t>
      </w:r>
    </w:p>
    <w:p>
      <w:pPr>
        <w:pStyle w:val="Normal"/>
        <w:spacing w:before="0" w:after="0"/>
        <w:ind w:firstLine="567"/>
        <w:jc w:val="both"/>
        <w:rPr/>
      </w:pPr>
      <w:r>
        <w:rPr>
          <w:rFonts w:cs="Times New Roman" w:ascii="Times New Roman" w:hAnsi="Times New Roman"/>
          <w:sz w:val="24"/>
          <w:szCs w:val="24"/>
        </w:rPr>
        <w:t xml:space="preserve">Поэтому, пожалуйста, я не к чему. Исторически можно апеллировать к разным символам. Но есть символы устаревшие, и даже запрещённые метагалактически – это все виды монархического управления. Рыцарство отделить от монархического правления невозможно, значит это вид монархического управл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 было понятно, мы пытались поднять в Петербурге аристократизм и ввести что-то ценное из него в Синтез. Ничего хорошего из этого не получилось и нам сказали, – аристократия умерла вместе с императорской семьёй России, и не надо это поднимать. Поэтому за несколько лет мы переориентировались на Имперскость с вот этими лучшими качествами. А вот слово «Империя» почему-то в Метагалактике отзывается. Монархия – нет, Империя – да. Не знаю почему, волна така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Heading3"/>
        <w:rPr>
          <w:sz w:val="28"/>
          <w:szCs w:val="28"/>
        </w:rPr>
      </w:pPr>
      <w:bookmarkStart w:id="63" w:name="__RefHeading___Toc62687598"/>
      <w:bookmarkEnd w:id="63"/>
      <w:r>
        <w:rPr/>
        <w:t xml:space="preserve">Практика 9. </w:t>
      </w:r>
      <w:r>
        <w:rPr>
          <w:i/>
          <w:iCs/>
        </w:rPr>
        <w:t>Итогова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Ре-ИВДИВО. Переходим в зал Ре-ИВДИВО 16.777.152-х Изначально Вышестояще ИВДИВО цельно, и развёртываемся Владыкой 90-го Синтеза в форме. Синтезируясь с Хум, стяжаем Синтез Синтеза Изначально Вышестоящего Отца, прося преобразить каждого из нас и синтез нас на Итоговую практику 90-го Синтеза Изначально Вышестоящего Отца синтезфизически собою.</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синтезируясь с Изначально Вышестоящим Отцом, переходим в зал Изначально Вышестоящего Отца на 16.777.217-ю Изначально Вышестоящую ИВДИВО-Цельность. Развёртываемся Владыками 90-го Синтеза Изначально Вышестоящего Отца в форме. Синтезируясь с Хум Изначально Вышестоящего Отца, стяжаем Синтез Изначально Вышестоящего Отца, прося преобразить каждого из нас и синтез нас на явление Итоговой практики 90-го Синтеза Изначально Вышестоящего Отца синтезфизически собою.</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преображаясь им и синтезируясь с Хум Изначально Вышестоящего Отца, стяжаем: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6.777.216 – 256-ллионов Огней,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16.777.216 – 256-ллионов Ядер Синтез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16.777.216 – 256-ллионов Ядерностей 90-го Синтеза Изначально Вышестоящего Отца</w:t>
      </w:r>
    </w:p>
    <w:p>
      <w:pPr>
        <w:pStyle w:val="Normal"/>
        <w:spacing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bookmarkStart w:id="64" w:name="_Hlk50594006"/>
      <w:bookmarkStart w:id="65" w:name="_Hlk50593323"/>
      <w:r>
        <w:rPr>
          <w:rFonts w:cs="Times New Roman" w:ascii="Times New Roman" w:hAnsi="Times New Roman"/>
          <w:i/>
          <w:sz w:val="24"/>
          <w:szCs w:val="24"/>
        </w:rPr>
        <w:t>16.777.216</w:t>
      </w:r>
      <w:bookmarkEnd w:id="65"/>
      <w:r>
        <w:rPr>
          <w:rFonts w:cs="Times New Roman" w:ascii="Times New Roman" w:hAnsi="Times New Roman"/>
          <w:i/>
          <w:sz w:val="24"/>
          <w:szCs w:val="24"/>
        </w:rPr>
        <w:t xml:space="preserve"> </w:t>
      </w:r>
      <w:bookmarkEnd w:id="64"/>
      <w:r>
        <w:rPr>
          <w:rFonts w:cs="Times New Roman" w:ascii="Times New Roman" w:hAnsi="Times New Roman"/>
          <w:i/>
          <w:sz w:val="24"/>
          <w:szCs w:val="24"/>
        </w:rPr>
        <w:t>– 256-ллионов Субъядерностей 90-го Синтеза Изначально Вышестоящего Отца,</w:t>
      </w:r>
    </w:p>
    <w:p>
      <w:pPr>
        <w:pStyle w:val="Normal"/>
        <w:spacing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16.777.216-й Изначально Вышестоящей ИВДИВО-Цельност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тандарт 90-го Синтеза Изначально Вышестоящего Отца, прося его записать во все стяжённые Огни и Ядра Синтеза, и Субъядерност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стяжаем Цельный Огонь и Цельный Синтез 16.777.216-й Изначально Вышестоящей ИВДИВО-Цельности и 90-го Синтеза Изначально Вышестоящего Отца синтезфизически собою.</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синтезируясь с Хум Изначально Вышестоящего Отца, стяжаем 1.048.577 Синтезов Изначально Вышестоящего Отца.</w:t>
      </w:r>
    </w:p>
    <w:p>
      <w:pPr>
        <w:pStyle w:val="Normal"/>
        <w:spacing w:before="0" w:after="0"/>
        <w:ind w:firstLine="567"/>
        <w:jc w:val="both"/>
        <w:rPr/>
      </w:pPr>
      <w:r>
        <w:rPr>
          <w:rFonts w:cs="Times New Roman" w:ascii="Times New Roman" w:hAnsi="Times New Roman"/>
          <w:i/>
          <w:sz w:val="24"/>
          <w:szCs w:val="24"/>
        </w:rPr>
        <w:t xml:space="preserve">Синтезируясь с Изначально Вышестоящим Отцом, стяжаем </w:t>
      </w:r>
      <w:bookmarkStart w:id="66" w:name="_Hlk50654958"/>
      <w:r>
        <w:rPr>
          <w:rFonts w:cs="Times New Roman" w:ascii="Times New Roman" w:hAnsi="Times New Roman"/>
          <w:i/>
          <w:sz w:val="24"/>
          <w:szCs w:val="24"/>
        </w:rPr>
        <w:t xml:space="preserve">1.048.576 </w:t>
      </w:r>
      <w:bookmarkEnd w:id="66"/>
      <w:r>
        <w:rPr>
          <w:rFonts w:cs="Times New Roman" w:ascii="Times New Roman" w:hAnsi="Times New Roman"/>
          <w:i/>
          <w:sz w:val="24"/>
          <w:szCs w:val="24"/>
        </w:rPr>
        <w:t xml:space="preserve">Частей в 20-рице Посвящённого Изначально Вышестоящего Отца.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1.048.576 Частей 20-рицы Посвящённого Изначально Вышестоящего Отца и, в синтезе их, стяжаем Посвящённого Изначально Вышестоящего Отца собою. И, возжигаясь, преображаясь ими, развёртываемся Посвящённым Изначально Вышестоящего Отца пред Изначально Вышестоящим Отцом. </w:t>
      </w:r>
    </w:p>
    <w:p>
      <w:pPr>
        <w:pStyle w:val="Normal"/>
        <w:spacing w:before="0" w:after="0"/>
        <w:ind w:firstLine="567"/>
        <w:jc w:val="both"/>
        <w:rPr/>
      </w:pPr>
      <w:r>
        <w:rPr>
          <w:rFonts w:cs="Times New Roman" w:ascii="Times New Roman" w:hAnsi="Times New Roman"/>
          <w:i/>
          <w:sz w:val="24"/>
          <w:szCs w:val="24"/>
        </w:rPr>
        <w:t>И, синтезируясь с Хум Изначально Вышестоящего Отц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64 Синтеза Изначально Вышестоящего Отца и 64 Инструмента Посвященного Изначально Вышестоящего Отца.</w:t>
      </w:r>
    </w:p>
    <w:p>
      <w:pPr>
        <w:pStyle w:val="Normal"/>
        <w:spacing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64-рицу Служения Изначально Вышестоящего Отца и 64 Синтеза Изначально Вышестоящего Отца</w:t>
      </w:r>
    </w:p>
    <w:p>
      <w:pPr>
        <w:pStyle w:val="Normal"/>
        <w:spacing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16.384 Генов Посвящённого Изначально Вышестоящего Отца и 16.384 Синтеза Изначально Вышестоящего Отца.</w:t>
      </w:r>
    </w:p>
    <w:p>
      <w:pPr>
        <w:pStyle w:val="Normal"/>
        <w:spacing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65.536 Компетенций Изначально Вышестоящего Отца и 65.536 Синтезов Изначально Вышестоящего Отца. И возжигаясь этим, преображаясь этим, развёртываемся Посвящённым Изначально Вышестоящего Отца пред Изначально Вышестоящим Отцом.</w:t>
      </w:r>
    </w:p>
    <w:p>
      <w:pPr>
        <w:pStyle w:val="Normal"/>
        <w:spacing w:before="0" w:after="0"/>
        <w:ind w:firstLine="567"/>
        <w:jc w:val="both"/>
        <w:rPr/>
      </w:pPr>
      <w:r>
        <w:rPr>
          <w:rFonts w:cs="Times New Roman" w:ascii="Times New Roman" w:hAnsi="Times New Roman"/>
          <w:i/>
          <w:sz w:val="24"/>
          <w:szCs w:val="24"/>
        </w:rPr>
        <w:t xml:space="preserve">И, синтезируясь с Изначально Вышестоящим Отцом, стяжаем Явление Изначально Вышестоящего Отца собою в прямой концентрации 90-го Синтеза Изначально Вышестоящего Отца и 16.777.217-й Изначально Вышестоящей ИВДИВО-Цельности Изначально Вышестоящим Отцом собою каждым из нас. </w:t>
      </w:r>
    </w:p>
    <w:p>
      <w:pPr>
        <w:pStyle w:val="Normal"/>
        <w:spacing w:before="0" w:after="0"/>
        <w:ind w:firstLine="567"/>
        <w:jc w:val="both"/>
        <w:rPr/>
      </w:pPr>
      <w:r>
        <w:rPr>
          <w:rFonts w:cs="Times New Roman" w:ascii="Times New Roman" w:hAnsi="Times New Roman"/>
          <w:i/>
          <w:sz w:val="24"/>
          <w:szCs w:val="24"/>
        </w:rPr>
        <w:t xml:space="preserve">И возжигаясь этим, преображаясь этим, синтезируясь с Изначально Вышестоящим Отцом, стяжаем синтез 90-й Книги Синтеза Изначально Вышестоящего Отца. Вспыхивая Синтезом, переходим в библиотеку Ре-ИВДИВО. </w:t>
      </w:r>
    </w:p>
    <w:p>
      <w:pPr>
        <w:pStyle w:val="Normal"/>
        <w:spacing w:before="0" w:after="0"/>
        <w:ind w:firstLine="567"/>
        <w:jc w:val="both"/>
        <w:rPr/>
      </w:pPr>
      <w:r>
        <w:rPr>
          <w:rFonts w:cs="Times New Roman" w:ascii="Times New Roman" w:hAnsi="Times New Roman"/>
          <w:i/>
          <w:sz w:val="24"/>
          <w:szCs w:val="24"/>
        </w:rPr>
        <w:t>Становимся пред Изначально Вышестоящими Аватарами Синтеза Кут Хуми Фаинь, эманируя Синтез Изначально Вышестоящего Отца, стяжаем Книгу 90-го Синтеза Изначально Вышестоящего Отца.</w:t>
      </w:r>
    </w:p>
    <w:p>
      <w:pPr>
        <w:pStyle w:val="Normal"/>
        <w:spacing w:before="0" w:after="0"/>
        <w:ind w:firstLine="567"/>
        <w:jc w:val="both"/>
        <w:rPr/>
      </w:pPr>
      <w:r>
        <w:rPr>
          <w:rFonts w:cs="Times New Roman" w:ascii="Times New Roman" w:hAnsi="Times New Roman"/>
          <w:i/>
          <w:sz w:val="24"/>
          <w:szCs w:val="24"/>
        </w:rPr>
        <w:t>Книга пред нами. Берём её двумя руками. Книга большая, тяжёлая. Соберитесь, и в синтезе с книгой переходим в кабинет Служебного частного здания Экополиса Кут Хуми Истинной Метагалактики на 1.048.512-ю Иерархическую Цельность.</w:t>
      </w:r>
    </w:p>
    <w:p>
      <w:pPr>
        <w:pStyle w:val="Normal"/>
        <w:spacing w:before="0" w:after="0"/>
        <w:ind w:firstLine="567"/>
        <w:jc w:val="both"/>
        <w:rPr/>
      </w:pPr>
      <w:r>
        <w:rPr>
          <w:rFonts w:cs="Times New Roman" w:ascii="Times New Roman" w:hAnsi="Times New Roman"/>
          <w:i/>
          <w:sz w:val="24"/>
          <w:szCs w:val="24"/>
        </w:rPr>
        <w:t xml:space="preserve">Выходим на 17-й этаж, кладём книгу на стол. Ничего не берём. Возвращаемся в библиотеку Ре-ИВДИВО. Становимся пред Аватарами Синтеза Кут Хуми Фаинь и благодарим за подготовку-переподготовку 89-м Синтезом. </w:t>
      </w:r>
    </w:p>
    <w:p>
      <w:pPr>
        <w:pStyle w:val="Normal"/>
        <w:spacing w:before="0" w:after="0"/>
        <w:ind w:firstLine="567"/>
        <w:jc w:val="both"/>
        <w:rPr/>
      </w:pPr>
      <w:r>
        <w:rPr>
          <w:rFonts w:cs="Times New Roman" w:ascii="Times New Roman" w:hAnsi="Times New Roman"/>
          <w:i/>
          <w:sz w:val="24"/>
          <w:szCs w:val="24"/>
        </w:rPr>
        <w:t xml:space="preserve">И стяжаем подготовку-переподготовку 90-м Синтезом Изначально Вышестоящего Отца собою. Благодарим Аватаров Синтеза Кут Хуми Фаинь за данный Синтез, полное новое явление Посвящённого Изначально Вышестоящего Отца каждым из нас данным Синтезом и новые открывшиеся перспективы Октавы Фа каждому из нас. </w:t>
      </w:r>
    </w:p>
    <w:p>
      <w:pPr>
        <w:pStyle w:val="Normal"/>
        <w:spacing w:before="0" w:after="0"/>
        <w:ind w:firstLine="567"/>
        <w:jc w:val="both"/>
        <w:rPr/>
      </w:pPr>
      <w:r>
        <w:rPr>
          <w:rFonts w:cs="Times New Roman" w:ascii="Times New Roman" w:hAnsi="Times New Roman"/>
          <w:i/>
          <w:sz w:val="24"/>
          <w:szCs w:val="24"/>
        </w:rPr>
        <w:t xml:space="preserve">В этом Огне синтезируемся с Изначально Вышестоящим Отцом, возвращаемся в зал Изначально Вышестоящего Отца, становимся пред Изначально Вышестоящим Отцом. Благодарим Изначально Вышестоящего Отца за данный Синтез, новое творение каждого из нас, новые перспективы каждого из нас и открывшиеся горизонты нового развития Октавы Фа каждому из нас. </w:t>
      </w:r>
    </w:p>
    <w:p>
      <w:pPr>
        <w:pStyle w:val="Normal"/>
        <w:spacing w:before="0" w:after="0"/>
        <w:ind w:firstLine="567"/>
        <w:jc w:val="both"/>
        <w:rPr/>
      </w:pPr>
      <w:r>
        <w:rPr>
          <w:rFonts w:cs="Times New Roman" w:ascii="Times New Roman" w:hAnsi="Times New Roman"/>
          <w:i/>
          <w:sz w:val="24"/>
          <w:szCs w:val="24"/>
        </w:rPr>
        <w:t>И синтезируясь с Изначально Вышестоящим Отцом, стяжаем 17 Ядер Синтеза Изначально Вышестоящего Отца, возжигаясь ими. И благодаря Изначально Вышестоящего Отца, возвращаемся в физическое выражение, в данный зал, физически каждым из нас, развёртываясь Посвящённым Изначально Вышестоящего Отца собою.</w:t>
      </w:r>
    </w:p>
    <w:p>
      <w:pPr>
        <w:pStyle w:val="Normal"/>
        <w:spacing w:before="0" w:after="0"/>
        <w:ind w:firstLine="567"/>
        <w:jc w:val="both"/>
        <w:rPr/>
      </w:pPr>
      <w:r>
        <w:rPr>
          <w:rFonts w:cs="Times New Roman" w:ascii="Times New Roman" w:hAnsi="Times New Roman"/>
          <w:i/>
          <w:sz w:val="24"/>
          <w:szCs w:val="24"/>
        </w:rPr>
        <w:t xml:space="preserve">И эманируем всё стяжённое и возожжённое, являя Изначально Вышестоящего Отца каждым из нас, в синтезе всего развёрнутого собою. И эманируем всё стяжённое и возожжённое в ИВДИВО. </w:t>
      </w:r>
    </w:p>
    <w:p>
      <w:pPr>
        <w:pStyle w:val="Normal"/>
        <w:spacing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Эманируем в ИВДИВО Минск, фиксируя четыре Ядра Синтеза ракурса 90-го Синтеза в центре </w:t>
      </w:r>
      <w:bookmarkStart w:id="67" w:name="_Hlk50660861"/>
      <w:r>
        <w:rPr>
          <w:rFonts w:cs="Times New Roman" w:ascii="Times New Roman" w:hAnsi="Times New Roman"/>
          <w:i/>
          <w:sz w:val="24"/>
          <w:szCs w:val="24"/>
        </w:rPr>
        <w:t xml:space="preserve">с 32-мя ядрышками Синтеза Изначально Вышестоящего Отца вокруг. </w:t>
      </w:r>
    </w:p>
    <w:p>
      <w:pPr>
        <w:pStyle w:val="Normal"/>
        <w:spacing w:before="0" w:after="0"/>
        <w:ind w:firstLine="567"/>
        <w:jc w:val="both"/>
        <w:rPr/>
      </w:pPr>
      <w:bookmarkStart w:id="68" w:name="_Hlk50661017"/>
      <w:bookmarkEnd w:id="67"/>
      <w:r>
        <w:rPr>
          <w:rFonts w:cs="Times New Roman" w:ascii="Times New Roman" w:hAnsi="Times New Roman"/>
          <w:i/>
          <w:sz w:val="24"/>
          <w:szCs w:val="24"/>
        </w:rPr>
        <w:t>Эманируем всё стяжённое и возожжённое в ИВДИВО Белая Вежа, фиксируя четыре Ядра Синтеза в центре с 32-мя ядрышками Синтеза Изначально Вышестоящего Отца вокруг</w:t>
      </w:r>
      <w:bookmarkEnd w:id="68"/>
      <w:r>
        <w:rPr>
          <w:rFonts w:cs="Times New Roman" w:ascii="Times New Roman" w:hAnsi="Times New Roman"/>
          <w:i/>
          <w:sz w:val="24"/>
          <w:szCs w:val="24"/>
        </w:rPr>
        <w:t xml:space="preserve">. </w:t>
      </w:r>
    </w:p>
    <w:p>
      <w:pPr>
        <w:pStyle w:val="Normal"/>
        <w:spacing w:before="0" w:after="0"/>
        <w:ind w:firstLine="567"/>
        <w:jc w:val="both"/>
        <w:rPr/>
      </w:pPr>
      <w:r>
        <w:rPr>
          <w:rFonts w:cs="Times New Roman" w:ascii="Times New Roman" w:hAnsi="Times New Roman"/>
          <w:i/>
          <w:sz w:val="24"/>
          <w:szCs w:val="24"/>
        </w:rPr>
        <w:t xml:space="preserve">Эманируем всё стяжённое и возожжённое в ИВДИВО Борисов, фиксируя четыре Ядра Синтеза в центре с 32-мя ядрышками Синтеза Изначально Вышестоящего Отца вокруг </w:t>
      </w:r>
    </w:p>
    <w:p>
      <w:pPr>
        <w:pStyle w:val="Normal"/>
        <w:spacing w:before="0" w:after="0"/>
        <w:ind w:firstLine="567"/>
        <w:jc w:val="both"/>
        <w:rPr/>
      </w:pPr>
      <w:r>
        <w:rPr>
          <w:rFonts w:cs="Times New Roman" w:ascii="Times New Roman" w:hAnsi="Times New Roman"/>
          <w:i/>
          <w:sz w:val="24"/>
          <w:szCs w:val="24"/>
        </w:rPr>
        <w:t xml:space="preserve">Эманируем всё стяжённое и возожжённое в ИВДИВО Должностной Компетенции ИВДИВО каждого из нас, фиксируя четыре Ядра Синтеза ракурса 90-го Синтеза в позвоночнике, нет, в головном мозге, в черепной коробке, каждого из нас с 32-мя ядрышками вокруг Изначально Вышестоящего Отца вокруг. </w:t>
      </w:r>
    </w:p>
    <w:p>
      <w:pPr>
        <w:pStyle w:val="Normal"/>
        <w:spacing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эманируем всё стяжённое и возожжённое в ИВДИВО каждого из нас, фиксируя Ядро девяноста Синтезов в Синтезе Изначально Вышестоящего Отца в центре ИВДИВО каждого, каждым из нас.</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выходим из практики. Амин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pPr>
      <w:r>
        <w:rPr>
          <w:rFonts w:cs="Times New Roman" w:ascii="Times New Roman" w:hAnsi="Times New Roman"/>
          <w:sz w:val="24"/>
          <w:szCs w:val="24"/>
        </w:rPr>
        <w:t xml:space="preserve">Стяжённые миллион Частей Посвящённого </w:t>
      </w:r>
      <w:r>
        <w:rPr>
          <w:rFonts w:cs="Times New Roman" w:ascii="Times New Roman" w:hAnsi="Times New Roman"/>
          <w:i/>
          <w:sz w:val="24"/>
          <w:szCs w:val="24"/>
        </w:rPr>
        <w:t>–</w:t>
      </w:r>
      <w:r>
        <w:rPr>
          <w:rFonts w:cs="Times New Roman" w:ascii="Times New Roman" w:hAnsi="Times New Roman"/>
          <w:sz w:val="24"/>
          <w:szCs w:val="24"/>
        </w:rPr>
        <w:t xml:space="preserve"> это потенциальная перспектива. Так как это Итоговая практика, специально обуча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90-й Синтез завершё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м большое спасибо за внимание. До свидания!</w:t>
      </w:r>
    </w:p>
    <w:p>
      <w:pPr>
        <w:pStyle w:val="Normal"/>
        <w:spacing w:before="0" w:after="0"/>
        <w:ind w:firstLine="709"/>
        <w:rPr>
          <w:rFonts w:ascii="Times New Roman" w:hAnsi="Times New Roman" w:cs="Times New Roman"/>
          <w:b/>
          <w:b/>
          <w:i/>
          <w:i/>
          <w:sz w:val="20"/>
          <w:szCs w:val="20"/>
        </w:rPr>
      </w:pPr>
      <w:r>
        <w:rPr>
          <w:rFonts w:cs="Times New Roman" w:ascii="Times New Roman" w:hAnsi="Times New Roman"/>
          <w:b/>
          <w:i/>
          <w:sz w:val="20"/>
          <w:szCs w:val="20"/>
        </w:rPr>
      </w:r>
    </w:p>
    <w:p>
      <w:pPr>
        <w:pStyle w:val="Heading2"/>
        <w:rPr/>
      </w:pPr>
      <w:bookmarkStart w:id="69" w:name="__RefHeading___Toc62687599"/>
      <w:bookmarkEnd w:id="69"/>
      <w:r>
        <w:rPr/>
        <w:t>Над текстом работали:</w:t>
      </w:r>
    </w:p>
    <w:p>
      <w:pPr>
        <w:pStyle w:val="Normal"/>
        <w:spacing w:before="0" w:after="0"/>
        <w:ind w:firstLine="567"/>
        <w:jc w:val="both"/>
        <w:rPr>
          <w:rFonts w:ascii="Times New Roman" w:hAnsi="Times New Roman" w:eastAsia="Times New Roman" w:cs="Times New Roman"/>
          <w:sz w:val="20"/>
          <w:szCs w:val="20"/>
        </w:rPr>
      </w:pPr>
      <w:r>
        <w:rPr>
          <w:rFonts w:cs="Times New Roman" w:ascii="Times New Roman" w:hAnsi="Times New Roman"/>
          <w:sz w:val="20"/>
          <w:szCs w:val="20"/>
        </w:rPr>
        <w:t>Леонова Анжелика, Аватар ВШС</w:t>
      </w:r>
      <w:r>
        <w:rPr>
          <w:rFonts w:cs="Arial" w:ascii="Arial" w:hAnsi="Arial"/>
          <w:iCs/>
          <w:color w:val="7A00C7"/>
          <w:sz w:val="36"/>
          <w:szCs w:val="36"/>
          <w:shd w:fill="FFFFFF" w:val="clear"/>
        </w:rPr>
        <w:t xml:space="preserve"> </w:t>
      </w:r>
      <w:r>
        <w:rPr>
          <w:rFonts w:cs="Times New Roman" w:ascii="Times New Roman" w:hAnsi="Times New Roman"/>
          <w:sz w:val="20"/>
          <w:szCs w:val="20"/>
        </w:rPr>
        <w:t>ИВО, 142 ИВДИВО-Цельности, Витебск,</w:t>
      </w:r>
    </w:p>
    <w:p>
      <w:pPr>
        <w:pStyle w:val="Normal"/>
        <w:spacing w:before="0" w:after="0"/>
        <w:ind w:firstLine="567"/>
        <w:jc w:val="both"/>
        <w:rPr>
          <w:rFonts w:eastAsia="Times New Roman"/>
          <w:sz w:val="20"/>
          <w:szCs w:val="20"/>
        </w:rPr>
      </w:pPr>
      <w:r>
        <w:rPr>
          <w:rFonts w:eastAsia="Times New Roman" w:cs="Times New Roman" w:ascii="Times New Roman" w:hAnsi="Times New Roman"/>
          <w:sz w:val="20"/>
          <w:szCs w:val="20"/>
        </w:rPr>
        <w:t xml:space="preserve">Иванова Любовь, Аватар ИВДИВО-Мг Информации ИВО,142 ИВДИВО-Цельности, Витебск, </w:t>
      </w:r>
    </w:p>
    <w:p>
      <w:pPr>
        <w:pStyle w:val="Normal"/>
        <w:spacing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firstLine="567"/>
        <w:rPr/>
      </w:pPr>
      <w:r>
        <w:rPr>
          <w:rFonts w:cs="Times New Roman" w:ascii="Times New Roman" w:hAnsi="Times New Roman"/>
          <w:sz w:val="20"/>
          <w:szCs w:val="20"/>
        </w:rPr>
        <w:t>Гудилин Кирилл, Аватар ИВДИВО, 122 ИВДИВО-Цельности, Борисов,</w:t>
      </w:r>
    </w:p>
    <w:p>
      <w:pPr>
        <w:pStyle w:val="Normal"/>
        <w:spacing w:before="0" w:after="0"/>
        <w:ind w:firstLine="567"/>
        <w:rPr/>
      </w:pPr>
      <w:r>
        <w:rPr>
          <w:rFonts w:cs="Times New Roman" w:ascii="Times New Roman" w:hAnsi="Times New Roman"/>
          <w:sz w:val="20"/>
          <w:szCs w:val="20"/>
        </w:rPr>
        <w:t>Валевич Владимир,</w:t>
      </w:r>
      <w:r>
        <w:rPr>
          <w:rFonts w:cs="Times New Roman" w:ascii="Times New Roman" w:hAnsi="Times New Roman"/>
          <w:b/>
          <w:sz w:val="20"/>
          <w:szCs w:val="20"/>
        </w:rPr>
        <w:t xml:space="preserve"> </w:t>
      </w:r>
      <w:r>
        <w:rPr>
          <w:rFonts w:cs="Times New Roman" w:ascii="Times New Roman" w:hAnsi="Times New Roman"/>
          <w:sz w:val="20"/>
          <w:szCs w:val="20"/>
        </w:rPr>
        <w:t xml:space="preserve">Аватар ИВДИВО Мг Империи син.физич. ИВО, 122 ИВДИВО-Цельности, Борисов </w:t>
      </w:r>
    </w:p>
    <w:p>
      <w:pPr>
        <w:pStyle w:val="Normal"/>
        <w:spacing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0"/>
          <w:szCs w:val="20"/>
          <w:lang w:eastAsia="ru-RU"/>
        </w:rPr>
        <w:t xml:space="preserve">Болотько Оксана, Аватар ИВДИВО-Мг Психодинамики 8-цы каждого, 148 ИВДИВО-Цельности, Минск,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Земскова Наталья, Аватар Синтеза Творящего Синтеза ИВО, </w:t>
      </w:r>
      <w:r>
        <w:rPr>
          <w:rFonts w:eastAsia="Times New Roman" w:cs="Times New Roman" w:ascii="Times New Roman" w:hAnsi="Times New Roman"/>
          <w:sz w:val="20"/>
          <w:szCs w:val="20"/>
          <w:lang w:eastAsia="ru-RU"/>
        </w:rPr>
        <w:t>148 ИВДИВО-Цельности, Минск,</w:t>
      </w:r>
    </w:p>
    <w:p>
      <w:pPr>
        <w:pStyle w:val="Normal"/>
        <w:spacing w:before="0" w:after="0"/>
        <w:ind w:firstLine="567"/>
        <w:rPr/>
      </w:pPr>
      <w:r>
        <w:rPr>
          <w:rFonts w:cs="Times New Roman" w:ascii="Times New Roman" w:hAnsi="Times New Roman"/>
          <w:iCs/>
          <w:sz w:val="20"/>
          <w:szCs w:val="20"/>
        </w:rPr>
        <w:t xml:space="preserve">Бахур Елена, Аватар ИВДИВО-Мг Общества ИВО, </w:t>
      </w:r>
      <w:r>
        <w:rPr>
          <w:rFonts w:eastAsia="Times New Roman" w:cs="Times New Roman" w:ascii="Times New Roman" w:hAnsi="Times New Roman"/>
          <w:sz w:val="20"/>
          <w:szCs w:val="20"/>
          <w:lang w:eastAsia="ru-RU"/>
        </w:rPr>
        <w:t>148 ИВДИВО-Цельности, Минск,</w:t>
      </w:r>
      <w:r>
        <w:rPr>
          <w:rFonts w:cs="Times New Roman" w:ascii="Times New Roman" w:hAnsi="Times New Roman"/>
          <w:iCs/>
          <w:sz w:val="20"/>
          <w:szCs w:val="20"/>
        </w:rPr>
        <w:t xml:space="preserve"> </w:t>
      </w:r>
    </w:p>
    <w:p>
      <w:pPr>
        <w:pStyle w:val="Normal"/>
        <w:spacing w:before="0" w:after="0"/>
        <w:ind w:firstLine="567"/>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Кулеш Андрей,</w:t>
      </w:r>
      <w:r>
        <w:rPr>
          <w:rFonts w:cs="Times New Roman" w:ascii="Times New Roman" w:hAnsi="Times New Roman"/>
          <w:b/>
          <w:sz w:val="20"/>
          <w:szCs w:val="20"/>
        </w:rPr>
        <w:t xml:space="preserve"> </w:t>
      </w:r>
      <w:r>
        <w:rPr>
          <w:rFonts w:cs="Times New Roman" w:ascii="Times New Roman" w:hAnsi="Times New Roman"/>
          <w:sz w:val="20"/>
          <w:szCs w:val="20"/>
        </w:rPr>
        <w:t>Аватар Синтезностей ИВО 136 ИВДИВО-Цельности, Белая Веж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Школьников Сергей, Аватар ИВДИВО-Мг Информации ИВО,136 ИВДИВО-Цельности, Белая Веж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Мокшин Дмитрий, Аватар ИВДИВО-Мг Империи син.физ-ти ИВО, 136 ИВДИВО-Цельности, Белая Веж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Десятниченко Оксана, Аватар МГК ИВО Подразделения 136 ИВДИВО-Цельности Белая Вежа.</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Акулькина Надежда, Ипостась Синтеза ИВДИВО-иер. жизни ИВО, 181 ИВДИВО-Цельности, Самара,</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Гамаюн Татьяна, Ипостась Синтеза ИВДИВО-иер. творения ИВО, Подразделение Кавминводы</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Мандзюк Лариса, Ипостась Синтеза ИВДИВО-иер. практик ИВО,</w:t>
      </w:r>
      <w:r>
        <w:rPr>
          <w:rFonts w:cs="Times New Roman" w:ascii="Times New Roman" w:hAnsi="Times New Roman"/>
          <w:i/>
          <w:sz w:val="20"/>
          <w:szCs w:val="20"/>
        </w:rPr>
        <w:t xml:space="preserve"> </w:t>
      </w:r>
      <w:r>
        <w:rPr>
          <w:rFonts w:cs="Times New Roman" w:ascii="Times New Roman" w:hAnsi="Times New Roman"/>
          <w:color w:val="000000"/>
          <w:sz w:val="20"/>
          <w:szCs w:val="20"/>
        </w:rPr>
        <w:t>Симферополь</w:t>
      </w:r>
    </w:p>
    <w:p>
      <w:pPr>
        <w:pStyle w:val="Normal"/>
        <w:spacing w:before="0" w:after="0"/>
        <w:ind w:firstLine="567"/>
        <w:jc w:val="both"/>
        <w:rPr/>
      </w:pPr>
      <w:r>
        <w:rPr>
          <w:rFonts w:cs="Times New Roman" w:ascii="Times New Roman" w:hAnsi="Times New Roman"/>
          <w:sz w:val="20"/>
          <w:szCs w:val="20"/>
        </w:rPr>
        <w:t>Писаренко Ольга, Аватар ВШС ИВО 143 ИВДИВО</w:t>
        <w:noBreakHyphen/>
        <w:t xml:space="preserve">Цельности, Харьков,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анченко Вера, Аватар ИВДИВО-МАН ИВО </w:t>
      </w:r>
      <w:r>
        <w:rPr>
          <w:rFonts w:cs="Times New Roman" w:ascii="Times New Roman" w:hAnsi="Times New Roman"/>
          <w:sz w:val="20"/>
          <w:szCs w:val="20"/>
          <w:lang w:val="uk-UA"/>
        </w:rPr>
        <w:t>143</w:t>
      </w:r>
      <w:r>
        <w:rPr>
          <w:rFonts w:cs="Times New Roman" w:ascii="Times New Roman" w:hAnsi="Times New Roman"/>
          <w:sz w:val="20"/>
          <w:szCs w:val="20"/>
        </w:rPr>
        <w:t xml:space="preserve"> ИВДИВО-Цельности, Харьков,</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анченко Сергей, Аватар ИВДИВО-Мг Империи син.-физ. ИВО </w:t>
      </w:r>
      <w:r>
        <w:rPr>
          <w:rFonts w:cs="Times New Roman" w:ascii="Times New Roman" w:hAnsi="Times New Roman"/>
          <w:sz w:val="20"/>
          <w:szCs w:val="20"/>
          <w:lang w:val="uk-UA"/>
        </w:rPr>
        <w:t>143</w:t>
      </w:r>
      <w:r>
        <w:rPr>
          <w:rFonts w:cs="Times New Roman" w:ascii="Times New Roman" w:hAnsi="Times New Roman"/>
          <w:sz w:val="20"/>
          <w:szCs w:val="20"/>
        </w:rPr>
        <w:t xml:space="preserve"> ИВДИВО-Цельности, Харьков,</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Абсеметова Ардак, Аватар ИВДИВО Мг Синтеза ИВО 150 ИЦ Нур-Султан, Казахстан.</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овалевская Екатерина, Аватар ИВДИВО-развития ИВО 119 ИВДИВО-Цельности, Житомир,</w:t>
      </w:r>
    </w:p>
    <w:p>
      <w:pPr>
        <w:pStyle w:val="Normal"/>
        <w:spacing w:before="0" w:after="0"/>
        <w:ind w:firstLine="567"/>
        <w:jc w:val="both"/>
        <w:rPr/>
      </w:pPr>
      <w:r>
        <w:rPr>
          <w:rFonts w:eastAsia="Times New Roman" w:cs="Times New Roman" w:ascii="Times New Roman" w:hAnsi="Times New Roman"/>
          <w:sz w:val="20"/>
          <w:szCs w:val="20"/>
        </w:rPr>
        <w:t xml:space="preserve">Лукашук Юлия </w:t>
      </w:r>
      <w:r>
        <w:rPr>
          <w:rFonts w:cs="Times New Roman" w:ascii="Times New Roman" w:hAnsi="Times New Roman"/>
          <w:color w:val="000000"/>
          <w:sz w:val="20"/>
          <w:szCs w:val="20"/>
        </w:rPr>
        <w:t xml:space="preserve">Аватар Человека ИВО 8-цы каждого 141 ИВДИВО-Цельности, Херсон, </w:t>
      </w:r>
    </w:p>
    <w:p>
      <w:pPr>
        <w:pStyle w:val="Normal"/>
        <w:spacing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Хромов Владислав </w:t>
        <w:tab/>
        <w:t>Красногорск</w:t>
      </w:r>
    </w:p>
    <w:p>
      <w:pPr>
        <w:pStyle w:val="Normal"/>
        <w:spacing w:before="0" w:after="0"/>
        <w:ind w:firstLine="567"/>
        <w:rPr>
          <w:rFonts w:ascii="Times New Roman" w:hAnsi="Times New Roman" w:cs="Times New Roman"/>
          <w:i/>
          <w:i/>
          <w:sz w:val="20"/>
          <w:szCs w:val="20"/>
        </w:rPr>
      </w:pPr>
      <w:r>
        <w:rPr>
          <w:rFonts w:cs="Times New Roman" w:ascii="Times New Roman" w:hAnsi="Times New Roman"/>
          <w:color w:val="222222"/>
          <w:sz w:val="20"/>
          <w:szCs w:val="20"/>
          <w:shd w:fill="FFFFFF" w:val="clear"/>
        </w:rPr>
        <w:t xml:space="preserve">Лека Людмила Аватар ИВДИВО 139 ИВДИВО-Цельности Кишинёв, Молдова.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алова  Ирина, Аватар Человека ИВО 8-цы каждого 139 И-Ц, Кишинев, Молдов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анчинова Вероника, Аватар Аппаратов Систем Частей, 184 ИВДИВО-Цельности, Иркутск, </w:t>
      </w:r>
    </w:p>
    <w:p>
      <w:pPr>
        <w:pStyle w:val="Normal"/>
        <w:spacing w:before="0" w:after="0"/>
        <w:ind w:firstLine="567"/>
        <w:rPr>
          <w:rFonts w:ascii="Times New Roman" w:hAnsi="Times New Roman" w:cs="Times New Roman"/>
          <w:color w:val="222222"/>
          <w:sz w:val="20"/>
          <w:szCs w:val="20"/>
          <w:shd w:fill="FFFFFF" w:val="clear"/>
        </w:rPr>
      </w:pPr>
      <w:r>
        <w:rPr>
          <w:rFonts w:cs="Times New Roman" w:ascii="Times New Roman" w:hAnsi="Times New Roman"/>
          <w:color w:val="0A0A0A"/>
          <w:sz w:val="20"/>
          <w:szCs w:val="20"/>
          <w:shd w:fill="FFFFFF" w:val="clear"/>
        </w:rPr>
        <w:t xml:space="preserve">Капара Лариса, Аватар ИВДИВО Мг-Общества </w:t>
      </w:r>
      <w:r>
        <w:rPr>
          <w:rFonts w:cs="Times New Roman" w:ascii="Times New Roman" w:hAnsi="Times New Roman"/>
          <w:color w:val="222222"/>
          <w:sz w:val="20"/>
          <w:szCs w:val="20"/>
          <w:shd w:fill="FFFFFF" w:val="clear"/>
        </w:rPr>
        <w:t xml:space="preserve">ИВО 116 ИВДИВО-Цельности, Италия, Больцано </w:t>
      </w:r>
    </w:p>
    <w:p>
      <w:pPr>
        <w:pStyle w:val="Normal"/>
        <w:spacing w:before="0" w:after="0"/>
        <w:ind w:firstLine="567"/>
        <w:rPr/>
      </w:pPr>
      <w:r>
        <w:rPr>
          <w:rFonts w:eastAsia="Times New Roman" w:cs="Times New Roman" w:ascii="Times New Roman" w:hAnsi="Times New Roman"/>
          <w:color w:val="222222"/>
          <w:sz w:val="20"/>
          <w:szCs w:val="20"/>
          <w:shd w:fill="FFFFFF" w:val="clear"/>
        </w:rPr>
        <w:t xml:space="preserve"> </w:t>
      </w:r>
      <w:r>
        <w:rPr>
          <w:rFonts w:cs="Times New Roman" w:ascii="Times New Roman" w:hAnsi="Times New Roman"/>
          <w:sz w:val="20"/>
          <w:szCs w:val="20"/>
        </w:rPr>
        <w:t xml:space="preserve">Сакварелидзе Тамара, Аватар ИВДИВО-МАН ИВО, 110 ИВДИВО-Цельность, Измаил, </w:t>
      </w:r>
    </w:p>
    <w:p>
      <w:pPr>
        <w:pStyle w:val="Normal"/>
        <w:spacing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верка:</w:t>
      </w:r>
    </w:p>
    <w:p>
      <w:pPr>
        <w:pStyle w:val="Normal"/>
        <w:spacing w:before="0" w:after="0"/>
        <w:ind w:firstLine="709"/>
        <w:rPr>
          <w:rFonts w:ascii="Times New Roman" w:hAnsi="Times New Roman" w:cs="Times New Roman"/>
          <w:iCs/>
          <w:sz w:val="20"/>
          <w:szCs w:val="20"/>
        </w:rPr>
      </w:pPr>
      <w:r>
        <w:rPr>
          <w:rFonts w:eastAsia="Times New Roman" w:cs="Times New Roman" w:ascii="Times New Roman" w:hAnsi="Times New Roman"/>
          <w:iCs/>
          <w:sz w:val="20"/>
          <w:szCs w:val="20"/>
        </w:rPr>
        <w:t xml:space="preserve">Беретарь Рита, Аватар Иерархии ИВО, 123 ИВДИВО Адыгея, Ипостась </w:t>
      </w:r>
    </w:p>
    <w:p>
      <w:pPr>
        <w:pStyle w:val="Normal"/>
        <w:spacing w:lineRule="auto" w:line="240" w:before="0" w:after="0"/>
        <w:ind w:firstLine="709"/>
        <w:rPr>
          <w:rFonts w:ascii="Times New Roman" w:hAnsi="Times New Roman" w:cs="Times New Roman"/>
          <w:iCs/>
          <w:sz w:val="20"/>
          <w:szCs w:val="20"/>
        </w:rPr>
      </w:pPr>
      <w:r>
        <w:rPr>
          <w:rFonts w:cs="Times New Roman" w:ascii="Times New Roman" w:hAnsi="Times New Roman"/>
          <w:iCs/>
          <w:sz w:val="20"/>
          <w:szCs w:val="20"/>
        </w:rPr>
        <w:t>Земскова Наталья, Аватар Синтеза Творящего Синтеза ИВО, Служащий</w:t>
      </w:r>
    </w:p>
    <w:sectPr>
      <w:headerReference w:type="default" r:id="rId6"/>
      <w:headerReference w:type="first" r:id="rId7"/>
      <w:footerReference w:type="default" r:id="rId8"/>
      <w:footerReference w:type="first" r:id="rId9"/>
      <w:type w:val="nextPage"/>
      <w:pgSz w:w="11906" w:h="16838"/>
      <w:pgMar w:left="1080" w:right="1080" w:gutter="0" w:header="709" w:top="765" w:footer="4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09"/>
        <w:tab w:val="right" w:pos="10915" w:leader="none"/>
      </w:tabs>
      <w:ind w:left="284" w:hanging="0"/>
      <w:jc w:val="center"/>
      <w:rPr/>
    </w:pPr>
    <w:r>
      <w:rPr>
        <w:color w:val="0A0A0A"/>
        <w:sz w:val="20"/>
        <w:szCs w:val="20"/>
        <w:shd w:fill="FFFFFF" w:val="clear"/>
      </w:rPr>
      <w:t>148 ИВДИВО-Цельности, Минск, Беларусь</w:t>
    </w:r>
    <w:r>
      <w:rPr>
        <w:sz w:val="20"/>
        <w:szCs w:val="20"/>
      </w:rPr>
      <w:t>. 05-06.09.2020 В. Сердюк</w:t>
    </w:r>
  </w:p>
  <w:p>
    <w:pPr>
      <w:pStyle w:val="Style20"/>
      <w:tabs>
        <w:tab w:val="clear" w:pos="709"/>
        <w:tab w:val="right" w:pos="10915" w:leader="none"/>
      </w:tabs>
      <w:ind w:left="284" w:hanging="0"/>
      <w:jc w:val="center"/>
      <w:rPr>
        <w:sz w:val="20"/>
        <w:szCs w:val="20"/>
      </w:rPr>
    </w:pPr>
    <w:r>
      <w:rPr>
        <w:sz w:val="20"/>
        <w:szCs w:val="20"/>
      </w:rPr>
      <w:t>90. (04) Посвящения Аватаров Синтеза Арсения Ульяны ИВО.</w:t>
    </w:r>
  </w:p>
  <w:p>
    <w:pPr>
      <w:pStyle w:val="Style20"/>
      <w:tabs>
        <w:tab w:val="clear" w:pos="709"/>
        <w:tab w:val="right" w:pos="10915" w:leader="none"/>
      </w:tabs>
      <w:spacing w:before="0" w:after="200"/>
      <w:ind w:left="284" w:hanging="0"/>
      <w:contextualSpacing/>
      <w:jc w:val="center"/>
      <w:rPr>
        <w:sz w:val="20"/>
        <w:szCs w:val="20"/>
      </w:rPr>
    </w:pPr>
    <w:r>
      <w:rPr>
        <w:sz w:val="20"/>
        <w:szCs w:val="20"/>
      </w:rPr>
      <w:t>Посвящённый Синтез ИВ Аватаров Синтеза лично. 3-е Посвящение ОБ И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09"/>
        <w:tab w:val="right" w:pos="10915" w:leader="none"/>
      </w:tabs>
      <w:spacing w:before="0" w:after="200"/>
      <w:ind w:left="0" w:hanging="0"/>
      <w:contextualSpacing/>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09"/>
        <w:tab w:val="right" w:pos="10915" w:leader="none"/>
      </w:tabs>
      <w:ind w:left="284" w:hanging="0"/>
      <w:jc w:val="center"/>
      <w:rPr/>
    </w:pPr>
    <w:r>
      <w:rPr>
        <w:color w:val="0A0A0A"/>
        <w:sz w:val="20"/>
        <w:szCs w:val="20"/>
        <w:shd w:fill="FFFFFF" w:val="clear"/>
      </w:rPr>
      <w:t>148 ИВДИВО-Цельности, Минск, Беларусь</w:t>
    </w:r>
    <w:r>
      <w:rPr>
        <w:sz w:val="20"/>
        <w:szCs w:val="20"/>
      </w:rPr>
      <w:t>. 05-06.09.2020 В. Сердюк</w:t>
    </w:r>
  </w:p>
  <w:p>
    <w:pPr>
      <w:pStyle w:val="Style20"/>
      <w:tabs>
        <w:tab w:val="clear" w:pos="709"/>
        <w:tab w:val="right" w:pos="10915" w:leader="none"/>
      </w:tabs>
      <w:ind w:left="284" w:hanging="0"/>
      <w:jc w:val="center"/>
      <w:rPr>
        <w:sz w:val="20"/>
        <w:szCs w:val="20"/>
      </w:rPr>
    </w:pPr>
    <w:r>
      <w:rPr>
        <w:sz w:val="20"/>
        <w:szCs w:val="20"/>
      </w:rPr>
      <w:t>90. (04) Посвящения Аватаров Синтеза Арсения Ульяны ИВО.</w:t>
    </w:r>
  </w:p>
  <w:p>
    <w:pPr>
      <w:pStyle w:val="Style20"/>
      <w:tabs>
        <w:tab w:val="clear" w:pos="709"/>
        <w:tab w:val="right" w:pos="10915" w:leader="none"/>
      </w:tabs>
      <w:spacing w:before="0" w:after="200"/>
      <w:ind w:left="284" w:hanging="0"/>
      <w:contextualSpacing/>
      <w:jc w:val="center"/>
      <w:rPr>
        <w:sz w:val="20"/>
        <w:szCs w:val="20"/>
      </w:rPr>
    </w:pPr>
    <w:r>
      <w:rPr>
        <w:sz w:val="20"/>
        <w:szCs w:val="20"/>
      </w:rPr>
      <w:t>Посвящённый Синтез ИВ Аватаров Синтеза лично. 3-е Посвящение ОБ ИВ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09"/>
        <w:tab w:val="right" w:pos="10915" w:leader="none"/>
      </w:tabs>
      <w:spacing w:before="0" w:after="200"/>
      <w:ind w:left="0" w:hanging="0"/>
      <w:contextualSpacing/>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Cambria"/>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0"/>
      <w:jc w:val="center"/>
      <w:outlineLvl w:val="2"/>
    </w:pPr>
    <w:rPr>
      <w:rFonts w:ascii="Times New Roman" w:hAnsi="Times New Roman" w:eastAsia="Times New Roman" w:cs="Times New Roman"/>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Times New Roman"/>
    </w:rPr>
  </w:style>
  <w:style w:type="character" w:styleId="Style13">
    <w:name w:val="текст Синтез Знак"/>
    <w:qFormat/>
    <w:rPr>
      <w:rFonts w:ascii="Times New Roman" w:hAnsi="Times New Roman" w:eastAsia="Calibri" w:cs="Times New Roman"/>
      <w:sz w:val="24"/>
      <w:szCs w:val="24"/>
    </w:rPr>
  </w:style>
  <w:style w:type="character" w:styleId="Style14">
    <w:name w:val="Нижний колонтитул Знак"/>
    <w:basedOn w:val="Style11"/>
    <w:qFormat/>
    <w:rPr/>
  </w:style>
  <w:style w:type="character" w:styleId="Style15">
    <w:name w:val="Без интервала Знак"/>
    <w:qFormat/>
    <w:rPr>
      <w:sz w:val="22"/>
      <w:szCs w:val="22"/>
      <w:lang w:val="ru-RU" w:bidi="ar-SA"/>
    </w:rPr>
  </w:style>
  <w:style w:type="character" w:styleId="Style16">
    <w:name w:val="Сильная ссылка"/>
    <w:qFormat/>
    <w:rPr>
      <w:b/>
      <w:bCs/>
      <w:smallCaps/>
      <w:color w:val="C0504D"/>
      <w:spacing w:val="5"/>
      <w:u w:val="single"/>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24"/>
      <w:szCs w:val="26"/>
    </w:rPr>
  </w:style>
  <w:style w:type="character" w:styleId="NoSpacingChar">
    <w:name w:val="No Spacing Char"/>
    <w:qFormat/>
    <w:rPr>
      <w:rFonts w:eastAsia="Times New Roman"/>
      <w:sz w:val="22"/>
      <w:szCs w:val="22"/>
      <w:lang w:val="ru-RU" w:bidi="ar-SA"/>
    </w:rPr>
  </w:style>
  <w:style w:type="character" w:styleId="1">
    <w:name w:val="Заголовок 1 Знак"/>
    <w:qFormat/>
    <w:rPr>
      <w:rFonts w:ascii="Cambria" w:hAnsi="Cambria" w:eastAsia="Times New Roman" w:cs="Times New Roman"/>
      <w:b/>
      <w:bCs/>
      <w:sz w:val="28"/>
      <w:szCs w:val="28"/>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4"/>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ind w:firstLine="709"/>
      <w:jc w:val="both"/>
    </w:pPr>
    <w:rPr>
      <w:sz w:val="20"/>
      <w:szCs w:val="20"/>
      <w:lang w:val="en-US"/>
    </w:rPr>
  </w:style>
  <w:style w:type="paragraph" w:styleId="Style19">
    <w:name w:val="текст Синтез"/>
    <w:basedOn w:val="Normal"/>
    <w:qFormat/>
    <w:pPr>
      <w:spacing w:lineRule="auto" w:line="240" w:before="0" w:after="0"/>
      <w:ind w:firstLine="709"/>
      <w:jc w:val="both"/>
    </w:pPr>
    <w:rPr>
      <w:rFonts w:ascii="Times New Roman" w:hAnsi="Times New Roman" w:cs="Times New Roman"/>
      <w:sz w:val="24"/>
      <w:szCs w:val="24"/>
      <w:lang w:val="en-US"/>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tabs>
        <w:tab w:val="clear" w:pos="709"/>
        <w:tab w:val="right" w:pos="9736" w:leader="dot"/>
      </w:tabs>
      <w:spacing w:lineRule="auto" w:line="240" w:before="0" w:after="100"/>
      <w:jc w:val="center"/>
    </w:pPr>
    <w:rPr>
      <w:rFonts w:ascii="Times New Roman" w:hAnsi="Times New Roman" w:eastAsia="Times New Roman" w:cs="Times New Roman"/>
      <w:b/>
      <w:bCs/>
      <w:lang w:val="en-US" w:eastAsia="en-US"/>
    </w:rPr>
  </w:style>
  <w:style w:type="paragraph" w:styleId="Contents3">
    <w:name w:val="TOC 3"/>
    <w:basedOn w:val="Normal"/>
    <w:next w:val="Normal"/>
    <w:pPr>
      <w:tabs>
        <w:tab w:val="clear" w:pos="709"/>
        <w:tab w:val="right" w:pos="9736" w:leader="dot"/>
      </w:tabs>
      <w:spacing w:before="0" w:after="100"/>
      <w:ind w:left="440" w:hanging="0"/>
      <w:jc w:val="both"/>
    </w:pPr>
    <w:rPr>
      <w:rFonts w:eastAsia="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7:57:00Z</dcterms:created>
  <dc:creator>Р</dc:creator>
  <dc:description/>
  <cp:keywords/>
  <dc:language>en-US</dc:language>
  <cp:lastModifiedBy>Netbook</cp:lastModifiedBy>
  <dcterms:modified xsi:type="dcterms:W3CDTF">2021-01-28T10:50:00Z</dcterms:modified>
  <cp:revision>162</cp:revision>
  <dc:subject/>
  <dc:title/>
</cp:coreProperties>
</file>